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февруари    2021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44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допълнение на Националния план за ваксиниране срещу COVID-19 в Република България, приет с Решение № 896 на Министерския съвет от 2020 г. и допълнен с Решение № 91 на Министерския съвет от 2021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lang w:val="bg-BG"/>
        </w:rPr>
        <w:t xml:space="preserve">В т.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Разрешаване за употреба на ваксина срещу COVID-19“, след фаза V накрая се добавя „По изключение и при налични достатъчно количества ваксини срещу COVID-19 се допуска ваксинирането в събота и неделя и на лица, които не попадат в целевите групи на фаза I - V, при условие че са изразили желание за имунизиране срещу COVID-19.“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0:00Z</dcterms:created>
  <dc:creator>Бойка Владова</dc:creator>
  <dc:description/>
  <cp:keywords/>
  <dc:language>en-US</dc:language>
  <cp:lastModifiedBy>Галина Смелова</cp:lastModifiedBy>
  <cp:lastPrinted>2021-02-23T08:21:00Z</cp:lastPrinted>
  <dcterms:modified xsi:type="dcterms:W3CDTF">2021-02-23T07:00:00Z</dcterms:modified>
  <cp:revision>2</cp:revision>
  <dc:subject/>
  <dc:title>Р Е П У Б Л И К А   Б Ъ Л Г А Р И Я</dc:title>
</cp:coreProperties>
</file>