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радиото и телевизият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културата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за изменение и допълнение на Закона за радиото и телевизията</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hd w:fill="FFFFFF" w:val="clear"/>
        <w:spacing w:lineRule="auto" w:line="288"/>
        <w:jc w:val="center"/>
        <w:rPr/>
      </w:pPr>
      <w:r>
        <w:rPr>
          <w:rFonts w:cs="Arial" w:ascii="Arial" w:hAnsi="Arial"/>
          <w:sz w:val="26"/>
          <w:szCs w:val="26"/>
          <w:lang w:val="bg-BG"/>
        </w:rPr>
        <w:t xml:space="preserve">(Обн., ДВ, бр. 138 от 1998 г.; Решение № 10 на Конституционния съд от 1999 г. – бр. 60 от 1999 г.; изм. и доп., бр. 81 от 1999 г., бр. 79 от 2000 г., бр. 96 и 112 от 2001 г., бр. 77 и 120 от 2002 г., бр. 99 и 114 от 2003 г., </w:t>
        <w:br/>
        <w:t>бр. 99 и 115 от 2004 г., бр. 88, 93 и 105 от 2005 г., бр. 21, 34,</w:t>
      </w:r>
      <w:r>
        <w:rPr>
          <w:rFonts w:cs="Arial" w:ascii="Arial" w:hAnsi="Arial"/>
          <w:sz w:val="26"/>
          <w:szCs w:val="26"/>
          <w:lang w:val="en-US"/>
        </w:rPr>
        <w:t xml:space="preserve"> </w:t>
      </w:r>
      <w:r>
        <w:rPr>
          <w:rFonts w:cs="Arial" w:ascii="Arial" w:hAnsi="Arial"/>
          <w:sz w:val="26"/>
          <w:szCs w:val="26"/>
          <w:lang w:val="bg-BG"/>
        </w:rPr>
        <w:t xml:space="preserve">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и доп., бр. 109 от 2013 г., бр. 19 и 107 от 2014 г., бр. 96 от 2015 г., бр. 46, 61, 98 и 103 от 2016 г., бр. 8, 63, 75, 92 и 99 от 2017 г., бр. 7, 27, 44, 77, 103 и 106 от </w:t>
        <w:br/>
        <w:t>2018 г., бр. 100 от 2019 г. и бр. 68, 104 и 109 от 2020 г.)</w:t>
      </w:r>
    </w:p>
    <w:p>
      <w:pPr>
        <w:pStyle w:val="Normal"/>
        <w:shd w:fill="FFFFFF" w:val="clear"/>
        <w:spacing w:lineRule="auto" w:line="288"/>
        <w:jc w:val="center"/>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jc w:val="center"/>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6 се правят следните изменения и допълнен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3 се изменя та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Българското национално радио (БНР) и Българската национална телевизия (БНТ) са национални обществени доставчици на радиоуслуги, съответно на аудио-визуални медийни услуги, които допринасят за задоволяване на демократичните, социални и културни потребности на българските граждани и за медийния плурализъм. Освен задълженията по ал. 2, БНР и БНТ: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сигуряват медийни услуги за всички граждани на Република България;</w:t>
      </w:r>
    </w:p>
    <w:p>
      <w:pPr>
        <w:pStyle w:val="Normal"/>
        <w:shd w:fill="FFFFFF" w:val="clear"/>
        <w:spacing w:lineRule="auto" w:line="288" w:before="120" w:after="0"/>
        <w:ind w:firstLine="1134"/>
        <w:jc w:val="both"/>
        <w:rPr/>
      </w:pPr>
      <w:r>
        <w:rPr>
          <w:rFonts w:cs="Arial" w:ascii="Arial" w:hAnsi="Arial"/>
          <w:sz w:val="26"/>
          <w:szCs w:val="26"/>
          <w:lang w:val="bg-BG"/>
        </w:rPr>
        <w:t>2. създават и разпространяват висококачествена журналистика, като отразяват различните идеи и убеждения в обществото чрез плурализъм на гледните точки в новинарските и актуално-публицистичните предавания и в съдържание с политическа и икономическа темати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действат за развитието и популяризирането на българската култура и българския език, както и на културата и езика на гражданите в съответствие с етническата им принадлежнос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сигуряват чрез своите медийни услуги достъп до националното и европейското културно наследство;</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т съдържание, което информира, образова и забавлява;</w:t>
      </w:r>
    </w:p>
    <w:p>
      <w:pPr>
        <w:pStyle w:val="Normal"/>
        <w:shd w:fill="FFFFFF" w:val="clear"/>
        <w:spacing w:lineRule="auto" w:line="288" w:before="120" w:after="0"/>
        <w:ind w:firstLine="1134"/>
        <w:jc w:val="both"/>
        <w:rPr/>
      </w:pPr>
      <w:r>
        <w:rPr>
          <w:rFonts w:cs="Arial" w:ascii="Arial" w:hAnsi="Arial"/>
          <w:sz w:val="26"/>
          <w:szCs w:val="26"/>
          <w:lang w:val="bg-BG"/>
        </w:rPr>
        <w:t>6. отделят специално внимание на децата, както и на уязвимите групи с оглед на техните интереси и развити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ъздават програми и предавания с високо качество от гледна точка на технически и производствени стандарти, при използване на новите технологи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опринасят за утвърждаването на социалните, демократичните и културните ценност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9. съдействат за взаимното разбирателство и толерантността в отношенията между хорат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редоставят на гражданите възможност да се запознаят с официалната позиция на държавата по важни въпроси на обществения живо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1. укрепват културните връзки с европейските стран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2. създават и поддържат архиви с материали, излъчвани в техните програми или други медийни услуги, или създавани по тяхна поръч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3. гарантират съхранението на аудио- и аудио-визуални исторически архиви чрез поддържане и цифровизиране; </w:t>
      </w:r>
    </w:p>
    <w:p>
      <w:pPr>
        <w:pStyle w:val="Normal"/>
        <w:shd w:fill="FFFFFF" w:val="clear"/>
        <w:spacing w:lineRule="auto" w:line="288" w:before="120" w:after="0"/>
        <w:ind w:firstLine="1134"/>
        <w:jc w:val="both"/>
        <w:rPr/>
      </w:pPr>
      <w:r>
        <w:rPr>
          <w:rFonts w:cs="Arial" w:ascii="Arial" w:hAnsi="Arial"/>
          <w:sz w:val="26"/>
          <w:szCs w:val="26"/>
          <w:lang w:val="bg-BG"/>
        </w:rPr>
        <w:t>14. реализират и отразяват прояви в подкрепа на  българската култура и изкуство, социалнозначими каузи, както и за популяризиране на исторически личности и събит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5. предоставят медийни услуги и дейности, свързани само с международни спортни прояви, в които участват български спортни отбори и спортисти, представляващи Република България, и които не са изчерпателно разпространени или отразени по програмите на търговски доставчици на медийни услуг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4:</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За изпълнение на своята обществена мисия БНР създава и предоставя следните категории медийни услуги и дейност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линейни радиоуслуги (радиопрограми), предназначени за разпространение чрез електронни съобщителни мрежи за наземно радиоразпръскване/кабелни и/или спътникови електронни съобщителни мрежи, определени в лицензията за възлагане па обществена услуга по чл. 42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слуги, предоставяни чрез интернет портал и мобилни приложен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остъп в реално време до всички линейни радиоуслуги (радиопрограми) по т. 1;</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тъп до звукозаписи и видеозаписи на отделни предавания или части от тях или друго оригинално съдържание по заяв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в) новини и анализи по актуални теми от значение за обществото и друга общественозначима информац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г) актуална и общественозначима информация за страната на чужди езиц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траници и профили в социални мрежи и платформи за споделяне на видеоклипов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архив от звукозаписи на произведения или други материали, продуцирани от БНР;</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вукозаписна и концертна дейност на собствени музикални състави.“</w:t>
      </w:r>
    </w:p>
    <w:p>
      <w:pPr>
        <w:pStyle w:val="Normal"/>
        <w:shd w:fill="FFFFFF" w:val="clear"/>
        <w:spacing w:lineRule="auto" w:line="288" w:before="120" w:after="0"/>
        <w:ind w:firstLine="1134"/>
        <w:jc w:val="both"/>
        <w:rPr/>
      </w:pPr>
      <w:r>
        <w:rPr>
          <w:rFonts w:cs="Arial" w:ascii="Arial" w:hAnsi="Arial"/>
          <w:sz w:val="26"/>
          <w:szCs w:val="26"/>
          <w:lang w:val="bg-BG"/>
        </w:rPr>
        <w:t>3. Създава се ал. 5:</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 изпълнение на своята обществена мисия БНТ създава и предоставя следните категории медийни услуги и дейност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линейни аудио-визуални медийни услуги (телевизионни програми)</w:t>
      </w:r>
      <w:r>
        <w:rPr>
          <w:rFonts w:cs="Arial" w:ascii="Arial" w:hAnsi="Arial"/>
          <w:sz w:val="26"/>
          <w:szCs w:val="26"/>
          <w:lang w:val="en-US"/>
        </w:rPr>
        <w:t>,</w:t>
      </w:r>
      <w:r>
        <w:rPr>
          <w:rFonts w:cs="Arial" w:ascii="Arial" w:hAnsi="Arial"/>
          <w:sz w:val="26"/>
          <w:szCs w:val="26"/>
          <w:lang w:val="bg-BG"/>
        </w:rPr>
        <w:t xml:space="preserve"> предназначени за разпространение чрез електронни съобщителни мрежи за наземно радиоразпръскване, кабелни и/или спътникови електронни съобщителни мрежи, определени в лицензията за възлагане на обществени услуги по чл. 42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слуги, предоставяни чрез интернет портал и мобилни приложен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остъп в реално време до всички линейни аудио-визуални услуги (телевизионни програми) по т. 1;</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тъп до видеозаписи на отделни предавания или части от тях по заяв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в) новини и анализи по актуални теми от значение за обществото и друга общественозначима информац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траници и профили в социални мрежи и платформи за споделяне на видеоклипове;</w:t>
      </w:r>
    </w:p>
    <w:p>
      <w:pPr>
        <w:pStyle w:val="Normal"/>
        <w:shd w:fill="FFFFFF" w:val="clear"/>
        <w:spacing w:lineRule="auto" w:line="288" w:before="120" w:after="0"/>
        <w:ind w:firstLine="1134"/>
        <w:jc w:val="both"/>
        <w:rPr/>
      </w:pPr>
      <w:r>
        <w:rPr>
          <w:rFonts w:cs="Arial" w:ascii="Arial" w:hAnsi="Arial"/>
          <w:sz w:val="26"/>
          <w:szCs w:val="26"/>
          <w:lang w:val="bg-BG"/>
        </w:rPr>
        <w:t>4. архив от аудио-визуални произведения, звукозаписи на произведения или други материали, продуцирани от БН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оизводство на българско телевизионно филмово творчество.“</w:t>
      </w:r>
    </w:p>
    <w:p>
      <w:pPr>
        <w:pStyle w:val="Normal"/>
        <w:shd w:fill="FFFFFF" w:val="clear"/>
        <w:spacing w:lineRule="auto" w:line="288" w:before="120" w:after="0"/>
        <w:ind w:firstLine="1134"/>
        <w:jc w:val="both"/>
        <w:rPr/>
      </w:pPr>
      <w:r>
        <w:rPr>
          <w:rFonts w:cs="Arial" w:ascii="Arial" w:hAnsi="Arial"/>
          <w:sz w:val="26"/>
          <w:szCs w:val="26"/>
          <w:lang w:val="bg-BG"/>
        </w:rPr>
        <w:t>4. Досегашната ал. 4 става ал. 6.</w:t>
      </w:r>
    </w:p>
    <w:p>
      <w:pPr>
        <w:pStyle w:val="Normal"/>
        <w:shd w:fill="FFFFFF" w:val="clear"/>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21 се създава ал. 2:</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ефективно изпълнение на своите правомощия Съветът за електронни медии разполага с необходимия квалифициран персонал, технически и технологични ресурси.“</w:t>
      </w:r>
    </w:p>
    <w:p>
      <w:pPr>
        <w:pStyle w:val="Normal"/>
        <w:shd w:fill="FFFFFF" w:val="clear"/>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27, ал. 1 се правят следните изменен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основния текст думите „</w:t>
      </w:r>
      <w:r>
        <w:rPr>
          <w:rFonts w:cs="Arial" w:ascii="Arial" w:hAnsi="Arial"/>
          <w:sz w:val="26"/>
          <w:szCs w:val="26"/>
          <w:shd w:fill="FEFEFE" w:val="clear"/>
          <w:lang w:val="bg-BG"/>
        </w:rPr>
        <w:t>а по т. 4 - две години след изтичането му, по т. 5 - една година след изтичането му</w:t>
      </w:r>
      <w:r>
        <w:rPr>
          <w:rFonts w:cs="Arial" w:ascii="Arial" w:hAnsi="Arial"/>
          <w:sz w:val="26"/>
          <w:szCs w:val="26"/>
          <w:lang w:val="bg-BG"/>
        </w:rPr>
        <w:t>“ се заменят с „а по т. 4 и 5 - една година след изтичането му“.</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Точка 1 се изменя така: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да заемат друга платена длъжност, освен когато упражняват научна, преподавателска или арбитражна дейност”.</w:t>
      </w:r>
    </w:p>
    <w:p>
      <w:pPr>
        <w:pStyle w:val="Normal"/>
        <w:shd w:fill="FFFFFF" w:val="clear"/>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29, ал. 1  </w:t>
      </w:r>
      <w:bookmarkStart w:id="0" w:name="_GoBack"/>
      <w:r>
        <w:rPr>
          <w:rFonts w:cs="Arial" w:ascii="Arial" w:hAnsi="Arial"/>
          <w:sz w:val="26"/>
          <w:szCs w:val="26"/>
          <w:lang w:val="bg-BG"/>
        </w:rPr>
        <w:t>изречени</w:t>
      </w:r>
      <w:bookmarkEnd w:id="0"/>
      <w:r>
        <w:rPr>
          <w:rFonts w:cs="Arial" w:ascii="Arial" w:hAnsi="Arial"/>
          <w:sz w:val="26"/>
          <w:szCs w:val="26"/>
          <w:lang w:val="bg-BG"/>
        </w:rPr>
        <w:t>е второ се заличава.</w:t>
      </w:r>
    </w:p>
    <w:p>
      <w:pPr>
        <w:pStyle w:val="Normal"/>
        <w:shd w:fill="FFFFFF" w:val="clear"/>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32, ал. 1 се правят следните изменения и допълнения:</w:t>
      </w:r>
    </w:p>
    <w:p>
      <w:pPr>
        <w:pStyle w:val="ListParagraph"/>
        <w:numPr>
          <w:ilvl w:val="0"/>
          <w:numId w:val="2"/>
        </w:numPr>
        <w:shd w:fill="FFFFFF" w:val="clear"/>
        <w:spacing w:lineRule="auto" w:line="288" w:before="120" w:after="0"/>
        <w:ind w:left="1080" w:firstLine="54"/>
        <w:contextualSpacing/>
        <w:jc w:val="both"/>
        <w:rPr>
          <w:rFonts w:ascii="Arial" w:hAnsi="Arial" w:cs="Arial"/>
          <w:sz w:val="26"/>
          <w:szCs w:val="26"/>
          <w:lang w:val="bg-BG"/>
        </w:rPr>
      </w:pPr>
      <w:r>
        <w:rPr>
          <w:rFonts w:cs="Arial" w:ascii="Arial" w:hAnsi="Arial"/>
          <w:sz w:val="26"/>
          <w:szCs w:val="26"/>
          <w:lang w:val="bg-BG"/>
        </w:rPr>
        <w:t xml:space="preserve">Точка 5 се изменя така: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изготвя становища по предложените по чл. 62, ал. 1, т. 5 бюджетни прогнози, проектобюджети и актуализирани бюджетни прогнози на БНР и БНТ и включва предложение за трансферите от държавния бюджет за БНР и БНТ в проектобюджета си и проектите си на бюджетни прогнози в рамките на определените от Министерския съвет срокове и етапи на бюджетната процедура за съответната година.”</w:t>
      </w:r>
    </w:p>
    <w:p>
      <w:pPr>
        <w:pStyle w:val="ListParagraph"/>
        <w:numPr>
          <w:ilvl w:val="0"/>
          <w:numId w:val="2"/>
        </w:numPr>
        <w:shd w:fill="FFFFFF" w:val="clear"/>
        <w:spacing w:lineRule="auto" w:line="288" w:before="120" w:after="0"/>
        <w:ind w:left="1080" w:firstLine="54"/>
        <w:contextualSpacing/>
        <w:jc w:val="both"/>
        <w:rPr>
          <w:rFonts w:ascii="Arial" w:hAnsi="Arial" w:cs="Arial"/>
          <w:sz w:val="26"/>
          <w:szCs w:val="26"/>
          <w:lang w:val="bg-BG"/>
        </w:rPr>
      </w:pPr>
      <w:r>
        <w:rPr>
          <w:rFonts w:cs="Arial" w:ascii="Arial" w:hAnsi="Arial"/>
          <w:sz w:val="26"/>
          <w:szCs w:val="26"/>
          <w:lang w:val="bg-BG"/>
        </w:rPr>
        <w:t>Точка 6 се отменя.</w:t>
      </w:r>
    </w:p>
    <w:p>
      <w:pPr>
        <w:pStyle w:val="ListParagraph"/>
        <w:numPr>
          <w:ilvl w:val="0"/>
          <w:numId w:val="2"/>
        </w:numPr>
        <w:shd w:fill="FFFFFF" w:val="clear"/>
        <w:spacing w:lineRule="auto" w:line="288" w:before="120" w:after="0"/>
        <w:ind w:left="1080" w:firstLine="54"/>
        <w:contextualSpacing/>
        <w:jc w:val="both"/>
        <w:rPr>
          <w:rFonts w:ascii="Arial" w:hAnsi="Arial" w:cs="Arial"/>
          <w:sz w:val="26"/>
          <w:szCs w:val="26"/>
          <w:lang w:val="bg-BG"/>
        </w:rPr>
      </w:pPr>
      <w:r>
        <w:rPr>
          <w:rFonts w:cs="Arial" w:ascii="Arial" w:hAnsi="Arial"/>
          <w:sz w:val="26"/>
          <w:szCs w:val="26"/>
          <w:lang w:val="bg-BG"/>
        </w:rPr>
        <w:t>Създават се нови т. 8-12:</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8. след извършена оценка въз основа на Методиката по </w:t>
        <w:br/>
        <w:t xml:space="preserve">чл. 70а, ал. 1 и проведена процедура по чл. 70а, ал. 5-8 дава ежегодно предложение на министъра на финансите за размера на трансфера от държавния бюджет за компенсиране на нетните разходи за предоставяните от БНР, съответно от БНТ, медийни услуги и дейности в изпълнение на обществената им мисия;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9. взема решение за издаване и изменение на лицензията за възлагане на обществена услуга по чл. 42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0. осъществява надзор върху медийните услуги и дейностите, създавани и/или предоставяни от БНР и БНТ, възложени им по силата на този закон и издадените им лицензии за възлагане на обществена услуг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1. изготвя годишен доклад относно изпълнението на медийните услуги и дейностите, предоставяни от БНР и БНТ, включително на медийните услуги и дейности, предоставяни в изпълнение на обществената им мисия в съответствие с този закон и издадените им лицензии за възлагане на обществена услуга, и го публикува на своята интернет страниц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2. организира изучаване на обществената оценка за дейността на БНР и БНТ и на техните медийни услуги и осигурява публичност на докладите за резултатите от тях;“.</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ите т. 8-10 стават съответно т. 13-15.</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т. 11 се отменя.</w:t>
      </w:r>
    </w:p>
    <w:p>
      <w:pPr>
        <w:pStyle w:val="Normal"/>
        <w:shd w:fill="FFFFFF" w:val="clear"/>
        <w:spacing w:lineRule="auto" w:line="288" w:before="120" w:after="0"/>
        <w:ind w:firstLine="1134"/>
        <w:jc w:val="both"/>
        <w:rPr/>
      </w:pPr>
      <w:r>
        <w:rPr>
          <w:rFonts w:cs="Arial" w:ascii="Arial" w:hAnsi="Arial"/>
          <w:sz w:val="26"/>
          <w:szCs w:val="26"/>
          <w:lang w:val="bg-BG"/>
        </w:rPr>
        <w:t>6. Досегашните т. 12-24 стават съответно т. 16-30.</w:t>
      </w:r>
    </w:p>
    <w:p>
      <w:pPr>
        <w:pStyle w:val="Normal"/>
        <w:shd w:fill="FFFFFF" w:val="clear"/>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Член 40 се изменя така:</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0. (1) В приход на бюджета на Съвета за електронни медии постъпват:</w:t>
      </w:r>
    </w:p>
    <w:p>
      <w:pPr>
        <w:pStyle w:val="ListParagraph"/>
        <w:numPr>
          <w:ilvl w:val="0"/>
          <w:numId w:val="4"/>
        </w:numPr>
        <w:shd w:fill="FFFFFF" w:val="clear"/>
        <w:tabs>
          <w:tab w:val="clear" w:pos="720"/>
          <w:tab w:val="left" w:pos="1170" w:leader="none"/>
        </w:tabs>
        <w:spacing w:lineRule="auto" w:line="288" w:before="120" w:after="0"/>
        <w:ind w:left="810" w:firstLine="324"/>
        <w:contextualSpacing/>
        <w:jc w:val="both"/>
        <w:rPr/>
      </w:pPr>
      <w:r>
        <w:rPr>
          <w:rFonts w:cs="Arial" w:ascii="Arial" w:hAnsi="Arial"/>
          <w:sz w:val="26"/>
          <w:szCs w:val="26"/>
          <w:lang w:val="bg-BG"/>
        </w:rPr>
        <w:t>таксите по чл. 102, ал. 3-5;</w:t>
      </w:r>
    </w:p>
    <w:p>
      <w:pPr>
        <w:pStyle w:val="ListParagraph"/>
        <w:numPr>
          <w:ilvl w:val="0"/>
          <w:numId w:val="3"/>
        </w:numPr>
        <w:shd w:fill="FFFFFF" w:val="clear"/>
        <w:tabs>
          <w:tab w:val="clear" w:pos="720"/>
          <w:tab w:val="left" w:pos="1170" w:leader="none"/>
        </w:tabs>
        <w:spacing w:lineRule="auto" w:line="288" w:before="120" w:after="0"/>
        <w:ind w:left="810" w:firstLine="324"/>
        <w:contextualSpacing/>
        <w:jc w:val="both"/>
        <w:rPr/>
      </w:pPr>
      <w:r>
        <w:rPr>
          <w:rFonts w:cs="Arial" w:ascii="Arial" w:hAnsi="Arial"/>
          <w:sz w:val="26"/>
          <w:szCs w:val="26"/>
          <w:lang w:val="bg-BG"/>
        </w:rPr>
        <w:t>имуществени санкции;</w:t>
      </w:r>
    </w:p>
    <w:p>
      <w:pPr>
        <w:pStyle w:val="ListParagraph"/>
        <w:numPr>
          <w:ilvl w:val="0"/>
          <w:numId w:val="3"/>
        </w:numPr>
        <w:shd w:fill="FFFFFF" w:val="clear"/>
        <w:tabs>
          <w:tab w:val="clear" w:pos="720"/>
          <w:tab w:val="left" w:pos="1170" w:leader="none"/>
        </w:tabs>
        <w:spacing w:lineRule="auto" w:line="288" w:before="120" w:after="0"/>
        <w:ind w:left="810" w:firstLine="324"/>
        <w:contextualSpacing/>
        <w:jc w:val="both"/>
        <w:rPr/>
      </w:pPr>
      <w:r>
        <w:rPr>
          <w:rFonts w:cs="Arial" w:ascii="Arial" w:hAnsi="Arial"/>
          <w:sz w:val="26"/>
          <w:szCs w:val="26"/>
          <w:lang w:val="bg-BG"/>
        </w:rPr>
        <w:t>дарения и завещания;</w:t>
      </w:r>
    </w:p>
    <w:p>
      <w:pPr>
        <w:pStyle w:val="ListParagraph"/>
        <w:numPr>
          <w:ilvl w:val="0"/>
          <w:numId w:val="3"/>
        </w:numPr>
        <w:shd w:fill="FFFFFF" w:val="clear"/>
        <w:tabs>
          <w:tab w:val="clear" w:pos="720"/>
          <w:tab w:val="left" w:pos="1170" w:leader="none"/>
        </w:tabs>
        <w:spacing w:lineRule="auto" w:line="288" w:before="120" w:after="0"/>
        <w:ind w:left="810" w:firstLine="324"/>
        <w:contextualSpacing/>
        <w:jc w:val="both"/>
        <w:rPr/>
      </w:pPr>
      <w:r>
        <w:rPr>
          <w:rFonts w:cs="Arial" w:ascii="Arial" w:hAnsi="Arial"/>
          <w:sz w:val="26"/>
          <w:szCs w:val="26"/>
          <w:lang w:val="bg-BG"/>
        </w:rPr>
        <w:t>лихви и други приходи, свързани с дейността му.</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разработване на бюджетната прогноза за съответната година Съветът за електронни медии предлага в своя проектобюджет разходи, които му позволяват да участва ефективно в дейността на Групата на европейските регулатори за аудио-визуални медийни услуги (ERGA), както и да осъществява ефективно сътрудничество с Европейската комисия и компетентните национални органи съгласно  Директива (ЕС) 2018/1808.“</w:t>
      </w:r>
    </w:p>
    <w:p>
      <w:pPr>
        <w:pStyle w:val="Normal"/>
        <w:shd w:fill="FFFFFF" w:val="clear"/>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41  ал. 1 се  изменя та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 времето, през което изпълняват своите функции, членовете на Съвета за електронни медии получават месечно възнаграждение в размер, равняващ се на три средномесечни заплати на наетите лица по трудово и служебно правоотношение в обществения сектор, по данни на Националния статистически институт.“</w:t>
      </w:r>
    </w:p>
    <w:p>
      <w:pPr>
        <w:pStyle w:val="Normal"/>
        <w:shd w:fill="FFFFFF" w:val="clear"/>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Създават се чл. 42а, 42б, 42в, 42г:</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42а. (1) Българското национално радио, съответно Българската национална телевизия, осъществяват дейност въз основа на лицензия за възлагане на обществена услуга, издадена от Съвета за електронни медии. В лицензията се посочват медийните услуги и дейностите от категориите по чл. 6, ал. 4 за БНР, съответно по ал. 5 за БНТ, и изискванията към тяхното съдържание, с изпълнението на които се гарантира осъществяването на обществената мисия на БНР и БНТ.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нзията по ал. 1 съдърж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именование  и седалище на доставчи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дата  на издаване;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обществената мисия съгласно чл. 6, ал. 2 и 3;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медийните услуги и дейности по чл. 6, ал. 4 и 5 за БНР, съответно - за БНТ, необходими за изпълнение на обществената мисия;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дължения, определящи приноса на всяка от услугите и дейностите по т. 4, за изпълнение на обществената мис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за линейните услуги – профил, обхват, способ на разпространение;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7. задължения за изпълнение на предвидените в закона квоти на европейски произведения и произведения на независими продуцент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8. задължения за достъпност на съдържанието в предоставяните услуг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9. технически изисквания, включително изисквания за предоставяне на програмите в некодиран вид;</w:t>
      </w:r>
    </w:p>
    <w:p>
      <w:pPr>
        <w:pStyle w:val="Normal"/>
        <w:shd w:fill="FFFFFF" w:val="clear"/>
        <w:spacing w:lineRule="auto" w:line="288" w:before="120" w:after="0"/>
        <w:ind w:firstLine="1134"/>
        <w:jc w:val="both"/>
        <w:rPr/>
      </w:pPr>
      <w:r>
        <w:rPr>
          <w:rFonts w:cs="Arial" w:ascii="Arial" w:hAnsi="Arial"/>
          <w:sz w:val="26"/>
          <w:szCs w:val="26"/>
          <w:lang w:val="bg-BG"/>
        </w:rPr>
        <w:t>10. регулаторни условия за финансиран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ензията за възлагане  на обществена услуга се изменя:</w:t>
      </w:r>
    </w:p>
    <w:p>
      <w:pPr>
        <w:pStyle w:val="Normal"/>
        <w:shd w:fill="FFFFFF" w:val="clear"/>
        <w:spacing w:lineRule="auto" w:line="288" w:before="120" w:after="0"/>
        <w:ind w:firstLine="1134"/>
        <w:jc w:val="both"/>
        <w:rPr/>
      </w:pPr>
      <w:r>
        <w:rPr>
          <w:rFonts w:cs="Arial" w:ascii="Arial" w:hAnsi="Arial"/>
          <w:sz w:val="26"/>
          <w:szCs w:val="26"/>
          <w:lang w:val="bg-BG"/>
        </w:rPr>
        <w:t>1. по искане на БНР, съответно на БН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 инициатива на СЕМ.</w:t>
      </w:r>
    </w:p>
    <w:p>
      <w:pPr>
        <w:pStyle w:val="Normal"/>
        <w:shd w:fill="FFFFFF" w:val="clear"/>
        <w:spacing w:lineRule="auto" w:line="288" w:before="120" w:after="0"/>
        <w:ind w:firstLine="1134"/>
        <w:jc w:val="both"/>
        <w:rPr/>
      </w:pPr>
      <w:r>
        <w:rPr>
          <w:rFonts w:cs="Arial" w:ascii="Arial" w:hAnsi="Arial"/>
          <w:sz w:val="26"/>
          <w:szCs w:val="26"/>
          <w:lang w:val="bg-BG"/>
        </w:rPr>
        <w:t xml:space="preserve">(4) Българското национално радио и Българската национална телевизия могат да подадат искане за изменение на лицензията за възлагане на обществена услуга при въвеждане на нова медийна услуга или дейност или при съществена промяна на възложена медийна услуга или дейност, включително при прекратяване на услуга.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Лицензията за възлагане на обществена услуга не се ограничава със срок.</w:t>
      </w:r>
    </w:p>
    <w:p>
      <w:pPr>
        <w:pStyle w:val="Normal"/>
        <w:shd w:fill="FFFFFF" w:val="clear"/>
        <w:spacing w:lineRule="auto" w:line="288" w:before="120" w:after="0"/>
        <w:ind w:firstLine="1134"/>
        <w:jc w:val="both"/>
        <w:rPr/>
      </w:pPr>
      <w:r>
        <w:rPr>
          <w:rFonts w:cs="Arial" w:ascii="Arial" w:hAnsi="Arial"/>
          <w:sz w:val="26"/>
          <w:szCs w:val="26"/>
          <w:lang w:val="bg-BG"/>
        </w:rPr>
        <w:t>(6) Българското национално радио и Българската национална телевизия публикуват лицензиите за  възлагане на обществена услуга на интернет страниците  си,  като осигуряват лесен и пряк достъп до тях</w:t>
      </w:r>
      <w:r>
        <w:rPr>
          <w:rFonts w:cs="Arial" w:ascii="Arial" w:hAnsi="Arial"/>
          <w:i/>
          <w:sz w:val="26"/>
          <w:szCs w:val="26"/>
          <w:lang w:val="bg-BG"/>
        </w:rPr>
        <w:t>.</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42б. (1) Нова медийна услуга или дейност, съществено изменение на съществуваща медийна услуга или дейност могат да бъдат одобрени от СЕМ само след извършване на предварителна оценка за съответствие с обществената мисия по реда на чл. 42в.</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предварителна оценка за съответствие с мисията подлежа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медийните услуги и дейностите в изпълнение на обществената мисия по чл. 6, които се предоставят за първи път;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ъществуващи медийни услуги и дейности в изпълнение на обществената мисия по чл. 6, за които е подадено искане за съществено изменение.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ществено изменение е налице, когато новите медийни услуги или дейности съществено/значително се различават от възложените медийни услуги и дейности по чл. 6, ал. 4 и 5 по своето съдържание, формат, техническа реализация, характеристики на разпространение и достъп или целева група или при изменение на финансирането им, надхвърлящо две на сто от бюджетния трансфер за съответната финансова година.</w:t>
      </w:r>
    </w:p>
    <w:p>
      <w:pPr>
        <w:pStyle w:val="Normal"/>
        <w:shd w:fill="FFFFFF" w:val="clear"/>
        <w:spacing w:lineRule="auto" w:line="288" w:before="120" w:after="0"/>
        <w:ind w:firstLine="1134"/>
        <w:jc w:val="both"/>
        <w:rPr/>
      </w:pPr>
      <w:r>
        <w:rPr>
          <w:rFonts w:cs="Arial" w:ascii="Arial" w:hAnsi="Arial"/>
          <w:sz w:val="26"/>
          <w:szCs w:val="26"/>
          <w:lang w:val="bg-BG"/>
        </w:rPr>
        <w:t xml:space="preserve">(4) Съветът за електронни медии може да вземе решение за пилотно стартиране на нова медийна услуга или дейност за срок, не по-дълъг от шест месеца, до изготвяне на предварителна оценка за съответствие с обществената мисия, ако това се налага за изпитване на иновативни методи или технологии и за анализ на търсенето на услугата. Пилотно стартиране на нова медийна услуга се извършва при стриктно спазване на бюджетната дисциплина.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42в. (1) Предварителната оценка по чл. 42б, ал. 1 се извършв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искане на  БНР и БН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о инициатива на Съвета за електронни медии.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извършване на предварителна оценка БНР и БНТ предоставят на Съвета за електронни медии:</w:t>
      </w:r>
    </w:p>
    <w:p>
      <w:pPr>
        <w:pStyle w:val="Normal"/>
        <w:shd w:fill="FFFFFF" w:val="clear"/>
        <w:spacing w:lineRule="auto" w:line="288" w:before="120" w:after="0"/>
        <w:ind w:firstLine="1134"/>
        <w:jc w:val="both"/>
        <w:rPr/>
      </w:pPr>
      <w:r>
        <w:rPr>
          <w:rFonts w:cs="Arial" w:ascii="Arial" w:hAnsi="Arial"/>
          <w:sz w:val="26"/>
          <w:szCs w:val="26"/>
          <w:lang w:val="bg-BG"/>
        </w:rPr>
        <w:t>1. мотивирано искане, обосноваващо въвеждането на нова медийна услуга или дейност, съществено изменение на възложената медийна услуга или дейност или прекратяване на медийна услуга или дейнос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концепция за новата медийна услуга или дейност или за същественото ѝ изменение;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подробно описание на необходимото финансиране, в т.ч. всички разходи и приходи, които се очаква да възникнат в резултат от изпълнението на съответната медийна услуга или дейност в рамките на една бюджетна година, включително приходи от търговски дейности, свързани с изпълнението на медийната услуга или дейност;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чаквано въздействие на новата медийна услуга или дейност или изменението на съществуващат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Съветът за електронни медии, БНР, съответно БНТ, публикуват документите по ал. 2 на интернет страниците си, като осигуряват лесен и пряк достъп до тях. В едномесечен срок заинтересованите страни имат право да предоставят становища. Съветът за електронни медии изисква становище и от Комисията за защита на конкуренцията.   </w:t>
      </w:r>
    </w:p>
    <w:p>
      <w:pPr>
        <w:pStyle w:val="Normal"/>
        <w:shd w:fill="FFFFFF" w:val="clear"/>
        <w:spacing w:lineRule="auto" w:line="288" w:before="120" w:after="0"/>
        <w:ind w:firstLine="1134"/>
        <w:jc w:val="both"/>
        <w:rPr/>
      </w:pPr>
      <w:r>
        <w:rPr>
          <w:rFonts w:cs="Arial" w:ascii="Arial" w:hAnsi="Arial"/>
          <w:sz w:val="26"/>
          <w:szCs w:val="26"/>
          <w:lang w:val="bg-BG"/>
        </w:rPr>
        <w:t>(4) Съветът за електронни медии одобрява или отказва нова медийна услуга или дейност, изменението на възложена медийна услуга или дейност или прекратяване на възложена медийна услуга или дейност в срок, не по-дълъг от шест месеца от изтичането на срока за становища по ал. 3.</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Съветът одобрява нова медийна услуга или дейност, изменението на възложена медийна услуга или дейност, ако медийната услуга или дейност отговаря на разпоредбите на този закон, като: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принася за удовлетворяване на социалните, демократичните и културните потребности на гражданите и за ефективното изпълнение на обществената мис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 се очаква да има отрицателно въздействие върху конкуренцията и медийния плурализъм,  което да е непропорционално в сравнение с приноса на услугата/дейността за реализиране на обществената мисия;</w:t>
      </w:r>
    </w:p>
    <w:p>
      <w:pPr>
        <w:pStyle w:val="Normal"/>
        <w:shd w:fill="FFFFFF" w:val="clear"/>
        <w:spacing w:lineRule="auto" w:line="288" w:before="120" w:after="0"/>
        <w:ind w:firstLine="1134"/>
        <w:jc w:val="both"/>
        <w:rPr/>
      </w:pPr>
      <w:r>
        <w:rPr>
          <w:rFonts w:cs="Arial" w:ascii="Arial" w:hAnsi="Arial"/>
          <w:sz w:val="26"/>
          <w:szCs w:val="26"/>
          <w:lang w:val="bg-BG"/>
        </w:rPr>
        <w:t>3. финансирането за исканата медийна услуга или дейност, определено на базата на нетни разходи в съответствие с методиката по чл.70а, е обосновано и адекватно и се осигурява в рамките на бюджетите на БНР и БНТ за съответната година.</w:t>
      </w:r>
    </w:p>
    <w:p>
      <w:pPr>
        <w:pStyle w:val="Normal"/>
        <w:shd w:fill="FFFFFF" w:val="clear"/>
        <w:spacing w:lineRule="auto" w:line="288" w:before="120" w:after="0"/>
        <w:ind w:firstLine="1134"/>
        <w:jc w:val="both"/>
        <w:rPr/>
      </w:pPr>
      <w:r>
        <w:rPr>
          <w:rFonts w:cs="Arial" w:ascii="Arial" w:hAnsi="Arial"/>
          <w:sz w:val="26"/>
          <w:szCs w:val="26"/>
          <w:lang w:val="bg-BG"/>
        </w:rPr>
        <w:t>(6) При одобрена от Съвета за електронни медии нова медийна услуга или дейност или съществено изменение на съществуваща, довело до изменение на лицензията за възлагане на обществена услуга, Съветът при необходимост включва в лицензията и определени регулаторни условия към одобрената услуга с цел по-пълно или по-ефективно реализиране на обществената</w:t>
      </w:r>
      <w:r>
        <w:rPr>
          <w:rFonts w:cs="Arial" w:ascii="Arial" w:hAnsi="Arial"/>
          <w:i/>
          <w:sz w:val="26"/>
          <w:szCs w:val="26"/>
          <w:lang w:val="bg-BG"/>
        </w:rPr>
        <w:t xml:space="preserve"> </w:t>
      </w:r>
      <w:r>
        <w:rPr>
          <w:rFonts w:cs="Arial" w:ascii="Arial" w:hAnsi="Arial"/>
          <w:sz w:val="26"/>
          <w:szCs w:val="26"/>
          <w:lang w:val="bg-BG"/>
        </w:rPr>
        <w:t>мисия.</w:t>
      </w:r>
    </w:p>
    <w:p>
      <w:pPr>
        <w:pStyle w:val="Normal"/>
        <w:shd w:fill="FFFFFF" w:val="clear"/>
        <w:spacing w:lineRule="auto" w:line="288" w:before="120" w:after="0"/>
        <w:ind w:firstLine="1134"/>
        <w:jc w:val="both"/>
        <w:rPr/>
      </w:pPr>
      <w:r>
        <w:rPr>
          <w:rFonts w:cs="Arial" w:ascii="Arial" w:hAnsi="Arial"/>
          <w:sz w:val="26"/>
          <w:szCs w:val="26"/>
          <w:lang w:val="bg-BG"/>
        </w:rPr>
        <w:t>(7) При решение на Съвета за електронни медии, с което се отказва одобрение на нова медийна услуга или дейност или изменение съществуваща медийна услуга или дейност, ново искане за същата услуга или дейност може да бъде внесено не по-рано от една година.</w:t>
      </w:r>
    </w:p>
    <w:p>
      <w:pPr>
        <w:pStyle w:val="Normal"/>
        <w:shd w:fill="FFFFFF" w:val="clear"/>
        <w:spacing w:lineRule="auto" w:line="288" w:before="120" w:after="0"/>
        <w:ind w:firstLine="1134"/>
        <w:jc w:val="both"/>
        <w:rPr/>
      </w:pPr>
      <w:r>
        <w:rPr>
          <w:rFonts w:cs="Calibri" w:ascii="Arial" w:hAnsi="Arial"/>
          <w:sz w:val="26"/>
          <w:szCs w:val="26"/>
          <w:lang w:val="bg-BG"/>
        </w:rPr>
        <w:t>Чл. 42г. (1) Българското национално радио и Българската национална телевизия изготвят отчети за изпълнение на мисията на обществената услуга, възложена им с този закон и лицензията за възлагане на обществена услуга, през предходната година и ги представят на Съвета за електронни медии до 28 февруари на текущата година.</w:t>
      </w:r>
    </w:p>
    <w:p>
      <w:pPr>
        <w:pStyle w:val="Normal"/>
        <w:shd w:fill="FFFFFF" w:val="clear"/>
        <w:spacing w:lineRule="auto" w:line="288" w:before="120" w:after="0"/>
        <w:ind w:firstLine="1134"/>
        <w:jc w:val="both"/>
        <w:rPr>
          <w:rFonts w:ascii="Arial" w:hAnsi="Arial" w:cs="Calibri"/>
          <w:sz w:val="26"/>
          <w:szCs w:val="26"/>
          <w:lang w:val="bg-BG"/>
        </w:rPr>
      </w:pPr>
      <w:r>
        <w:rPr>
          <w:rFonts w:cs="Calibri" w:ascii="Arial" w:hAnsi="Arial"/>
          <w:sz w:val="26"/>
          <w:szCs w:val="26"/>
          <w:lang w:val="bg-BG"/>
        </w:rPr>
        <w:t xml:space="preserve">(2) Отчетът по ал. 1 съдържа подробно описание на </w:t>
      </w:r>
      <w:r>
        <w:rPr>
          <w:rFonts w:cs="Arial" w:ascii="Arial" w:hAnsi="Arial"/>
          <w:sz w:val="26"/>
          <w:szCs w:val="26"/>
          <w:lang w:val="bg-BG"/>
        </w:rPr>
        <w:t>осъществяваните от тях медийните услуги и дейности в изпълнение на обществената им мисия.</w:t>
      </w:r>
    </w:p>
    <w:p>
      <w:pPr>
        <w:pStyle w:val="Normal"/>
        <w:shd w:fill="FFFFFF" w:val="clear"/>
        <w:spacing w:lineRule="auto" w:line="288" w:before="120" w:after="0"/>
        <w:ind w:firstLine="1134"/>
        <w:jc w:val="both"/>
        <w:rPr>
          <w:rFonts w:ascii="Arial" w:hAnsi="Arial" w:cs="Calibri"/>
          <w:sz w:val="26"/>
          <w:szCs w:val="26"/>
          <w:lang w:val="bg-BG"/>
        </w:rPr>
      </w:pPr>
      <w:r>
        <w:rPr>
          <w:rFonts w:cs="Calibri" w:ascii="Arial" w:hAnsi="Arial"/>
          <w:sz w:val="26"/>
          <w:szCs w:val="26"/>
          <w:lang w:val="bg-BG"/>
        </w:rPr>
        <w:t>(3) Към отчета по ал. 1 се прилага финансов отчет, изготвен в съответствие с чл.70а, ал. 3 и 4. Двата отчета се публикуват на интернет страниците на БНР, БНТ и на Съвета за електронни медии.</w:t>
      </w:r>
    </w:p>
    <w:p>
      <w:pPr>
        <w:pStyle w:val="Normal"/>
        <w:shd w:fill="FFFFFF" w:val="clear"/>
        <w:spacing w:lineRule="auto" w:line="288" w:before="120" w:after="0"/>
        <w:ind w:firstLine="1134"/>
        <w:jc w:val="both"/>
        <w:rPr>
          <w:rFonts w:ascii="Arial" w:hAnsi="Arial" w:cs="Arial"/>
          <w:sz w:val="26"/>
          <w:szCs w:val="26"/>
          <w:lang w:val="bg-BG"/>
        </w:rPr>
      </w:pPr>
      <w:r>
        <w:rPr>
          <w:rFonts w:cs="Calibri" w:ascii="Arial" w:hAnsi="Arial"/>
          <w:sz w:val="26"/>
          <w:szCs w:val="26"/>
          <w:lang w:val="bg-BG"/>
        </w:rPr>
        <w:t xml:space="preserve">(4) В изпълнение на правомощията си по чл. 32, ал. 1, т. 11 Съветът за електронни медии изготвя доклад за изпълнението на обществената мисия и лицензиите за възлагане на обществена услуга на БНР и БНТ в срок до 30 април. </w:t>
      </w:r>
      <w:r>
        <w:rPr>
          <w:rFonts w:cs="Calibri" w:ascii="Arial" w:hAnsi="Arial"/>
          <w:sz w:val="26"/>
          <w:szCs w:val="26"/>
          <w:shd w:fill="FFFFFF" w:val="clear"/>
          <w:lang w:val="bg-BG"/>
        </w:rPr>
        <w:t>При необходимост Съветът може да издава задължителни указания или</w:t>
      </w:r>
      <w:r>
        <w:rPr>
          <w:rFonts w:cs="Calibri" w:ascii="Arial" w:hAnsi="Arial"/>
          <w:sz w:val="26"/>
          <w:szCs w:val="26"/>
          <w:lang w:val="bg-BG"/>
        </w:rPr>
        <w:t xml:space="preserve"> да предприема други предвидени в този закон мерки.“    </w:t>
      </w:r>
    </w:p>
    <w:p>
      <w:pPr>
        <w:pStyle w:val="Normal"/>
        <w:shd w:fill="FFFFFF" w:val="clear"/>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44 се правят следните изменен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3 думите „осигуряват излъчването на националните си програми посредством спътник/спътници върху покритието“ се заменят с „осигуряват разпространението  на националните си програм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Алинея 4 се отменя. </w:t>
      </w:r>
    </w:p>
    <w:p>
      <w:pPr>
        <w:pStyle w:val="Normal"/>
        <w:shd w:fill="FFFFFF" w:val="clear"/>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56 се правят следните изменения и допълнения: </w:t>
      </w:r>
    </w:p>
    <w:p>
      <w:pPr>
        <w:pStyle w:val="Normal"/>
        <w:shd w:fill="FFFFFF" w:val="clear"/>
        <w:spacing w:lineRule="auto" w:line="288" w:before="120" w:after="0"/>
        <w:ind w:firstLine="1134"/>
        <w:jc w:val="both"/>
        <w:rPr/>
      </w:pPr>
      <w:r>
        <w:rPr>
          <w:rFonts w:cs="Arial" w:ascii="Arial" w:hAnsi="Arial"/>
          <w:sz w:val="26"/>
          <w:szCs w:val="26"/>
          <w:lang w:val="bg-BG"/>
        </w:rPr>
        <w:t xml:space="preserve">1. Досегашният текст става ал. 1.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ъздават се ал. 2 и 3: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Договорът за възлагане на управлението на генералния директор включва: </w:t>
      </w:r>
    </w:p>
    <w:p>
      <w:pPr>
        <w:pStyle w:val="Normal"/>
        <w:shd w:fill="FFFFFF" w:val="clear"/>
        <w:spacing w:lineRule="auto" w:line="288" w:before="120" w:after="0"/>
        <w:ind w:firstLine="1134"/>
        <w:jc w:val="both"/>
        <w:rPr/>
      </w:pPr>
      <w:r>
        <w:rPr>
          <w:rFonts w:cs="Arial" w:ascii="Arial" w:hAnsi="Arial"/>
          <w:sz w:val="26"/>
          <w:szCs w:val="26"/>
          <w:lang w:val="bg-BG"/>
        </w:rPr>
        <w:t xml:space="preserve">1. концепция за управление на БНР, съответно на БНТ, за изпълнение на обществената мисия;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рокове за изпълнение на основните задължения по договора;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периодичност на отчетите на генералния директор пред Съвета за електронни медии;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отговорност за неизпълнение на договора.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Договорите за възлагане на управлението на членовете на управителните съвети включват: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задължения за изпълнение на обществената мисия на БНР, съответно на БНТ;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задължения, свързани с концепцията на генералния директор на БНР, съответно на БНТ;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други задължения, свързани с правомощията на управителния съвет;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отговорност за неизпълнение на договора.“ </w:t>
      </w:r>
    </w:p>
    <w:p>
      <w:pPr>
        <w:pStyle w:val="Normal"/>
        <w:shd w:fill="FFFFFF" w:val="clear"/>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58 се правят следните изменения  и допълнения: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Създава се нова ал. 3: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Управителните съвети осъществяват правомощията си по чл. 62 в изпълнение на обществената мисия на БНР, съответно на БНТ, като се ръководят от концепцията на генералния директор.“</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Досегашната ал. 3 става ал. 4. </w:t>
      </w:r>
    </w:p>
    <w:p>
      <w:pPr>
        <w:pStyle w:val="Normal"/>
        <w:shd w:fill="FFFFFF" w:val="clear"/>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60 се правят следните изменения и допълнения: </w:t>
      </w:r>
    </w:p>
    <w:p>
      <w:pPr>
        <w:pStyle w:val="Normal"/>
        <w:shd w:fill="FFFFFF" w:val="clear"/>
        <w:spacing w:lineRule="auto" w:line="288" w:before="120" w:after="0"/>
        <w:ind w:firstLine="1134"/>
        <w:jc w:val="both"/>
        <w:rPr/>
      </w:pPr>
      <w:r>
        <w:rPr>
          <w:rFonts w:cs="Arial" w:ascii="Arial" w:hAnsi="Arial"/>
          <w:sz w:val="26"/>
          <w:szCs w:val="26"/>
          <w:lang w:val="bg-BG"/>
        </w:rPr>
        <w:t xml:space="preserve">1. В ал. 1 цифрата „3“ се заменя с „5“. </w:t>
      </w:r>
    </w:p>
    <w:p>
      <w:pPr>
        <w:pStyle w:val="Normal"/>
        <w:shd w:fill="FFFFFF" w:val="clear"/>
        <w:spacing w:lineRule="auto" w:line="288" w:before="120" w:after="0"/>
        <w:ind w:firstLine="1134"/>
        <w:jc w:val="both"/>
        <w:rPr/>
      </w:pPr>
      <w:r>
        <w:rPr>
          <w:rFonts w:cs="Arial" w:ascii="Arial" w:hAnsi="Arial"/>
          <w:sz w:val="26"/>
          <w:szCs w:val="26"/>
          <w:lang w:val="bg-BG"/>
        </w:rPr>
        <w:t xml:space="preserve">2. В ал. 2 след думата „два“ се добавя ”последователни”.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4 думите „до утвърждаването на новите управителни съвети от Съвета за електронни медии“ се заменят с „до встъпване в длъжност на новите управителни съвети“.</w:t>
      </w:r>
    </w:p>
    <w:p>
      <w:pPr>
        <w:pStyle w:val="Normal"/>
        <w:shd w:fill="FFFFFF" w:val="clear"/>
        <w:spacing w:lineRule="auto" w:line="288" w:before="120" w:after="0"/>
        <w:ind w:firstLine="1134"/>
        <w:jc w:val="both"/>
        <w:rPr/>
      </w:pPr>
      <w:r>
        <w:rPr>
          <w:rFonts w:cs="Arial" w:ascii="Arial" w:hAnsi="Arial"/>
          <w:sz w:val="26"/>
          <w:szCs w:val="26"/>
          <w:lang w:val="bg-BG"/>
        </w:rPr>
        <w:t xml:space="preserve">4. Създава се ал. 5: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5) При прекратяване на мандата на генералния директор, по чието предложение са утвърдени, членовете на управителните съвети на БНР, съответно на БНТ, изпълняват своите правомощия до встъпване в длъжност на новите управителни съвети.“ </w:t>
      </w:r>
    </w:p>
    <w:p>
      <w:pPr>
        <w:pStyle w:val="Normal"/>
        <w:shd w:fill="FFFFFF" w:val="clear"/>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61 се създава нова ал. 2: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Мандатът на член на управителен съвет се прекратява при прекратяване на мандата на генералния директор, който е предложил неговото утвърждаване при условията на чл. 60, ал. 5.“ </w:t>
      </w:r>
    </w:p>
    <w:p>
      <w:pPr>
        <w:pStyle w:val="Normal"/>
        <w:shd w:fill="FFFFFF" w:val="clear"/>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62 се правят следните изменения и допълнения:</w:t>
      </w:r>
    </w:p>
    <w:p>
      <w:pPr>
        <w:pStyle w:val="Normal"/>
        <w:shd w:fill="FFFFFF" w:val="clear"/>
        <w:spacing w:lineRule="auto" w:line="288" w:before="120" w:after="0"/>
        <w:ind w:firstLine="1134"/>
        <w:jc w:val="both"/>
        <w:rPr/>
      </w:pPr>
      <w:r>
        <w:rPr>
          <w:rFonts w:cs="Arial" w:ascii="Arial" w:hAnsi="Arial"/>
          <w:sz w:val="26"/>
          <w:szCs w:val="26"/>
          <w:lang w:val="bg-BG"/>
        </w:rPr>
        <w:t>1. Досегашният текст става ал. 1 и в нея:</w:t>
      </w:r>
    </w:p>
    <w:p>
      <w:pPr>
        <w:pStyle w:val="Normal"/>
        <w:shd w:fill="FFFFFF" w:val="clear"/>
        <w:spacing w:lineRule="auto" w:line="288" w:before="120" w:after="0"/>
        <w:ind w:firstLine="1134"/>
        <w:jc w:val="both"/>
        <w:rPr/>
      </w:pPr>
      <w:r>
        <w:rPr>
          <w:rFonts w:cs="Arial" w:ascii="Arial" w:hAnsi="Arial"/>
          <w:sz w:val="26"/>
          <w:szCs w:val="26"/>
          <w:lang w:val="bg-BG"/>
        </w:rPr>
        <w:t>а) точка 5 се изменя та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одобрява разработената бюджетна прогноза, актуализираната бюджетна прогноза и проектобюджета с включените в тях проекти на трансфери от държавния бюджет за компенсиране на нетните разходи от предоставяне на обществена услуга и ги представя на Съвета за електронни медии;“</w:t>
      </w:r>
    </w:p>
    <w:p>
      <w:pPr>
        <w:pStyle w:val="Normal"/>
        <w:shd w:fill="FFFFFF" w:val="clear"/>
        <w:spacing w:lineRule="auto" w:line="288" w:before="120" w:after="0"/>
        <w:ind w:firstLine="1134"/>
        <w:jc w:val="both"/>
        <w:rPr/>
      </w:pPr>
      <w:r>
        <w:rPr>
          <w:rFonts w:cs="Arial" w:ascii="Arial" w:hAnsi="Arial"/>
          <w:sz w:val="26"/>
          <w:szCs w:val="26"/>
          <w:lang w:val="bg-BG"/>
        </w:rPr>
        <w:t>б) точки 12-14 се изменят та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утвърждава всички договори с предмет и стойност, определени в правилника за структурата и организацията на дейността или в други вътрешни правил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3. утвърждава длъжностните характеристики, сключването и прекратяването на трудовите договори на ръководни длъжностни лица в БНР, съответно в БНТ, и техните поделения съгласно списък на длъжностите, посочени в правилниците за организацията и дейността им;</w:t>
      </w:r>
    </w:p>
    <w:p>
      <w:pPr>
        <w:pStyle w:val="Normal"/>
        <w:shd w:fill="FFFFFF" w:val="clear"/>
        <w:spacing w:lineRule="auto" w:line="288" w:before="120" w:after="0"/>
        <w:ind w:firstLine="1134"/>
        <w:jc w:val="both"/>
        <w:rPr>
          <w:rFonts w:ascii="Arial" w:hAnsi="Arial" w:cs="Arial"/>
          <w:i/>
          <w:i/>
          <w:sz w:val="26"/>
          <w:szCs w:val="26"/>
          <w:lang w:val="bg-BG"/>
        </w:rPr>
      </w:pPr>
      <w:r>
        <w:rPr>
          <w:rFonts w:cs="Arial" w:ascii="Arial" w:hAnsi="Arial"/>
          <w:sz w:val="26"/>
          <w:szCs w:val="26"/>
          <w:lang w:val="bg-BG"/>
        </w:rPr>
        <w:t>14. решава други въпроси от стратегическо значение за БНР, съответно за БНТ, по предложение на съответния генерален директор.“</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Управителният съвет на БНР, съответно Управителният съвет на БНТ, осъществява правомощията си по ал. 1 при съобразяване със средствата по бюджета за съответната година.“</w:t>
      </w:r>
    </w:p>
    <w:p>
      <w:pPr>
        <w:pStyle w:val="Normal"/>
        <w:shd w:fill="FFFFFF" w:val="clear"/>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66 е правят следните изменения: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 xml:space="preserve">В ал. 2 цифрата „3“ се заменя с „5“.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 xml:space="preserve">В ал. 3 думите „3-годишни“ се заличават.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 xml:space="preserve">Алинея 4 се изменя така: </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4) Не по-късно от един месец преди изтичане на мандата на генералния директор на БНР, съответно на БНТ, Съветът за електронни медии открива процедура за избор на нов генерален директор. В случай че при изтичане на мандата на генералния директор на БНР, съответно на БНТ, изборът по ал. 1 не е осъществен, те продължават да изпълняват своите правомощия до встъпване в длъжност на новите генерални директори.“ </w:t>
      </w:r>
    </w:p>
    <w:p>
      <w:pPr>
        <w:pStyle w:val="Normal"/>
        <w:shd w:fill="FFFFFF" w:val="clear"/>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67, ал. 1 се създава т. 3: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на основанията, предвидени в договора за управление.“</w:t>
      </w:r>
    </w:p>
    <w:p>
      <w:pPr>
        <w:pStyle w:val="Normal"/>
        <w:shd w:fill="FFFFFF" w:val="clear"/>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В чл. 68 се правят следните изменения  и допълнения:</w:t>
      </w:r>
    </w:p>
    <w:p>
      <w:pPr>
        <w:pStyle w:val="Normal"/>
        <w:shd w:fill="FFFFFF" w:val="clear"/>
        <w:spacing w:lineRule="auto" w:line="288" w:before="120" w:after="0"/>
        <w:ind w:firstLine="1134"/>
        <w:jc w:val="both"/>
        <w:rPr/>
      </w:pPr>
      <w:r>
        <w:rPr>
          <w:rFonts w:cs="Arial" w:ascii="Arial" w:hAnsi="Arial"/>
          <w:sz w:val="26"/>
          <w:szCs w:val="26"/>
          <w:lang w:val="bg-BG"/>
        </w:rPr>
        <w:t>1. В ал. 1  т. 5 се изменя та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5. сключва и прекратява трудовите договори на служителите и ръководните длъжностни лица в БНР, съответно в БНТ, и техните поделения, </w:t>
      </w:r>
      <w:r>
        <w:rPr>
          <w:rFonts w:cs="Arial" w:ascii="Arial" w:hAnsi="Arial"/>
          <w:sz w:val="26"/>
          <w:szCs w:val="26"/>
          <w:shd w:fill="FFFFFF" w:val="clear"/>
          <w:lang w:val="bg-BG"/>
        </w:rPr>
        <w:t>включително при условията на чл. 328, ал. 2 от Кодекса на труда,</w:t>
      </w:r>
      <w:r>
        <w:rPr>
          <w:rFonts w:cs="Arial" w:ascii="Arial" w:hAnsi="Arial"/>
          <w:sz w:val="26"/>
          <w:szCs w:val="26"/>
          <w:lang w:val="bg-BG"/>
        </w:rPr>
        <w:t xml:space="preserve"> след решение на Управителния съвет на БНР, съответно Управителния съвет на БНТ, по чл. 62, т. 13;“.</w:t>
      </w:r>
    </w:p>
    <w:p>
      <w:pPr>
        <w:pStyle w:val="Normal"/>
        <w:shd w:fill="FFFFFF" w:val="clear"/>
        <w:spacing w:lineRule="auto" w:line="288" w:before="120" w:after="0"/>
        <w:ind w:firstLine="1134"/>
        <w:jc w:val="both"/>
        <w:rPr/>
      </w:pPr>
      <w:r>
        <w:rPr>
          <w:rFonts w:cs="Arial" w:ascii="Arial" w:hAnsi="Arial"/>
          <w:sz w:val="26"/>
          <w:szCs w:val="26"/>
          <w:lang w:val="bg-BG"/>
        </w:rPr>
        <w:t>2. В ал. 2 след думите „Генералният директор на“ се добавя  „БНР, съответно на“.</w:t>
      </w:r>
    </w:p>
    <w:p>
      <w:pPr>
        <w:pStyle w:val="Normal"/>
        <w:shd w:fill="FFFFFF" w:val="clear"/>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В чл. 70 се правят следните изменения и допълнен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думите „в рамките на бюджетите си“ се заменят с „в рамките на одобрените си бюджет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1 се отмен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думата „субсидия“ се заменя с „трансфер“;</w:t>
      </w:r>
    </w:p>
    <w:p>
      <w:pPr>
        <w:pStyle w:val="Normal"/>
        <w:shd w:fill="FFFFFF" w:val="clear"/>
        <w:spacing w:lineRule="auto" w:line="288" w:before="120" w:after="0"/>
        <w:ind w:firstLine="1134"/>
        <w:jc w:val="both"/>
        <w:rPr/>
      </w:pPr>
      <w:r>
        <w:rPr>
          <w:rFonts w:cs="Arial" w:ascii="Arial" w:hAnsi="Arial"/>
          <w:sz w:val="26"/>
          <w:szCs w:val="26"/>
          <w:lang w:val="bg-BG"/>
        </w:rPr>
        <w:t>в) в т. 6 думите „свързани с радио- и телевизионната дейност“ и запетаята пред тях се заличават.</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Трансферът на БНР, съответно на БНТ, от държавния бюджет се определя ежегодно със закона за държавния бюджет за съответната година и се предоставя чрез бюджета на Съвета за електронни медии за компенсиране на нетните разходи от осъществяваните от БНР и БНТ медийни услуги и дейности в изпълнение на чл. 6 и издадената лицензия за възлагане на обществена услуг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 се нова ал. 5:</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5) Българското национално радио и Българската национална телевизия планират и организират осъществяването на медийните услуги и дейности в изпълнение на чл. 6 и издадената лицензия за възлагане на обществена услуга в рамките на  одобрените бюджети за съответната година.“ </w:t>
      </w:r>
    </w:p>
    <w:p>
      <w:pPr>
        <w:pStyle w:val="Normal"/>
        <w:shd w:fill="FFFFFF" w:val="clear"/>
        <w:spacing w:lineRule="auto" w:line="288" w:before="120" w:after="0"/>
        <w:ind w:firstLine="1134"/>
        <w:jc w:val="both"/>
        <w:rPr/>
      </w:pPr>
      <w:r>
        <w:rPr>
          <w:rFonts w:cs="Arial" w:ascii="Arial" w:hAnsi="Arial"/>
          <w:sz w:val="26"/>
          <w:szCs w:val="26"/>
          <w:lang w:val="bg-BG"/>
        </w:rPr>
        <w:t>5. Досегашните ал. 5 и 6 стават съответно ал. 6 и 7 и се изменят так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Българското национално радио и Българската национална телевизия прилагат счетоводно отчитане на медийните услуги и дейности по обществената услуга и дейностите, които не са свързани с обществената услуга, при спазване на следните принцип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одят отделна аналитична счетоводна отчетност за дейностите, свързани  с обществената  услуга,  и дейностите,  които не са свързани с обществената услуга, трябва да бъдат обособени;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сички разходи и приходи трябва да са коректно предназначени или разпределени на основата на последователно  прилагани и обективно  оправдани  принципи за отчитане на разходите;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нципите за счетоводно отчитане на разходите, съгласно които се водят отделните счетоводни сметки, трябва да са ясно установени в методиката по чл. 70а, ал. 1;</w:t>
      </w:r>
    </w:p>
    <w:p>
      <w:pPr>
        <w:pStyle w:val="Normal"/>
        <w:shd w:fill="FFFFFF" w:val="clear"/>
        <w:spacing w:lineRule="auto" w:line="288" w:before="120" w:after="0"/>
        <w:ind w:firstLine="1134"/>
        <w:jc w:val="both"/>
        <w:rPr/>
      </w:pPr>
      <w:r>
        <w:rPr>
          <w:rFonts w:cs="Arial" w:ascii="Arial" w:hAnsi="Arial"/>
          <w:sz w:val="26"/>
          <w:szCs w:val="26"/>
          <w:lang w:val="bg-BG"/>
        </w:rPr>
        <w:t>4. размерът на трансфера от държавния бюджет не надвишава нетните разходи за предоставяните от БНР и БНТ медийни услуги и други дейности в изпълнение на чл. 6 и издадената лицензия за възлагане на обществена услуга, включително нетни печалби  от всички търговски дейности, свързани с изпълнението й;</w:t>
      </w:r>
    </w:p>
    <w:p>
      <w:pPr>
        <w:pStyle w:val="Normal"/>
        <w:shd w:fill="FFFFFF" w:val="clear"/>
        <w:spacing w:lineRule="auto" w:line="288" w:before="120" w:after="0"/>
        <w:ind w:firstLine="1134"/>
        <w:jc w:val="both"/>
        <w:rPr/>
      </w:pPr>
      <w:r>
        <w:rPr>
          <w:rFonts w:cs="Arial" w:ascii="Arial" w:hAnsi="Arial"/>
          <w:sz w:val="26"/>
          <w:szCs w:val="26"/>
          <w:lang w:val="bg-BG"/>
        </w:rPr>
        <w:t>5. при изчисляване на нетните разходи от предоставяните от БНР и БНТ обществени услуги се отчитат само разходите, свързани с тях;</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азходи за придобиване на дълготрайни активи и основен ремонт, свързани и необходими за изпълнението на обществената мисия, се отчитат при изчисляване на нетните разходи от предоставяните обществени услуги;</w:t>
      </w:r>
    </w:p>
    <w:p>
      <w:pPr>
        <w:pStyle w:val="Normal"/>
        <w:shd w:fill="FFFFFF" w:val="clear"/>
        <w:tabs>
          <w:tab w:val="clear" w:pos="720"/>
          <w:tab w:val="left" w:pos="993" w:leader="none"/>
        </w:tabs>
        <w:spacing w:lineRule="auto" w:line="288" w:before="120" w:after="0"/>
        <w:ind w:firstLine="1134"/>
        <w:jc w:val="both"/>
        <w:rPr/>
      </w:pPr>
      <w:r>
        <w:rPr>
          <w:rFonts w:cs="Arial" w:ascii="Arial" w:hAnsi="Arial"/>
          <w:sz w:val="26"/>
          <w:szCs w:val="26"/>
          <w:lang w:val="bg-BG"/>
        </w:rPr>
        <w:t>7.</w:t>
        <w:tab/>
        <w:t xml:space="preserve">разходите, които са общи за обществени услуги и за услуги, попадащи извън обхвата на обществената мисия, се разпределят пропорционално между тях, когато  това е възможно  с достатъчна степен на точност; </w:t>
      </w:r>
    </w:p>
    <w:p>
      <w:pPr>
        <w:pStyle w:val="Normal"/>
        <w:shd w:fill="FFFFFF" w:val="clear"/>
        <w:tabs>
          <w:tab w:val="clear" w:pos="720"/>
          <w:tab w:val="left" w:pos="993" w:leader="none"/>
        </w:tabs>
        <w:spacing w:lineRule="auto" w:line="288" w:before="120" w:after="0"/>
        <w:ind w:firstLine="1134"/>
        <w:jc w:val="both"/>
        <w:rPr/>
      </w:pPr>
      <w:r>
        <w:rPr>
          <w:rFonts w:cs="Arial" w:ascii="Arial" w:hAnsi="Arial"/>
          <w:sz w:val="26"/>
          <w:szCs w:val="26"/>
          <w:lang w:val="bg-BG"/>
        </w:rPr>
        <w:t>8.</w:t>
        <w:tab/>
        <w:t>когато общите разходи не могат да се разпределят с достатъчна степен на точност в съответствие с т. 7, общите  разходи  следва да  бъдат изцяло приписани на дейностите по обществената услуга, ако няма разлика в общите разходи на БНР, съответно на БНТ, със и без дейностите,  които не са свързани с  обществената  услуга;</w:t>
      </w:r>
    </w:p>
    <w:p>
      <w:pPr>
        <w:pStyle w:val="Normal"/>
        <w:shd w:fill="FFFFFF" w:val="clear"/>
        <w:tabs>
          <w:tab w:val="clear" w:pos="720"/>
          <w:tab w:val="left" w:pos="993" w:leader="none"/>
        </w:tabs>
        <w:spacing w:lineRule="auto" w:line="288" w:before="120" w:after="0"/>
        <w:ind w:firstLine="1134"/>
        <w:jc w:val="both"/>
        <w:rPr/>
      </w:pPr>
      <w:r>
        <w:rPr>
          <w:rFonts w:cs="Arial" w:ascii="Arial" w:hAnsi="Arial"/>
          <w:sz w:val="26"/>
          <w:szCs w:val="26"/>
          <w:lang w:val="bg-BG"/>
        </w:rPr>
        <w:t>9.</w:t>
        <w:tab/>
        <w:t>когато общите разходи не могат да се разпределят с достатъчна степен на точност в съответствие с т. 7, разликата  в  общите разходи на БНР, съответно на БНТ, със и без дейностите,  които не са свързани с обществената услуга, не представлява разход за обществени услуги; останалата част от общите разходи следва да бъде изцяло приписана на дейностите по обществената услуг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риходите от осъществяваните от БНР и БНТ медийни услуги и дейности в изпълнение на обществената им мисия, както и средствата от държавния бюджет за компенсиране на нетните разходи от нейното изпълнение не могат да се използват за покриване на разходи, които не са в изпълнение на обществената мис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азмерът на нетните разходи за осъществяване на медийни услуги и дейности в изпълнение на обществената мисия на БНР и БНТ не може да надвишава размера на определения със закона за държавния бюджет за съответната година трансфер на БНР, съответно на БНТ. Реализираните приходи от изпълнението на обществената мисия през текущата година могат да бъдат използвани само за покриване на разходи за нейното изпълнени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6. Създават се ал. 8 и 9:</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В случай че предоставеният трансфер от държавния бюджет за предходната година превишава нетните разходи за предоставяните от БНР и БНТ медийни услуги и дейности в изпълнение на обществената им мисия за същата година, БНР, съответно БНТ, задържат под формата на преходен остатък частта от превишението, която служи за обезпечаване на вече поети ангажименти, свързани с изпълнение на обществената мисия, но не повече от 5 на сто от нетните разходи. Размерът на частта от превишението, която не служи за обезпечаване на вече поети ангажименти, свързани с изпълнение на обществената мисия, се възстановява в държавния бюджет в едномесечен срок от произнасянето на решението по чл. 70а, ал. 8.</w:t>
      </w:r>
    </w:p>
    <w:p>
      <w:pPr>
        <w:pStyle w:val="Normal"/>
        <w:shd w:fill="FFFFFF" w:val="clear"/>
        <w:spacing w:lineRule="auto" w:line="288" w:before="120" w:after="0"/>
        <w:ind w:firstLine="1134"/>
        <w:jc w:val="both"/>
        <w:rPr/>
      </w:pPr>
      <w:r>
        <w:rPr>
          <w:rFonts w:cs="Arial" w:ascii="Arial" w:hAnsi="Arial"/>
          <w:sz w:val="26"/>
          <w:szCs w:val="26"/>
          <w:lang w:val="bg-BG"/>
        </w:rPr>
        <w:t xml:space="preserve">(9) Съветът за електронни медии е администратор на държавната помощ за предоставяните от БНР и БНТ медийни и други услуги в изпълнение на чл. 6 и издадената лицензия за възлагане на обществена услуга в съответствие със Съобщение на Комисията относно прилагане на правилата за държавните помощи по отношение на обществената услуга радио- и телевизионно разпространение </w:t>
        <w:br/>
        <w:t xml:space="preserve">2009/C 257/01.“ </w:t>
      </w:r>
    </w:p>
    <w:p>
      <w:pPr>
        <w:pStyle w:val="Normal"/>
        <w:shd w:fill="FFFFFF" w:val="clear"/>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Създава се чл. 70а:</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70а. (1) Министерският съвет приема Методика за оценка на разходите за създаване и/или предоставяне на медийни услуги и дейности в изпълнение на обществената мисия на БНР и БНТ.</w:t>
      </w:r>
      <w:r>
        <w:rPr>
          <w:rFonts w:cs="Arial" w:ascii="Arial" w:hAnsi="Arial"/>
          <w:strike/>
          <w:sz w:val="26"/>
          <w:szCs w:val="26"/>
          <w:lang w:val="bg-BG"/>
        </w:rPr>
        <w:t xml:space="preserve"> </w:t>
      </w:r>
    </w:p>
    <w:p>
      <w:pPr>
        <w:pStyle w:val="Normal"/>
        <w:shd w:fill="FFFFFF" w:val="clear"/>
        <w:spacing w:lineRule="auto" w:line="288" w:before="120" w:after="0"/>
        <w:ind w:firstLine="1134"/>
        <w:jc w:val="both"/>
        <w:rPr/>
      </w:pPr>
      <w:r>
        <w:rPr>
          <w:rFonts w:cs="Arial" w:ascii="Arial" w:hAnsi="Arial"/>
          <w:sz w:val="26"/>
          <w:szCs w:val="26"/>
          <w:lang w:val="bg-BG"/>
        </w:rPr>
        <w:t xml:space="preserve">(2) Методиката по ал. 1 се внася в Министерския съвет </w:t>
      </w:r>
      <w:r>
        <w:rPr>
          <w:rFonts w:cs="Arial" w:ascii="Arial" w:hAnsi="Arial"/>
          <w:sz w:val="26"/>
          <w:szCs w:val="26"/>
          <w:shd w:fill="FFFFFF" w:val="clear"/>
          <w:lang w:val="bg-BG"/>
        </w:rPr>
        <w:t>от министъра на културата</w:t>
      </w:r>
      <w:r>
        <w:rPr>
          <w:rFonts w:cs="Arial" w:ascii="Arial" w:hAnsi="Arial"/>
          <w:sz w:val="26"/>
          <w:szCs w:val="26"/>
          <w:lang w:val="bg-BG"/>
        </w:rPr>
        <w:t xml:space="preserve"> по предложение на Съвета за електронни медии.</w:t>
      </w:r>
    </w:p>
    <w:p>
      <w:pPr>
        <w:pStyle w:val="Normal"/>
        <w:shd w:fill="FFFFFF" w:val="clear"/>
        <w:spacing w:lineRule="auto" w:line="288" w:before="120" w:after="0"/>
        <w:ind w:firstLine="1134"/>
        <w:jc w:val="both"/>
        <w:rPr/>
      </w:pPr>
      <w:r>
        <w:rPr>
          <w:rFonts w:cs="Arial" w:ascii="Arial" w:hAnsi="Arial"/>
          <w:sz w:val="26"/>
          <w:szCs w:val="26"/>
          <w:lang w:val="bg-BG"/>
        </w:rPr>
        <w:t xml:space="preserve">(3) Българското национално радио и Българската национална телевизия изготвят и представят на Съвета за електронни медии подробен отчет за предходната година за източниците и размера на всички приходи, свързани с медийните услуги и дейности в изпълнение на обществената мисия по чл. 6, както и приходите, от дейности, които не са свързани с изпълнение на обществената мисия, до 28 февруари на текущата година.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Българското национално радио и Българската национална телевизия изготвят и представят на Съвета за електронни медии подробен отчет за предходната година за нетните разходи за извършване на обществени услуги за предходната година заедно с необходимите доказателства до 28 февруари на текущата година.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тчетът се изготвя в съответствие с методиката по ал. 1 и съдържа размера на нетните разходи от извършване на обществена услуга, изчислени при спазване на методиката по ал. 1.</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6) Сметната палата до 30 юни извършва като част от финансовия одит по чл. 54 от Закона за Сметната палата одит на отчетите по чл.70а, ал. 3 и 4. Целта е да се даде разумна увереност, че:</w:t>
      </w:r>
    </w:p>
    <w:p>
      <w:pPr>
        <w:pStyle w:val="Normal"/>
        <w:shd w:fill="FFFFFF" w:val="clear"/>
        <w:spacing w:lineRule="auto" w:line="288" w:before="120" w:after="0"/>
        <w:ind w:firstLine="1134"/>
        <w:jc w:val="both"/>
        <w:rPr/>
      </w:pPr>
      <w:r>
        <w:rPr>
          <w:rFonts w:cs="Arial" w:ascii="Arial" w:hAnsi="Arial"/>
          <w:sz w:val="26"/>
          <w:szCs w:val="26"/>
          <w:lang w:val="bg-BG"/>
        </w:rPr>
        <w:t xml:space="preserve">1. параметрите, въз основа на които се изчислява трансферът от държавния бюджет за компенсиране на нетните разходи за предоставяните от БНР и  БНТ медийни услуги и дейности в изпълнение на обществената им мисия, са установени  предварително  по обективен  и  прозрачен  начин; </w:t>
      </w:r>
    </w:p>
    <w:p>
      <w:pPr>
        <w:pStyle w:val="Normal"/>
        <w:shd w:fill="FFFFFF" w:val="clear"/>
        <w:spacing w:lineRule="auto" w:line="288" w:before="120" w:after="0"/>
        <w:ind w:firstLine="1134"/>
        <w:jc w:val="both"/>
        <w:rPr/>
      </w:pPr>
      <w:r>
        <w:rPr>
          <w:rFonts w:cs="Arial" w:ascii="Arial" w:hAnsi="Arial"/>
          <w:sz w:val="26"/>
          <w:szCs w:val="26"/>
          <w:lang w:val="bg-BG"/>
        </w:rPr>
        <w:t xml:space="preserve">2. размерът на трансфера от държавния бюджет за компенсиране на нетните разходи за предоставяните от БНР и БНТ медийни услуги и дейности в изпълнение на обществената им мисия не надвишава това, което е необходимо за покриване на разходите, възникнали при изпълнението на задълженията, свързани с предоставянето на обществената услуга, като се отчитат съответните приходи; </w:t>
      </w:r>
    </w:p>
    <w:p>
      <w:pPr>
        <w:pStyle w:val="Normal"/>
        <w:shd w:fill="FFFFFF" w:val="clear"/>
        <w:spacing w:lineRule="auto" w:line="288" w:before="120" w:after="0"/>
        <w:ind w:firstLine="1134"/>
        <w:jc w:val="both"/>
        <w:rPr/>
      </w:pPr>
      <w:r>
        <w:rPr>
          <w:rFonts w:cs="Arial" w:ascii="Arial" w:hAnsi="Arial"/>
          <w:sz w:val="26"/>
          <w:szCs w:val="26"/>
          <w:lang w:val="bg-BG"/>
        </w:rPr>
        <w:t>3. в случай на задържани под формата на преходен остатък средства от държавния бюджет същите се използват единствено за финансиране на услуги и дейности, предоставени в изпълнение на обществената мис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 В срок до 31 юли  СЕМ въз основа на мотивиран доклад на Сметната палата и доклад от администрацията му относно изпълнението на възложените в закона и лицензиите задължения се произнася с решение относно размера на нетните разходи за доставяне на обществена услуга.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срока по ал. 7 въз основа на доклада на Сметната палата СЕМ може да поиска от БНР, съответно от БНТ, да представи допълнително информация и доказателства.”</w:t>
      </w:r>
    </w:p>
    <w:p>
      <w:pPr>
        <w:pStyle w:val="Normal"/>
        <w:shd w:fill="FFFFFF" w:val="clear"/>
        <w:spacing w:lineRule="auto" w:line="288" w:before="120" w:after="0"/>
        <w:ind w:firstLine="1134"/>
        <w:jc w:val="both"/>
        <w:rPr/>
      </w:pPr>
      <w:r>
        <w:rPr>
          <w:rFonts w:cs="Arial" w:ascii="Arial" w:hAnsi="Arial"/>
          <w:b/>
          <w:sz w:val="26"/>
          <w:szCs w:val="26"/>
          <w:lang w:val="bg-BG"/>
        </w:rPr>
        <w:t xml:space="preserve">§ 20. </w:t>
      </w:r>
      <w:r>
        <w:rPr>
          <w:rFonts w:cs="Arial" w:ascii="Arial" w:hAnsi="Arial"/>
          <w:sz w:val="26"/>
          <w:szCs w:val="26"/>
          <w:lang w:val="bg-BG"/>
        </w:rPr>
        <w:t xml:space="preserve">В глава четвърта наименованието „Раздел III Спонсорство“ се заличава.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1.</w:t>
      </w:r>
      <w:r>
        <w:rPr>
          <w:rFonts w:cs="Arial" w:ascii="Arial" w:hAnsi="Arial"/>
          <w:sz w:val="26"/>
          <w:szCs w:val="26"/>
          <w:lang w:val="bg-BG"/>
        </w:rPr>
        <w:t xml:space="preserve"> В чл. 92, ал. 1 думите „</w:t>
      </w:r>
      <w:r>
        <w:rPr>
          <w:rStyle w:val="Samedocreference"/>
          <w:rFonts w:cs="Arial" w:ascii="Arial" w:hAnsi="Arial"/>
          <w:sz w:val="26"/>
          <w:szCs w:val="26"/>
          <w:shd w:fill="FEFEFE" w:val="clear"/>
          <w:lang w:val="bg-BG"/>
        </w:rPr>
        <w:t>раздели I</w:t>
      </w:r>
      <w:r>
        <w:rPr>
          <w:rFonts w:cs="Arial" w:ascii="Arial" w:hAnsi="Arial"/>
          <w:sz w:val="26"/>
          <w:szCs w:val="26"/>
          <w:shd w:fill="FEFEFE" w:val="clear"/>
          <w:lang w:val="bg-BG"/>
        </w:rPr>
        <w:t>, </w:t>
      </w:r>
      <w:r>
        <w:rPr>
          <w:rStyle w:val="Samedocreference"/>
          <w:rFonts w:cs="Arial" w:ascii="Arial" w:hAnsi="Arial"/>
          <w:sz w:val="26"/>
          <w:szCs w:val="26"/>
          <w:shd w:fill="FEFEFE" w:val="clear"/>
          <w:lang w:val="bg-BG"/>
        </w:rPr>
        <w:t>II</w:t>
      </w:r>
      <w:r>
        <w:rPr>
          <w:rFonts w:cs="Arial" w:ascii="Arial" w:hAnsi="Arial"/>
          <w:sz w:val="26"/>
          <w:szCs w:val="26"/>
          <w:shd w:fill="FEFEFE" w:val="clear"/>
          <w:lang w:val="bg-BG"/>
        </w:rPr>
        <w:t> и </w:t>
      </w:r>
      <w:r>
        <w:rPr>
          <w:rStyle w:val="Samedocreference"/>
          <w:rFonts w:cs="Arial" w:ascii="Arial" w:hAnsi="Arial"/>
          <w:sz w:val="26"/>
          <w:szCs w:val="26"/>
          <w:shd w:fill="FEFEFE" w:val="clear"/>
          <w:lang w:val="bg-BG"/>
        </w:rPr>
        <w:t>III</w:t>
      </w:r>
      <w:r>
        <w:rPr>
          <w:rFonts w:cs="Arial" w:ascii="Arial" w:hAnsi="Arial"/>
          <w:sz w:val="26"/>
          <w:szCs w:val="26"/>
          <w:lang w:val="bg-BG"/>
        </w:rPr>
        <w:t>“ се заменят с „раздели I и II“.</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22. </w:t>
      </w:r>
      <w:r>
        <w:rPr>
          <w:rFonts w:cs="Arial" w:ascii="Arial" w:hAnsi="Arial"/>
          <w:sz w:val="26"/>
          <w:szCs w:val="26"/>
          <w:lang w:val="bg-BG"/>
        </w:rPr>
        <w:t xml:space="preserve">Наименованието на глава пета се изменя така: </w:t>
      </w:r>
    </w:p>
    <w:p>
      <w:pPr>
        <w:pStyle w:val="Normal"/>
        <w:shd w:fill="FFFFFF" w:val="clear"/>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пета</w:t>
      </w:r>
    </w:p>
    <w:p>
      <w:pPr>
        <w:pStyle w:val="Normal"/>
        <w:shd w:fill="FFFFFF" w:val="clear"/>
        <w:spacing w:lineRule="auto" w:line="288" w:before="120" w:after="0"/>
        <w:jc w:val="center"/>
        <w:rPr>
          <w:rFonts w:ascii="Arial" w:hAnsi="Arial" w:cs="Arial"/>
          <w:sz w:val="26"/>
          <w:szCs w:val="26"/>
          <w:lang w:val="bg-BG"/>
        </w:rPr>
      </w:pPr>
      <w:r>
        <w:rPr>
          <w:rFonts w:cs="Arial" w:ascii="Arial" w:hAnsi="Arial"/>
          <w:sz w:val="26"/>
          <w:szCs w:val="26"/>
          <w:lang w:val="bg-BG"/>
        </w:rPr>
        <w:t>Такси“</w:t>
      </w:r>
    </w:p>
    <w:p>
      <w:pPr>
        <w:pStyle w:val="Normal"/>
        <w:shd w:fill="FFFFFF" w:val="clear"/>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глава пета  раздел I „Такси“ с чл. 93, 94, 95, 96 и 97 се отменя.</w:t>
      </w:r>
    </w:p>
    <w:p>
      <w:pPr>
        <w:pStyle w:val="Normal"/>
        <w:shd w:fill="FFFFFF" w:val="clear"/>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глава пета наименованието „Раздел ІІ „Фонд „Радио и телевизия” се заличава.</w:t>
      </w:r>
    </w:p>
    <w:p>
      <w:pPr>
        <w:pStyle w:val="Normal"/>
        <w:shd w:fill="FFFFFF" w:val="clear"/>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Членове 98-101 се отменят.</w:t>
      </w:r>
    </w:p>
    <w:p>
      <w:pPr>
        <w:pStyle w:val="Normal"/>
        <w:shd w:fill="FFFFFF" w:val="clear"/>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чл. 102  ал. 1 се отменя.</w:t>
      </w:r>
    </w:p>
    <w:p>
      <w:pPr>
        <w:pStyle w:val="Normal"/>
        <w:shd w:fill="FFFFFF" w:val="clear"/>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Членове 103 и 104 се отменят.</w:t>
      </w:r>
    </w:p>
    <w:p>
      <w:pPr>
        <w:pStyle w:val="Normal"/>
        <w:shd w:fill="FFFFFF" w:val="clear"/>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чл. 105  ал. 3 се отменя. </w:t>
      </w:r>
    </w:p>
    <w:p>
      <w:pPr>
        <w:pStyle w:val="Normal"/>
        <w:shd w:fill="FFFFFF" w:val="clear"/>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В чл. 109  ал. 1 се изменя така:</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109. (1) Лицензиите се издават за срок до 20 години. Срокът може да бъде продължен с решение на Съвета за електронни медии по искане на лицензирания по реда на чл. 125.“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0.</w:t>
      </w:r>
      <w:r>
        <w:rPr>
          <w:rFonts w:cs="Arial" w:ascii="Arial" w:hAnsi="Arial"/>
          <w:sz w:val="26"/>
          <w:szCs w:val="26"/>
          <w:lang w:val="bg-BG"/>
        </w:rPr>
        <w:t xml:space="preserve"> В чл. 116е  ал. 9 се изменя така: </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9) Съветът за електронни медии се произнася в 30-дневен срок от определянето на експертната комисия по ал. 4 с решението по ал. 7, като в 10-дневен срок от приемането му Съветът за електронни медии издава лицензия за радио- или телевизионна дейност.“ </w:t>
      </w:r>
    </w:p>
    <w:p>
      <w:pPr>
        <w:pStyle w:val="Normal"/>
        <w:shd w:fill="FFFFFF" w:val="clear"/>
        <w:spacing w:lineRule="auto" w:line="288" w:before="120" w:after="0"/>
        <w:ind w:firstLine="1134"/>
        <w:jc w:val="both"/>
        <w:rPr/>
      </w:pPr>
      <w:r>
        <w:rPr>
          <w:rFonts w:cs="Arial" w:ascii="Arial" w:hAnsi="Arial"/>
          <w:b/>
          <w:sz w:val="26"/>
          <w:szCs w:val="26"/>
          <w:lang w:val="bg-BG"/>
        </w:rPr>
        <w:t>§ 31.</w:t>
      </w:r>
      <w:r>
        <w:rPr>
          <w:rFonts w:cs="Arial" w:ascii="Arial" w:hAnsi="Arial"/>
          <w:sz w:val="26"/>
          <w:szCs w:val="26"/>
          <w:lang w:val="bg-BG"/>
        </w:rPr>
        <w:t xml:space="preserve"> Член 125в се изменя така:</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25в. (1) Предприятие, което разпространява български и чуждестранни програми, се задължава в срок до един месец от вписването в регистъра по чл. 33, ал. 1, т. 1 от Закона за електронните съобщения да предостави на Съвета за електронни медии списък на разпространяваните програми и документите, удостоверяващ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добиване на правата за разпространение на програмит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добиване на правата за разпространение на произведенията, звукозаписите и записите на аудио-визуални произведения, включени в разпространяваните програми.</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омяна на предоставената по ал. 1 информация предприятията уведомяват СЕМ в едномесечен срок от настъпването ѝ, като предоставят при необходимост нов актуализиран списък и съответните документи по т. 1 и/или т. 2.”</w:t>
      </w:r>
    </w:p>
    <w:p>
      <w:pPr>
        <w:pStyle w:val="Normal"/>
        <w:shd w:fill="FFFFFF" w:val="clear"/>
        <w:spacing w:lineRule="auto" w:line="288" w:before="120" w:after="0"/>
        <w:ind w:firstLine="1134"/>
        <w:jc w:val="both"/>
        <w:rPr/>
      </w:pPr>
      <w:r>
        <w:rPr>
          <w:rFonts w:cs="Arial" w:ascii="Arial" w:hAnsi="Arial"/>
          <w:b/>
          <w:sz w:val="26"/>
          <w:szCs w:val="26"/>
          <w:lang w:val="bg-BG"/>
        </w:rPr>
        <w:t>§ 32.</w:t>
      </w:r>
      <w:r>
        <w:rPr>
          <w:rFonts w:cs="Arial" w:ascii="Arial" w:hAnsi="Arial"/>
          <w:sz w:val="26"/>
          <w:szCs w:val="26"/>
          <w:lang w:val="bg-BG"/>
        </w:rPr>
        <w:t xml:space="preserve"> В § 1 от Допълнителните разпоредби се създават т. 36-38:</w:t>
      </w:r>
    </w:p>
    <w:p>
      <w:pPr>
        <w:pStyle w:val="Normal"/>
        <w:shd w:fill="FFFFFF"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6. „Нетни разходи“ са разходите, възникнали при изпълнението на задълженията, свързани с предоставянето на обществената услуга, намалени с нетните приходи, произтичащи от мисията за обществена услуга, и намалени с нетните печалби от търговски  дейности, свързани с изпълнение на обществената мисия. В тях не се включват еднократни целеви разходи, предоставени с акт на Министерския съвет за допълнителна обществена услуга.</w:t>
      </w:r>
    </w:p>
    <w:p>
      <w:pPr>
        <w:pStyle w:val="Normal"/>
        <w:shd w:fill="FFFFFF" w:val="clear"/>
        <w:spacing w:lineRule="auto" w:line="288" w:before="120" w:after="0"/>
        <w:ind w:firstLine="1134"/>
        <w:jc w:val="both"/>
        <w:rPr/>
      </w:pPr>
      <w:r>
        <w:rPr>
          <w:rFonts w:cs="Arial" w:ascii="Arial" w:hAnsi="Arial"/>
          <w:sz w:val="26"/>
          <w:szCs w:val="26"/>
          <w:lang w:val="bg-BG"/>
        </w:rPr>
        <w:t>37. „Нетни приходи“ са приходите, възникнали при изпълнението на задълженията, свързани с предоставянето на обществената услуга, намалени с всички дължими данъци върху приходите, включително данъка върху добавената стойност, корпоративен данък, туристически данък и др.</w:t>
      </w:r>
    </w:p>
    <w:p>
      <w:pPr>
        <w:pStyle w:val="Normal"/>
        <w:shd w:fill="FFFFFF" w:val="clear"/>
        <w:spacing w:lineRule="auto" w:line="288" w:before="120" w:after="0"/>
        <w:ind w:firstLine="1134"/>
        <w:jc w:val="both"/>
        <w:rPr/>
      </w:pPr>
      <w:r>
        <w:rPr>
          <w:rFonts w:cs="Arial" w:ascii="Arial" w:hAnsi="Arial"/>
          <w:sz w:val="26"/>
          <w:szCs w:val="26"/>
          <w:lang w:val="bg-BG"/>
        </w:rPr>
        <w:t>38. „Нетни печалби от търговски  дейности“ е положителната разлика между приходите и разходите, възникнали от всички търговски  дейности,  свързани  с дейността  по обществената  услуга, намалена с всички дължими данъци, включително данъка върху добавената стойност, корпоративен данък, туристически данък и др.“.</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hd w:fill="FFFFFF" w:val="clear"/>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hd w:fill="FFFFFF" w:val="clear"/>
        <w:spacing w:lineRule="auto" w:line="288" w:before="120" w:after="0"/>
        <w:ind w:firstLine="1134"/>
        <w:jc w:val="both"/>
        <w:rPr/>
      </w:pPr>
      <w:r>
        <w:rPr>
          <w:rFonts w:cs="Arial" w:ascii="Arial" w:hAnsi="Arial"/>
          <w:b/>
          <w:sz w:val="26"/>
          <w:szCs w:val="26"/>
          <w:lang w:val="bg-BG"/>
        </w:rPr>
        <w:t>§ 33. (1)</w:t>
      </w:r>
      <w:r>
        <w:rPr>
          <w:rFonts w:cs="Arial" w:ascii="Arial" w:hAnsi="Arial"/>
          <w:sz w:val="26"/>
          <w:szCs w:val="26"/>
          <w:lang w:val="bg-BG"/>
        </w:rPr>
        <w:t xml:space="preserve"> В едномесечен срок от влизането в сила на този закон генералният директор на БНР, съответно на БНТ, предлага на Съвета за електронни медии за утвърждаване членове на управителните съвети, с които да бъдат сключени договори за управление, в съответствие с </w:t>
        <w:br/>
        <w:t xml:space="preserve">чл. 56, ал. 3. </w:t>
      </w:r>
    </w:p>
    <w:p>
      <w:pPr>
        <w:pStyle w:val="Normal"/>
        <w:shd w:fill="FFFFFF" w:val="clear"/>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андатите на членовете на управителните съвети, изпълняващи задълженията си към влизането в сила на този закон, се прекратяват от датата на встъпване в длъжност на утвърдените по реда на ал. 1 членове. </w:t>
      </w:r>
    </w:p>
    <w:p>
      <w:pPr>
        <w:pStyle w:val="Normal"/>
        <w:shd w:fill="FFFFFF" w:val="clear"/>
        <w:spacing w:lineRule="auto" w:line="288" w:before="120" w:after="0"/>
        <w:ind w:firstLine="1134"/>
        <w:jc w:val="both"/>
        <w:rPr/>
      </w:pPr>
      <w:r>
        <w:rPr>
          <w:rFonts w:cs="Arial" w:ascii="Arial" w:hAnsi="Arial"/>
          <w:b/>
          <w:sz w:val="26"/>
          <w:szCs w:val="26"/>
          <w:lang w:val="bg-BG"/>
        </w:rPr>
        <w:t>§ 34. (1)</w:t>
      </w:r>
      <w:r>
        <w:rPr>
          <w:rFonts w:cs="Arial" w:ascii="Arial" w:hAnsi="Arial"/>
          <w:sz w:val="26"/>
          <w:szCs w:val="26"/>
          <w:lang w:val="bg-BG"/>
        </w:rPr>
        <w:t xml:space="preserve"> За съществуващите към датата на влизането в сила на този закон медийни и други услуги и дейности, предоставяни от БНР и БНТ в изпълнение на чл. 6 и издадената лицензия за възлагане на обществена услуга, се извършват предвидените по чл. 42в от Закона за радиото и телевизията оценки, към които се прилага и оценка за съответствието им с правилата за държавните помощи.</w:t>
      </w:r>
    </w:p>
    <w:p>
      <w:pPr>
        <w:pStyle w:val="Normal"/>
        <w:shd w:fill="FFFFFF" w:val="clear"/>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рок 15 дни от извършването на оценките по ал. 1, за резултатите от тях се уведомява министърът на финансите.</w:t>
      </w:r>
    </w:p>
    <w:p>
      <w:pPr>
        <w:pStyle w:val="Normal"/>
        <w:shd w:fill="FFFFFF" w:val="clear"/>
        <w:spacing w:lineRule="auto" w:line="288" w:before="120" w:after="0"/>
        <w:ind w:firstLine="1134"/>
        <w:jc w:val="both"/>
        <w:rPr/>
      </w:pPr>
      <w:r>
        <w:rPr>
          <w:rFonts w:cs="Arial" w:ascii="Arial" w:hAnsi="Arial"/>
          <w:b/>
          <w:sz w:val="26"/>
          <w:szCs w:val="26"/>
          <w:lang w:val="bg-BG"/>
        </w:rPr>
        <w:t>§ 35. (1)</w:t>
      </w:r>
      <w:r>
        <w:rPr>
          <w:rFonts w:cs="Arial" w:ascii="Arial" w:hAnsi="Arial"/>
          <w:sz w:val="26"/>
          <w:szCs w:val="26"/>
          <w:lang w:val="bg-BG"/>
        </w:rPr>
        <w:t xml:space="preserve"> В тримесечен срок от влизането в сила на този закон Министерският съвет приема по предложение на министъра на културата Методиката по чл. 70а, ал. 1 от Закона за радиото и телевизията.</w:t>
      </w:r>
    </w:p>
    <w:p>
      <w:pPr>
        <w:pStyle w:val="Normal"/>
        <w:shd w:fill="FFFFFF" w:val="clear"/>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ъветът за електронни медии съвместно с БНТ и БНР изготвят проектa на Методика по ал. 1 и го публикува на интернет страницата си за провеждане на обществено обсъждане.</w:t>
      </w:r>
    </w:p>
    <w:p>
      <w:pPr>
        <w:pStyle w:val="Normal"/>
        <w:shd w:fill="FFFFFF" w:val="clear"/>
        <w:spacing w:lineRule="auto" w:line="288" w:before="120" w:after="0"/>
        <w:ind w:firstLine="1134"/>
        <w:jc w:val="both"/>
        <w:rPr/>
      </w:pPr>
      <w:r>
        <w:rPr>
          <w:rFonts w:cs="Arial" w:ascii="Arial" w:hAnsi="Arial"/>
          <w:b/>
          <w:sz w:val="26"/>
          <w:szCs w:val="26"/>
          <w:lang w:val="bg-BG"/>
        </w:rPr>
        <w:t>§ 36.</w:t>
      </w:r>
      <w:r>
        <w:rPr>
          <w:rFonts w:cs="Arial" w:ascii="Arial" w:hAnsi="Arial"/>
          <w:sz w:val="26"/>
          <w:szCs w:val="26"/>
          <w:lang w:val="bg-BG"/>
        </w:rPr>
        <w:t xml:space="preserve"> В тримесечен срок от влизането в сила на този закон Съветът за електронни медии издава лицензиите по чл. 42а, ал. 1 от Закона за радиото и телевиз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радиото и телевизият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 xml:space="preserve">Проектът на Закон за изменение и допълнение на Закона за радиото и телевизията е представен за разглеждане в изпълнение на </w:t>
        <w:br/>
        <w:t>§ 12 от Преходните и заключителните разпоредби на Закона за държавния бюджет на Република България за 2021 г. Законопроектът е разработен от работна група, създадена със заповед на министъра на културата и включваща представители на заинтересованите институции: Съвета за електронни медии, Българското национално радио, Българската национална телевизия, Министерството на финансите, Сметна палата и представители на Асоциацията на българските радио- и телевизионни оператори (АБРО).</w:t>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 xml:space="preserve">С предложените изменения и допълнения се цели привеждането на частта за Фонд "Радио и телевизия" от закона в съответствие със Закона за публичните финанси, както привеждане на финансирането на Българското национално радио и Българската национална телевизия в съответствие с правилата на държавните помощи. </w:t>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За въвеждането на изискванията на Съобщението на Европейската комисия относно прилагане на правилата за държавните помощи по отношение на обществената услуга радио- и телевизионно разпространение (2009/С 257/01) с проекта се предлагат следните изменения и допълнения на Закона за радиото и телевизията:</w:t>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Дефиниране на обществената мисия и конкретното определяне на услугите и дейностите, чрез които тя ще бъде изпълнявана (§ 1 на законопроекта относно чл. 6 на ЗРТ).</w:t>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 xml:space="preserve">Към настоящия момент обществената мисия и възлагането й са определени в закона като качествени показатели и са доразвити като количествени показатели и изисквания спрямо целевите групи на аудиторията, за които са предназначени съответните аудио-визуални линейни услуги, в лицензиите на програмите, които се разпространяват чрез наземно цифрово радиоразпръскване. С предложените изменения и допълнения на разпоредбите на чл. 6 се постига изпълнението на изискването на Съобщението за точно определяне на мисията за обществена услуга, регламентиране на дейностите, които извършва общественият доставчик в изпълнение на обществената мисия, както и условията, при които те се осъществяват. Предложено е и включването на услуги в изпълнение на обществената мисия, които са възможни в резултат на цифровизацията и разнообразието от платформи за разпространение на технологично неутрална основа в полза на обществото, които към настоящия момент не са регламентирани в закона.  </w:t>
      </w:r>
    </w:p>
    <w:p>
      <w:pPr>
        <w:pStyle w:val="Normal"/>
        <w:numPr>
          <w:ilvl w:val="0"/>
          <w:numId w:val="0"/>
        </w:numPr>
        <w:spacing w:lineRule="auto" w:line="288" w:before="120" w:after="0"/>
        <w:ind w:firstLine="1134"/>
        <w:jc w:val="both"/>
        <w:outlineLvl w:val="0"/>
        <w:rPr>
          <w:rFonts w:ascii="Arial" w:hAnsi="Arial" w:cs="Arial"/>
          <w:sz w:val="26"/>
          <w:szCs w:val="26"/>
          <w:lang w:val="bg-BG"/>
        </w:rPr>
      </w:pPr>
      <w:r>
        <w:rPr>
          <w:rFonts w:cs="Arial" w:ascii="Arial" w:hAnsi="Arial"/>
          <w:sz w:val="26"/>
          <w:szCs w:val="26"/>
          <w:lang w:val="bg-BG"/>
        </w:rPr>
        <w:t>Регламентиран е начинът за възлагане на обществената мисия посредством нарочен акт, като е въведена в чл. 42а лицензия за възлагане на обществена услуга, издадена от Съвета за електронни медии. В лицензията се посочват услугите и дейностите от всяка категория съгласно чл. 6 и изискванията към тяхното съдържание, с изпълнението на които се гарантира осъществяването на обществената мисия на БНР и БНТ. Предвижда се лицензията за възлагане на обществена услуга да не се ограничава със срок. Въведено е задължение за БНР и БНТ да публикуват лицензиите за осъществяване на обществена услуга на интернет страниците  си,  като осигуряват лесен и пряк достъп до тях.</w:t>
      </w:r>
    </w:p>
    <w:p>
      <w:pPr>
        <w:pStyle w:val="Normal"/>
        <w:spacing w:lineRule="auto" w:line="288" w:before="120" w:after="0"/>
        <w:ind w:firstLine="1134"/>
        <w:jc w:val="both"/>
        <w:rPr/>
      </w:pPr>
      <w:r>
        <w:rPr>
          <w:rFonts w:cs="Arial" w:ascii="Arial" w:hAnsi="Arial"/>
          <w:sz w:val="26"/>
          <w:szCs w:val="26"/>
          <w:lang w:val="bg-BG"/>
        </w:rPr>
        <w:t>В чл. 42в са определени редът и условията за извършването на предварителната оценка. Предвидени са текстове в закона, съгласно които всяка нова услуга или съществуваща промяна в услуга да се подлага на предварителна оценка – оценка ex ante, в зависимост от резултата от оценката новата услуга съответно ще може да се отнесе/ или да не се отнесе към кръга на дейностите, реализиращи обществената мисия. В законопроекта се регламентират: обхватът на предварителната оценка, подготовката за извършването й (концепция за предлаганата услуга, подробно изложение на причините и връзката с обществената мисия, подробна информация за финансирането на новата услуга, очакваното въздействие от новата услуга на конкурентното положение на пазара) и извършването на самото оценяване (нарочен акт на регулатора, условия, при които се взема положително решение от СЕМ). Съветът за електронни медии и общественият доставчик са задължени да предоставят документите, въз основа на които е поискана предварителната оценка, непрекъснато достъпни на своите интернет страници, така че достъпът до тях да е лесен и пряк. Предлага се заинтересованите страни да имат право да предоставят становища, както и Съветът за електронни медии да  изисква задължително становище от Комисията за защита на конкуренцията. Въведени са критерии, на  които следва да отговоря услугата/дейността, за да бъде одобрена от СЕМ - необходимо е тя да допринася за удовлетворяване на социалните, демократичните и културните потребности  на гражданите  и за ефективното изпълнение на обществената мисия, да няма отрицателно въздействие върху конкуренцията и медийния плурализъм,  което да е непропорционално в сравнение с приноса  на услугата/дейността за реализиране на обществената мисия и финансирането за исканата обществена медийна  услуга/дейност, определено на базата на нетни разходи, да е обосновано и адеква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чл. 42г е предвидено Българското национално радио и Българската национална телевизия ежегодно да изготвят отчети за изпълнение на мисията на обществената услуга, възложена им със закона и лицензията за възлагане на обществена услуга, придружени с финансов отчет, които се публикуват на сайта на обществения доставчик и на Съвета за електронни медии. Съветът за електронни медии е задължен да изготвя доклад за изпълнението на обществената мисия и лицензиите за възлагане на обществена услуга на БНР и БН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чл. 70а се предвижда приемането от Министерския съвет на методика, внесена за разглеждане от министъра на културата по предложение на Съвета за електронни медии и предварително съгласувана с Министерството на финансите. Методиката ще урежда оценката на разходите за създаване и/или предоставяне на медийни и други услуги в изпълнение на чл. 6 и лицензията за възлагане на обществена услуга по чл. 42а, при спазване на следните принцип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счетоводните сметки, отговарящи на отделните  дейности, свързани с обществената услуга, и дейности, които не са свързани с обществената услуга, трябва да бъдат обособен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всички разходи и приходи трябва да са коректно предназначени или разпределени на основата на последователно  прилагани   и  обективно  оправдани  принципи за отчитане на разход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инципите   за счетоводно отчитане на разходите,  съгласно които се водят отделните счетоводни сметки, трябва да са ясно установ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размерът на средствата от държавния бюджет не надвишава нетните разходи за предоставяните от БНР и БНТ медийни услуги и други дейности в изпълнение на чл. 6 и издадената лицензия за възлагане на обществена услу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едени са разпоредби, уреждащи механизми на контрол и надзор върху изпълнението на обществената мисия.</w:t>
      </w:r>
    </w:p>
    <w:p>
      <w:pPr>
        <w:pStyle w:val="Normal"/>
        <w:spacing w:lineRule="auto" w:line="288" w:before="120" w:after="0"/>
        <w:ind w:firstLine="1134"/>
        <w:jc w:val="both"/>
        <w:rPr/>
      </w:pPr>
      <w:r>
        <w:rPr>
          <w:rFonts w:cs="Arial" w:ascii="Arial" w:hAnsi="Arial"/>
          <w:sz w:val="26"/>
          <w:szCs w:val="26"/>
          <w:lang w:val="bg-BG"/>
        </w:rPr>
        <w:t xml:space="preserve">Българското национално радио и Българската национална телевизия са задължени да изготвят и представят на Съвета за електронни медии подробен отчет за източниците и размера на всички приходи, свързани с изпълнението на дейности по обществената услуга, както и за приходите от финансиране на дейности, които не са свързани с обществената услуга, до 28 февруари на текущата година. Отчетът следва да съдържа размера на нетните разходи от извършване на обществена услуга. Предлагат се текстове, уреждащи процедурата по взимането на решение от СЕМ относно размера на нетните разходи от доставяне на обществена услуга. </w:t>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Регламентирано е и правомощие на Сметната палата да извършва като част от финансовия одит по чл. 54 от Закона за Сметната палата одит на отчетите, съставени от БНР и БНТ, с цел да се даде разумна увереност, че:</w:t>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 xml:space="preserve">- параметрите, въз основа на които се изчислява трансферът от държавния бюджет за компенсиране на нетните разходи за предоставяните от БНР и  БНТ медийни услуги и дейности в изпълнение на обществената им мисия, са установени  предварително  по обективен  и  прозрачен  начин; </w:t>
      </w:r>
    </w:p>
    <w:p>
      <w:pPr>
        <w:pStyle w:val="Normal"/>
        <w:numPr>
          <w:ilvl w:val="0"/>
          <w:numId w:val="0"/>
        </w:numPr>
        <w:spacing w:lineRule="auto" w:line="288" w:before="120" w:after="0"/>
        <w:ind w:firstLine="1134"/>
        <w:jc w:val="both"/>
        <w:outlineLvl w:val="0"/>
        <w:rPr>
          <w:rFonts w:ascii="Arial" w:hAnsi="Arial" w:cs="Arial"/>
          <w:sz w:val="26"/>
          <w:szCs w:val="26"/>
          <w:lang w:val="bg-BG"/>
        </w:rPr>
      </w:pPr>
      <w:r>
        <w:rPr>
          <w:rFonts w:cs="Arial" w:ascii="Arial" w:hAnsi="Arial"/>
          <w:sz w:val="26"/>
          <w:szCs w:val="26"/>
          <w:lang w:val="bg-BG"/>
        </w:rPr>
        <w:t>- размерът на трансфера от държавния бюджет за компенсиране на нетните разходи за предоставяните от БНР и  БНТ медийни услуги и дейности в изпълнение на обществената им мисия  не   надвишава това,  което  е  необходимо за покриване на разходите, възникнали при изпълнението на задълженията,  свързани  с предоставянето на обществената услуга, като се отчитат съответните приходи.</w:t>
      </w:r>
    </w:p>
    <w:p>
      <w:pPr>
        <w:pStyle w:val="Normal"/>
        <w:numPr>
          <w:ilvl w:val="0"/>
          <w:numId w:val="0"/>
        </w:numPr>
        <w:spacing w:lineRule="auto" w:line="288" w:before="120" w:after="0"/>
        <w:ind w:firstLine="1134"/>
        <w:jc w:val="both"/>
        <w:outlineLvl w:val="0"/>
        <w:rPr>
          <w:rFonts w:ascii="Arial" w:hAnsi="Arial" w:cs="Arial"/>
          <w:sz w:val="26"/>
          <w:szCs w:val="26"/>
          <w:lang w:val="bg-BG"/>
        </w:rPr>
      </w:pPr>
      <w:r>
        <w:rPr>
          <w:rFonts w:cs="Arial" w:ascii="Arial" w:hAnsi="Arial"/>
          <w:sz w:val="26"/>
          <w:szCs w:val="26"/>
          <w:lang w:val="bg-BG"/>
        </w:rPr>
        <w:t>Със законопроекта се определя Съветът за електронни медии за администратор на държавната помощ за предоставяните от БНР и БНТ медийни и други услуги в изпълнение на чл. 6 и издадената лицензия за възлагане на обществена услуга в съответствие със Съобщение на Комисията относно прилагане на правилата за държавните помощи по отношение на обществената услуга радио- и телевизионно разпространение 2009/C 257/01.</w:t>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Към настоящия момент в чл. 27, ал. 1 от закона са предвидени ограничения за членовете на СЕМ по време на мандата им и в определен срок след това: да заемат друга платена длъжност по трудов договор; да са консултанти или членове на органи за управление, контрол и надзор на доставчици на медийни услуги, както и да придобиват дялове и акции в тях и в рекламни агенции (2 години след изтичане на мандата); да са консултанти или членове на органи за управление, контрол или надзор на организации с нестопанска цел - доставчици на медийни услуги (1 година след изтичане на мандата). Предложено е изменение на чл. 27, ал. 1 с цел уеднаквяване на срока след изтичане на мандата за ограничение на участието на бивш член на Съвета в дейността на доставчик на медийни услуги (без значение дали е търговско дружество, или организация с нестопанска цел) на 1 година, както и предвиждане на изключение от правилото по време на самия мандат да се заема друга платена длъжност, освен когато се упражнява научна, преподавателска или арбитражна дейност. Предложенията са съобразени с подобни хипотези, съществуващи в други закони по отношение на други регулаторни органи, като същевременно се запазват гаранциите, че дадено лице ще може да упражнява правото си на труд, без с това да се създават съмнения за конфликт на интереси или корупционни практики.</w:t>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В законопроекта се предлага заличаването на изречение второ на чл. 29, ал. 1. Разпоредбата регламентира 6-годишния мандат на член на СЕМ, като съществуващото в момента второ изречение предвижда ротация на състава на Съвета – през две години от квотата на Народното събрание и през три години от квотата на президента. Към настоящия момент тази ротация вече е изгубила своя смисъл, доколкото по естествен път и с оглед на изтичащите по различно време мандати съставът на Съвета се обновява непрекъснато през годините. Освен това, провеждането на ротация през 2 и през 3 години ще наруши предвидения в първото изречение мандатен принцип, доколкото винаги ще прекратява предсрочно мандата на някого от действащите членове.</w:t>
      </w:r>
    </w:p>
    <w:p>
      <w:pPr>
        <w:pStyle w:val="Normal"/>
        <w:numPr>
          <w:ilvl w:val="0"/>
          <w:numId w:val="0"/>
        </w:numPr>
        <w:spacing w:lineRule="auto" w:line="288" w:before="120" w:after="0"/>
        <w:ind w:firstLine="1134"/>
        <w:jc w:val="both"/>
        <w:outlineLvl w:val="0"/>
        <w:rPr>
          <w:rFonts w:ascii="Arial" w:hAnsi="Arial" w:cs="Arial"/>
          <w:sz w:val="26"/>
          <w:szCs w:val="26"/>
          <w:lang w:val="bg-BG"/>
        </w:rPr>
      </w:pPr>
      <w:r>
        <w:rPr>
          <w:rFonts w:cs="Arial" w:ascii="Arial" w:hAnsi="Arial"/>
          <w:sz w:val="26"/>
          <w:szCs w:val="26"/>
          <w:lang w:val="bg-BG"/>
        </w:rPr>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 xml:space="preserve">Предлагат се изменения, които имат за цел постигане на отмяна на разпоредби, уреждащи статута и дейността на Фонд „Радио и телевизия”. Мотивите за предлаганата отмяна са обусловени от въведения с чл. 2 от Закона за публичните финанси основен принцип, който предвижда, че с друг закон не може да се създава уредба на материя - предмет на ЗПФ, която се отклонява от принципите и правилата, определени в него. </w:t>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Отменят се разпоредбите, свързани със създаването на Фонд „Радио и телевизия” и с неговото управление (чл. 98-101), както и разпоредби, свързани с набирането на средства от фонда. С оглед на обстоятелството, че от влизането в сила на Закона за радиото и телевизията фондът не е функционирал, в законопроекта не са предвидени разпоредби, които да уреждат права и задължения, възникнали преди отмяната на горепосочените разпоредби.</w:t>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 xml:space="preserve">В чл. 109 се предвижда отпадане на ограничението за максимален срок (25 години) на издадените от СЕМ индивидуални лицензии. При приемането на закона 1998 г. срокът на лицензиите е определен на 10 години. Впоследствие, през 2001 г., законодателят приема, че същият следва да бъде първоначално 15 години, с възможност за удължаването му до 25 години. Необходимо е да бъде отбелязано, че при действието на законодателството към 2000 – 2001 г., Държавната комисия по далекосъобщенията (сега Комисията за регулиране на съобщенията) е издала приблизително една втора от действащите към момента индивидуални лицензии за радиодейност. Техният териториален обхват включва основно областни и големи общински градове. Срокът на лицензиите, след удължаването от Съвета за електронни медии в периода 2010 г. и 2011 г., изтича през 2025 г. и 2026 г. </w:t>
      </w:r>
    </w:p>
    <w:p>
      <w:pPr>
        <w:pStyle w:val="Normal"/>
        <w:numPr>
          <w:ilvl w:val="0"/>
          <w:numId w:val="0"/>
        </w:numPr>
        <w:spacing w:lineRule="auto" w:line="288" w:before="120" w:after="0"/>
        <w:ind w:firstLine="1134"/>
        <w:jc w:val="both"/>
        <w:outlineLvl w:val="0"/>
        <w:rPr/>
      </w:pPr>
      <w:r>
        <w:rPr>
          <w:rFonts w:cs="Arial" w:ascii="Arial" w:hAnsi="Arial"/>
          <w:sz w:val="26"/>
          <w:szCs w:val="26"/>
          <w:lang w:val="bg-BG"/>
        </w:rPr>
        <w:t>Сегашната редакция на чл. 109 би довела като резултат в рамките на неопределен период – в който, след освобождаване на ресурса (радиочестотен спектър), СЕМ провежда нови конкурси за издаване на лицензии, решенията по които подлежат на съдебно оспорване пред две инстанции (АССО и ВАС), в населени места със значителна аудитория да бъде преустановено излъчването на радиопрограми. Предложената редакция цели преодоляването на тази ситуация и осигуряване на правото на информация на слушателите. Друг резултат от изменението е даването на възможност за развитие на вече утвърдени брандове, на изградили дългогодишна (четвърт век) традиция и връзка с аудиторията  радиопрограми. Не без значение е и защитата на инвестициите, направени през годините от лицензиантите – инвестиции в човешки ресурс, в технологичен ресурс, в ресурс, свързан с изграждането и поддържането на електронни съобщителни мрежи и съоръжения. Редакцията на чл. 109 ще даде възможност на лицата, които желаят да продължат осъществяването на радиодейност, да инициират пред СЕМ съответното производство. Регулаторният орган, по реда на чл. 125 от ЗРТ и в рамките на оперативната си самостоятелност, ще извърши съответната преценка и ще постанови решение, с което ще допусне удължаване на лицензията, съответно ще откаже такова. В специалния закон, уреждащ обществените отношения по осъществяване на електронни съобщения, включително при използване на ограничен ресурс – радиочестотен спектър – Закона за електронните съобщения, е допусната възможността, издаденото от КРС разрешение за ползване на индивидуално определен ограничен ресурс да е с първоначален срок – до 20 години, като удължаването не е ограничено с максимален срок.</w:t>
      </w:r>
    </w:p>
    <w:p>
      <w:pPr>
        <w:pStyle w:val="Normal"/>
        <w:numPr>
          <w:ilvl w:val="0"/>
          <w:numId w:val="0"/>
        </w:numPr>
        <w:spacing w:lineRule="auto" w:line="288" w:before="120" w:after="0"/>
        <w:ind w:firstLine="1134"/>
        <w:jc w:val="both"/>
        <w:outlineLvl w:val="0"/>
        <w:rPr>
          <w:rFonts w:ascii="Arial" w:hAnsi="Arial" w:cs="Arial"/>
          <w:sz w:val="26"/>
          <w:szCs w:val="26"/>
          <w:lang w:val="bg-BG"/>
        </w:rPr>
      </w:pPr>
      <w:r>
        <w:rPr>
          <w:rFonts w:cs="Arial" w:ascii="Arial" w:hAnsi="Arial"/>
          <w:sz w:val="26"/>
          <w:szCs w:val="26"/>
          <w:lang w:val="bg-BG"/>
        </w:rPr>
        <w:t xml:space="preserve">С приемането на законопроекта ще се постигне въвеждането на изискванията на Съобщението на Европейската комисия относно прилагане на правилата за държавните помощи по отношение на обществената услуга радио- и телевизионно разпространение (2009/С 257/01), привеждането на разпоредбите на Закона за радиото и телевизията в съответствие със Закона за публичните финанси, както и създаването на механизъм за адекватно финансиране на БНТ и БНР съгласно осъществяваната от тях обществена услуг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4820"/>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Samedocreference">
    <w:name w:val="samedocreference"/>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00:00Z</dcterms:created>
  <dc:creator>Cvety</dc:creator>
  <dc:description/>
  <cp:keywords/>
  <dc:language>en-US</dc:language>
  <cp:lastModifiedBy>Галина Смелова</cp:lastModifiedBy>
  <cp:lastPrinted>2021-02-23T11:20:00Z</cp:lastPrinted>
  <dcterms:modified xsi:type="dcterms:W3CDTF">2021-02-23T11:00:00Z</dcterms:modified>
  <cp:revision>2</cp:revision>
  <dc:subject/>
  <dc:title>Р Е П У Б Л И К А   Б Ъ Л Г А Р И Я</dc:title>
</cp:coreProperties>
</file>