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февруари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генерален консул на Република България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 в гр. Истанбул, Република Турция</w:t>
      </w:r>
    </w:p>
    <w:p>
      <w:pPr>
        <w:pStyle w:val="Normal"/>
        <w:spacing w:lineRule="auto" w:line="288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b/>
          <w:bCs/>
          <w:sz w:val="26"/>
          <w:szCs w:val="26"/>
          <w:lang w:val="bg-BG"/>
        </w:rPr>
        <w:t>1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Освобождава АНГЕЛ МИЛЕВ АНГЕЛОВ от длъжността генерален консул на Република България в Истанбул, Република Тур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sz w:val="26"/>
          <w:szCs w:val="26"/>
          <w:lang w:val="bg-BG"/>
        </w:rPr>
        <w:t>2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Назначава ВАСИЛ ПЕТКОВ ВЪЛЧЕВ на длъжността генерален консул на Република 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в гр. Истанбул, Република Турция, с консулски окръг, обхващащ областите Айдън, Балъкесир, Билиджик, Болу, Бурса, Чанаккале, Денизли, Истанбул, Измир, Коджаели, Кютахия, Маниса, Мугла и Уша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8:00Z</dcterms:created>
  <dc:creator>Cvety</dc:creator>
  <dc:description/>
  <cp:keywords/>
  <dc:language>en-US</dc:language>
  <cp:lastModifiedBy>Галина Смелова</cp:lastModifiedBy>
  <cp:lastPrinted>2021-02-17T12:17:00Z</cp:lastPrinted>
  <dcterms:modified xsi:type="dcterms:W3CDTF">2021-02-17T11:18:00Z</dcterms:modified>
  <cp:revision>2</cp:revision>
  <dc:subject/>
  <dc:title>Р Е П У Б Л И К А   Б Ъ Л Г А Р И Я</dc:title>
</cp:coreProperties>
</file>