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2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неформална видеоконференция на Съвета на Европейския съюз по конкурентоспособност, части „Вътрешен пазар” и „Индустрия”, която ще се проведе на 25 февруари 2021 г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Съвета на Европейския съюз по конкурентоспособност, части „Вътрешен пазар” и „Индустрия”, която ще се проведе на 25 февруари 2021 г.</w:t>
            </w:r>
          </w:p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постоянният представител на Република България към Европейския съюз да вземе участие във видеоконференцията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4:00Z</dcterms:created>
  <dc:creator>GX150</dc:creator>
  <dc:description/>
  <cp:keywords/>
  <dc:language>en-US</dc:language>
  <cp:lastModifiedBy>Мария Нинчева</cp:lastModifiedBy>
  <cp:lastPrinted>2021-02-24T13:13:00Z</cp:lastPrinted>
  <dcterms:modified xsi:type="dcterms:W3CDTF">2021-02-24T13:34:00Z</dcterms:modified>
  <cp:revision>2</cp:revision>
  <dc:subject/>
  <dc:title>Р Е П У Б Л И К А   Б Ъ Л Г А Р И Я</dc:title>
</cp:coreProperties>
</file>