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4 </w:t>
      </w:r>
      <w:r>
        <w:rPr>
          <w:rFonts w:cs="HebarU" w:ascii="HebarU" w:hAnsi="HebarU"/>
          <w:b/>
        </w:rPr>
        <w:t>февруа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3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позицията на Република България за участие в неформална видеоконференция на Съвета на Европейския съюз по външни работи/търговия, която ще се проведе на 2 март 2021 г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видеоконференция на Съвета на Европейския съюз по външни работи/търговия, която ще се проведе на 2 март 2021 г.</w:t>
            </w:r>
          </w:p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Министърът на икономиката или упълномощени от него длъжностни лица да вземат участие във видеоконференцията по </w:t>
              <w:br/>
              <w:t>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5:00Z</dcterms:created>
  <dc:creator>GX150</dc:creator>
  <dc:description/>
  <cp:keywords/>
  <dc:language>en-US</dc:language>
  <cp:lastModifiedBy>Мария Нинчева</cp:lastModifiedBy>
  <cp:lastPrinted>2021-02-24T13:25:00Z</cp:lastPrinted>
  <dcterms:modified xsi:type="dcterms:W3CDTF">2021-02-24T13:35:00Z</dcterms:modified>
  <cp:revision>2</cp:revision>
  <dc:subject/>
  <dc:title>Р Е П У Б Л И К А   Б Ъ Л Г А Р И Я</dc:title>
</cp:coreProperties>
</file>