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вропейския съд по правата на човека по делата „Йорданови срещу България“ (жалба </w:t>
        <w:br/>
        <w:t>№ 11157/11), „Максим Савов срещу България“ (жалба № 28143/10), „Марин Йосифов срещу България“ (жалба № 5113/11), „Койчев срещу България“ (жалба № 32495/15) и „Дермански срещу България“ (жалба № 61322/10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Йорданови срещу България“ (жалба № 11157/11), „Максим Савов срещу България“ (жалба № 28143/10), „Марин Йосифов срещу България“ (жалба № 5113/11), „Койчев срещу България“ (жалба № 32495/15) и „Дермански срещу България“ (жалба № 61322/10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ерството на правосъдието в срок до 3 март 2021 г. да изплати на жалбоподателите присъдените обезщетения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по делото</w:t>
      </w:r>
      <w:r>
        <w:rPr>
          <w:rFonts w:cs="Arial" w:ascii="Arial" w:hAnsi="Arial"/>
          <w:sz w:val="26"/>
          <w:szCs w:val="26"/>
          <w:lang w:val="bg-BG"/>
        </w:rPr>
        <w:t xml:space="preserve"> „Йорданов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рещу България“ (жалба </w:t>
      </w:r>
      <w:r>
        <w:rPr>
          <w:rFonts w:cs="Arial" w:ascii="Arial" w:hAnsi="Arial"/>
          <w:sz w:val="26"/>
          <w:szCs w:val="26"/>
          <w:lang w:val="bg-BG"/>
        </w:rPr>
        <w:t>№ 11157/1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процесуалния представител на жалбоподателите – Български хелзинкски комитет – сумата 2320 евро за разходи и разноски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по делото „Максим Савов срещу България“ (жалба </w:t>
        <w:br/>
        <w:t>№ 28143/10)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на жалбоподателя Максим Светославов Савов – обезщетение в размер 7800 евро за неимуществени вреди и 613,55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б) на процесуалния представител на жалбоподателя – адвокатско дружество „Екимджиев и партньори“– сумата 2386,45 евро за разходи и разноски и 933,50 лева за данък върху добавената стойност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по делото „Марин Йосифов срещу България“ (жалба </w:t>
        <w:br/>
        <w:t>№ 5113/11)</w:t>
      </w:r>
      <w:r>
        <w:rPr>
          <w:rFonts w:cs="Arial" w:ascii="Arial" w:hAnsi="Arial"/>
          <w:sz w:val="26"/>
          <w:szCs w:val="26"/>
          <w:lang w:val="bg-BG"/>
        </w:rPr>
        <w:t xml:space="preserve"> на жалбоподателя Марин Драганов Йосифов - обезщетение в размер 9750 евро за неимуществени вреди и 2405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 делото „Койчев срещу България“, (жалба № 32495/15)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на жалбоподателя Стойчо Василев Койчев - обезщетение в размер 6000 евро за неимуществени вреди и 511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б)</w:t>
      </w:r>
      <w:r>
        <w:rPr>
          <w:rFonts w:cs="Arial" w:ascii="Arial" w:hAnsi="Arial"/>
          <w:sz w:val="26"/>
          <w:szCs w:val="26"/>
          <w:lang w:val="bg-BG"/>
        </w:rPr>
        <w:t xml:space="preserve"> на процесуалния представител на жалбоподателя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– адвокат Пламен Евгениев Борисов – сумата 1489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 делото „Дермански срещу България“ (жалба № 61322/10) </w:t>
        <w:br/>
        <w:t>на процесуалния представител на жалбоподателите – адвокат Александър Владимиров Маринов – сумата 7500 евро за неимуществени вред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правосъдието за 2021 г. в размер 80 682 лв. като левовата равностойност на дължимата сума по т. 2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т. 3 се увеличават разходите по бюджета на Министерството на правосъдието за 2021 г. по 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Със сумата по т. 3 да се увеличат показателите по чл. 13, </w:t>
        <w:br/>
        <w:t>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left="120" w:firstLine="101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 xml:space="preserve">7. </w:t>
      </w:r>
      <w:r>
        <w:rPr>
          <w:b w:val="false"/>
          <w:sz w:val="26"/>
          <w:szCs w:val="26"/>
          <w:lang w:eastAsia="bg-BG"/>
        </w:rPr>
        <w:t>Министърът на финансите да извърши произтичащите от т. 3 промени по централния бюджет за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8:00Z</dcterms:created>
  <dc:creator>Бойка Владова</dc:creator>
  <dc:description/>
  <cp:keywords/>
  <dc:language>en-US</dc:language>
  <cp:lastModifiedBy>Галина Смелова</cp:lastModifiedBy>
  <cp:lastPrinted>2021-02-25T12:47:00Z</cp:lastPrinted>
  <dcterms:modified xsi:type="dcterms:W3CDTF">2021-02-25T11:18:00Z</dcterms:modified>
  <cp:revision>2</cp:revision>
  <dc:subject/>
  <dc:title>Р Е П У Б Л И К А   Б Ъ Л Г А Р И Я</dc:title>
</cp:coreProperties>
</file>