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делото „Богданов и други срещу България“ (жалба № 51081/1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Богданов и други срещу България“ (жалба </w:t>
        <w:br/>
        <w:t>№ 51081/17)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ListParagraph"/>
        <w:ind w:left="720"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съвместно на Ирина Пеева Богданова, Желю Богданов Богданов, Станислав Богданов Богданов, Константин Любомиров Сагаев, Желяз Любомиров Сагаев, Мария Христова Тончева и Радка Желева Димитров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жалбоподатели по делото „Богданов и други срещу България“ (жалба № 51081/17), обезщетение в размер 8300 евро съобразно техните наследствени дялове, за всички претърпени вреди, разходи и разноски по делото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добрява допълнителни разходи по бюджета на Министерството на правосъдието за 2021 г. в размер до  16 233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ind w:left="12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с сумата по т. 4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szCs w:val="24"/>
          <w:lang w:val="bg-BG"/>
        </w:rPr>
        <w:t xml:space="preserve">. 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9:00Z</dcterms:created>
  <dc:creator>Бойка Владова</dc:creator>
  <dc:description/>
  <cp:keywords/>
  <dc:language>en-US</dc:language>
  <cp:lastModifiedBy>Галина Смелова</cp:lastModifiedBy>
  <cp:lastPrinted>2021-02-25T13:03:00Z</cp:lastPrinted>
  <dcterms:modified xsi:type="dcterms:W3CDTF">2021-02-25T11:19:00Z</dcterms:modified>
  <cp:revision>2</cp:revision>
  <dc:subject/>
  <dc:title>Р Е П У Б Л И К А   Б Ъ Л Г А Р И Я</dc:title>
</cp:coreProperties>
</file>