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– частна държавна собственост, и за безвъзмездното му прехвърляне в собственост на община Ардино, област Кърджа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връзка с </w:t>
      </w:r>
      <w:r>
        <w:rPr>
          <w:rFonts w:cs="HebarU" w:ascii="HebarU" w:hAnsi="HebarU"/>
          <w:szCs w:val="24"/>
          <w:lang w:val="bg-BG"/>
        </w:rPr>
        <w:t xml:space="preserve">Решение № 273 </w:t>
      </w:r>
      <w:r>
        <w:rPr>
          <w:rFonts w:cs="HebarU" w:ascii="HebarU" w:hAnsi="HebarU"/>
          <w:bCs/>
          <w:szCs w:val="24"/>
          <w:lang w:val="bg-BG"/>
        </w:rPr>
        <w:t>от 27 юни 2017 г.,</w:t>
      </w:r>
      <w:r>
        <w:rPr>
          <w:rFonts w:cs="HebarU" w:ascii="HebarU" w:hAnsi="HebarU"/>
          <w:szCs w:val="24"/>
          <w:lang w:val="bg-BG"/>
        </w:rPr>
        <w:t xml:space="preserve"> Решение № 315 от 27 септември 2017 г. и Решение № 128 от 8 септември 2020 г. на Общинския съвет на община Ардино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</w:t>
      </w:r>
      <w:r>
        <w:rPr>
          <w:rFonts w:cs="HebarU" w:ascii="HebarU" w:hAnsi="HebarU"/>
          <w:color w:val="000000"/>
          <w:szCs w:val="24"/>
          <w:lang w:val="bg-BG"/>
        </w:rPr>
        <w:t xml:space="preserve">намиращ се в област Кърджали, община Ардино, гр. Ардино, представляващ поземлен имот с кадастрален № 163, попадащ в квартали 9, 10 и 11, заемащ части от УПИ - I, УПИ – VIII, УПИ – IX и УПИ – X от кв. 9, УПИ – VI от кв. 10 и части от УПИ - I и УПИ - IX от кв. 11 по плана на гр. Ардино, одобрен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338 от 7 май 1984 г., с площ 71 078 кв. м, застроен с 16 сгради с обща застроена площ 4468 кв. м, съгласно Акт за публична държавна собственост № 2017 от 11 септемв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Ардино правото на собственост върху имота по т. 1 </w:t>
      </w:r>
      <w:r>
        <w:rPr>
          <w:rFonts w:cs="HebarU" w:ascii="HebarU" w:hAnsi="HebarU"/>
          <w:color w:val="000000"/>
          <w:szCs w:val="24"/>
          <w:lang w:val="bg-BG"/>
        </w:rPr>
        <w:t>за изграждане на общодостъпна инфраструктура и разширяване на парковата и алейна мрежа, за създаване на условия за развитие на социални дейности от общината и усъвършенстване на информационно-комуникационната политика в община Ардино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Кърджал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да сключи договор с кмета на община Ардино</w:t>
      </w:r>
      <w:r>
        <w:rPr>
          <w:rFonts w:cs="HebarU" w:ascii="HebarU" w:hAnsi="HebarU"/>
          <w:spacing w:val="-2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за безвъзмездно прехвърляне правото на собственост върху имота по т. 1 за реализир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в) да разработи механизъм за контрол, чрез който да осъществява периодични проверки за спазване на предвиденото в буква „б“ 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г) да включи в договора задължение община Ардино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5.</w:t>
      </w:r>
      <w:r>
        <w:rPr>
          <w:rFonts w:eastAsia="PMingLiU;新細明體" w:cs="HebarU" w:ascii="HebarU" w:hAnsi="HebarU"/>
          <w:szCs w:val="24"/>
          <w:lang w:val="bg-BG"/>
        </w:rPr>
        <w:t xml:space="preserve"> Кметът на община Ардино да състави акт за публична общинск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1:00Z</dcterms:created>
  <dc:creator>Бойка Владова</dc:creator>
  <dc:description/>
  <cp:keywords/>
  <dc:language>en-US</dc:language>
  <cp:lastModifiedBy>Галина Смелова</cp:lastModifiedBy>
  <cp:lastPrinted>2021-02-25T12:59:00Z</cp:lastPrinted>
  <dcterms:modified xsi:type="dcterms:W3CDTF">2021-02-25T11:21:00Z</dcterms:modified>
  <cp:revision>2</cp:revision>
  <dc:subject/>
  <dc:title>Р Е П У Б Л И К А   Б Ъ Л Г А Р И Я</dc:title>
</cp:coreProperties>
</file>