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февруа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безвъзмездно предоставяне за управление на част от </w:t>
        <w:br/>
        <w:t>имот – публична държавна собственост, на община Пловдив, област Пловдив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1 от Закона за държавната собственост и чл. 12, ал. 4, т. 1 и ал. 5-7 от Закона за културното наследство и във връзка с Решение № 26 по Протокол № 2 от 16 февруари 2021 г. на Общинския съвет на община Пловдив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безвъзмездно за управление на </w:t>
      </w:r>
      <w:r>
        <w:rPr>
          <w:rFonts w:cs="HebarU" w:ascii="HebarU" w:hAnsi="HebarU"/>
          <w:szCs w:val="24"/>
          <w:lang w:val="bg-BG"/>
        </w:rPr>
        <w:t xml:space="preserve">община Пловдив, област Пловдив, </w:t>
      </w:r>
      <w:r>
        <w:rPr>
          <w:rFonts w:cs="HebarU" w:ascii="HebarU" w:hAnsi="HebarU"/>
          <w:lang w:val="bg-BG"/>
        </w:rPr>
        <w:t>за срок 10 години, част от имот – публична държавна собственост,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миращ се в област Пловдив, община Пловдив, град Пловдив, бул. „Княгиня Мария Луиза“ № 2, представляващ 44,2 на сто идеални части от собствеността върху сграда с идентификатор 56784.523.4191.1, със застроена площ 1799 кв. м, на два етажа, с предназначение - друг вид обществена сграда, година на построяване - 2020 г., разположена в поземлени имоти с идентификатори 56784.523.4191, 56784.523.4192 и 56784.523.4193, и единична археологическа недвижима културна ценност „Епископска базилика на Филипопол“, разположена в поземлени имоти с идентификатори 56784.523.4193, 56784.523.4191, 56784.523.4192 и част от 56784.523.9500, подробно описан в Акт за публична държавна собственост № 10279 от 3 февруари </w:t>
        <w:br/>
        <w:t>2021 г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Имотът по т. 1 се предоставя за осъществяване на дейности, свързани с опазването и представянето на недвижимата културна ценност и </w:t>
      </w:r>
      <w:r>
        <w:rPr>
          <w:rFonts w:cs="HebarU" w:ascii="HebarU" w:hAnsi="HebarU"/>
          <w:color w:val="000000"/>
          <w:szCs w:val="24"/>
          <w:lang w:val="bg-BG" w:eastAsia="bg-BG"/>
        </w:rPr>
        <w:t>при съобразяване на законодателството и правилата в областта на държавните помощи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Д</w:t>
      </w:r>
      <w:r>
        <w:rPr>
          <w:rFonts w:cs="HebarU" w:ascii="HebarU" w:hAnsi="HebarU"/>
          <w:lang w:val="bg-BG"/>
        </w:rPr>
        <w:t xml:space="preserve"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и предписанията за опазване на недвижимата културна ценност </w:t>
      </w:r>
      <w:r>
        <w:rPr>
          <w:rFonts w:cs="HebarU" w:ascii="HebarU" w:hAnsi="HebarU"/>
          <w:szCs w:val="24"/>
          <w:lang w:val="bg-BG"/>
        </w:rPr>
        <w:t>от Регионалния археологически музей – Пловдив. Отношенията между музея и община Пловдив да се уредят с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lang w:val="bg-BG"/>
        </w:rPr>
        <w:t>. Министърът на културата да сключи договор, с който да се уредят правата и задълженията на Министерството на културата и община Пловдив. Предаването и приемането на  имота по т. 1 да се извърши в едномесечен срок с протокол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бластният управител на област Пловдив да отрази промяната в акта за публична държавна собственост за имота по т. 1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23:00Z</dcterms:created>
  <dc:creator>Бойка Владова</dc:creator>
  <dc:description/>
  <cp:keywords/>
  <dc:language>en-US</dc:language>
  <cp:lastModifiedBy>Галина Смелова</cp:lastModifiedBy>
  <cp:lastPrinted>2021-02-25T12:50:00Z</cp:lastPrinted>
  <dcterms:modified xsi:type="dcterms:W3CDTF">2021-02-25T11:23:00Z</dcterms:modified>
  <cp:revision>2</cp:revision>
  <dc:subject/>
  <dc:title>Р Е П У Б Л И К А   Б Ъ Л Г А Р И Я</dc:title>
</cp:coreProperties>
</file>