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7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Centar"/>
        <w:ind w:left="1560" w:hanging="426"/>
        <w:jc w:val="left"/>
        <w:rPr/>
      </w:pPr>
      <w:r>
        <w:rPr>
          <w:rFonts w:cs="HebarU" w:ascii="HebarU" w:hAnsi="HebarU"/>
          <w:b w:val="false"/>
          <w:smallCaps/>
          <w:sz w:val="24"/>
          <w:lang w:val="bg-BG"/>
        </w:rPr>
        <w:t xml:space="preserve">ЗА </w:t>
      </w:r>
      <w:r>
        <w:rPr>
          <w:rFonts w:cs="HebarU" w:ascii="HebarU" w:hAnsi="HebarU"/>
          <w:smallCaps/>
          <w:sz w:val="24"/>
          <w:lang w:val="bg-BG"/>
        </w:rPr>
        <w:t>одобряване на Тарифа за таксите, които се събират от Патентното ведомство на Република България</w:t>
      </w:r>
    </w:p>
    <w:p>
      <w:pPr>
        <w:pStyle w:val="Body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auto"/>
          <w:sz w:val="24"/>
          <w:lang w:val="bg-BG"/>
        </w:rPr>
      </w:r>
    </w:p>
    <w:p>
      <w:pPr>
        <w:pStyle w:val="Body"/>
        <w:jc w:val="center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</w:rPr>
        <w:t>/Обнародван, ДВ, бр. 114 от 1999 г./</w:t>
      </w:r>
    </w:p>
    <w:p>
      <w:pPr>
        <w:pStyle w:val="Body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auto"/>
          <w:sz w:val="24"/>
          <w:lang w:val="bg-BG"/>
        </w:rPr>
      </w:r>
    </w:p>
    <w:p>
      <w:pPr>
        <w:pStyle w:val="Body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Body"/>
        <w:rPr>
          <w:rFonts w:ascii="HebarU" w:hAnsi="HebarU" w:cs="HebarU"/>
          <w:b w:val="false"/>
          <w:b w:val="false"/>
          <w:color w:val="auto"/>
          <w:spacing w:val="40"/>
          <w:sz w:val="24"/>
          <w:lang w:val="bg-BG"/>
        </w:rPr>
      </w:pPr>
      <w:r>
        <w:rPr>
          <w:rFonts w:cs="HebarU" w:ascii="HebarU" w:hAnsi="HebarU"/>
          <w:b w:val="false"/>
          <w:color w:val="auto"/>
          <w:spacing w:val="40"/>
          <w:sz w:val="24"/>
          <w:lang w:val="bg-BG"/>
        </w:rPr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 Тарифа за таксите, които се събират от Патентното ведомство на Република България.</w:t>
      </w:r>
    </w:p>
    <w:p>
      <w:pPr>
        <w:pStyle w:val="Body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"/>
        <w:ind w:hanging="0"/>
        <w:jc w:val="center"/>
        <w:rPr>
          <w:rFonts w:ascii="HebarU" w:hAnsi="HebarU" w:cs="HebarU"/>
          <w:smallCaps/>
          <w:color w:val="auto"/>
          <w:sz w:val="24"/>
          <w:lang w:val="bg-BG"/>
        </w:rPr>
      </w:pPr>
      <w:r>
        <w:rPr>
          <w:rFonts w:cs="HebarU" w:ascii="HebarU" w:hAnsi="HebarU"/>
          <w:smallCaps/>
          <w:color w:val="auto"/>
          <w:sz w:val="24"/>
          <w:lang w:val="bg-BG"/>
        </w:rPr>
        <w:t>Заключителни разпоредби</w:t>
      </w:r>
    </w:p>
    <w:p>
      <w:pPr>
        <w:pStyle w:val="Body"/>
        <w:rPr>
          <w:rFonts w:ascii="HebarU" w:hAnsi="HebarU" w:cs="HebarU"/>
          <w:smallCaps/>
          <w:color w:val="auto"/>
          <w:sz w:val="24"/>
          <w:lang w:val="bg-BG"/>
        </w:rPr>
      </w:pPr>
      <w:r>
        <w:rPr>
          <w:rFonts w:cs="HebarU" w:ascii="HebarU" w:hAnsi="HebarU"/>
          <w:smallCaps/>
          <w:color w:val="auto"/>
          <w:sz w:val="24"/>
          <w:lang w:val="bg-BG"/>
        </w:rPr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§ 1.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меня се Постановление N 277 на Министерския съвет от </w:t>
        <w:br/>
        <w:t>1997 г. за приемане на Тарифа за таксите, които се събират от Патентното ведомство на Република България (ДВ, бр. 53 от 1997 г.)</w:t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§ 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рифата се одобрява на основание чл. 5, ал. 1 от Закона за патентите, чл. 4 от Закона за марките и географските означения, чл. 6 от Закона за промишления дизайн, чл. 42, ал. 1 от Закона за закрила на новите сортове растения и породи животни и чл. 5 от Закона за топологията на интегралните схеми</w:t>
      </w:r>
      <w:r>
        <w:rPr>
          <w:rFonts w:cs="HebarU" w:ascii="HebarU" w:hAnsi="HebarU"/>
          <w:color w:val="auto"/>
          <w:sz w:val="24"/>
          <w:lang w:val="bg-BG"/>
        </w:rPr>
        <w:t>.</w:t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§ 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 на Патентното ведомство издава ценоразпис за услугите в областта на патентните изследвания и информация, които се предоставят на обществеността.</w:t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§ 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 на тарифата се възлага на председателя на Патентното ведомство</w:t>
      </w:r>
      <w:r>
        <w:rPr>
          <w:rFonts w:cs="HebarU" w:ascii="HebarU" w:hAnsi="HebarU"/>
          <w:color w:val="auto"/>
          <w:sz w:val="24"/>
          <w:lang w:val="bg-BG"/>
        </w:rPr>
        <w:t>.</w:t>
      </w:r>
    </w:p>
    <w:p>
      <w:pPr>
        <w:pStyle w:val="Body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§ 5.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рифата влиза в сила от деня на обнародването й в “Държавен вестник”</w:t>
      </w:r>
      <w:r>
        <w:rPr>
          <w:rFonts w:cs="HebarU" w:ascii="HebarU" w:hAnsi="HebarU"/>
          <w:color w:val="auto"/>
          <w:sz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ind w:firstLine="4111"/>
        <w:jc w:val="right"/>
        <w:rPr>
          <w:rFonts w:ascii="HebarU" w:hAnsi="HebarU" w:cs="HebarU"/>
          <w:b/>
          <w:b/>
          <w:i/>
          <w:i/>
          <w:color w:val="000000"/>
          <w:spacing w:val="40"/>
        </w:rPr>
      </w:pPr>
      <w:r>
        <w:rPr>
          <w:rFonts w:cs="HebarU" w:ascii="HebarU" w:hAnsi="HebarU"/>
          <w:b/>
          <w:i/>
          <w:color w:val="000000"/>
          <w:spacing w:val="40"/>
        </w:rPr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ind w:firstLine="4111"/>
        <w:rPr>
          <w:rFonts w:ascii="HebarU" w:hAnsi="HebarU" w:cs="HebarU"/>
          <w:b/>
          <w:b/>
          <w:color w:val="000000"/>
          <w:spacing w:val="40"/>
        </w:rPr>
      </w:pPr>
      <w:r>
        <w:rPr>
          <w:rFonts w:cs="HebarU" w:ascii="HebarU" w:hAnsi="HebarU"/>
          <w:b/>
          <w:color w:val="000000"/>
          <w:spacing w:val="40"/>
        </w:rPr>
        <w:t>ТАРИФА</w:t>
        <w:tab/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за таксите, които се събират от </w:t>
      </w:r>
    </w:p>
    <w:p>
      <w:pPr>
        <w:pStyle w:val="Normal"/>
        <w:spacing w:lineRule="atLeast" w:line="240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color w:val="000000"/>
        </w:rPr>
        <w:t>Патентното ведомство на Република България</w:t>
      </w:r>
    </w:p>
    <w:p>
      <w:pPr>
        <w:pStyle w:val="Normal"/>
        <w:spacing w:lineRule="atLeast" w:line="24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HebarU" w:ascii="HebarU" w:hAnsi="HebarU"/>
          <w:b/>
        </w:rPr>
        <w:t>Чл.1.</w:t>
      </w:r>
      <w:r>
        <w:rPr>
          <w:rFonts w:cs="HebarU" w:ascii="HebarU" w:hAnsi="HebarU"/>
        </w:rPr>
        <w:t xml:space="preserve"> За патенти за изобретения и полезни </w:t>
        <w:br/>
        <w:t>модели се събират такси за:</w:t>
        <w:tab/>
        <w:tab/>
        <w:tab/>
        <w:tab/>
        <w:tab/>
        <w:tab/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</w:t>
        <w:tab/>
        <w:tab/>
        <w:tab/>
        <w:tab/>
        <w:tab/>
        <w:t xml:space="preserve">      Tакси в левове</w:t>
      </w:r>
    </w:p>
    <w:p>
      <w:pPr>
        <w:pStyle w:val="Normal"/>
        <w:tabs>
          <w:tab w:val="clear" w:pos="720"/>
          <w:tab w:val="center" w:pos="6804" w:leader="none"/>
          <w:tab w:val="center" w:pos="8931" w:leader="none"/>
        </w:tabs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Изобретения</w:t>
        <w:tab/>
        <w:t xml:space="preserve">Полезни </w:t>
      </w:r>
    </w:p>
    <w:p>
      <w:pPr>
        <w:pStyle w:val="Normal"/>
        <w:tabs>
          <w:tab w:val="clear" w:pos="720"/>
          <w:tab w:val="left" w:pos="6804" w:leader="none"/>
          <w:tab w:val="center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модели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</w:t>
        <w:tab/>
        <w:t>40</w:t>
        <w:tab/>
        <w:t>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атентни претенции -</w:t>
        <w:br/>
        <w:t>за всяка след десетата претенция</w:t>
        <w:tab/>
        <w:t>16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Декларация за приоритет - за всеки приоритет</w:t>
        <w:tab/>
        <w:t>20</w:t>
        <w:tab/>
        <w:t>2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>Експертиза на заявка за едно изобретение</w:t>
        <w:tab/>
        <w:t>200</w:t>
        <w:tab/>
        <w:t>10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>Експертиза на заявка за група изобретения</w:t>
        <w:br/>
        <w:t>а) за група от две изобретения</w:t>
        <w:tab/>
        <w:t>300</w:t>
        <w:tab/>
        <w:t>200</w:t>
        <w:br/>
        <w:t>б) за всяко следващо изобретение от групата</w:t>
        <w:tab/>
        <w:t>80</w:t>
        <w:tab/>
        <w:t>5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>Публикация за заявка</w:t>
        <w:tab/>
        <w:t>40</w:t>
        <w:tab/>
        <w:t>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одаване на молба за ускорена</w:t>
        <w:br/>
        <w:t>публикация на заявка</w:t>
        <w:tab/>
        <w:t>30</w:t>
        <w:tab/>
        <w:t>3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Внасяне на промени в описанието,</w:t>
        <w:br/>
        <w:t>претенциите, чертежите и реферата по</w:t>
        <w:br/>
        <w:t>инициатива на заявителя</w:t>
        <w:tab/>
        <w:t>32</w:t>
        <w:tab/>
        <w:t>32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вършване на международна</w:t>
        <w:br/>
        <w:t>кореспонденция по заявка за патент</w:t>
        <w:br/>
        <w:t>по договор за патентно коопериране (РСТ)</w:t>
        <w:tab/>
        <w:t>60</w:t>
        <w:tab/>
        <w:t>6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патент</w:t>
        <w:tab/>
        <w:t>40</w:t>
        <w:tab/>
        <w:t>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 на издаден патент, включително</w:t>
        <w:br/>
        <w:t>на описанието, претенциите и чертежите</w:t>
        <w:br/>
        <w:t>към патента:</w:t>
        <w:br/>
        <w:t>а) до 10 страници</w:t>
        <w:tab/>
        <w:t>80</w:t>
        <w:tab/>
        <w:t>80</w:t>
        <w:br/>
        <w:t>б) за всяка страница след 10-ата</w:t>
        <w:tab/>
        <w:t>8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оддържане действието на патент:</w:t>
        <w:br/>
        <w:t xml:space="preserve">а) за първите 3 години от заявяването по </w:t>
        <w:tab/>
        <w:t>15</w:t>
        <w:tab/>
        <w:t>10</w:t>
        <w:br/>
        <w:t>б) за 4-ата година</w:t>
        <w:tab/>
        <w:t>30</w:t>
        <w:tab/>
        <w:t>15</w:t>
        <w:br/>
        <w:t>в) за 5-ата до 10-ата година включително таксата</w:t>
        <w:br/>
        <w:t xml:space="preserve">   нараства спрямо предходната с</w:t>
        <w:tab/>
        <w:t>40</w:t>
        <w:tab/>
        <w:t>20</w:t>
        <w:br/>
        <w:t>г) след 10-ата година таксата нараства спрямо</w:t>
        <w:br/>
        <w:t xml:space="preserve">   предходната с</w:t>
        <w:tab/>
        <w:t>60</w:t>
        <w:tab/>
        <w:t>-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възстановяване действието на патент</w:t>
        <w:tab/>
        <w:t>400</w:t>
        <w:tab/>
        <w:t>20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жалба срещу:</w:t>
        <w:br/>
        <w:t>а) решение за пълен или частичен отказ за</w:t>
        <w:br/>
        <w:t xml:space="preserve">   издаване на патент:</w:t>
        <w:br/>
        <w:t>- за едно изобретение</w:t>
        <w:tab/>
        <w:t>160</w:t>
        <w:tab/>
        <w:t>100</w:t>
        <w:br/>
        <w:t>- за група от две изобретения</w:t>
        <w:tab/>
        <w:t>240</w:t>
        <w:tab/>
        <w:t>160</w:t>
        <w:br/>
        <w:t>- за всяко следващо изобретение от групата</w:t>
        <w:tab/>
        <w:t>60</w:t>
        <w:tab/>
        <w:t>30</w:t>
        <w:br/>
        <w:t xml:space="preserve">б) решение за прекратяване на </w:t>
        <w:br/>
        <w:t xml:space="preserve">   производството по заявката</w:t>
        <w:tab/>
        <w:t>100</w:t>
        <w:tab/>
        <w:t>100</w:t>
        <w:br/>
        <w:t>в) определения приоритет</w:t>
        <w:tab/>
        <w:t>60</w:t>
        <w:tab/>
        <w:t>60</w:t>
        <w:br/>
        <w:t>г) решение за отказ за възстановяване на патент</w:t>
        <w:tab/>
        <w:t>40</w:t>
        <w:tab/>
        <w:t>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искане за обявяване</w:t>
        <w:br/>
        <w:t>на недействителност на издаден патент:</w:t>
        <w:br/>
        <w:t>а) частична недействителност</w:t>
        <w:tab/>
        <w:t>200</w:t>
        <w:tab/>
        <w:t>100</w:t>
        <w:br/>
        <w:t>б) пълна недействителност</w:t>
        <w:tab/>
        <w:t>350</w:t>
        <w:tab/>
        <w:t>20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искане за предоставяне</w:t>
        <w:br/>
        <w:t>или прекратяване на принудителна лицензия</w:t>
        <w:tab/>
        <w:t>120</w:t>
        <w:tab/>
        <w:t>12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реиздаване на патент</w:t>
        <w:tab/>
        <w:t>40</w:t>
        <w:tab/>
        <w:t>40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убликация на преиздаден патент, включително</w:t>
        <w:br/>
        <w:t xml:space="preserve"> на описанието, претенциите и чертежите към</w:t>
        <w:br/>
        <w:t>патента:</w:t>
        <w:br/>
        <w:t>а) до 10 страници</w:t>
        <w:tab/>
        <w:t>80</w:t>
        <w:tab/>
        <w:t>80</w:t>
        <w:br/>
        <w:t>б) за всяка страница след 10-ата</w:t>
        <w:tab/>
        <w:t>8</w:t>
        <w:tab/>
        <w:t>8</w:t>
      </w:r>
    </w:p>
    <w:p>
      <w:pPr>
        <w:pStyle w:val="Normal"/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right" w:pos="6804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8789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За промишлен дизайн се събират такси за:</w:t>
        <w:tab/>
        <w:t>Такси в левове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</w:t>
        <w:tab/>
        <w:t>4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ретенция за приоритет – за всеки приоритет</w:t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Експертиза на заявка:</w:t>
        <w:br/>
        <w:t>а) за един дизайн</w:t>
        <w:tab/>
        <w:t>120</w:t>
        <w:br/>
        <w:t>б) за всеки следващ дизайн</w:t>
        <w:tab/>
        <w:t>60</w:t>
        <w:br/>
        <w:t>в) за комплект или за композиция</w:t>
        <w:tab/>
        <w:t>20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егистрация на дизайн</w:t>
        <w:tab/>
        <w:t>15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свидетелство за регистриран дизайн</w:t>
        <w:tab/>
        <w:t>5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 за регистриран дизайн с черно-бяло изображение</w:t>
        <w:tab/>
        <w:br/>
        <w:t>в поле с размери 7/8 см</w:t>
        <w:tab/>
        <w:t>8</w:t>
        <w:br/>
        <w:t>а) за всяко следващо поле</w:t>
        <w:tab/>
        <w:t>8</w:t>
        <w:br/>
        <w:t>б) за цветно изображение в поле с размери 7/8 см</w:t>
        <w:tab/>
        <w:t>50</w:t>
        <w:br/>
        <w:t>в) за всяко следващо поле</w:t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одновяване на регистрацията:</w:t>
        <w:br/>
        <w:t>а) за първо подновяване</w:t>
        <w:tab/>
        <w:t>200</w:t>
        <w:br/>
        <w:t>б) за второ подновяване</w:t>
        <w:tab/>
        <w:t>300</w:t>
        <w:br/>
        <w:t>в) за трето подновяване</w:t>
        <w:tab/>
        <w:t>400</w:t>
        <w:br/>
        <w:t>г) до 6 месеца след изтичането на срока за плащане допълнително</w:t>
        <w:tab/>
        <w:t>10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жалби срещу решения за:</w:t>
        <w:br/>
        <w:t>а) прекратяване на производството</w:t>
        <w:tab/>
        <w:t>100</w:t>
        <w:br/>
        <w:t>б) отказ на регистрация:</w:t>
        <w:br/>
        <w:t>- за един дизайн</w:t>
        <w:tab/>
        <w:t>100</w:t>
        <w:br/>
        <w:t>- за всеки следващ дизайн</w:t>
        <w:tab/>
        <w:t>50</w:t>
        <w:br/>
        <w:t>- за комплект или за композиция</w:t>
        <w:tab/>
        <w:t>15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72" w:leader="none"/>
        </w:tabs>
        <w:spacing w:lineRule="atLeast" w:line="240"/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исканията за заличаване на регистрацията: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426" w:hanging="0"/>
        <w:rPr>
          <w:rFonts w:ascii="HebarU" w:hAnsi="HebarU" w:cs="HebarU"/>
        </w:rPr>
      </w:pPr>
      <w:r>
        <w:rPr>
          <w:rFonts w:cs="HebarU" w:ascii="HebarU" w:hAnsi="HebarU"/>
        </w:rPr>
        <w:t>а) за един дизайн</w:t>
        <w:tab/>
        <w:t>250</w:t>
        <w:br/>
        <w:t>б) за всеки следващ дизайн</w:t>
        <w:tab/>
        <w:t>50</w:t>
        <w:br/>
        <w:t>в) за комплект или за композиция</w:t>
        <w:tab/>
        <w:t>300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42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42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"/>
        <w:tabs>
          <w:tab w:val="clear" w:pos="720"/>
          <w:tab w:val="center" w:pos="8931" w:leader="none"/>
        </w:tabs>
        <w:spacing w:lineRule="auto" w:line="24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lang w:val="bg-BG"/>
        </w:rPr>
        <w:t xml:space="preserve">За подаване на заявка за международна </w:t>
      </w:r>
    </w:p>
    <w:p>
      <w:pPr>
        <w:pStyle w:val="Body"/>
        <w:tabs>
          <w:tab w:val="clear" w:pos="720"/>
          <w:tab w:val="center" w:pos="8931" w:leader="none"/>
        </w:tabs>
        <w:spacing w:lineRule="auto" w:line="240"/>
        <w:ind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регистрация на промишлен дизайн се събират такси за: </w:t>
        <w:tab/>
      </w:r>
    </w:p>
    <w:p>
      <w:pPr>
        <w:pStyle w:val="Body"/>
        <w:tabs>
          <w:tab w:val="clear" w:pos="720"/>
          <w:tab w:val="center" w:pos="8931" w:leader="none"/>
        </w:tabs>
        <w:spacing w:lineRule="auto" w:line="240"/>
        <w:ind w:firstLine="127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ab/>
        <w:t>Такси в левов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Един дизайн</w:t>
        <w:tab/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Всеки следващ дизайн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Комплект</w:t>
        <w:tab/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Композиция</w:t>
        <w:tab/>
        <w:t>60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"/>
        <w:spacing w:lineRule="auto" w:line="240"/>
        <w:ind w:firstLine="567"/>
        <w:rPr/>
      </w:pPr>
      <w:r>
        <w:rPr>
          <w:rFonts w:cs="HebarU" w:ascii="HebarU" w:hAnsi="HebarU"/>
          <w:sz w:val="24"/>
          <w:lang w:val="bg-BG"/>
        </w:rPr>
        <w:t>Чл. 3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аксите по чл. 1 и чл. 2 от тарифата се заплащат в размер 50 на сто, когато заявителите са изобретатели, съответно автори. Размерът на таксите е същият, когато заявителят е държавно учебно заведение, академична научно-изследователска организация, друга организация на бюджетна издръжка, както и микро- и малки предприятия по Закона за малките и средните предприятия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7797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За марки се събират такси за:</w:t>
        <w:tab/>
        <w:t>Такси в левове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>Търговски марки,</w:t>
        <w:tab/>
        <w:t>Колектив-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>марки за услуги и</w:t>
        <w:tab/>
        <w:t>ни и сер-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ab/>
        <w:tab/>
        <w:tab/>
        <w:tab/>
        <w:tab/>
        <w:tab/>
        <w:tab/>
        <w:t xml:space="preserve">      съвместни марки      тификатни</w:t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 xml:space="preserve">          марк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 и експертиза:</w:t>
        <w:br/>
        <w:t>а) за един клас</w:t>
        <w:tab/>
        <w:t>160</w:t>
        <w:tab/>
        <w:t>320</w:t>
        <w:br/>
        <w:t>б) за всеки следващ клас</w:t>
        <w:tab/>
        <w:t>20</w:t>
        <w:tab/>
        <w:t>4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ретенция за приоритет</w:t>
        <w:br/>
        <w:t>- за всеки приоритет</w:t>
        <w:tab/>
        <w:t>20</w:t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егистрация</w:t>
        <w:tab/>
        <w:t>160</w:t>
        <w:tab/>
        <w:t>3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свидетелство за регистрация</w:t>
        <w:tab/>
        <w:t>40</w:t>
        <w:tab/>
        <w:t>40</w:t>
        <w:br/>
        <w:t>- за цветно изображение на марката допълнително</w:t>
        <w:tab/>
        <w:t>10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</w:t>
        <w:tab/>
        <w:t>40</w:t>
        <w:tab/>
        <w:t>40</w:t>
        <w:br/>
        <w:t>- за цветна публикация допълнително</w:t>
        <w:tab/>
        <w:t>20</w:t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одновяване на регистрацията и публикация:</w:t>
        <w:br/>
        <w:t>а) до изтичането на срока на действие</w:t>
        <w:br/>
        <w:t>на регистрацията</w:t>
        <w:tab/>
        <w:t>250</w:t>
        <w:tab/>
        <w:t>500</w:t>
        <w:br/>
        <w:t>б) до 6 месеца след изтичането на срока на</w:t>
        <w:br/>
        <w:t>действие на регистрацията</w:t>
        <w:tab/>
        <w:t>375</w:t>
        <w:tab/>
        <w:t>75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жалби срещу решения за:</w:t>
        <w:br/>
        <w:t>а) прекратяване на производство</w:t>
        <w:tab/>
        <w:t>100</w:t>
        <w:tab/>
        <w:t>100</w:t>
        <w:br/>
        <w:t>б) отказ на регистрацията</w:t>
        <w:tab/>
        <w:t>150</w:t>
        <w:tab/>
        <w:t>15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искания за:</w:t>
        <w:br/>
        <w:t>а) заличаване на регистрация</w:t>
        <w:tab/>
        <w:t>250</w:t>
        <w:tab/>
        <w:t>400</w:t>
        <w:br/>
        <w:t>б) отменяне на регистрация</w:t>
        <w:tab/>
        <w:t>250</w:t>
        <w:tab/>
        <w:t>4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Вписване на ограничения в списъка на стоките</w:t>
        <w:br/>
        <w:t>и/или услугите и издаване на удостоверение</w:t>
        <w:tab/>
        <w:t>40</w:t>
        <w:tab/>
        <w:t>40</w:t>
      </w:r>
    </w:p>
    <w:p>
      <w:pPr>
        <w:pStyle w:val="Normal"/>
        <w:tabs>
          <w:tab w:val="clear" w:pos="720"/>
          <w:tab w:val="right" w:pos="6804" w:leader="none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right" w:pos="6804" w:leader="none"/>
          <w:tab w:val="right" w:pos="8931" w:leader="none"/>
        </w:tabs>
        <w:spacing w:lineRule="atLeast" w:line="240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>10. Разглеждане на искане за заличаване на марка</w:t>
        <w:br/>
        <w:t>поради преждеползване съгласно § 2, ал. 3 от</w:t>
        <w:br/>
        <w:t>Преходните и заключителните разпоредби на</w:t>
        <w:br/>
        <w:t>Закона за марките и географските означения</w:t>
        <w:tab/>
        <w:t>60</w:t>
        <w:tab/>
        <w:t>80</w:t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географски означения се събират такси за:</w:t>
        <w:tab/>
        <w:t>Такси в левове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 и експертиза</w:t>
        <w:tab/>
        <w:t>20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егистрация</w:t>
        <w:tab/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Вписване на ползвател</w:t>
        <w:tab/>
        <w:t>20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свидетелство</w:t>
        <w:tab/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</w:t>
        <w:tab/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 жалба срещу решение за:</w:t>
        <w:br/>
        <w:t>а) прекратяване на производство</w:t>
        <w:tab/>
        <w:t>100</w:t>
        <w:br/>
        <w:t>б) отказ на регистрацията</w:t>
        <w:tab/>
        <w:t>150</w:t>
        <w:br/>
        <w:t>в) отказ за вписване на ползвател</w:t>
        <w:tab/>
        <w:t>15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 xml:space="preserve">Искане за заличаване на регистрацията въз основа на </w:t>
        <w:br/>
        <w:t>съдебно решение</w:t>
        <w:tab/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отменяне вписването на ползвател въз основа на</w:t>
        <w:br/>
        <w:t>съдебно решение</w:t>
        <w:tab/>
        <w:t>20</w:t>
      </w:r>
    </w:p>
    <w:p>
      <w:pPr>
        <w:pStyle w:val="Normal"/>
        <w:tabs>
          <w:tab w:val="clear" w:pos="720"/>
          <w:tab w:val="right" w:pos="8931" w:leader="none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right" w:pos="8931" w:leader="none"/>
          <w:tab w:val="lef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подаване на заявка за международна</w:t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регистрация на марки и наименования за произход </w:t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 xml:space="preserve">се събират такси за: </w:t>
        <w:tab/>
        <w:t>Такси в левове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международна регистрация на марки:</w:t>
        <w:br/>
        <w:t>а) за един клас</w:t>
        <w:tab/>
        <w:t>100</w:t>
        <w:br/>
        <w:t>б) за всеки следващ клас</w:t>
        <w:tab/>
        <w:t>2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териториално разширение на марки</w:t>
        <w:tab/>
        <w:t>6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заместване на национална</w:t>
        <w:br/>
        <w:t>с международна регистрация</w:t>
        <w:tab/>
        <w:t>6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международна регистрация</w:t>
        <w:br/>
        <w:t>на наименование за произход</w:t>
        <w:tab/>
        <w:t>60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нови сортове растения и породи </w:t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животни се събират такси за:</w:t>
        <w:tab/>
        <w:t>Такси в левове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</w:t>
        <w:tab/>
        <w:t>4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ретенция за приоритет</w:t>
        <w:tab/>
        <w:t>2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 за заявка</w:t>
        <w:tab/>
        <w:t>20</w:t>
        <w:br/>
        <w:t>а) на всяко изображение</w:t>
        <w:tab/>
        <w:t>12</w:t>
        <w:br/>
        <w:t>б) на цветно изображение</w:t>
        <w:tab/>
        <w:t>24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и публикация на сертификат</w:t>
        <w:tab/>
        <w:t>9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 за всяко изображение в издаден сертификат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>Поддържане действието на сертификат</w:t>
        <w:br/>
        <w:t xml:space="preserve">а) годишни такси за първите </w:t>
        <w:br/>
        <w:t xml:space="preserve">    4 години от издаването по</w:t>
        <w:tab/>
        <w:t>20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5-ата до 10-ата година таксата </w:t>
        <w:br/>
        <w:t xml:space="preserve">   нараства спрямо предходната с</w:t>
        <w:tab/>
        <w:t>40</w:t>
        <w:br/>
        <w:t>в) от 11-та година таксата нараства</w:t>
        <w:br/>
        <w:t xml:space="preserve">   спрямо предходнатата с</w:t>
        <w:tab/>
        <w:t>6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азглеждане на:</w:t>
        <w:br/>
        <w:t>а) жалба срещу решение за прекратяване на производството</w:t>
        <w:br/>
        <w:t xml:space="preserve">   по заявка за издаване на сертификат</w:t>
        <w:tab/>
        <w:t>100</w:t>
        <w:br/>
        <w:t>б) жалба срещу решение за отказ за издаване на сертификат</w:t>
        <w:tab/>
        <w:t>160</w:t>
        <w:br/>
        <w:t>в) искане срещу обявяване на недействителност на издаден</w:t>
        <w:br/>
        <w:t xml:space="preserve">   сертификат</w:t>
        <w:tab/>
        <w:t>200</w:t>
        <w:br/>
        <w:t>г) жалба срещу отказ за възстановяване действието</w:t>
        <w:br/>
        <w:t xml:space="preserve">   на сертификата</w:t>
        <w:tab/>
        <w:t>200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топологията на интегралните схеми </w:t>
        <w:br/>
        <w:t>се събират такси за:</w:t>
        <w:tab/>
        <w:t>Такси в левове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Заявяване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Регистрация</w:t>
        <w:tab/>
        <w:t>30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убликация на регистрацията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свидетелство за регистрация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Молба за достъп до досието на заявката</w:t>
        <w:tab/>
        <w:t>20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За предявяване на искания и извършване</w:t>
        <w:br/>
        <w:t xml:space="preserve">на действия за обектите на индустриална собственост </w:t>
        <w:br/>
        <w:t>се събират такси за:</w:t>
      </w:r>
    </w:p>
    <w:p>
      <w:pPr>
        <w:pStyle w:val="Normal"/>
        <w:tabs>
          <w:tab w:val="clear" w:pos="720"/>
          <w:tab w:val="center" w:pos="8505" w:leader="none"/>
        </w:tabs>
        <w:spacing w:lineRule="atLeast" w:line="24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ab/>
        <w:t>Такси в лев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родължаване на срок за отговор по искане на заявителя:</w:t>
        <w:br/>
        <w:t>а) за първо продължение</w:t>
        <w:tab/>
        <w:t>30</w:t>
        <w:br/>
        <w:t>б) за второ продължение</w:t>
        <w:tab/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оправки на технически грешки в заявката, съответно искането,</w:t>
        <w:br/>
        <w:t xml:space="preserve">регистъра и защитния документ, допуснати от заявителя </w:t>
        <w:tab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вписване и публикация на промени в името и/или</w:t>
        <w:br/>
        <w:t>адреса на заявителя, съответно притежателя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вписване и публикация на прехвърляне на права</w:t>
        <w:tab/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скане за вписване и публикация за вписването на</w:t>
        <w:br/>
        <w:t>лицензионен договор</w:t>
        <w:tab/>
        <w:t>8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Други промени в правния статус и публикации за тях</w:t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Издаване на дубликат на защитен документ</w:t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Справки и извлечения от държавните регистри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  <w:tab w:val="right" w:pos="9072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Предоставяне на информация за заявен или регистриран обект на индустриалната собственост</w:t>
        <w:tab/>
        <w:t>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eastAsia="zh-CN" w:bidi="hi-IN"/>
    </w:rPr>
  </w:style>
  <w:style w:type="paragraph" w:styleId="Style13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spacing w:lineRule="atLeast" w:line="240"/>
      <w:ind w:left="7938" w:hanging="0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57:00Z</dcterms:created>
  <dc:creator>София</dc:creator>
  <dc:description/>
  <dc:language>en-US</dc:language>
  <cp:lastModifiedBy>Council of Ministers</cp:lastModifiedBy>
  <cp:lastPrinted>1999-12-27T11:43:00Z</cp:lastPrinted>
  <dcterms:modified xsi:type="dcterms:W3CDTF">2001-10-03T06:39:00Z</dcterms:modified>
  <cp:revision>3</cp:revision>
  <dc:subject/>
  <dc:title>Р Е П У Б Л И К А   Б Ъ Л Г А Р И Я</dc:title>
</cp:coreProperties>
</file>