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 имот, собственост на „</w:t>
      </w:r>
      <w:r>
        <w:rPr>
          <w:rFonts w:cs="HebarU" w:ascii="HebarU" w:hAnsi="HebarU"/>
          <w:b/>
          <w:smallCaps/>
          <w:szCs w:val="24"/>
          <w:lang w:val="bg-BG"/>
        </w:rPr>
        <w:t>УНИВЕРСИТЕТСКА МНОГОПРО</w:t>
      </w:r>
      <w:r>
        <w:rPr>
          <w:rFonts w:cs="HebarU" w:ascii="HebarU" w:hAnsi="HebarU"/>
          <w:b/>
          <w:smallCaps/>
          <w:szCs w:val="24"/>
          <w:lang w:val="en-US"/>
        </w:rPr>
        <w:softHyphen/>
      </w:r>
      <w:r>
        <w:rPr>
          <w:rFonts w:cs="HebarU" w:ascii="HebarU" w:hAnsi="HebarU"/>
          <w:b/>
          <w:smallCaps/>
          <w:szCs w:val="24"/>
          <w:lang w:val="bg-BG"/>
        </w:rPr>
        <w:t>ФИЛНА БОЛНИЦА ЗА АКТИВНО ЛЕЧЕНИЕ „ПРОФ. Д-Р СТОЯН КИРКОВИЧ“ 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Стара Загор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120" w:after="0"/>
        <w:ind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Университетска многопрофилна болница за активно лечение „Проф. д-р Стоян Киркович” АД - гр. Стара Загора</w:t>
      </w:r>
      <w:r>
        <w:rPr>
          <w:rFonts w:cs="Arial" w:ascii="Arial" w:hAnsi="Arial"/>
          <w:iCs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да извърши продажба на обособена част от лечебното заведение, представляваща следния недвижим имот: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7280/12474 идеални части от правото на собственост върху урегулиран поземлен имот XI-23, намиращ се в кв. 107 по плана на село Ягода, община Мъглиж, област Стара Загора, одобрен със Заповед № 132 от 11 март 1991 г. на община Мъглиж, целият с площ 12 474 кв. м, съгласно Скица № 349 от 4 август 2020 г., издадена от община Мъглиж; отреден за обществено обслужване; описан съгласно Нотариален акт за собственост върху недвижим имот № 28, том III, рег. № 5075, дело № 384 от 2009 г. и вписан в Службата по вписванията – Казанлък, под рег. № 4794 от </w:t>
        <w:br/>
        <w:t>15 септември 2009 г., акт № 75, том № 14, дело № 2975 от 2009 г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одажбата на недвижимия имот по т. 1 да се извърши чрез електронен търг по реда на чл. 29, ал. 1 от Правилника за прилагане на Закона за публичните предприятия при начална ц</w:t>
      </w:r>
      <w:r>
        <w:rPr>
          <w:b w:val="false"/>
          <w:iCs/>
          <w:sz w:val="26"/>
          <w:szCs w:val="26"/>
        </w:rPr>
        <w:t>ена, не по-ниска от определената от независим оценител</w:t>
      </w:r>
      <w:r>
        <w:rPr>
          <w:b w:val="false"/>
          <w:bCs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</w:rPr>
      </w:pPr>
      <w:r>
        <w:rPr>
          <w:rFonts w:cs="HebarU" w:ascii="HebarU" w:hAnsi="HebarU"/>
          <w:b w:val="false"/>
          <w:bCs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4:00Z</dcterms:created>
  <dc:creator>Бойка Владова</dc:creator>
  <dc:description/>
  <cp:keywords/>
  <dc:language>en-US</dc:language>
  <cp:lastModifiedBy>Галина Смелова</cp:lastModifiedBy>
  <cp:lastPrinted>2021-02-25T12:51:00Z</cp:lastPrinted>
  <dcterms:modified xsi:type="dcterms:W3CDTF">2021-02-25T11:24:00Z</dcterms:modified>
  <cp:revision>2</cp:revision>
  <dc:subject/>
  <dc:title>Р Е П У Б Л И К А   Б Ъ Л Г А Р И Я</dc:title>
</cp:coreProperties>
</file>