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извършване на продажба на имоти – частна държавна собственост, предоставени за управлени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с данъчни оценки над 500 000,00 лв., както следва: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област Ямбол, община Болярово, </w:t>
        <w:br/>
        <w:t>гр. Болярово, с идентификатор 05284.260.340, представляващ: поземлен имот с площ 67 796 кв. м, заедно с разположените в него 23 сгради, подробно описан в Акт за частна държавна собственост № 2805 от 25 ноември 2009 г., с данъчна оценка 586 428,80 лв.;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област Хасково, община Хасково, </w:t>
        <w:br/>
        <w:t>гр. Хасково, бул. „Георги Сава Раковски“, с идентификатор 77195.710.220, представляващ: поземлен имот с площ 11 712 кв. м, заедно с разположените в него 4 сгради, подробно описан в Акт за частна държавна собственост № 7619 от 21 ноември 2019 г., с данъчна оценка 1 460 859,90 лв.;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в) имот, намиращ се в област Хасково, община Хасково, </w:t>
        <w:br/>
        <w:t xml:space="preserve">гр. Хасково, ул. „Дунав“ № 19-А, с идентификатор 77195.710.223, представляващ: поземлен имот с площ 11 661 кв. м, заедно с разположените в него 8 сгради, подробно описан в Акт за частна държавна собственост </w:t>
        <w:br/>
        <w:t>№ 7620 от 21 ноември 2019 г., с данъчна оценка 744 251,80 лв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равители на областите Ямбол и Хасково за отписване на продадените имоти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3:00Z</dcterms:created>
  <dc:creator>Бойка Владова</dc:creator>
  <dc:description/>
  <cp:keywords/>
  <dc:language>en-US</dc:language>
  <cp:lastModifiedBy>Галина Смелова</cp:lastModifiedBy>
  <cp:lastPrinted>2021-02-25T12:52:00Z</cp:lastPrinted>
  <dcterms:modified xsi:type="dcterms:W3CDTF">2021-02-25T11:23:00Z</dcterms:modified>
  <cp:revision>2</cp:revision>
  <dc:subject/>
  <dc:title>Р Е П У Б Л И К А   Б Ъ Л Г А Р И Я</dc:title>
</cp:coreProperties>
</file>