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вугодишен застъпващ се работен план 2021-2022 г. за изпълнение на Плана за действие по програмата за страната 2018-2022 г. между правителството на Република България и Детския фонд на ООН (УНИЦЕФ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Двугодишен застъпващ се работен план 2021-2022 г. за изпълнение на Плана за действие по програмата за страната 2018-2022 г. между правителството на Република България и Детския фонд на ООН (УНИЦЕФ) </w:t>
      </w:r>
      <w:r>
        <w:rPr>
          <w:rFonts w:cs="Arial" w:ascii="Arial" w:hAnsi="Arial"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труда и социалната политика да проведе преговорите и да подпише план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Министърът на труда и социалната политика да обнародва в „Държавен вестник“ план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5:00Z</dcterms:created>
  <dc:creator>Бойка Владова</dc:creator>
  <dc:description/>
  <cp:keywords/>
  <dc:language>en-US</dc:language>
  <cp:lastModifiedBy>Галина Смелова</cp:lastModifiedBy>
  <cp:lastPrinted>2021-02-25T12:49:00Z</cp:lastPrinted>
  <dcterms:modified xsi:type="dcterms:W3CDTF">2021-02-25T11:25:00Z</dcterms:modified>
  <cp:revision>2</cp:revision>
  <dc:subject/>
  <dc:title>Р Е П У Б Л И К А   Б Ъ Л Г А Р И Я</dc:title>
</cp:coreProperties>
</file>