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1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4 февруари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Доклад за приемане на Доклад за дейността на Съвета за административната реформа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дейността на Съвета за административната реформа през 2020 г.</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тратегическа рамка за развитие на образованието, обучението и ученето в Република България (2021 - 2030).</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 xml:space="preserve">Приема </w:t>
            </w:r>
            <w:r>
              <w:rPr>
                <w:rFonts w:cs="NewSaturionCyr" w:ascii="NewSaturionCyr" w:hAnsi="NewSaturionCyr"/>
                <w:kern w:val="2"/>
                <w:sz w:val="26"/>
                <w:szCs w:val="24"/>
                <w:lang w:val="bg-BG"/>
              </w:rPr>
              <w:t>Стратегическа</w:t>
            </w:r>
            <w:r>
              <w:rPr>
                <w:rFonts w:cs="NewSaturionCyr" w:ascii="NewSaturionCyr" w:hAnsi="NewSaturionCyr"/>
                <w:kern w:val="2"/>
                <w:sz w:val="26"/>
                <w:szCs w:val="24"/>
                <w:lang w:val="bg-BG"/>
              </w:rPr>
              <w:t xml:space="preserve">та </w:t>
            </w:r>
            <w:r>
              <w:rPr>
                <w:rFonts w:cs="NewSaturionCyr" w:ascii="NewSaturionCyr" w:hAnsi="NewSaturionCyr"/>
                <w:kern w:val="2"/>
                <w:sz w:val="26"/>
                <w:szCs w:val="24"/>
                <w:lang w:val="bg-BG"/>
              </w:rPr>
              <w:t>рамк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з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развитие</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н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образованиет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обучениет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ученет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в</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Републик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България</w:t>
            </w:r>
            <w:r>
              <w:rPr>
                <w:rFonts w:cs="NewSaturionCyr" w:ascii="NewSaturionCyr" w:hAnsi="NewSaturionCyr"/>
                <w:kern w:val="2"/>
                <w:sz w:val="26"/>
                <w:szCs w:val="24"/>
                <w:lang w:val="bg-BG"/>
              </w:rPr>
              <w:t xml:space="preserve"> (2021 - 2030).</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дружение „Съюз на инвалидите в България” за национално представителна организация.</w:t>
            </w:r>
          </w:p>
          <w:p>
            <w:pPr>
              <w:pStyle w:val="Normal"/>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директор за Република България в Съвета на директорите на Черноморската банка за търговия и развитие.</w:t>
            </w:r>
          </w:p>
          <w:p>
            <w:pPr>
              <w:pStyle w:val="Normal"/>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30 октомври за професионален празник на брокерите и агентите на недвижими им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Тарифата за таксите, които се събират от Патентното ведомство на Република България, приета с Постановление  № 242 на Министерския съвет от 199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пълнение на плащанията по решенията на Европейския съд по правата на човека по делата „Йорданови срещу България” (жалба № 11157/11), „Максим Савов срещу България” (жалба № 28143/10), „Марин Йосифов срещу България” (жалба         № 5113/11), „Койчев срещу България” (жалба № 32495/15) и „Дермански срещу България” (жалба № 61322/10).</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сключване на приятелско споразумение по делото „Богданов и други срещу България” (жалба № 51081/17) пред Европейския съд по правата на чове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 - частна собственост, за държавна нужда за изграждане на Обект „Модернизация на железопътната линия София - Пловдив, участък „Ихтиман - Септември”, в землището на с. Габровица, община Белово,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учредяване на възмездно безсрочно право на строеж върху част от имот - публична държавна собственост, за изграждане на Обект „Реконструкция на рибен проход на МВЕЦ „Гашня - 2003”, местността „Гашня”,      с. Селча, община Девин, в полза на „РДС” ООД - Дев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Ардино,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на земеделски земи от Министерството на отбраната и включването им в Държавния поземлен фон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разрешаване извършването с моторен кораб „</w:t>
            </w:r>
            <w:r>
              <w:rPr>
                <w:sz w:val="26"/>
                <w:szCs w:val="26"/>
                <w:lang w:val="en-US"/>
              </w:rPr>
              <w:t>UMD</w:t>
            </w:r>
            <w:r>
              <w:rPr>
                <w:sz w:val="26"/>
                <w:szCs w:val="26"/>
                <w:lang w:val="bg-BG"/>
              </w:rPr>
              <w:t xml:space="preserve"> </w:t>
            </w:r>
            <w:r>
              <w:rPr>
                <w:sz w:val="26"/>
                <w:szCs w:val="26"/>
                <w:lang w:val="en-US"/>
              </w:rPr>
              <w:t>Hercules</w:t>
            </w:r>
            <w:r>
              <w:rPr>
                <w:sz w:val="26"/>
                <w:szCs w:val="26"/>
                <w:lang w:val="bg-BG"/>
              </w:rPr>
              <w:t>”, плаващ под знамето на Либерия, на хидротехнически работи във вътрешните морски води на Република България във връзка с удълбочаване на Канал 1 и Канал 2, пристанище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рание за ратифициране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подписано на     30 юни 2019 г. в Ханой.</w:t>
            </w:r>
          </w:p>
          <w:p>
            <w:pPr>
              <w:pStyle w:val="Normal"/>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рание за ратифициране на Споразумението за защита на инвестициите между Европейския съюз и неговите държави членки, от една страна, и Република Сингапур, от друга страна, подписано на 19 октомври   2018 г. в Брюксел.</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Л. Борисов -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вугодишен застъпващ се работен план 2021-2022 г. за изпълнение на Плана за действие по програмата за страната 2018-2022 г. между правителството на Република България и Детския фонд на Организацията на обединените нации (УНИЦЕ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част „Научни изследвания”, която ще се проведе на 26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у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следван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6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министърът на образованието и науката Карина Ангелиев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 част „Научни изследвания”, проведена на 3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Василико”, община Царев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 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част от морски плаж „Добруджа - юг”, община Шабла,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 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конкурентоспособност, части „Вътрешен пазар” и „Индустрия”, която ще се проведе на 25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зар</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дустр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5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постоянният представител на Република България към Европейския съюз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външни работи/търговия, която ще се проведе на 2 март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нш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търгов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 </w:t>
            </w:r>
            <w:r>
              <w:rPr>
                <w:rFonts w:cs="NewSaturionCyr" w:ascii="NewSaturionCyr" w:hAnsi="NewSaturionCyr"/>
                <w:kern w:val="2"/>
                <w:sz w:val="26"/>
                <w:szCs w:val="26"/>
                <w:lang w:val="bg-BG"/>
              </w:rPr>
              <w:t>март</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икономика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община Пловдив,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генетично модифицирани организ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освобождаване на генетично модифицирани организми в околната среда и пускането им на пазара, приета с Постановление № 212 на Министерския съвет от 200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олзване на студентските общежития и столове, приета с Постановление № 235 на Министерския съвет от 200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75 на Министерския съвет от 199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 имот, собственост на „Университетска многопрофилна болница за активно лечение - проф. д-р Стоян Киркович” АД - Стара Загор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 Ангело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младежта и спорта за 2021 г. във връзка с увеличаване капитала на търговско дружество и проект на Решение за увеличаване капитала на „Специализирана болница за активно лечение по травматология, ортопедия и спортна медицина „Проф. д-р Димитър Шойлев” 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25 и 26 февруари 2021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заседа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5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26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ре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Устройствен правилник на Държавната агенция за научни изследвания и иновации.</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46 на Министерския съвет от 2020 г.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изменение на Решение № 656 на Министерския съвет от   2020 г. за одобряване на Последващи ангажименти на България по отношение на Валутния механизъм </w:t>
            </w:r>
            <w:r>
              <w:rPr>
                <w:sz w:val="26"/>
                <w:szCs w:val="26"/>
                <w:lang w:val="en-US"/>
              </w:rPr>
              <w:t>II</w:t>
            </w:r>
            <w:r>
              <w:rPr>
                <w:sz w:val="26"/>
                <w:szCs w:val="26"/>
                <w:lang w:val="bg-BG"/>
              </w:rPr>
              <w:t xml:space="preserve"> и бъдещото присъединяване към еврозоната и за одобряване на План за действие, включващ мерки за изпълнение на последващите ангажиме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пълнителен трансфер по бюджета на Министерството на образованието и науката за Софийския университет „Св. Климент Охридски”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rPr>
              <w:t xml:space="preserve">1. </w:t>
            </w:r>
            <w:r>
              <w:rPr>
                <w:rFonts w:cs="NewSaturionCyr" w:ascii="NewSaturionCyr" w:hAnsi="NewSaturionCyr"/>
                <w:kern w:val="2"/>
                <w:sz w:val="26"/>
                <w:szCs w:val="24"/>
                <w:lang w:val="bg-BG"/>
              </w:rPr>
              <w:t xml:space="preserve">Одобрява доклада на министъра на образованието и науката относно необходимостта за финансиране на дейността на Института за научни изследвания в областта на компютърните науки към Софийския университет „Св. Климент Охридски” през 2021 г. и включването му като обект от Националната пътна карта за научна инфраструктура 2020 - 2027 г. </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иема проект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и за назначаване на генерален консул на Република България в гр. Истанбул, Република Турция. /Съгласувано на подпис на 17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промени в разходите и трансферите по бюджета на Министерството на здравеопазването за 2021 г., свързани с дейностите и мерките за превенция и борба с </w:t>
            </w:r>
            <w:r>
              <w:rPr>
                <w:sz w:val="26"/>
                <w:szCs w:val="26"/>
                <w:lang w:val="en-US"/>
              </w:rPr>
              <w:t>COVID</w:t>
            </w:r>
            <w:r>
              <w:rPr>
                <w:sz w:val="26"/>
                <w:szCs w:val="26"/>
                <w:lang w:val="bg-BG"/>
              </w:rPr>
              <w:t>-19. /Съгласувано на подпис на 18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генерален консул на Република България в гр. Шанхай, Китайската народна република. /Съгласувано на подпис на 19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и за назначаване на генерален консул на Република България в гр. Чикаго, Съединени американски щати. /Съгласувано на подпис на      19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опълнение на Националния план за ваксиниране срещу </w:t>
            </w:r>
            <w:r>
              <w:rPr>
                <w:sz w:val="26"/>
                <w:szCs w:val="26"/>
                <w:lang w:val="en-US"/>
              </w:rPr>
              <w:t>COVID</w:t>
            </w:r>
            <w:r>
              <w:rPr>
                <w:sz w:val="26"/>
                <w:szCs w:val="26"/>
                <w:lang w:val="bg-BG"/>
              </w:rPr>
              <w:t>-19 в Република България, приет с Решение № 896 на Министерския съвет от 2020 г. и допълнен с Решение № 91 на Министерския съвет от 2021 г. /Съгласувано на подпис на      19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rFonts w:eastAsia="NewSaturionCyr"/>
                <w:sz w:val="26"/>
                <w:szCs w:val="26"/>
                <w:lang w:val="bg-BG"/>
              </w:rPr>
              <w:t xml:space="preserve"> </w:t>
            </w:r>
            <w:r>
              <w:rPr>
                <w:sz w:val="26"/>
                <w:szCs w:val="26"/>
                <w:lang w:val="bg-BG"/>
              </w:rPr>
              <w:t xml:space="preserve">Проект на Решение за изменение на Националния план за ваксиниране срещу </w:t>
            </w:r>
            <w:r>
              <w:rPr>
                <w:sz w:val="26"/>
                <w:szCs w:val="26"/>
                <w:lang w:val="en-US"/>
              </w:rPr>
              <w:t>COVID</w:t>
            </w:r>
            <w:r>
              <w:rPr>
                <w:sz w:val="26"/>
                <w:szCs w:val="26"/>
                <w:lang w:val="bg-BG"/>
              </w:rPr>
              <w:t>-19 в Република България, приет с Решение № 896 на Министерския съвет от 2020 г., допълнен с Решение № 91 на Министерския съвет от 2021 г. и Решение № 144 на Министерския съвет от 2021 г. /Съгласувано на подпис на 22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радиото и телевизията. /Съгласувано на подпис на       22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4z1">
    <w:name w:val="WW8Num4z1"/>
    <w:qFormat/>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6z1">
    <w:name w:val="WW8Num6z1"/>
    <w:qFormat/>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9z0">
    <w:name w:val="WW8Num9z0"/>
    <w:qFormat/>
    <w:rPr>
      <w:rFonts w:ascii="NewSaturionCyr" w:hAnsi="NewSaturionCyr" w:cs="NewSaturionCyr"/>
      <w:b w:val="false"/>
      <w:i w:val="false"/>
      <w:sz w:val="22"/>
    </w:rPr>
  </w:style>
  <w:style w:type="character" w:styleId="WW8Num10z0">
    <w:name w:val="WW8Num10z0"/>
    <w:qFormat/>
    <w:rPr>
      <w:rFonts w:ascii="NewSaturionCyr" w:hAnsi="NewSaturionCyr" w:cs="NewSaturionCyr"/>
      <w:b w:val="false"/>
      <w:i w:val="false"/>
      <w:sz w:val="22"/>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25:00Z</dcterms:created>
  <dc:creator>CM</dc:creator>
  <dc:description/>
  <cp:keywords/>
  <dc:language>en-US</dc:language>
  <cp:lastModifiedBy>Мария Нинчева</cp:lastModifiedBy>
  <cp:lastPrinted>2021-02-24T11:25:00Z</cp:lastPrinted>
  <dcterms:modified xsi:type="dcterms:W3CDTF">2021-02-24T11:25:00Z</dcterms:modified>
  <cp:revision>2</cp:revision>
  <dc:subject/>
  <dc:title>ПРИСЪСТВАЛИ ЧЛЕНОВЕ НА МИНИСТЕРСКИЯ СЪВЕТ:</dc:title>
</cp:coreProperties>
</file>