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4 февруари 20</w:t>
      </w:r>
      <w:r>
        <w:rPr>
          <w:rFonts w:cs="Times New Roman" w:ascii="Times New Roman" w:hAnsi="Times New Roman"/>
          <w:bCs/>
          <w:sz w:val="32"/>
          <w:szCs w:val="32"/>
        </w:rPr>
        <w:t>21</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9,05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Доклад за дейността на Съвета за административна реформа през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на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46 на Министерския съвет от 2020 г.  за определя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ЕН КРАЛЕВ: Уважаеми господин министър-председател, уважаеми колеги, с проекта на Постановление се предлага да бъде прието изменение и допълнение на Постановление № 46 на Министерския съвет от 2020 г. за определя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 </w:t>
      </w:r>
    </w:p>
    <w:p>
      <w:pPr>
        <w:pStyle w:val="Normal"/>
        <w:spacing w:lineRule="auto" w:line="360"/>
        <w:ind w:firstLine="1134"/>
        <w:jc w:val="both"/>
        <w:rPr/>
      </w:pPr>
      <w:r>
        <w:rPr>
          <w:rFonts w:cs="Times New Roman" w:ascii="Times New Roman" w:hAnsi="Times New Roman"/>
          <w:sz w:val="28"/>
          <w:szCs w:val="28"/>
          <w:lang w:val="bg-BG"/>
        </w:rPr>
        <w:t>Постановлението предвижда минималните диференцирани размери на средствата за децата в детските градини и в подготвителните групи в училищата да бъдат увеличени от 2 лева на 3 лева, от 3 лева на 5 лева се увеличат парите за учениците в държавните, общинските, частните и в духовните училища. Същото увеличение ще получат и всички студенти редовна форма на обучение във висшите учебни заведения, както и курсантите от висшите военни училища и Академията на МВР. Увеличението ще засегне над един милион деца и учащи се в системата на предучилищното и училищното образование и във висшите учебни заведения. За спортни дейности и активности децата на България ще получават 4 866 683 лева годишно, като основната цел е да бъде осигурен достъп до занимание със спорт за всеки. Размерът на тази субсидия не е променян в продължение на 14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pPr>
      <w:r>
        <w:rPr>
          <w:rFonts w:cs="Times New Roman" w:ascii="Times New Roman" w:hAnsi="Times New Roman"/>
          <w:sz w:val="28"/>
          <w:szCs w:val="28"/>
          <w:lang w:val="bg-BG"/>
        </w:rPr>
        <w:t>Всички деца на България ще получават пет милиона лева допълнително към това, което сме заделили и мисля, че децата на България го заслуж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иналата седмица като бяхме в Разград, двата основни булеварда „Априлско въстание“ и „Странджа“, разговаряхме с кмета, бюджета на общината не го позволява, но те са основни булеварди, милион и деветстотин хиляди, които са необходими, се надявам всички ние да подкрепим днес. Знаете преди 2020 г. там още половин милион се дадоха за ремонт на улици в малки обществени сгради, селата Ясенец, Дряновец, Побит камък, Киченица, Тухчи, Благоево, както и сто хиляди за църквата.</w:t>
      </w:r>
    </w:p>
    <w:p>
      <w:pPr>
        <w:pStyle w:val="Normal"/>
        <w:spacing w:lineRule="auto" w:line="360"/>
        <w:ind w:firstLine="1134"/>
        <w:jc w:val="both"/>
        <w:rPr/>
      </w:pPr>
      <w:r>
        <w:rPr>
          <w:rFonts w:cs="Times New Roman" w:ascii="Times New Roman" w:hAnsi="Times New Roman"/>
          <w:sz w:val="28"/>
          <w:szCs w:val="28"/>
          <w:lang w:val="bg-BG"/>
        </w:rPr>
        <w:t>ДЕНЧО БОЯДЖИЕВ: Аз Ви благодаря за това, че нашата молба влезе в Министерския съвет и ще намери отклик и решение. Това са двата основни булеварда, както казахте, които всъщност от Юг и от Север затварят центъра на гр. Разград. По този начин отпушваме в пълния смисъл на думата движението за бързо придвижване. Те водят и към парковата зона, където там знаете имаме едно бижу с футбола в Разград, Вие сте идвали, лично сте присъствали при откриването на разширенията и това на практика окончателно ще оформи лика на Разград в тази зона. От друга гледна точка максимално се увеличава движението в града, тъй като се оформя едно кръгово движение, откъдето на практика се разделят останалите клонове. Затова аз Ви благодаря за това, че го приехте и отпускате средства за тяхното решение. Мисля, че ще бъдат благодарни и хората в Разград, защото в пълния смисъл на думата градът става по-мобилен от гледна точка на комуникациите и придвижването.</w:t>
      </w:r>
    </w:p>
    <w:p>
      <w:pPr>
        <w:pStyle w:val="Normal"/>
        <w:spacing w:lineRule="auto" w:line="360"/>
        <w:ind w:firstLine="1134"/>
        <w:jc w:val="both"/>
        <w:rPr/>
      </w:pPr>
      <w:r>
        <w:rPr>
          <w:rFonts w:cs="Times New Roman" w:ascii="Times New Roman" w:hAnsi="Times New Roman"/>
          <w:sz w:val="28"/>
          <w:szCs w:val="28"/>
          <w:lang w:val="bg-BG"/>
        </w:rPr>
        <w:t>БОЙКО БОРИСОВ: По бюджета на община Перник 4.9 милиона лева за укрепване и почистване на участъци от речното корито на река Струма. Река Струма знаете че минава и през Перник и особено от едната страна, те са два участъка горе-долу по пет милиона, но първият участък, който е в града сега, когато бяха наводненията, едвам се удържахме. Така че, кмете,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ИСЛАВ ВЛАДИМИРОВ: Уважаеми господин министър-председател, уважаеми дами и господа министри, уважаеми колеги кметове, наистина както казахте господин премиер, Перник преди една година страдаше от безводие, ирония на съдбата края на миналата година при обилните валежи всички вие видяхте с репортажите, които телевизиите излъчиха, как река Струма на няколко места излезе и причини огромни щети, за щастие нямаше тежко пострадали и жертви, но със сигурност такъв тип бедствие ще се повтори и в бъдеще. Така че тази помощ и това постановление на Министерския съвет е изключително належащо, за да можем ние да направим първо река Струма по-добре проводима, и второ, и доста по-добре естетически изглеждаща, така че този първи етап с тези пет милиона са както казах изключително належащи, за което Ви благодаря и възможно най-бързо ще стартираме строително ремонтните дейности, след това както Вие казахте, поетапно река Струма ще направим проводима по цялото й протежение, което минава през гр. Перник. Благодаря Ви отново за навременната помощ.</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о бюджета на община Аксаково Атанас Стоилов е тук, 2 326 600 лева за основен ремонт на участък от общинския път от кръстовище с републикански път 3.902 до строителната граница на с. Климент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е, заповядай.</w:t>
      </w:r>
    </w:p>
    <w:p>
      <w:pPr>
        <w:pStyle w:val="Normal"/>
        <w:spacing w:lineRule="auto" w:line="360"/>
        <w:ind w:firstLine="1134"/>
        <w:jc w:val="both"/>
        <w:rPr/>
      </w:pPr>
      <w:r>
        <w:rPr>
          <w:rFonts w:cs="Times New Roman" w:ascii="Times New Roman" w:hAnsi="Times New Roman"/>
          <w:sz w:val="28"/>
          <w:szCs w:val="28"/>
          <w:lang w:val="bg-BG"/>
        </w:rPr>
        <w:t>АТАНАС СТОИЛОВ: Уважаеми господин министър-председател, уважаеми дами и господа министри, уважаеми дами и господа, колеги, искам първо да Ви благодаря за тази подкрепа. През последните десет години в българските общини беше извършено страшно много. Бяха направени големи инфраструктурни проекти, пречиствателни станции, регионални системи за управление на отпадъците, битова канализация, водопроводи бяха километри подменени - водопроводни и канализационни системи. Освен това по различните оперативни програми бяха направени и много подобрения във всички населени места – читалища, кметства, училища, детски градини и наистина това е един огромен жест, защото по този начин Вие показвате, че и малките населени места не са забравени. По този начин аз мога да Ви поканя след като бъде реализиран този проект да видите, че нашите по-малки населени места не отстъпват по красота на малките селца и градчета в Австрия и в Германия. Ние преди това в това населено място Климентово и в съседното Кантарджиево сме изградили един информационен център с част от средствата по Местната инициативна група Аксаково – Девня, в момента в съседното село, което също се явява достъп чрез този път чрез Местната инициативна рибарска група да се прави информационен център, така че наистина се получава нещо много красиво в тази част на нашата община. Искам да Ви благодаря наистина, защото това се явява същевременно и байпас евентуално при някакви нарушение на пътя, който е Варна – Кичево – Оброчище – Албена. Така че наистина е много ценен самия проект и Ви благодарим.</w:t>
      </w:r>
    </w:p>
    <w:p>
      <w:pPr>
        <w:pStyle w:val="Normal"/>
        <w:spacing w:lineRule="auto" w:line="360"/>
        <w:ind w:firstLine="1134"/>
        <w:jc w:val="both"/>
        <w:rPr/>
      </w:pPr>
      <w:r>
        <w:rPr>
          <w:rFonts w:cs="Times New Roman" w:ascii="Times New Roman" w:hAnsi="Times New Roman"/>
          <w:sz w:val="28"/>
          <w:szCs w:val="28"/>
          <w:lang w:val="bg-BG"/>
        </w:rPr>
        <w:t>БОЙКО БОРИСОВ: Най-важното за Аксаково, пък и за Разград, е „Хемус“. Строи се на пълни обороти. Стане ли магистрала „Хемус“ до две години ще видите, колко различен ще е и този край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да сме живи и здрави да го ви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ългарската православна църква, тук е отец Георги Попов, в община „Родопи“, тя пак е с кмет от БСП, в село Брани поле има прекрасна църква.</w:t>
      </w:r>
    </w:p>
    <w:p>
      <w:pPr>
        <w:pStyle w:val="Normal"/>
        <w:spacing w:lineRule="auto" w:line="360"/>
        <w:ind w:firstLine="1134"/>
        <w:jc w:val="both"/>
        <w:rPr/>
      </w:pPr>
      <w:r>
        <w:rPr>
          <w:rFonts w:cs="Times New Roman" w:ascii="Times New Roman" w:hAnsi="Times New Roman"/>
          <w:sz w:val="28"/>
          <w:szCs w:val="28"/>
          <w:lang w:val="bg-BG"/>
        </w:rPr>
        <w:t xml:space="preserve">ОТЕЦ ГЕОРГИ ПОПОВ: Уважаеми господин министър-председател и уважаеми господа министри, кметове на населените места в нашата страна, аз съм председателя, от няколко години, на църковното настоятелство към храм „Св. Св. Константин и Елена“, който се намира в село Брани поле. То е почти квартал на град Пловдив, най-близкото село всъщност. </w:t>
      </w:r>
    </w:p>
    <w:p>
      <w:pPr>
        <w:pStyle w:val="Normal"/>
        <w:spacing w:lineRule="auto" w:line="360"/>
        <w:ind w:firstLine="1134"/>
        <w:jc w:val="both"/>
        <w:rPr/>
      </w:pPr>
      <w:r>
        <w:rPr>
          <w:rFonts w:cs="Times New Roman" w:ascii="Times New Roman" w:hAnsi="Times New Roman"/>
          <w:sz w:val="28"/>
          <w:szCs w:val="28"/>
          <w:lang w:val="bg-BG"/>
        </w:rPr>
        <w:t>От известно време се опитваме, и то успешно, да се погрижим за благолепието на храма и до голяма степен събрахме немалко средства. Мога да кажа, че от външната страна има видими резултати. Не всичко, но от вътре имаме доста проблеми. В смисъл такъв, трябва да подменим инсталацията, която е още от началото, стара е. Също така искаме да измажем. Храмът доста е потъмнял. Има доста неща, които искаме да направим.</w:t>
      </w:r>
    </w:p>
    <w:p>
      <w:pPr>
        <w:pStyle w:val="Normal"/>
        <w:spacing w:lineRule="auto" w:line="360"/>
        <w:ind w:firstLine="1134"/>
        <w:jc w:val="both"/>
        <w:rPr/>
      </w:pPr>
      <w:r>
        <w:rPr>
          <w:rFonts w:cs="Times New Roman" w:ascii="Times New Roman" w:hAnsi="Times New Roman"/>
          <w:sz w:val="28"/>
          <w:szCs w:val="28"/>
          <w:lang w:val="bg-BG"/>
        </w:rPr>
        <w:t>ДАНИЕЛА СТОИЛОВА: Уважаеми господин министър-председател, дами и господа министри, аз искам да използвам случая и да изкажа своята благодарност, защото не за първи път правителството ни помага. Наскоро бяха отпуснати - спечелихме три милиона по Програма от министъра на образованието и с Постановление на Министерски съвет бяха отпуснати милион и шестстотин за изграждане на детска градина в Брани поле.</w:t>
      </w:r>
    </w:p>
    <w:p>
      <w:pPr>
        <w:pStyle w:val="Normal"/>
        <w:spacing w:lineRule="auto" w:line="360"/>
        <w:ind w:firstLine="1134"/>
        <w:jc w:val="both"/>
        <w:rPr/>
      </w:pPr>
      <w:r>
        <w:rPr>
          <w:rFonts w:cs="Times New Roman" w:ascii="Times New Roman" w:hAnsi="Times New Roman"/>
          <w:sz w:val="28"/>
          <w:szCs w:val="28"/>
          <w:lang w:val="bg-BG"/>
        </w:rPr>
        <w:t>Изключително съм благодарна на всички Вас и признателна за помощта, която ни оказвате през цялото време.</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дравеопазването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величаваме бюджета на Червения кръст с половин милион, тъй като и в бедствия, и в аварии, сега и при пандемията, когато и както е бил необходим Червеният кръст те са се намесвали изключително бързо. Мисля че, колегите ще подкрепят да увеличим бюджета с половин мил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ГРИГОРОВ: Господин премиер, позволете ми от името на хилядите доброволци, служители, хора на които сме помогнали да благодарим на Вас, на членовете на Министерски съвет за тази висока оценка, защото приемаме тези пари, не само че ще ни помогнат, но затова, че с този жест Вие оценявате всичко това, което правим, за да помагаме на хората.</w:t>
      </w:r>
    </w:p>
    <w:p>
      <w:pPr>
        <w:pStyle w:val="Normal"/>
        <w:spacing w:lineRule="auto" w:line="360"/>
        <w:ind w:firstLine="1134"/>
        <w:jc w:val="both"/>
        <w:rPr/>
      </w:pPr>
      <w:r>
        <w:rPr>
          <w:rFonts w:cs="Times New Roman" w:ascii="Times New Roman" w:hAnsi="Times New Roman"/>
          <w:sz w:val="28"/>
          <w:szCs w:val="28"/>
          <w:lang w:val="bg-BG"/>
        </w:rPr>
        <w:t xml:space="preserve">Искам да Ви уверя, че ние стъпили върху традициите на нашите предци ще продължаваме да изпълняваме нашата мисия, ще продължаваме да подаваме ръка на хората в нужда. </w:t>
      </w:r>
    </w:p>
    <w:p>
      <w:pPr>
        <w:pStyle w:val="Normal"/>
        <w:spacing w:lineRule="auto" w:line="360"/>
        <w:ind w:firstLine="1134"/>
        <w:jc w:val="both"/>
        <w:rPr/>
      </w:pPr>
      <w:r>
        <w:rPr>
          <w:rFonts w:cs="Times New Roman" w:ascii="Times New Roman" w:hAnsi="Times New Roman"/>
          <w:sz w:val="28"/>
          <w:szCs w:val="28"/>
          <w:lang w:val="bg-BG"/>
        </w:rPr>
        <w:t>Благодаря Ви още един път. Искам да Ви уверя, че Българският червен кръст е бил винаги на първа линия – там, където има нужда, и ще продължава да б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ин пъ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благодаря за изключително адекватните бързи, и както се казва: винаги, когато е било нужно, веднага сте откликвали, с доброволците особено, при всяка необходим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заимно ни е уважението.</w:t>
      </w:r>
    </w:p>
    <w:p>
      <w:pPr>
        <w:pStyle w:val="Normal"/>
        <w:spacing w:lineRule="auto" w:line="360"/>
        <w:ind w:firstLine="1134"/>
        <w:jc w:val="both"/>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Стратегическа рамка за развитие на образованието, обучението и ученето в Република България (2021-2030).</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знаване на Сдружение „Съюз на инвалидите в България“ за национално представителна организац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директор на Република България в Съвета на директорите на Черноморската банка за търговия и развит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Преди следващата точка нека да чуем министър Ангелов относно ситуацията, ваксинацията. Заповядай, професоре!</w:t>
      </w:r>
    </w:p>
    <w:p>
      <w:pPr>
        <w:pStyle w:val="Normal"/>
        <w:spacing w:lineRule="auto" w:line="360"/>
        <w:ind w:firstLine="1134"/>
        <w:jc w:val="both"/>
        <w:rPr/>
      </w:pPr>
      <w:r>
        <w:rPr>
          <w:rFonts w:cs="Times New Roman" w:ascii="Times New Roman" w:hAnsi="Times New Roman"/>
          <w:sz w:val="28"/>
          <w:szCs w:val="28"/>
          <w:lang w:val="bg-BG"/>
        </w:rPr>
        <w:t xml:space="preserve">КОСТАДИН АНГЕЛОВ: Уважаеми господин премиер, уважаеми колеги, ситуацията към вчера: 13 005 изследваните проби за деня, от които 6 989 са с </w:t>
      </w:r>
      <w:r>
        <w:rPr>
          <w:rFonts w:cs="Times New Roman" w:ascii="Times New Roman" w:hAnsi="Times New Roman"/>
          <w:sz w:val="28"/>
          <w:szCs w:val="28"/>
        </w:rPr>
        <w:t xml:space="preserve">PCR </w:t>
      </w:r>
      <w:r>
        <w:rPr>
          <w:rFonts w:cs="Times New Roman" w:ascii="Times New Roman" w:hAnsi="Times New Roman"/>
          <w:sz w:val="28"/>
          <w:szCs w:val="28"/>
          <w:lang w:val="bg-BG"/>
        </w:rPr>
        <w:t>тестове и 6 016 са с антигенни тестове; 1 797 са новите случаи, което прави 13,8 процента от общия брой на случаите; 139 са новохоспитализираните като средната възраст е 51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 изключително добро впечатление темпът, който успяваме да задържим в страната за ваксин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то къде сме били, и сега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път за ваксиниране е изключително висок. За вчера броят на ваксинираните е 17 057 души за един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Общият брой на ваксинираните до момента е близо 150 хиляди души, с двойна доза са 30 хиляди души.</w:t>
      </w:r>
    </w:p>
    <w:p>
      <w:pPr>
        <w:pStyle w:val="Normal"/>
        <w:spacing w:lineRule="auto" w:line="360"/>
        <w:ind w:firstLine="1134"/>
        <w:jc w:val="both"/>
        <w:rPr/>
      </w:pPr>
      <w:r>
        <w:rPr>
          <w:rFonts w:cs="Times New Roman" w:ascii="Times New Roman" w:hAnsi="Times New Roman"/>
          <w:sz w:val="28"/>
          <w:szCs w:val="28"/>
          <w:lang w:val="bg-BG"/>
        </w:rPr>
        <w:t>По отношение на създадената организация в страната за мобилните екипи: днес имаме заявени нужди от Ахтопол, където сме изпратили мобилен екип от РЗИ – Бургас и в селата над Търново, в Хаинбоаз, където сме изпратили два мобилни екипа и днес започват ваксинация там, на място в тези отдалечени региони. Създадена е организацията. Всички кметовете в страната знаят за възможността за заявка на мобилни екипи, така че продължаваме по този начин.</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w:t>
      </w:r>
    </w:p>
    <w:p>
      <w:pPr>
        <w:pStyle w:val="Normal"/>
        <w:spacing w:lineRule="auto" w:line="360"/>
        <w:ind w:firstLine="1134"/>
        <w:jc w:val="both"/>
        <w:rPr/>
      </w:pPr>
      <w:r>
        <w:rPr>
          <w:rFonts w:cs="Times New Roman" w:ascii="Times New Roman" w:hAnsi="Times New Roman"/>
          <w:sz w:val="28"/>
          <w:szCs w:val="28"/>
          <w:lang w:val="bg-BG"/>
        </w:rPr>
        <w:t>Ваксинирането върви в прекрасен темп – над 17 000 и заедно с броя на оздравелите, плюс 150 000 ваксинирани, вече минаваме 350 000 – щит, който имаме пред пандемията.</w:t>
      </w:r>
    </w:p>
    <w:p>
      <w:pPr>
        <w:pStyle w:val="Normal"/>
        <w:spacing w:lineRule="auto" w:line="360"/>
        <w:ind w:firstLine="1134"/>
        <w:jc w:val="both"/>
        <w:rPr/>
      </w:pPr>
      <w:r>
        <w:rPr>
          <w:rFonts w:cs="Times New Roman" w:ascii="Times New Roman" w:hAnsi="Times New Roman"/>
          <w:sz w:val="28"/>
          <w:szCs w:val="28"/>
          <w:lang w:val="bg-BG"/>
        </w:rPr>
        <w:t>Още веднъж да кажа, че в България при тези много добре, стриктно спазвани мерки и в същото време най-либералните в Европа поддържаме резултати, които дават възможност на хората да живеят нормално и аз съм убеден, че българите по никакъв начин не усещат, че в момента има пандемия – така, както в другите европейски държави. Така че да продължим с това темп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като се видите и с хората от бранша на обяд, при тези данни на 1 март се отварят ресторантите, но в заповедта запишете, че от 1 април – и съответно нощните заведения ще бъдат отворени, както и от 1 март – и игралните зали. Всичко, което сме затворили в частния сектор трябва при определени условия, 20-30-50% това трябва да го напр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30 октомври за професионален празник на брокерите и агентите на недвижими имот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които се събират от Патентното ведомство на Република България, приета с Постановление № 242 на Министерския съвет от 199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Йорданови срещу България“ (жалба № 11157/11), „Максим Савов срещу България“ (жалба № 28143/10), „Марин Йосифов срещу България“ (жалба № 5113/11), „Койчев срещу България“ (жалба № 32495/15) и „Дермански срещу България“ (жалба № 61322/10).</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сключване на приятелско споразумение по делото „Богданов и други срещу България“ (жалба № 51081/17) пред Европейския съд по правата на чове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имот – частна собственост, за държавна нужда за изграждане на обект „Модернизация на железопътната линия София – Пловдив, участък „Ихтиман – Септември“, в землището на с. Габровица, община Белово, област Пазарджик.</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възмездно безсрочно право на строеж върху част от имот – публична държавна собственост, за изграждане на обект „реконструкция на рибен проход на МВЕЦ „Гашня – 2003“, м. „Гашня“, с. Селча, община Девин, в полза на „РДС“ ООД – Деви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Ардино, област Кърджал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немане на земеделски земи от Министерството на отбраната и включването им в Държавния поземлен фон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 на отбран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pPr>
      <w:r>
        <w:rPr>
          <w:rFonts w:cs="Times New Roman" w:ascii="Times New Roman" w:hAnsi="Times New Roman"/>
          <w:b/>
          <w:color w:val="1F1A17"/>
          <w:szCs w:val="24"/>
          <w:lang w:val="bg-BG" w:eastAsia="bg-BG"/>
        </w:rPr>
        <w:t>Проект на Решение за разрешаване извършването с моторен кораб „</w:t>
      </w:r>
      <w:r>
        <w:rPr>
          <w:rFonts w:cs="Times New Roman" w:ascii="Times New Roman" w:hAnsi="Times New Roman"/>
          <w:b/>
          <w:color w:val="1F1A17"/>
          <w:szCs w:val="24"/>
          <w:lang w:eastAsia="bg-BG"/>
        </w:rPr>
        <w:t>UMD HERCULES</w:t>
      </w:r>
      <w:r>
        <w:rPr>
          <w:rFonts w:cs="Times New Roman" w:ascii="Times New Roman" w:hAnsi="Times New Roman"/>
          <w:b/>
          <w:color w:val="1F1A17"/>
          <w:szCs w:val="24"/>
          <w:lang w:val="bg-BG" w:eastAsia="bg-BG"/>
        </w:rPr>
        <w:t>“, плаващ под знамето на Либерия, на хидротехнически работи във вътрешните морски води на Република България във връзка с удълбочаване на Канал 1 и Канал 2, пристанище –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 подписано на 30 юни 2019 г. в Ханой.</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защита на инвестициите между Европейския съюз и неговите държави членки, от една страна, и Република Сингапур, от друга страна, подписано на 19 октомври 2018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pPr>
      <w:r>
        <w:rPr>
          <w:rFonts w:cs="Times New Roman" w:ascii="Times New Roman" w:hAnsi="Times New Roman"/>
          <w:b/>
          <w:color w:val="1F1A17"/>
          <w:szCs w:val="24"/>
          <w:lang w:val="bg-BG" w:eastAsia="bg-BG"/>
        </w:rPr>
        <w:t>Проект на Решение за одобряване проект на двугодишен застъпващ се Работен план 2021-2022 г. за изпълнение на Плана за действие по програмата за страната 2018-2022 г. между правителството на Република България и Детския фонд на Организацията на обединените нации (УНИЦЕФ).</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 част „Научни изследвания“, която ще се проведе на 26 февруари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по конкурентоспособност на Европейския съюз, част „Научни изследвания“, проведена на 3 февруари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Василико“ община Царево,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част от морски плаж „Добруджа – юг“, община Шабла, област Добрич.</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неформална видеоконференция на Съвета на Европейския съюз по конкурентоспособност, части „Вътрешен пазар“ и „Индустрия“, която ще се проведе на 25 февруари 2021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Съвета на Европейския съюз по външни работи/търговия, която ще се проведе на 2 март 2021 г.</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генетично модифицирани организм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свобождаване на генетично модифицирани организми в околната среда и пускането им на пазара, приета с Постановление № 212 на Министерския съвет от 2005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ползване на студентските общежития и столове, приета с Постановление № 235 на Министерския съвет от 200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Наредбата за единните държавни изисквания за придобиване на висше образование по специалността „Право“ и професионална квалификация „Юрист“, приета с Постановление № 75 на Министерския съвет от 1996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допълнение на Закона за ратифициране на Конвенцията, приета от Съвета в съответствие с чл. 34 от Договора за Европейския съюз, за взаимопомощ по наказателноправни въпроси между държавите – членки на Европейския съюз, и на протокола, съставен от Съвета в съответствие с чл. 34 от Договора за Европейския съюз  към Конвенцията за взаимопомощ по наказателноправни въпроси между държавите – членки на Европейския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 имот, собственост на „Университетска многопрофилна болница за активно лечение – проф. д-р Стоян Киркович“ АД –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младежта и спорта за 2021 г. във връзка с увеличаване капитала на търговско дружество и проект на Решение за увеличаване капитала на Специализирана болница за активно лечение по травматология, ортопедия и спортна медицина „Проф. д-р Димитър Шойлев“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ЕН КРАЛЕВ: Уважаеми господин премиер, уважаеми колеги, става въпрос за увеличение на капитала с размер на 25 000 лева. Средствата са предназначени за закупуване на автоматичен хематологичен анализатор за клинична лаборатория на болни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което ще се проведе на 25 и 26 февруари 2021 г. чрез видеоконферентна връз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приемане на Устройствен правилник на Държавна агенция за научни изследвания и инов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ушам те, Дончев.</w:t>
      </w:r>
    </w:p>
    <w:p>
      <w:pPr>
        <w:pStyle w:val="Normal"/>
        <w:spacing w:lineRule="auto" w:line="360"/>
        <w:ind w:firstLine="1134"/>
        <w:jc w:val="both"/>
        <w:rPr/>
      </w:pPr>
      <w:r>
        <w:rPr>
          <w:rFonts w:cs="Times New Roman" w:ascii="Times New Roman" w:hAnsi="Times New Roman"/>
          <w:sz w:val="28"/>
          <w:szCs w:val="28"/>
          <w:lang w:val="bg-BG"/>
        </w:rPr>
        <w:t>ТОМИСЛАВ ДОНЧЕВ: Създава се нов специализиран орган – Държавна агенция за научни изследвани и иновации. Това е част от амбициозната програма за икономическа трансформация на България. Този специализиран орган не само ще фокусира и управлява по-добре финансирането за иновации, ще произвежда нормативна уредба, но той ще е съществена част от прехода на България, който трябва да бъде осъществен следващите години към по-дигитална, по-зелена икономика и икономика на по-високата добавена стойност.</w:t>
      </w:r>
    </w:p>
    <w:p>
      <w:pPr>
        <w:pStyle w:val="Normal"/>
        <w:spacing w:lineRule="auto" w:line="360"/>
        <w:ind w:firstLine="1134"/>
        <w:jc w:val="both"/>
        <w:rPr/>
      </w:pPr>
      <w:r>
        <w:rPr>
          <w:rFonts w:cs="Times New Roman" w:ascii="Times New Roman" w:hAnsi="Times New Roman"/>
          <w:sz w:val="28"/>
          <w:szCs w:val="28"/>
          <w:lang w:val="bg-BG"/>
        </w:rPr>
        <w:t>Общият щат на агенцията е 135 щатни бройки, като всички бройки са осигурени за сметка на прехвърляния на бройки от други ведомства, тоест – не се назначават нови чиновници, като работата на агенцията, нейната издръжка в перспектива в годините, до голяма степен ще бъде осигурявана от средства от Европейския съюз, за което искам да благодаря на всички колеги, които съдействаха за създаването на агенцията за успешната й работа. Критично важно е оттук нататък, без значение каква е политическата ситуация в България, тази агенция да работи много добре не само с Министерския съвет, но с Министерството на образованието и науката, където също имаме амбициозни планове за повече финансиране в сферата и на образованието, и на науката, и с Министерство на икономиката, и не са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ложение до Народното събрание на Република България за отпускане на държавни парични награди за особени заслуги към Българската държава и 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изменение на Решение № 656 на Министерския съвет от 2020 г. за одобряване на последващи ангажименти на България по отношение на валутния механизъм ІІ и бъдещото присъединяване към Еврозоната и за одобряване на план за действие, включващ мерки за изпълнение на последващите ангажи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пълнителен трансфер по бюджета на Министерство на образованието и науката за Софийски университет „Св. Климент Охридски“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4.02.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4.02.202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2:00Z</dcterms:created>
  <dc:creator>LEGAL DEPARTMENT</dc:creator>
  <dc:description/>
  <cp:keywords/>
  <dc:language>en-US</dc:language>
  <cp:lastModifiedBy>Мария Нинчева</cp:lastModifiedBy>
  <cp:lastPrinted>2009-10-28T16:47:00Z</cp:lastPrinted>
  <dcterms:modified xsi:type="dcterms:W3CDTF">2021-02-26T08:12:00Z</dcterms:modified>
  <cp:revision>2</cp:revision>
  <dc:subject/>
  <dc:title>Стенографски запис.</dc:title>
</cp:coreProperties>
</file>