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  <w:tab w:val="left" w:pos="9356" w:leader="none"/>
        </w:tabs>
        <w:spacing w:lineRule="auto" w:line="288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Специализирана болница за активно лечение по травматология, ортопедия и спортна медицина „Проф. д-р Димитър Шойлев“ ЕА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3 и чл. 15, ал. 1 от Закона за публичните предприятия във връзка с чл. 192, ал. 1, чл. 219, ал. 2 и чл. 221, т. 2 от Търговския закон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Дава съгласие да се увеличи капиталът на „Специализирана болница за активно лечение по травматология, ортопедия и спортна медицина „Проф. д-р Димитър Шойлев“ ЕАД срещу увеличаване дела на едноличния собствен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да се формира от парична вноска в размер 25 000 лв. от бюджета на Министерството на младежа и спор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младежта и спорта в качеството на упражняващ правата на едноличния собственик да увеличи капитала на „Специализирана болница за активно лечение по травматология, ортопедия и спортна медицина „Проф. д-р Димитър Шойлев“ ЕАД чрез издаване на нови 2500 поименни акции с номинална стойност 1</w:t>
      </w:r>
      <w:r>
        <w:rPr>
          <w:rFonts w:cs="Arial" w:ascii="Arial" w:hAnsi="Arial"/>
          <w:sz w:val="26"/>
          <w:szCs w:val="26"/>
          <w:lang w:val="en-US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лв. вся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рганите за управление на дружеството по т. 1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аването на капитала по т. 2 да с</w:t>
      </w:r>
      <w:r>
        <w:rPr>
          <w:rFonts w:cs="Arial" w:ascii="Arial" w:hAnsi="Arial"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  <w:lang w:val="bg-BG"/>
        </w:rPr>
        <w:t xml:space="preserve"> използват за закупуване на </w:t>
      </w:r>
      <w:r>
        <w:rPr>
          <w:rFonts w:cs="Arial" w:ascii="Arial" w:hAnsi="Arial"/>
          <w:sz w:val="26"/>
          <w:szCs w:val="26"/>
        </w:rPr>
        <w:t>автоматичен хематологичен анализатор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„Специализирана болница за активно лечение по травматология, ортопедия и спортна медицина „Проф. д-р Димитър Шойлев“ ЕАД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6. </w:t>
      </w:r>
      <w:r>
        <w:rPr>
          <w:b w:val="false"/>
          <w:sz w:val="26"/>
          <w:szCs w:val="26"/>
        </w:rPr>
        <w:t>Контролът при разходване на средствата по т. 2 се осъществява от министъра на младежта и спор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2:00Z</dcterms:created>
  <dc:creator>Бойка Владова</dc:creator>
  <dc:description/>
  <cp:keywords/>
  <dc:language>en-US</dc:language>
  <cp:lastModifiedBy>Галина Смелова</cp:lastModifiedBy>
  <cp:lastPrinted>2021-02-26T09:24:00Z</cp:lastPrinted>
  <dcterms:modified xsi:type="dcterms:W3CDTF">2021-02-26T08:52:00Z</dcterms:modified>
  <cp:revision>2</cp:revision>
  <dc:subject/>
  <dc:title>Р Е П У Б Л И К А   Б Ъ Л Г А Р И Я</dc:title>
</cp:coreProperties>
</file>