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на Актуализиран план за действие за държавните концесии за периода 2021 - 202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Актуализирания план за действие за държавните концесии за периода 2021 - 2027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координацията, наблюдението и отчитането на дейностите по изпълнението на плана по т. 1 на заместник министър-председателя по икономическата и демографската политика и министър на туризм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0:00Z</dcterms:created>
  <dc:creator>GX150</dc:creator>
  <dc:description/>
  <cp:keywords/>
  <dc:language>en-US</dc:language>
  <cp:lastModifiedBy>Мария Нинчева</cp:lastModifiedBy>
  <cp:lastPrinted>2021-02-17T11:47:00Z</cp:lastPrinted>
  <dcterms:modified xsi:type="dcterms:W3CDTF">2021-02-17T13:50:00Z</dcterms:modified>
  <cp:revision>2</cp:revision>
  <dc:subject/>
  <dc:title>Р Е П У Б Л И К А   Б Ъ Л Г А Р И Я</dc:title>
</cp:coreProperties>
</file>