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720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определяне на диференцирани нормативи за издръжка  на обучението за един студент по професионални направлен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/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пределя диференцирани нормативи за издръжка на обучението за един студент по професионални направления</w:t>
      </w:r>
      <w:r>
        <w:rPr>
          <w:rFonts w:cs="HebarU" w:ascii="HebarU" w:hAnsi="HebarU"/>
          <w:lang w:val="en-US"/>
        </w:rPr>
        <w:t xml:space="preserve">, </w:t>
      </w:r>
      <w:r>
        <w:rPr>
          <w:rFonts w:cs="HebarU" w:ascii="HebarU" w:hAnsi="HebarU"/>
          <w:lang w:val="bg-BG"/>
        </w:rPr>
        <w:t>както следва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“Педагогика”, “Педагогика на обучението ”,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Икономики”, ”Управление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Мениджмънт</w:t>
      </w:r>
      <w:r>
        <w:rPr>
          <w:rFonts w:cs="HebarU" w:ascii="HebarU" w:hAnsi="HebarU"/>
          <w:lang w:val="en-US"/>
        </w:rPr>
        <w:t>)”, “Туризъм”</w:t>
      </w:r>
      <w:r>
        <w:rPr>
          <w:rFonts w:cs="HebarU" w:ascii="HebarU" w:hAnsi="HebarU"/>
          <w:lang w:val="bg-BG"/>
        </w:rPr>
        <w:t xml:space="preserve">         -       634  лв.;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“Филологии “, “ История”, “Философия и теология”,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сихология”, “Обществознание”, “Социални дейности”,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Държава и право”, “Обществени комуникации”,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иблиотечно-информационни дейности”</w:t>
        <w:tab/>
        <w:tab/>
        <w:t xml:space="preserve">   </w:t>
        <w:tab/>
        <w:t xml:space="preserve">    -     1015  лв.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“Математика”, “Биология”, “Екология”,”Химия”,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еология”,“Физика”,“Инженерна физика”, “География”,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Машинно инженерство”, Текстилна техника и технологии”,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рабостроене”, “Корабоплаване”, Топлинна техника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технологии”, “Електротехника  и електроника”,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Строителство”, “Архитектура”, </w:t>
      </w:r>
      <w:r>
        <w:rPr>
          <w:rFonts w:cs="HebarU" w:ascii="HebarU" w:hAnsi="HebarU"/>
        </w:rPr>
        <w:t>“Геодезия и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маркшайдерство”, “Геоинженерство”, “Минно </w:t>
      </w:r>
      <w:r>
        <w:rPr>
          <w:rFonts w:cs="HebarU" w:ascii="HebarU" w:hAnsi="HebarU"/>
          <w:lang w:val="bg-BG"/>
        </w:rPr>
        <w:t>инженерство”,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Металургия”, “Химични технологии”,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иотехнологии и хранителни технологии”, “Горско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панство”, “Общо инженерство”, “Материали и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териалознание”</w:t>
        <w:tab/>
        <w:tab/>
        <w:tab/>
        <w:tab/>
        <w:tab/>
        <w:tab/>
        <w:t xml:space="preserve">         -       </w:t>
        <w:tab/>
        <w:t>1459  лв.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”Растениевъдство”, ”Животновъдство”,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етеринарна  медицина”</w:t>
        <w:tab/>
        <w:tab/>
        <w:t xml:space="preserve">                                             -    </w:t>
        <w:tab/>
        <w:t>2728  лв.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“Медицина”, “Стоматология”, “Фармация”,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Здравни грижи”, “Кинезитерапия”, “Спорт”                          -    </w:t>
        <w:tab/>
        <w:t>3933  лв.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“Изобразителни изкуства”, “ Музикално и танцово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изкуство”, “Театрално и филмово изкуство”</w:t>
        <w:tab/>
        <w:t xml:space="preserve">                      -    </w:t>
        <w:tab/>
        <w:t>3172  лв.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ind w:firstLine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“Организация и управление на тактическите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разделения от родовете и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специалните войски”     </w:t>
        <w:tab/>
        <w:tab/>
        <w:t xml:space="preserve">                                         -     </w:t>
        <w:tab/>
        <w:t>4950  лв.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ind w:firstLine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 xml:space="preserve">“Организация и управление на оперативно-тактическите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>формирования от видовете, родове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 специалните войски”</w:t>
      </w:r>
      <w:r>
        <w:rPr>
          <w:rFonts w:cs="HebarU" w:ascii="HebarU" w:hAnsi="HebarU"/>
          <w:lang w:val="bg-BG"/>
        </w:rPr>
        <w:t xml:space="preserve"> - </w:t>
        <w:tab/>
        <w:t xml:space="preserve">6700  лв.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TextBody"/>
        <w:spacing w:before="120" w:after="120"/>
        <w:ind w:firstLine="567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Размерът на издръжката на обучение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студентите, приети преди учебната 2001/2002 г., се определя по досегашния ред.</w:t>
      </w:r>
    </w:p>
    <w:p>
      <w:pPr>
        <w:pStyle w:val="TextBody"/>
        <w:spacing w:before="120" w:after="120"/>
        <w:ind w:firstLine="567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дръжката на обучението се определя въз основа на диференцираните нормативи по професионални направления за един студент, броя на студентите и докторантите, резултатите от оценката при акредитацията на висшето училище и макроикономическите параметри на бюджета за съответната година.</w:t>
      </w:r>
    </w:p>
    <w:p>
      <w:pPr>
        <w:pStyle w:val="TextBody"/>
        <w:spacing w:before="120" w:after="120"/>
        <w:ind w:firstLine="567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еобходимите средства за въвеждане на нормативите да бъдат осигурени в рамките на средствата за функция “Образование”, които предстои да бъдат одобрени с бюджетната прогноза за 2002 г.</w:t>
      </w:r>
    </w:p>
    <w:p>
      <w:pPr>
        <w:pStyle w:val="TextBody"/>
        <w:spacing w:before="120" w:after="120"/>
        <w:ind w:firstLine="567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се приема на основание чл. 91, ал. 2, т. 1 от Закона за висшето образование и влиза в сила от 1 януари 2002 г.</w:t>
      </w:r>
    </w:p>
    <w:p>
      <w:pPr>
        <w:pStyle w:val="TextBody"/>
        <w:spacing w:before="120" w:after="120"/>
        <w:ind w:firstLine="567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Министърът на образованието и науката съгласувано с министъра на финансите дава указания по прилагането на постановлението.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1021" w:top="1276" w:footer="59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4"/>
              <w:lang w:val="bg-BG"/>
            </w:rPr>
          </w:pPr>
          <w:r>
            <w:rPr>
              <w:rFonts w:cs="Times New Roman" w:ascii="Times New Roman" w:hAnsi="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59" w:leader="none"/>
        <w:tab w:val="right" w:pos="91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8:07:00Z</dcterms:created>
  <dc:creator>Бойка Владова</dc:creator>
  <dc:description/>
  <dc:language>en-US</dc:language>
  <cp:lastModifiedBy>name</cp:lastModifiedBy>
  <cp:lastPrinted>2001-06-20T16:34:00Z</cp:lastPrinted>
  <dcterms:modified xsi:type="dcterms:W3CDTF">2001-06-21T08:07:00Z</dcterms:modified>
  <cp:revision>2</cp:revision>
  <dc:subject/>
  <dc:title>Р Е П У Б Л И К А   Б Ъ Л Г А Р И Я</dc:title>
</cp:coreProperties>
</file>