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Закон за допълнение на Закона за ратифициране на Конвенцията, приета от Съвета в съответствие с чл. 34 от Договора за Европейския съюз, за взаимопомощ по наказателноправни въпроси между държавите - членки на Европейския съюз, и на Протокола, съставен от Съвета в съответствие с чл. 34 от Договора за Европейския съюз към Конвенцията за взаимопомощ по наказателноправни въпроси между държавите - членки на Европейския съюз.</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правосъдието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Министърът на правосъдието да уведоми Генералния секретариат на Съвета на Европейския съюз за приетите допълнения. </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sz w:val="26"/>
          <w:szCs w:val="26"/>
          <w:lang w:val="bg-BG"/>
        </w:rPr>
      </w:pPr>
      <w:r>
        <w:rPr>
          <w:rFonts w:cs="Arial" w:ascii="Arial" w:hAnsi="Arial"/>
          <w:b/>
          <w:sz w:val="26"/>
          <w:szCs w:val="26"/>
          <w:lang w:val="bg-BG"/>
        </w:rPr>
        <w:t>за допълнение на Закона за ратифициране на Конвенцията, приета от Съвета в съответствие с чл. 34 от Договора за Европейския съюз, за взаимопомощ по наказателноправни въпроси между държавите - членки на Европейския съюз, и на Протокола, съставен от Съвета в съответствие с чл. 34 от Договора за Европейския съюз към Конвенцията за взаимопомощ по наказателноправни въпроси между държавите - членки на Европейския съюз</w:t>
      </w:r>
    </w:p>
    <w:p>
      <w:pPr>
        <w:pStyle w:val="Normal"/>
        <w:numPr>
          <w:ilvl w:val="0"/>
          <w:numId w:val="0"/>
        </w:numPr>
        <w:jc w:val="center"/>
        <w:outlineLvl w:val="2"/>
        <w:rPr>
          <w:rFonts w:ascii="Arial" w:hAnsi="Arial" w:cs="Arial"/>
          <w:b/>
          <w:b/>
          <w:sz w:val="26"/>
          <w:szCs w:val="26"/>
          <w:lang w:val="bg-BG"/>
        </w:rPr>
      </w:pPr>
      <w:r>
        <w:rPr>
          <w:rFonts w:cs="Arial" w:ascii="Arial" w:hAnsi="Arial"/>
          <w:b/>
          <w:sz w:val="26"/>
          <w:szCs w:val="26"/>
          <w:lang w:val="bg-BG"/>
        </w:rPr>
        <w:t>(</w:t>
      </w:r>
      <w:bookmarkStart w:id="0" w:name="to_paragraph_id381858"/>
      <w:bookmarkEnd w:id="0"/>
      <w:r>
        <w:rPr>
          <w:rFonts w:cs="Arial" w:ascii="Arial" w:hAnsi="Arial"/>
          <w:b/>
          <w:sz w:val="26"/>
          <w:szCs w:val="26"/>
          <w:lang w:val="bg-BG"/>
        </w:rPr>
        <w:t xml:space="preserve">ДВ, бр. 58 от 2007 г.) </w:t>
      </w:r>
    </w:p>
    <w:p>
      <w:pPr>
        <w:pStyle w:val="Normal"/>
        <w:ind w:firstLine="990"/>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288" w:before="120" w:after="0"/>
        <w:ind w:firstLine="1134"/>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288" w:before="120" w:after="0"/>
        <w:ind w:firstLine="1134"/>
        <w:jc w:val="both"/>
        <w:rPr/>
      </w:pPr>
      <w:r>
        <w:rPr>
          <w:rFonts w:cs="Arial" w:ascii="Arial" w:hAnsi="Arial"/>
          <w:b/>
          <w:sz w:val="26"/>
          <w:szCs w:val="26"/>
          <w:lang w:val="bg-BG"/>
        </w:rPr>
        <w:t>Параграф единствен.</w:t>
      </w:r>
      <w:r>
        <w:rPr>
          <w:rFonts w:cs="Arial" w:ascii="Arial" w:hAnsi="Arial"/>
          <w:sz w:val="26"/>
          <w:szCs w:val="26"/>
          <w:lang w:val="bg-BG"/>
        </w:rPr>
        <w:t xml:space="preserve"> В чл. 1 се правят следните допълнения: </w:t>
      </w:r>
    </w:p>
    <w:p>
      <w:pPr>
        <w:pStyle w:val="Normal"/>
        <w:spacing w:lineRule="auto" w:line="288" w:before="120" w:after="0"/>
        <w:ind w:firstLine="1134"/>
        <w:jc w:val="both"/>
        <w:rPr/>
      </w:pPr>
      <w:r>
        <w:rPr>
          <w:rFonts w:cs="Arial" w:ascii="Arial" w:hAnsi="Arial"/>
          <w:sz w:val="26"/>
          <w:szCs w:val="26"/>
          <w:lang w:val="bg-BG"/>
        </w:rPr>
        <w:t>1. В т. 2 след думите „Република България декларира, че“ се добавя „декларацията, направена до Съвета на Европа по отношение на Европейската конвенция за взаимопомощ по наказателноправни въпроси от 1959 г. и протоколите към нея, се прилага също и за настоящата конвенция, както и 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3 се създават изречения четвърто, пето, шесто и сед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Този ред не се прилага за молби или съобщения, издадени или адресирани до Европейската прокуратура. Молбите, адресирани до Европейската прокуратура като орган, към който е отправено искането, следва да се предават на Централната служба на Европейската прокуратура. В спешни случаи те могат да бъдат предадени директно на европейския делегиран прокурор в Република България. В такива случаи копие трябва да бъде изпратено до Централната служба на Европейската прокурат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В т. 4 се създава изречение второ: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Европейската прокуратура при упражняването на правомощията си, предвидени в чл. 22, 23 и 25 от </w:t>
      </w:r>
      <w:bookmarkStart w:id="1" w:name="_GoBack"/>
      <w:bookmarkEnd w:id="1"/>
      <w:r>
        <w:rPr>
          <w:rFonts w:cs="Arial" w:ascii="Arial" w:hAnsi="Arial"/>
          <w:sz w:val="26"/>
          <w:szCs w:val="26"/>
          <w:lang w:val="bg-BG"/>
        </w:rPr>
        <w:t>Регламент (ЕС) 2017/1939 на Съвета от 12 октомври 2017 г. за установяване на засилено сътрудничество за създаване на Европейска прокуратура (ОВ, L 283/1 от 31 октомври 2017 г.), е компетентна да издава молби в съответствие с чл. 18 от Конвенцията и да действа като компетентен орган в съответствие с чл. 19, параграф 2 и чл. 20, параграфи 1-5 от Конвенцията.</w:t>
      </w:r>
      <w:bookmarkStart w:id="2" w:name="to_paragraph_id222627"/>
      <w:bookmarkEnd w:id="2"/>
      <w:r>
        <w:rPr>
          <w:rFonts w:cs="Arial" w:ascii="Arial" w:hAnsi="Arial"/>
          <w:sz w:val="26"/>
          <w:szCs w:val="26"/>
          <w:lang w:val="bg-BG"/>
        </w:rPr>
        <w:t>“</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b/>
          <w:sz w:val="26"/>
          <w:szCs w:val="26"/>
          <w:lang w:val="bg-BG"/>
        </w:rPr>
        <w:t>допълнение на Закона за ратифициране на Конвенцията, приета от Съвета в съответствие с чл. 34 от Договора за Европейския съюз, за взаимопомощ по наказателноправни въпроси между държавите – членки на Европейския съюз, и на Протокола, съставен от Съвета в съответствие с чл. 34 от Договора за Европейския съюз към Конвенцията за взаимопомощ по наказателноправни въпроси между държавите – членки на Европейския съюз</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bookmarkStart w:id="3" w:name="to_paragraph_id1791760"/>
      <w:bookmarkEnd w:id="3"/>
      <w:r>
        <w:rPr>
          <w:rFonts w:cs="Arial" w:ascii="Arial" w:hAnsi="Arial"/>
          <w:sz w:val="26"/>
          <w:szCs w:val="26"/>
          <w:lang w:val="bg-BG"/>
        </w:rPr>
        <w:t xml:space="preserve">В изпълнение на задължение по силата на акта на присъединяването си към Европейския съюз (ЕС) с приемането на Закона за ратифициране на Конвенцията, приета от Съвета в съответствие с чл. 34 от Договора за Европейския съюз, за </w:t>
        <w:br/>
        <w:t>взаимопомощ по наказателноправни въпроси между държавите - членки на Европейския съюз, и на Протокола, съставен от Съвета в съответствие с чл. 34 от Договора за Европейския съюз към Конвенцията за взаимопомощ по наказателноправни въпроси между държавите - членки на Европейския съюз, Република България става страна по двата акта. Законът за ратифициране на посочената Конвенция от 2000 г. и Протокола към нея съдържа декларациите на Република България като страна по тези инструменти, приети за целите на тяхното прилагане и свързани с определянето на национални централни и компетентни органи, език, на които следва да се получават молбите и документите за правна помощ, и др. Понастоящем Конвенцията от 2000 г. е заменена в по-голямата си част от Директива 2014/41/ЕС на Европейския парламент и на Съвета от 3 април 2014 година относно Европейска заповед за разследване по наказателноправни въпроси, но остава приложима за някои форми на правна помощ между държавите членки, които не са обхванати от директивата, както и по отношение на Кралство Дания и Ирландия, които не са приели прилагането на директив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изпълнение на задълженията си по Регламент (ЕС) 2017/1939 на Съвета от 12 октомври 2017 година за установяване на засилено сътрудничество за създаване на Европейска прокуратура държавите членки, участващи в засиленото сътрудничество, са длъжни да декларират, че за целите на трансграничното правно сътрудничество по наказателни дела с неучастващите в Регламента държави членки считат Европейската прокуратура за компетентен съдебен орган по изпращането и получаването на молби за правна помощ по наказателни производства, по които Европейската прокуратура има компетентност. </w:t>
      </w:r>
    </w:p>
    <w:p>
      <w:pPr>
        <w:pStyle w:val="Normal"/>
        <w:spacing w:lineRule="auto" w:line="288" w:before="120" w:after="0"/>
        <w:ind w:firstLine="1134"/>
        <w:jc w:val="both"/>
        <w:rPr/>
      </w:pPr>
      <w:r>
        <w:rPr>
          <w:rFonts w:cs="Arial" w:ascii="Arial" w:hAnsi="Arial"/>
          <w:sz w:val="26"/>
          <w:szCs w:val="26"/>
          <w:lang w:val="bg-BG"/>
        </w:rPr>
        <w:t>Това задължение произтича от чл. 105 „Отношения с държави - членки на Европейския съюз, които не участват в засиленото сътрудничество за създаване на Европейска прокуратура“, параграф 3 от Регламента, както следв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ри липсата на правен инструмент за сътрудничество по наказателноправните въпроси и предаването между Европейската прокуратура и компетентните органи на държавите - членки на Европейския съюз, които не участват в засиленото сътрудничество за създаване на Европейска прокуратура, държавите членки уведомяват Европейската прокуратура в качеството ѝ на компетентен орган за целите на прилагането на приложимите правни актове на Съюза в областта на съдебното сътрудничество по наказателноправни въпроси във връзка със случаи, попадащи в компетентността на Европейската прокуратура, в отношенията им с държавите - членки на Европейския съюз, които не участват в засиленото сътрудничество за създаване на Европейска прокуратура.“</w:t>
      </w:r>
    </w:p>
    <w:p>
      <w:pPr>
        <w:pStyle w:val="Normal"/>
        <w:shd w:fill="FFFFFF" w:val="clear"/>
        <w:spacing w:lineRule="auto" w:line="288" w:before="120" w:after="0"/>
        <w:ind w:firstLine="1134"/>
        <w:jc w:val="both"/>
        <w:rPr/>
      </w:pPr>
      <w:r>
        <w:rPr>
          <w:rFonts w:cs="Arial" w:ascii="Arial" w:hAnsi="Arial"/>
          <w:color w:val="000000"/>
          <w:sz w:val="26"/>
          <w:szCs w:val="26"/>
          <w:lang w:val="bg-BG" w:eastAsia="bg-BG"/>
        </w:rPr>
        <w:t xml:space="preserve">С оглед на изложеното предлаганият законопроект е дължимата реакция на страната ни по отношение на посочената разпоредба на Регламента. Чрез предлаганата уредба се осигурява възможност за ефективни действия на Европейската прокуратура в хода на водените от нея наказателни производства, когато се изисква съдействие от съдебни органи на неучастващите в засиленото сътрудничество държави - членки на ЕС. </w:t>
      </w:r>
    </w:p>
    <w:p>
      <w:pPr>
        <w:pStyle w:val="Normal"/>
        <w:spacing w:lineRule="auto" w:line="288" w:before="120" w:after="0"/>
        <w:ind w:firstLine="1134"/>
        <w:jc w:val="both"/>
        <w:rPr/>
      </w:pPr>
      <w:r>
        <w:rPr>
          <w:rFonts w:cs="Arial" w:ascii="Arial" w:hAnsi="Arial"/>
          <w:sz w:val="26"/>
          <w:szCs w:val="26"/>
          <w:lang w:val="bg-BG"/>
        </w:rPr>
        <w:t xml:space="preserve">На първо място, законопроектът предвижда необходимата регламентация относно функционалното разпределение на правомощията на компетентните органи, на равнище ЕС и на национално ниво, при случаи на правна помощ, свързани с разследване на престъпления срещу финансовите интереси на ЕС, съгласно което „ако Европейската прокуратура реши да упражни своята компетентност, компетентните национални органи не упражняват своята компетентност по отношение на същото престъпно деяние“ (чл. 25, параграф 1 от Регламента). По силата на чл. 3, параграф 1 от Регламента България като участваща държава членка е приела Европейската прокуратура за „орган на Съюза“, който е компетентен в съответствие със своите правомощия да действа на територията на страната, но е различен от националните органи и не е равнозначен на тях. </w:t>
      </w:r>
    </w:p>
    <w:p>
      <w:pPr>
        <w:pStyle w:val="Normal"/>
        <w:spacing w:lineRule="auto" w:line="288" w:before="120" w:after="0"/>
        <w:ind w:firstLine="1134"/>
        <w:jc w:val="both"/>
        <w:rPr/>
      </w:pPr>
      <w:r>
        <w:rPr>
          <w:rFonts w:cs="Arial" w:ascii="Arial" w:hAnsi="Arial"/>
          <w:sz w:val="26"/>
          <w:szCs w:val="26"/>
          <w:lang w:val="bg-BG"/>
        </w:rPr>
        <w:t xml:space="preserve">В допълнение, със законопроекта се изпълнява и поетото от България задължение като участваща в засиленото сътрудничество държава членка, да прилага декларациите си по отношение на Европейската конвенция за взаимопомощ по наказателноправни въпроси от 1959 г. (Конвенция от 1959 г.) и протоколите към нея, касаещи Европейската прокуратура, и по отношение на Конвенцията от 2000 г. Със свое Решение № 41 от 18 януари 2021 г. Министерският съвет одобри и внесе в Народното събрание Законопроект за изменение и допъл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 В този смисъл текстовете на декларациите относно Европейската прокуратура по двете конвенции са синхронизирани. </w:t>
      </w:r>
    </w:p>
    <w:p>
      <w:pPr>
        <w:pStyle w:val="Normal"/>
        <w:shd w:fill="FFFFFF" w:val="clear"/>
        <w:spacing w:lineRule="auto" w:line="288" w:before="120" w:after="0"/>
        <w:ind w:firstLine="1134"/>
        <w:jc w:val="both"/>
        <w:rPr/>
      </w:pPr>
      <w:r>
        <w:rPr>
          <w:rFonts w:cs="Arial" w:ascii="Arial" w:hAnsi="Arial"/>
          <w:sz w:val="26"/>
          <w:szCs w:val="26"/>
          <w:lang w:val="bg-BG"/>
        </w:rPr>
        <w:t>Със законопроекта се признават правомощията на Европейската прокуратура в съответствие с делегираната ѝ компетентност по чл. 22, 23 и 25 от Регламента да издава молби за прихващане на далекосъобщения в съответствие с чл. 18 от Конвенцията от 2000 г, както и действието ѝ като компетентен орган в тази насока съобразно чл. 19, параграф 2 и чл. 20, параграфи 1 - 5 от Конвенцията. Създава се и необходимата нормативна основа разпоредбите на Конвенцията от 2000 г. да могат да се прилагат към Европейската прокуратура като молещ или замолен орган по същия начин, както Конвенцията от 1959 г. и нейните протоколи могат да се прилагат в отношенията между Европейската прокуратура и третите държави извън ЕС.</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shd w:fill="FFFFFF" w:val="clear"/>
          <w:lang w:val="bg-BG"/>
        </w:rPr>
        <w:t>За да улесни държавите - членки на ЕС,</w:t>
      </w:r>
      <w:r>
        <w:rPr>
          <w:rFonts w:cs="Arial" w:ascii="Arial" w:hAnsi="Arial"/>
          <w:sz w:val="26"/>
          <w:szCs w:val="26"/>
          <w:lang w:val="bg-BG"/>
        </w:rPr>
        <w:t xml:space="preserve"> в изпълнение на задължението им по чл. 105 от Регламента, на 28 януари 2021 г. Съветът на ЕС публикува Доклад за отношенията на Европейската прокуратура с държавите членки, които не участват в засиленото сътрудничество, с препоръки относно приемането на описаните по-горе декларации и прикани държавите, участващи в засиленото сътрудничество, да използват съдържащите се в доклада образци на декларации, когато нотифицират Генералния секретариат на Съвета на Европейския съюз в съответствие с чл. 24, параграф 1 от Конвенцията от 2000 г. </w:t>
      </w:r>
      <w:r>
        <w:rPr>
          <w:rFonts w:cs="Arial" w:ascii="Arial" w:hAnsi="Arial"/>
          <w:color w:val="000000"/>
          <w:sz w:val="26"/>
          <w:szCs w:val="26"/>
          <w:lang w:val="bg-BG" w:eastAsia="bg-BG"/>
        </w:rPr>
        <w:t xml:space="preserve">Предложените текстове на законопроекта са съобразени изцяло с образците в този доклад, документ № </w:t>
      </w:r>
      <w:r>
        <w:rPr>
          <w:rFonts w:cs="Arial" w:ascii="Arial" w:hAnsi="Arial"/>
          <w:sz w:val="26"/>
          <w:szCs w:val="26"/>
          <w:lang w:val="bg-BG"/>
        </w:rPr>
        <w:t>SN 1309/21</w:t>
      </w:r>
      <w:r>
        <w:rPr>
          <w:rFonts w:cs="Arial" w:ascii="Arial" w:hAnsi="Arial"/>
          <w:color w:val="000000"/>
          <w:sz w:val="26"/>
          <w:szCs w:val="26"/>
          <w:lang w:val="bg-BG" w:eastAsia="bg-BG"/>
        </w:rPr>
        <w:t>.</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eastAsia="bg-BG"/>
        </w:rPr>
        <w:t>С приемането на законопроекта ще се изпълни поетото от страната ни задължение като държава членка по Регламента за Европейската прокуратура и ще се гарантира ефективното действие на Европейската прокуратура за защита на финансовите интереси на Съюза чрез наказателното прав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17:00Z</dcterms:created>
  <dc:creator>Cvety</dc:creator>
  <dc:description/>
  <cp:keywords/>
  <dc:language>en-US</dc:language>
  <cp:lastModifiedBy>Галина Смелова</cp:lastModifiedBy>
  <cp:lastPrinted>2021-02-26T15:28:00Z</cp:lastPrinted>
  <dcterms:modified xsi:type="dcterms:W3CDTF">2021-02-26T15:17:00Z</dcterms:modified>
  <cp:revision>2</cp:revision>
  <dc:subject/>
  <dc:title>Р Е П У Б Л И К А   Б Ъ Л Г А Р И Я</dc:title>
</cp:coreProperties>
</file>