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№ 656 на Министерския съвет от 2020 г. за одобряване на последващи ангажименти на България по отношение на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алутния механизъм II и бъдещото присъединяване към еврозоната и за одобряван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лан за действие, включващ мерки за изпълнение на последващите ангажимент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риложението към т. 2 области 2 „Рамка за управление на държавните предприятия“ и 3 „Рамка по несъстоятелността“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tbl>
      <w:tblPr>
        <w:tblW w:w="5250" w:type="pct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765"/>
        <w:gridCol w:w="2319"/>
        <w:gridCol w:w="2539"/>
        <w:gridCol w:w="1536"/>
        <w:gridCol w:w="1257"/>
      </w:tblGrid>
      <w:tr>
        <w:trPr>
          <w:trHeight w:val="23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 w:before="120" w:after="0"/>
              <w:contextualSpacing/>
              <w:jc w:val="center"/>
              <w:rPr>
                <w:rFonts w:eastAsia="Calibri"/>
                <w:b/>
                <w:b/>
                <w:smallCaps/>
                <w:szCs w:val="24"/>
                <w:lang w:val="bg-BG"/>
              </w:rPr>
            </w:pPr>
            <w:r>
              <w:rPr>
                <w:rFonts w:eastAsia="Calibri"/>
                <w:b/>
                <w:smallCaps/>
                <w:szCs w:val="24"/>
                <w:lang w:val="bg-BG"/>
              </w:rPr>
              <w:t>Рамка за управление на държавните предприят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Отговорна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институция – Агенция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  <w:t>за публичните предприятия и контрол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120" w:after="0"/>
              <w:ind w:left="408" w:hanging="360"/>
              <w:contextualSpacing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Осигуряване на навремен-ното и ефективно прилагане на Закона за публичните предприятия и укрепване на капаците-та на Аген-цията за публичните предприятия и контрол чрез изпълнение на проект по ППСР с помощта на ОИС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02" w:hanging="35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 w:cs="Calibri"/>
                <w:sz w:val="22"/>
                <w:szCs w:val="22"/>
                <w:lang w:val="bg-BG"/>
              </w:rPr>
              <w:t xml:space="preserve">Разработване на политика за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държавното</w:t>
            </w:r>
            <w:r>
              <w:rPr>
                <w:rFonts w:eastAsia="Calibri" w:cs="Calibri"/>
                <w:sz w:val="22"/>
                <w:szCs w:val="22"/>
                <w:lang w:val="bg-BG"/>
              </w:rPr>
              <w:t xml:space="preserve"> участ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02" w:hanging="35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Разработен и приет политически документ, установяващ държавната политика на собственост за следващите четири годи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402" w:hanging="357"/>
              <w:contextualSpacing/>
              <w:rPr/>
            </w:pPr>
            <w:r>
              <w:rPr>
                <w:rStyle w:val="Tlidtranslation"/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Март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 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Изпълнява се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 w:before="0" w:after="60"/>
              <w:ind w:left="108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08" w:hanging="36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Style w:val="Altedited"/>
                <w:rFonts w:eastAsia="Calibri"/>
                <w:sz w:val="22"/>
                <w:szCs w:val="22"/>
                <w:lang w:val="bg-BG"/>
              </w:rPr>
              <w:t xml:space="preserve">В рамките на </w:t>
              <w:br/>
              <w:t xml:space="preserve">12 месеца от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влизането</w:t>
            </w:r>
            <w:r>
              <w:rPr>
                <w:rStyle w:val="Altedited"/>
                <w:rFonts w:eastAsia="Calibri"/>
                <w:sz w:val="22"/>
                <w:szCs w:val="22"/>
                <w:lang w:val="bg-BG"/>
              </w:rPr>
              <w:t xml:space="preserve"> в сила на Закона за публичните предприятия за привеждане в състава на управителните съвети на публичните предприятия в съответствие с процедурите за подбор, посочени в Закона за публичните предприятия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08" w:hanging="360"/>
              <w:rPr/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Осигурено съответствие между състава на управителните съвети и процеду-рите за подбор, опре-делени в закон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08" w:hanging="360"/>
              <w:rPr/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Въведен механизъм за наблюдение на номинациите на борд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Style w:val="Tlidtranslation"/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Апри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202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Изпълнява се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 w:before="0" w:after="60"/>
              <w:ind w:left="108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2" w:space="0" w:color="5B9BD5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08" w:hanging="360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 w:cs="Calibri"/>
                <w:sz w:val="22"/>
                <w:szCs w:val="22"/>
                <w:lang w:val="bg-BG"/>
              </w:rPr>
              <w:t xml:space="preserve">Извършване на анализ на </w:t>
            </w: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дейността</w:t>
            </w:r>
            <w:r>
              <w:rPr>
                <w:rFonts w:eastAsia="Calibri" w:cs="Calibri"/>
                <w:sz w:val="22"/>
                <w:szCs w:val="22"/>
                <w:lang w:val="bg-BG"/>
              </w:rPr>
              <w:t xml:space="preserve"> на държавните предприятия, създадени със специални закони, и представянето му на Министерския съв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tted" w:sz="2" w:space="0" w:color="5B9BD5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08" w:hanging="360"/>
              <w:rPr/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В рамките на 12 месеца от влизането в сила на закона, агенцията да изготви анализ на държавните предприятия, за да изясни естеството на извършваните от тях дейности - предимно търговски или публични функции и политики, представени пред Министерския съвет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08" w:hanging="360"/>
              <w:rPr/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Разработени и приети насоки за анализ на дейността на държавните предприятия, с оглед подпомагане превръщането им в акционерни дружества или аген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2" w:space="0" w:color="5B9BD5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Style w:val="Tlidtranslation"/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Февруар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2" w:space="0" w:color="5B9BD5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Изпълнява се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 w:before="0" w:after="60"/>
              <w:ind w:left="108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dotted" w:sz="2" w:space="0" w:color="5B9BD5"/>
              <w:left w:val="single" w:sz="4" w:space="0" w:color="000000"/>
              <w:bottom w:val="single" w:sz="18" w:space="0" w:color="5B9BD5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08" w:hanging="360"/>
              <w:rPr/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Подготвяне и одобряване на годишен обобщен доклад за резултатите от дейността на държавните публични предприятия</w:t>
            </w:r>
          </w:p>
        </w:tc>
        <w:tc>
          <w:tcPr>
            <w:tcW w:w="2539" w:type="dxa"/>
            <w:tcBorders>
              <w:top w:val="dotted" w:sz="2" w:space="0" w:color="5B9BD5"/>
              <w:left w:val="single" w:sz="4" w:space="0" w:color="000000"/>
              <w:bottom w:val="single" w:sz="18" w:space="0" w:color="5B9BD5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08" w:hanging="360"/>
              <w:rPr/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Изготвен и приет годишен обобщен отчет за резултатите от дейността на държавните публични предпри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08" w:hanging="360"/>
              <w:rPr>
                <w:rStyle w:val="Tlidtranslation"/>
                <w:rFonts w:eastAsia="Calibri"/>
                <w:sz w:val="22"/>
                <w:szCs w:val="22"/>
                <w:lang w:val="bg-BG"/>
              </w:rPr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Разработена методология за обобщена годишна отчетност.</w:t>
            </w:r>
          </w:p>
        </w:tc>
        <w:tc>
          <w:tcPr>
            <w:tcW w:w="1536" w:type="dxa"/>
            <w:tcBorders>
              <w:top w:val="dotted" w:sz="2" w:space="0" w:color="5B9BD5"/>
              <w:left w:val="single" w:sz="4" w:space="0" w:color="000000"/>
              <w:bottom w:val="single" w:sz="18" w:space="0" w:color="5B9BD5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Style w:val="Tlidtranslation"/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Февруар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2021</w:t>
            </w:r>
          </w:p>
        </w:tc>
        <w:tc>
          <w:tcPr>
            <w:tcW w:w="1257" w:type="dxa"/>
            <w:tcBorders>
              <w:top w:val="dotted" w:sz="2" w:space="0" w:color="5B9BD5"/>
              <w:left w:val="single" w:sz="4" w:space="0" w:color="000000"/>
              <w:bottom w:val="single" w:sz="18" w:space="0" w:color="5B9BD5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Изпълнява се</w:t>
            </w:r>
          </w:p>
        </w:tc>
      </w:tr>
      <w:tr>
        <w:trPr>
          <w:trHeight w:val="23" w:hRule="atLeast"/>
        </w:trPr>
        <w:tc>
          <w:tcPr>
            <w:tcW w:w="9416" w:type="dxa"/>
            <w:gridSpan w:val="5"/>
            <w:tcBorders>
              <w:top w:val="single" w:sz="18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 w:before="120" w:after="0"/>
              <w:ind w:left="426" w:hanging="426"/>
              <w:contextualSpacing/>
              <w:jc w:val="center"/>
              <w:rPr>
                <w:rFonts w:eastAsia="Calibri"/>
                <w:b/>
                <w:b/>
                <w:smallCaps/>
                <w:szCs w:val="24"/>
                <w:lang w:val="bg-BG"/>
              </w:rPr>
            </w:pPr>
            <w:r>
              <w:rPr>
                <w:rFonts w:eastAsia="Calibri"/>
                <w:b/>
                <w:smallCaps/>
                <w:szCs w:val="24"/>
                <w:lang w:val="bg-BG"/>
              </w:rPr>
              <w:t>Рамка по несъстоятелността</w:t>
            </w:r>
          </w:p>
          <w:p>
            <w:pPr>
              <w:pStyle w:val="ListParagraph"/>
              <w:spacing w:lineRule="auto" w:line="216"/>
              <w:ind w:left="1065" w:hanging="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Отговорна</w:t>
            </w:r>
            <w:r>
              <w:rPr>
                <w:rFonts w:eastAsia="Calibri"/>
                <w:szCs w:val="24"/>
                <w:lang w:val="bg-BG"/>
              </w:rPr>
              <w:t xml:space="preserve"> </w:t>
            </w:r>
            <w:r>
              <w:rPr>
                <w:rFonts w:eastAsia="Calibri"/>
                <w:b/>
                <w:szCs w:val="24"/>
                <w:lang w:val="bg-BG"/>
              </w:rPr>
              <w:t>институция – Министерство на правосъдието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18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08" w:hanging="360"/>
              <w:rPr>
                <w:rStyle w:val="Tlidtranslation"/>
                <w:rFonts w:eastAsia="Calibri"/>
                <w:sz w:val="22"/>
                <w:szCs w:val="22"/>
                <w:lang w:val="bg-BG"/>
              </w:rPr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Повишаване на ефектив-ността на процедурите по несъстоя-телност и преструкту-риране чрез прилагане на законода-телни изменения за реформира-не на организа-цията на съдебните процедури, за засилване на регули-рането на професията на синдици-те и позволя-ване изпол-зването на електронни средства по време на процедурите</w:t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36"/>
                <w:szCs w:val="36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36"/>
                <w:szCs w:val="36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7005</wp:posOffset>
                      </wp:positionV>
                      <wp:extent cx="6115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cc2e5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5pt;margin-top:13.15pt;width:0pt;height:0pt" type="_x0000_t32">
                      <v:stroke color="#9cc2e5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270" w:hanging="360"/>
              <w:rPr/>
            </w:pPr>
            <w:r>
              <w:rPr>
                <w:lang w:val="bg-BG"/>
              </w:rPr>
              <w:t>Програми за обучение на синдици и съдии</w:t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0480</wp:posOffset>
                      </wp:positionV>
                      <wp:extent cx="6115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cc2e5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2.4pt;width:0pt;height:0pt" type="_x0000_t32">
                      <v:stroke color="#9cc2e5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270" w:hanging="360"/>
              <w:rPr/>
            </w:pPr>
            <w:r>
              <w:rPr>
                <w:lang w:val="bg-BG"/>
              </w:rPr>
              <w:t>Специализи-рани електронни инструменти в рамките на несъстоятел-ността и преструкту-рирането</w:t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rFonts w:eastAsia="Calibri"/>
                <w:sz w:val="22"/>
                <w:szCs w:val="22"/>
                <w:lang w:val="bg-BG" w:eastAsia="en-US"/>
              </w:rPr>
            </w:pPr>
            <w:r>
              <w:rPr>
                <w:rFonts w:eastAsia="Calibri"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9060</wp:posOffset>
                      </wp:positionV>
                      <wp:extent cx="6115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cc2e5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7.8pt;width:0pt;height:0pt" type="_x0000_t32">
                      <v:stroke color="#9cc2e5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270" w:hanging="360"/>
              <w:rPr/>
            </w:pPr>
            <w:r>
              <w:rPr>
                <w:lang w:val="bg-BG"/>
              </w:rPr>
              <w:t>Разработване и въвеждане на наръчни-ци, кодове, шаблони и указания</w:t>
            </w:r>
          </w:p>
          <w:p>
            <w:pPr>
              <w:pStyle w:val="ListParagraph"/>
              <w:spacing w:lineRule="auto" w:line="216"/>
              <w:ind w:left="-1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-14" w:hanging="0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ind w:left="-14" w:hanging="0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ind w:left="-14" w:hanging="0"/>
              <w:rPr>
                <w:rStyle w:val="Tlidtranslation"/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ind w:left="0" w:hanging="0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1920</wp:posOffset>
                      </wp:positionV>
                      <wp:extent cx="6115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cc2e5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9.6pt;width:0pt;height:0pt" type="_x0000_t32">
                      <v:stroke color="#9cc2e5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270" w:hanging="360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ъбиране на статистичес-ки данни и публичност</w:t>
            </w:r>
          </w:p>
        </w:tc>
        <w:tc>
          <w:tcPr>
            <w:tcW w:w="2319" w:type="dxa"/>
            <w:tcBorders>
              <w:top w:val="single" w:sz="18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08" w:hanging="360"/>
              <w:rPr/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Проекти на законодателни изменения на Търговския закон относно рамката за несъстоятел-ност, включително пълно транспони-ране на Директива 2019/1023 в съответствие с приложимите срокове за транспониране.</w:t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ind w:left="0" w:hanging="0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ind w:left="0" w:hanging="0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ind w:left="0" w:hanging="0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ind w:left="0" w:hanging="0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ind w:left="0" w:hanging="0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ind w:left="0" w:hanging="0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ind w:left="0" w:hanging="0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ind w:left="0" w:hanging="0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ind w:left="0" w:hanging="0"/>
              <w:rPr>
                <w:rStyle w:val="Tlidtranslation"/>
                <w:rFonts w:ascii="Calibri" w:hAnsi="Calibri" w:eastAsia="Calibri" w:cs="Calibri"/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26" w:hanging="360"/>
              <w:rPr/>
            </w:pPr>
            <w:r>
              <w:rPr>
                <w:lang w:val="bg-BG"/>
              </w:rPr>
              <w:t>Стартиране на програмата CPD за синдиците, за да допълни съществуващите инициативи за обучение</w:t>
            </w:r>
          </w:p>
          <w:p>
            <w:pPr>
              <w:pStyle w:val="ListParagraph"/>
              <w:spacing w:lineRule="auto" w:line="21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26" w:hanging="360"/>
              <w:rPr/>
            </w:pPr>
            <w:r>
              <w:rPr>
                <w:lang w:val="bg-BG"/>
              </w:rPr>
              <w:t xml:space="preserve">Първоначална техническа осъществимост на Информационна система за производство по несъстоятелност и първоначални функционални изисквания </w:t>
            </w:r>
            <w:r>
              <w:rPr>
                <w:b/>
                <w:lang w:val="bg-BG"/>
              </w:rPr>
              <w:t xml:space="preserve">– </w:t>
            </w:r>
            <w:r>
              <w:rPr>
                <w:rFonts w:cs="Calibri" w:ascii="Calibri" w:hAnsi="Calibri"/>
                <w:b/>
                <w:lang w:val="bg-BG"/>
              </w:rPr>
              <w:t>06</w:t>
            </w:r>
            <w:r>
              <w:rPr>
                <w:b/>
                <w:lang w:val="bg-BG"/>
              </w:rPr>
              <w:t>.2021</w:t>
            </w:r>
          </w:p>
          <w:p>
            <w:pPr>
              <w:pStyle w:val="ListParagraph"/>
              <w:spacing w:lineRule="auto" w:line="216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ListParagraph"/>
              <w:spacing w:lineRule="auto" w:line="216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26" w:hanging="360"/>
              <w:rPr/>
            </w:pPr>
            <w:r>
              <w:rPr>
                <w:lang w:val="bg-BG"/>
              </w:rPr>
              <w:t xml:space="preserve">Проект на подробно техническо задание </w:t>
            </w:r>
            <w:r>
              <w:rPr>
                <w:b/>
                <w:lang w:val="bg-BG"/>
              </w:rPr>
              <w:t>– 0</w:t>
            </w:r>
            <w:r>
              <w:rPr>
                <w:rFonts w:cs="Calibri" w:ascii="Calibri" w:hAnsi="Calibri"/>
                <w:b/>
                <w:lang w:val="bg-BG"/>
              </w:rPr>
              <w:t>7</w:t>
            </w:r>
            <w:r>
              <w:rPr>
                <w:b/>
                <w:lang w:val="bg-BG"/>
              </w:rPr>
              <w:t>.2021</w:t>
            </w:r>
          </w:p>
          <w:p>
            <w:pPr>
              <w:pStyle w:val="ListParagraph"/>
              <w:spacing w:lineRule="auto" w:line="216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ListParagraph"/>
              <w:spacing w:lineRule="auto" w:line="216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ListParagraph"/>
              <w:spacing w:lineRule="auto" w:line="216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ListParagraph"/>
              <w:spacing w:lineRule="auto" w:line="216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26" w:hanging="360"/>
              <w:rPr>
                <w:lang w:val="bg-BG"/>
              </w:rPr>
            </w:pPr>
            <w:r>
              <w:rPr>
                <w:lang w:val="bg-BG"/>
              </w:rPr>
              <w:t>Проект на предложение за стандартизирани образци за страните в производства по несъстоятелност и стабилизация</w:t>
            </w:r>
          </w:p>
          <w:p>
            <w:pPr>
              <w:pStyle w:val="ListParagraph"/>
              <w:spacing w:lineRule="auto" w:line="21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26" w:hanging="360"/>
              <w:rPr>
                <w:lang w:val="bg-BG"/>
              </w:rPr>
            </w:pPr>
            <w:r>
              <w:rPr>
                <w:lang w:val="bg-BG"/>
              </w:rPr>
              <w:t>Проект на функционални изисквания и техническа спецификация за актуализация на Търговския регистър</w:t>
            </w:r>
          </w:p>
          <w:p>
            <w:pPr>
              <w:pStyle w:val="ListParagraph"/>
              <w:spacing w:lineRule="auto" w:line="216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26" w:hanging="360"/>
              <w:rPr>
                <w:rStyle w:val="Tlidtranslation"/>
                <w:lang w:val="bg-BG"/>
              </w:rPr>
            </w:pPr>
            <w:r>
              <w:rPr>
                <w:lang w:val="bg-BG"/>
              </w:rPr>
              <w:t>Проект на предложение за регламент и методология за събиране и проверка на качеството на статистическите данни, включително шаблони за статистически формуляри</w:t>
            </w:r>
          </w:p>
        </w:tc>
        <w:tc>
          <w:tcPr>
            <w:tcW w:w="2539" w:type="dxa"/>
            <w:tcBorders>
              <w:top w:val="single" w:sz="18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08" w:hanging="360"/>
              <w:rPr/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Изготвени и одобрени законодателни изменения на Търговския закон и други съответни първични и вторични законодателства в съответствие с изискванията на Директива (ЕС) 2019/1023, предвиждаща:</w:t>
            </w:r>
          </w:p>
          <w:p>
            <w:pPr>
              <w:pStyle w:val="ListParagraph"/>
              <w:spacing w:lineRule="auto" w:line="216"/>
              <w:ind w:left="408" w:hanging="0"/>
              <w:rPr>
                <w:rStyle w:val="Tlidtranslation"/>
                <w:rFonts w:eastAsia="Calibri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16"/>
              <w:ind w:left="686" w:hanging="283"/>
              <w:rPr/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 xml:space="preserve">Инструменти за ранно предупреждение;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16"/>
              <w:ind w:left="686" w:hanging="283"/>
              <w:rPr/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 xml:space="preserve">Улесняване на откриването на производство по несъстоятелност;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16"/>
              <w:ind w:left="686" w:hanging="283"/>
              <w:rPr/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 xml:space="preserve">Въвеждане на всеобхватна рамка за задълженията на директорите, когато съществува вероятност от неплатежоспо-собност;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16"/>
              <w:ind w:left="686" w:hanging="283"/>
              <w:rPr/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 xml:space="preserve">Съкращаване на процедурните срокове в рамките на процедурите за преструктуриране и несъстоятел-ност;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16"/>
              <w:ind w:left="686" w:hanging="283"/>
              <w:rPr/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 xml:space="preserve">Въвеждане на нова рамка за въведената рехабилитационна процедура;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16"/>
              <w:ind w:left="686" w:hanging="283"/>
              <w:rPr/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Допълнителни предпазни мерки срещу измамни действия в рамки-те на процедури, свързани с преструктури-ране, несъстоятел-ност и освобожда-ване от дълг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16"/>
              <w:ind w:left="686" w:hanging="283"/>
              <w:rPr/>
            </w:pPr>
            <w:r>
              <w:rPr>
                <w:rStyle w:val="Tlidtranslation"/>
                <w:rFonts w:eastAsia="Calibri"/>
                <w:sz w:val="22"/>
                <w:szCs w:val="22"/>
                <w:lang w:val="bg-BG"/>
              </w:rPr>
              <w:t>Подобрено регулиране на професията на синдиците.</w:t>
            </w:r>
          </w:p>
          <w:p>
            <w:pPr>
              <w:pStyle w:val="ListParagraph"/>
              <w:spacing w:lineRule="auto" w:line="216"/>
              <w:ind w:left="403" w:hanging="0"/>
              <w:rPr>
                <w:rStyle w:val="Tlidtranslation"/>
                <w:rFonts w:eastAsia="Calibri"/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ind w:left="403" w:hanging="0"/>
              <w:rPr>
                <w:rStyle w:val="Tlidtranslation"/>
                <w:rFonts w:eastAsia="Calibri"/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ind w:left="403" w:hanging="0"/>
              <w:rPr>
                <w:rStyle w:val="Tlidtranslation"/>
                <w:rFonts w:eastAsia="Calibri"/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ind w:left="403" w:hanging="0"/>
              <w:rPr>
                <w:rStyle w:val="Tlidtranslation"/>
                <w:rFonts w:eastAsia="Calibri"/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ListParagraph"/>
              <w:spacing w:lineRule="auto" w:line="216"/>
              <w:ind w:left="403" w:hanging="0"/>
              <w:rPr>
                <w:rStyle w:val="Tlidtranslation"/>
                <w:rFonts w:eastAsia="Calibri"/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lang w:val="bg-BG"/>
              </w:rPr>
              <w:t>Стартирана рамка за непрекъснато професионално развитие за синдици</w:t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rPr>
                <w:lang w:val="bg-BG"/>
              </w:rPr>
            </w:pPr>
            <w:r>
              <w:rPr>
                <w:lang w:val="bg-BG"/>
              </w:rPr>
              <w:t>Внедрени електронни инструменти и платформи, осигуряващи електронни средства за комуникация</w:t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rPr>
                <w:lang w:val="bg-BG"/>
              </w:rPr>
            </w:pPr>
            <w:r>
              <w:rPr>
                <w:lang w:val="bg-BG"/>
              </w:rPr>
              <w:t>Въведени стандартизирани образци за страните в производства по несъстоятелност и стабилизация</w:t>
            </w:r>
          </w:p>
          <w:p>
            <w:pPr>
              <w:pStyle w:val="ListParagraph"/>
              <w:spacing w:lineRule="auto" w:line="216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rPr>
                <w:lang w:val="bg-BG"/>
              </w:rPr>
            </w:pPr>
            <w:r>
              <w:rPr>
                <w:lang w:val="bg-BG"/>
              </w:rPr>
              <w:t>Актуализиран търговски регистър</w:t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spacing w:lineRule="auto" w:line="216"/>
              <w:ind w:left="42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rPr>
                <w:rStyle w:val="Tlidtranslation"/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риета методология</w:t>
            </w:r>
          </w:p>
        </w:tc>
        <w:tc>
          <w:tcPr>
            <w:tcW w:w="1536" w:type="dxa"/>
            <w:tcBorders>
              <w:top w:val="single" w:sz="18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Юли 2022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екември 2021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януари 2022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юли 202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юни 202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юли 2021</w:t>
            </w:r>
          </w:p>
        </w:tc>
        <w:tc>
          <w:tcPr>
            <w:tcW w:w="1257" w:type="dxa"/>
            <w:tcBorders>
              <w:top w:val="single" w:sz="18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Изпълнява се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Изпълнява се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Планира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пълнява се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пълнява се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зпълнява с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8640" w:right="-53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„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18:00Z</dcterms:created>
  <dc:creator>Бойка Владова</dc:creator>
  <dc:description/>
  <cp:keywords/>
  <dc:language>en-US</dc:language>
  <cp:lastModifiedBy>Галина Смелова</cp:lastModifiedBy>
  <cp:lastPrinted>2021-02-26T15:17:00Z</cp:lastPrinted>
  <dcterms:modified xsi:type="dcterms:W3CDTF">2021-02-26T15:18:00Z</dcterms:modified>
  <cp:revision>2</cp:revision>
  <dc:subject/>
  <dc:title>Р Е П У Б Л И К А   Б Ъ Л Г А Р И Я</dc:title>
</cp:coreProperties>
</file>