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cs="Calibri"/>
        </w:rPr>
      </w:pPr>
      <w:r>
        <w:rPr>
          <w:rFonts w:cs="Calibri"/>
        </w:rPr>
        <w:t>Приложение № 1 към т. 1</w:t>
      </w:r>
    </w:p>
    <w:p>
      <w:pPr>
        <w:pStyle w:val="Normal"/>
        <w:spacing w:before="120" w:after="0"/>
        <w:jc w:val="center"/>
        <w:rPr>
          <w:rFonts w:cs="Calibri"/>
          <w:b/>
          <w:b/>
        </w:rPr>
      </w:pPr>
      <w:r>
        <w:rPr>
          <w:rFonts w:cs="Calibri"/>
          <w:b/>
        </w:rPr>
        <w:t>Последващи ангажименти на България по отношение на ВМ II</w:t>
      </w:r>
    </w:p>
    <w:p>
      <w:pPr>
        <w:pStyle w:val="Normal"/>
        <w:spacing w:before="120" w:after="0"/>
        <w:rPr>
          <w:rFonts w:cs="Calibri"/>
          <w:b/>
          <w:b/>
          <w:i/>
          <w:i/>
        </w:rPr>
      </w:pPr>
      <w:r>
        <w:rPr>
          <w:rFonts w:cs="Calibri"/>
          <w:b/>
          <w:i/>
        </w:rPr>
      </w:r>
    </w:p>
    <w:p>
      <w:pPr>
        <w:pStyle w:val="ListParagraph"/>
        <w:numPr>
          <w:ilvl w:val="0"/>
          <w:numId w:val="3"/>
        </w:numPr>
        <w:spacing w:before="120" w:after="0"/>
        <w:contextualSpacing/>
        <w:rPr>
          <w:rFonts w:cs="Calibri"/>
          <w:b/>
          <w:b/>
          <w:i/>
          <w:i/>
        </w:rPr>
      </w:pPr>
      <w:r>
        <w:rPr>
          <w:rFonts w:cs="Calibri"/>
          <w:b/>
          <w:i/>
        </w:rPr>
        <w:t>Небанков финансов сектор</w:t>
      </w:r>
    </w:p>
    <w:p>
      <w:pPr>
        <w:pStyle w:val="Normal"/>
        <w:spacing w:lineRule="auto" w:line="240" w:before="120" w:after="0"/>
        <w:jc w:val="both"/>
        <w:rPr/>
      </w:pPr>
      <w:r>
        <w:rPr>
          <w:rFonts w:cs="Calibri"/>
          <w:i/>
        </w:rPr>
        <w:t xml:space="preserve">Да осигури устойчивостта на българския небанков финансов сектор. По-конкретно да адресира идентифицираните предизвикателства в небанковия сектор по отношение на (i) адекватността на равнището на техническите резерви, (ii) спазване на приложимите изисквания за оценка на активите и пасивите, (iii) ефективността на системата за управление и (iv) прилагане на принципа на „благоразумния инвеститор“. (v) Гарантиране на правилното обработване и уреждане на претенциите от дружествата, както се изисква от европейското законодателство, за да се разрешат проблемите, пред които е изправена системата на Зелената карта, което доведе до налагането на мониторинг от международния Съвет на бюрата (vi) Засилване на капацитета на застрахователния и пенсионно осигурителния надзор чрез осигуряване на обучения. (vii) Гарантиране на ефективното управление на надзорния орган, включително чрез своевременно попълване на свободните позиции в неговия ръководен състав с лица със съответните умения и опит и които отговарят на всички други необходими изисквания. </w:t>
      </w:r>
    </w:p>
    <w:p>
      <w:pPr>
        <w:pStyle w:val="Normal"/>
        <w:spacing w:lineRule="auto" w:line="240" w:before="120" w:after="0"/>
        <w:jc w:val="both"/>
        <w:rPr>
          <w:rFonts w:cs="Calibri"/>
          <w:b/>
          <w:b/>
        </w:rPr>
      </w:pPr>
      <w:r>
        <w:rPr>
          <w:rFonts w:cs="Calibri"/>
          <w:b/>
        </w:rPr>
        <w:t>Обяснителен текст:</w:t>
      </w:r>
    </w:p>
    <w:p>
      <w:pPr>
        <w:pStyle w:val="Normal"/>
        <w:spacing w:lineRule="auto" w:line="240" w:before="120" w:after="0"/>
        <w:jc w:val="both"/>
        <w:rPr>
          <w:rFonts w:cs="Calibri"/>
          <w:iCs/>
        </w:rPr>
      </w:pPr>
      <w:r>
        <w:rPr>
          <w:rFonts w:cs="Calibri"/>
        </w:rPr>
        <w:t xml:space="preserve">Финансовият сектор се нуждае от силна, висококачествена и добре приложена регулаторна среда, за да осигури адекватно разпределение на притока на капитали, които вероятно ще се увеличат значително след влизането във ВМ II и приемането на еврото. Ангажиментът обхваща оставащите слабости, установени в контекста на оценката на Европейския орган за застраховане и професионално пенсионно осигуряване (ЕОЗППО) и Европейската комисия (ЕК) за приключване на ангажимента по небанковия сектор преди влизането във ВМ II и по-скорошните развития, свързани с функционирането на българското бюро „Зелена карта“, както и необходимостта от попълване на свободните позиции в ръководния състав на Комисията за финансов надзор. Ангажименти i)-v) вече са в обхвата на плана за надзор на КФН от август 2019 г., съгласуван между КФН и ЕОЗППО. Планът за надзор изброява конкретни и измерими цели. Той включва резултати, които изискват да бъдат подкрепени с надзорни заключения и съответно с навременни коригиращи надзорни мерки, за да се гарантира спазването от страна на предприятията на приложимите пруденциални изисквания, както и докладване на мерките за мониторинг, които ще гарантират устойчивостта на корекциите. Планът за надзор съдържа информация с поверителен характер, достъпна само за надзорните органи, което изключва споделянето на пълното му съдържание. Всички части по изпълнението на този ангажимент ще бъдат наблюдавани от ЕОЗППО, чието становище ще бъде взето под внимание при оценката на ЕК. </w:t>
      </w:r>
    </w:p>
    <w:p>
      <w:pPr>
        <w:pStyle w:val="Normal"/>
        <w:spacing w:lineRule="auto" w:line="240" w:before="120" w:after="0"/>
        <w:jc w:val="both"/>
        <w:rPr>
          <w:rFonts w:cs="Calibri"/>
          <w:i/>
          <w:i/>
        </w:rPr>
      </w:pPr>
      <w:r>
        <w:rPr>
          <w:rFonts w:cs="Calibri"/>
          <w:i/>
        </w:rPr>
        <w:t>(i) адекватност на равнището на техническите резерви</w:t>
      </w:r>
    </w:p>
    <w:p>
      <w:pPr>
        <w:pStyle w:val="Normal"/>
        <w:spacing w:lineRule="auto" w:line="240" w:before="120" w:after="0"/>
        <w:jc w:val="both"/>
        <w:rPr/>
      </w:pPr>
      <w:r>
        <w:rPr>
          <w:rFonts w:cs="Calibri"/>
        </w:rPr>
        <w:t xml:space="preserve">Проверката на адекватността на техническите резерви е една от текущите надзорни дейности на КФН, която е необходима, за да се гарантира спазването на всички количествени и качествени изисквания на „Платежоспособност II“. Оценката на адекватността на техническите резерви включва установяването на достатъчно технически резерви по отношение на задълженията, свързани със системата на Зелената карта. КФН ще извърши проверки, за да достигне до надзорно заключение относно адекватността на техническите резерви, като при необходимост ще предприеме подходящи надзорни мерки, за да гарантира спазването на изискванията на „Платежоспособност II“. </w:t>
      </w:r>
    </w:p>
    <w:p>
      <w:pPr>
        <w:pStyle w:val="Normal"/>
        <w:spacing w:lineRule="auto" w:line="240" w:before="120" w:after="0"/>
        <w:jc w:val="both"/>
        <w:rPr>
          <w:rFonts w:cs="Calibri"/>
          <w:i/>
          <w:i/>
        </w:rPr>
      </w:pPr>
      <w:r>
        <w:rPr>
          <w:rFonts w:cs="Calibri"/>
          <w:i/>
        </w:rPr>
        <w:t>(ii) спазване на приложимите изисквания за оценка на активите и пасивите</w:t>
      </w:r>
    </w:p>
    <w:p>
      <w:pPr>
        <w:pStyle w:val="Normal"/>
        <w:spacing w:lineRule="auto" w:line="240" w:before="120" w:after="0"/>
        <w:jc w:val="both"/>
        <w:rPr>
          <w:rFonts w:cs="Calibri"/>
          <w:i/>
          <w:i/>
        </w:rPr>
      </w:pPr>
      <w:r>
        <w:rPr>
          <w:rFonts w:cs="Calibri"/>
          <w:i/>
        </w:rPr>
      </w:r>
    </w:p>
    <w:p>
      <w:pPr>
        <w:pStyle w:val="Normal"/>
        <w:spacing w:lineRule="auto" w:line="240" w:before="120" w:after="0"/>
        <w:jc w:val="both"/>
        <w:rPr/>
      </w:pPr>
      <w:r>
        <w:rPr>
          <w:rFonts w:cs="Calibri"/>
        </w:rPr>
        <w:t>Както е договорено в плана за надзор, КФН ще достигне до надзорно заключение относно състоянието на платежоспособност на дружествата, като вземе предвид уместността на оценката на активите и пасивите. Действията за ефективно прилагане на този ангажимент включват проверка на съответствието с изискванията за оценка, като при необходимост се предприемат подходящи надзорни мерки, за да се гарантира спазването на изискванията на „Платежоспособност II“.</w:t>
      </w:r>
    </w:p>
    <w:p>
      <w:pPr>
        <w:pStyle w:val="Normal"/>
        <w:spacing w:lineRule="auto" w:line="240" w:before="120" w:after="0"/>
        <w:jc w:val="both"/>
        <w:rPr>
          <w:rFonts w:cs="Calibri"/>
          <w:i/>
          <w:i/>
        </w:rPr>
      </w:pPr>
      <w:r>
        <w:rPr>
          <w:rFonts w:cs="Calibri"/>
          <w:i/>
        </w:rPr>
        <w:t>(iii) ефективност на системата за управление и (iv) прилагане на принципа на „благоразумния инвеститор“</w:t>
      </w:r>
    </w:p>
    <w:p>
      <w:pPr>
        <w:pStyle w:val="Normal"/>
        <w:spacing w:lineRule="auto" w:line="240" w:before="120" w:after="0"/>
        <w:jc w:val="both"/>
        <w:rPr>
          <w:rFonts w:cs="Calibri"/>
        </w:rPr>
      </w:pPr>
      <w:r>
        <w:rPr>
          <w:rFonts w:cs="Calibri"/>
        </w:rPr>
        <w:t>В изпълнение на съгласувания план за надзор, КФН ще достигне до надзорно заключение относно уместността на системата за управление на дружествата , включително на системата за управление на риска, като предприеме, когато е необходимо, съответните надзорни мерки, за да гарантира спазването на изискванията на директивата „Платежоспособност II“. По сходен начин КФН ще достигне до надзорно заключение и ще предприеме съответните надзорни мерки по отношение на спазването от страна на дружествата на принципа на „благоразумния инвеститор“, включително по отношение на това как инвестиционните политики на е дружествата са приведени в съответствие с целите по отношение на риска и възвръщаемостта и как те  се свързват със задълженията и нуждите от платежоспособност.</w:t>
      </w:r>
      <w:r>
        <w:rPr/>
        <w:t xml:space="preserve"> Действията за ефективно прилагане на този ангажимент включват проверка чрез тематични инспекции и предприемане, когато е необходимо, на подходящи надзорни мерки, за да се гарантира спазването на изискванията на „Платежоспособност II“. </w:t>
      </w:r>
    </w:p>
    <w:p>
      <w:pPr>
        <w:pStyle w:val="Normal"/>
        <w:spacing w:lineRule="auto" w:line="240" w:before="120" w:after="0"/>
        <w:jc w:val="both"/>
        <w:rPr/>
      </w:pPr>
      <w:r>
        <w:rPr>
          <w:rFonts w:cs="Calibri"/>
          <w:i/>
        </w:rPr>
        <w:t>(v) Гарантиране на правилното обработване и уреждане на претенциите от дружествата, както се изисква от европейското законодателство, за да се разрешат проблемите, пред които е изправена системата на Зелената карта, които доведоха до налагането на мониторинг от международния Съвет на бюрата.</w:t>
      </w:r>
    </w:p>
    <w:p>
      <w:pPr>
        <w:pStyle w:val="Normal"/>
        <w:spacing w:lineRule="auto" w:line="240" w:before="120" w:after="0"/>
        <w:jc w:val="both"/>
        <w:rPr/>
      </w:pPr>
      <w:r>
        <w:rPr>
          <w:rFonts w:cs="Calibri"/>
        </w:rPr>
        <w:t xml:space="preserve">Този елемент на ангажимента е насочен към притесненията, свързани с българската система „Зелена карта“. Финансовата стабилност на българското бюро „Зелена карта“ е под натиск, главно поради неадекватността на процеса на обработка на претенции по отношение на приложимите изисквания от едно  дружество. През декември 2018 г. международният Съвет на бюрата увеличи банковата гаранция, изисквана от българското бюро „Зелена карта“, постави го под наблюдение и поиска секторно презастрахователно покритие. </w:t>
      </w:r>
    </w:p>
    <w:p>
      <w:pPr>
        <w:pStyle w:val="Normal"/>
        <w:spacing w:lineRule="auto" w:line="240" w:before="120" w:after="0"/>
        <w:jc w:val="both"/>
        <w:rPr/>
      </w:pPr>
      <w:r>
        <w:rPr>
          <w:rFonts w:cs="Calibri"/>
        </w:rPr>
        <w:t xml:space="preserve">КФН ще достигне до надзорно заключение относно адекватността на дружество в процеса на обработка на претенции, като гарантира спазването на приложимите изисквания, дължимите възстановявания и практики. КФН следва да изпълнява и координираща роля при изпълнението на изискванията на Съвета на бюрата по отношение на мониторинга, наложен на Националното бюро на българските автомобилни застрахователи. Освен това, КФН се очаква да следи финансовата стабилност на Националното бюро на българските автомобилни застрахователи и да получава периодични отчети за финансовото му състояние, като допълнително гарантира, че практиките на дружества, които се отклоняват от приложимите изисквания по отношение на обработването на претенции, са своевременно идентифицирани и подлежат на подходящи надзорни мерки. </w:t>
      </w:r>
    </w:p>
    <w:p>
      <w:pPr>
        <w:pStyle w:val="Normal"/>
        <w:spacing w:lineRule="auto" w:line="240" w:before="120" w:after="0"/>
        <w:jc w:val="both"/>
        <w:rPr>
          <w:rFonts w:cs="Calibri"/>
          <w:i/>
          <w:i/>
        </w:rPr>
      </w:pPr>
      <w:r>
        <w:rPr>
          <w:rFonts w:cs="Calibri"/>
          <w:i/>
        </w:rPr>
        <w:t>(vi) Засилване на капацитета на застрахователния и пенсионно осигурителния надзор чрез осигуряване на обучения</w:t>
      </w:r>
    </w:p>
    <w:p>
      <w:pPr>
        <w:pStyle w:val="Normal"/>
        <w:spacing w:lineRule="auto" w:line="240" w:before="120" w:after="0"/>
        <w:jc w:val="both"/>
        <w:rPr/>
      </w:pPr>
      <w:r>
        <w:rPr>
          <w:rFonts w:cs="Calibri"/>
        </w:rPr>
        <w:t xml:space="preserve">Действието включва активното участие на надзорните органи в съответните обучения. Това може да включва подсилване на годишните планове за обучение на КФН и участие в пилотния проект за обучение, предоставен от ЕОЗППО с подкрепата на Програмата за подпомагане на структурни реформи на ЕК в областта на режима „Платежоспособност II“. </w:t>
      </w:r>
    </w:p>
    <w:p>
      <w:pPr>
        <w:pStyle w:val="Normal"/>
        <w:spacing w:lineRule="auto" w:line="240" w:before="120" w:after="0"/>
        <w:jc w:val="both"/>
        <w:rPr/>
      </w:pPr>
      <w:r>
        <w:rPr>
          <w:rFonts w:cs="Calibri"/>
          <w:i/>
        </w:rPr>
        <w:t>(vii) Гарантиране на ефективното управление на надзорния орган, включително чрез своевременно попълване на свободните позиции в неговия ръководен състав с лица със съответните умения и опит и които отговарят на всички други необходими изисквания</w:t>
      </w:r>
    </w:p>
    <w:p>
      <w:pPr>
        <w:pStyle w:val="Normal"/>
        <w:spacing w:lineRule="auto" w:line="240" w:before="120" w:after="0"/>
        <w:jc w:val="both"/>
        <w:rPr>
          <w:rFonts w:cs="Calibri"/>
        </w:rPr>
      </w:pPr>
      <w:r>
        <w:rPr>
          <w:rFonts w:cs="Calibri"/>
        </w:rPr>
        <w:t xml:space="preserve">Да бъде гарантирано, че небанковият надзорен орган се осигурява непрекъснато с подходящ персонал и експертен опит на ниво ръководен състав. КФН следва да може да демонстрира съответствие на процеса на назначаване на ръководния състав с националното законодателство, както и че свободните ръководни длъжности се заемат от лица със съответните умения и познания за сектора, за който отговарят. </w:t>
      </w:r>
    </w:p>
    <w:p>
      <w:pPr>
        <w:pStyle w:val="Normal"/>
        <w:rPr>
          <w:rFonts w:cs="Calibri"/>
        </w:rPr>
      </w:pPr>
      <w:r>
        <w:rPr>
          <w:rFonts w:cs="Calibri"/>
        </w:rPr>
      </w:r>
    </w:p>
    <w:p>
      <w:pPr>
        <w:pStyle w:val="Normal"/>
        <w:spacing w:lineRule="auto" w:line="240" w:before="120" w:after="0"/>
        <w:jc w:val="both"/>
        <w:rPr>
          <w:rFonts w:cs="Calibri"/>
          <w:i/>
          <w:i/>
        </w:rPr>
      </w:pPr>
      <w:r>
        <w:rPr>
          <w:rFonts w:cs="Calibri"/>
          <w:i/>
        </w:rPr>
      </w:r>
    </w:p>
    <w:p>
      <w:pPr>
        <w:pStyle w:val="ListParagraph"/>
        <w:numPr>
          <w:ilvl w:val="0"/>
          <w:numId w:val="3"/>
        </w:numPr>
        <w:spacing w:before="120" w:after="0"/>
        <w:contextualSpacing/>
        <w:jc w:val="both"/>
        <w:rPr>
          <w:rFonts w:cs="Calibri"/>
          <w:b/>
          <w:b/>
          <w:i/>
          <w:i/>
        </w:rPr>
      </w:pPr>
      <w:r>
        <w:rPr>
          <w:rFonts w:cs="Calibri"/>
          <w:b/>
          <w:i/>
        </w:rPr>
        <w:t>Рамка за управление на държавните предприятия</w:t>
      </w:r>
    </w:p>
    <w:p>
      <w:pPr>
        <w:pStyle w:val="Normal"/>
        <w:spacing w:lineRule="auto" w:line="240" w:before="120" w:after="0"/>
        <w:jc w:val="both"/>
        <w:rPr>
          <w:rFonts w:cs="Calibri"/>
          <w:i/>
          <w:i/>
        </w:rPr>
      </w:pPr>
      <w:r>
        <w:rPr>
          <w:rFonts w:cs="Calibri"/>
          <w:i/>
        </w:rPr>
        <w:t xml:space="preserve">Гарантиране на своевременното и ефективно прилагане на Закона за публичните предприятия от 8 октомври 2019 г. и осигуряване на възможност на Агенцията за публичните предприятия и контрол да поеме и изпълнява правомощията и компетенциите, определени в този закон. Българските власти се ангажират да: i) разработват политика за държавното участие; (ii) приведат състава на органите на управление и контрол на публичните предприятия в съответствие с процедурите за номиниране, избор и назначаване на членове на органи за управление и контрол, регламентирани в закона и правилника за неговото прилагане; (iii) да направят анализ на дейността на държавните предприятия, създадени със специални закони, и да го представят на Министерския съвет; и (iv) подготвят и одобрят годишен обобщен доклад за резултатите от дейността на държавните публични предприятия. </w:t>
      </w:r>
    </w:p>
    <w:p>
      <w:pPr>
        <w:pStyle w:val="Normal"/>
        <w:spacing w:lineRule="auto" w:line="240" w:before="120" w:after="0"/>
        <w:jc w:val="both"/>
        <w:rPr>
          <w:rFonts w:cs="Calibri"/>
          <w:b/>
          <w:b/>
        </w:rPr>
      </w:pPr>
      <w:r>
        <w:rPr>
          <w:rFonts w:cs="Calibri"/>
          <w:b/>
        </w:rPr>
        <w:t>Обяснителен текст:</w:t>
      </w:r>
    </w:p>
    <w:p>
      <w:pPr>
        <w:pStyle w:val="Normal"/>
        <w:spacing w:lineRule="auto" w:line="240" w:before="120" w:after="0"/>
        <w:jc w:val="both"/>
        <w:rPr/>
      </w:pPr>
      <w:r>
        <w:rPr>
          <w:rFonts w:cs="Calibri"/>
        </w:rPr>
        <w:t xml:space="preserve">Като част от Плана за действие за присъединяване към ВМ II, България започна реформа на правната рамка за управление на държавните предприятия в съответствие с добрите международни практики. По Програмата за подкрепа на структурни реформи България получи техническа подкрепа от ОИСР и прие Закон за публичните предприятия (ДВ № 79 / 08.10.2019 г.), който поставя законодателната основа за реформата в сектора на държавните предприятия. </w:t>
      </w:r>
    </w:p>
    <w:p>
      <w:pPr>
        <w:pStyle w:val="Normal"/>
        <w:spacing w:lineRule="auto" w:line="240" w:before="120" w:after="0"/>
        <w:jc w:val="both"/>
        <w:rPr>
          <w:rFonts w:cs="Calibri"/>
        </w:rPr>
      </w:pPr>
      <w:r>
        <w:rPr>
          <w:rFonts w:cs="Calibri"/>
        </w:rPr>
        <w:t xml:space="preserve">Целта на този ангажимент е да се гарантира пълното спазване на закона и да се даде възможност на Агенцията за публични предприятия и контрол (Агенцията) да поеме своята роля. Това ще изисква да се прилагат без отклонения и изключения разпоредбите на закона, в съответствие със заложените в него срокове. </w:t>
      </w:r>
    </w:p>
    <w:p>
      <w:pPr>
        <w:pStyle w:val="Normal"/>
        <w:spacing w:lineRule="auto" w:line="240" w:before="120" w:after="0"/>
        <w:jc w:val="both"/>
        <w:rPr/>
      </w:pPr>
      <w:r>
        <w:rPr>
          <w:rFonts w:cs="Calibri"/>
        </w:rPr>
        <w:t xml:space="preserve">В Закона се определят серия от преходни разпоредби и последващи крайни срокове. По-специално: </w:t>
      </w:r>
    </w:p>
    <w:p>
      <w:pPr>
        <w:pStyle w:val="ListParagraph"/>
        <w:numPr>
          <w:ilvl w:val="0"/>
          <w:numId w:val="2"/>
        </w:numPr>
        <w:spacing w:lineRule="auto" w:line="240" w:before="120" w:after="0"/>
        <w:contextualSpacing/>
        <w:jc w:val="both"/>
        <w:rPr>
          <w:rFonts w:cs="Calibri"/>
        </w:rPr>
      </w:pPr>
      <w:r>
        <w:rPr>
          <w:rFonts w:cs="Calibri"/>
        </w:rPr>
        <w:t xml:space="preserve">В срок от 3 месеца от влизането в сила на този закон Министерският съвет приема Устройствен правилник за дейността на Агенцията за публични предприятия и контрол. </w:t>
      </w:r>
    </w:p>
    <w:p>
      <w:pPr>
        <w:pStyle w:val="ListParagraph"/>
        <w:numPr>
          <w:ilvl w:val="0"/>
          <w:numId w:val="2"/>
        </w:numPr>
        <w:spacing w:lineRule="auto" w:line="240" w:before="120" w:after="0"/>
        <w:contextualSpacing/>
        <w:jc w:val="both"/>
        <w:rPr>
          <w:rFonts w:cs="Calibri"/>
        </w:rPr>
      </w:pPr>
      <w:r>
        <w:rPr>
          <w:rFonts w:cs="Calibri"/>
        </w:rPr>
        <w:t xml:space="preserve">В рамките на шест месеца Министерският съвет следва да приеме Правилник за прилагане на закона. </w:t>
      </w:r>
    </w:p>
    <w:p>
      <w:pPr>
        <w:pStyle w:val="ListParagraph"/>
        <w:numPr>
          <w:ilvl w:val="0"/>
          <w:numId w:val="2"/>
        </w:numPr>
        <w:spacing w:lineRule="auto" w:line="240" w:before="120" w:after="0"/>
        <w:contextualSpacing/>
        <w:jc w:val="both"/>
        <w:rPr>
          <w:rFonts w:cs="Calibri"/>
        </w:rPr>
      </w:pPr>
      <w:r>
        <w:rPr>
          <w:rFonts w:cs="Calibri"/>
        </w:rPr>
        <w:t>В срок от шест месеца Министерският съвет привежда регулаторната рамка в съответствие с този закон.</w:t>
      </w:r>
      <w:r>
        <w:rPr>
          <w:rStyle w:val="FootnoteCharacters"/>
          <w:rStyle w:val="FootnoteAnchor"/>
          <w:rFonts w:cs="Calibri"/>
        </w:rPr>
        <w:footnoteReference w:id="2"/>
      </w:r>
    </w:p>
    <w:p>
      <w:pPr>
        <w:pStyle w:val="ListParagraph"/>
        <w:numPr>
          <w:ilvl w:val="0"/>
          <w:numId w:val="2"/>
        </w:numPr>
        <w:spacing w:lineRule="auto" w:line="240" w:before="120" w:after="0"/>
        <w:contextualSpacing/>
        <w:jc w:val="both"/>
        <w:rPr>
          <w:rFonts w:cs="Calibri"/>
        </w:rPr>
      </w:pPr>
      <w:r>
        <w:rPr>
          <w:rFonts w:cs="Calibri"/>
        </w:rPr>
        <w:t>В рамките на 12 месеца съставът на органите за управление и контрол на публичните предприятия се привежда в съответствие с процедурите за номиниране, подбор и назначаване, регламентирани в закона (част (ii) от този ангажимент).</w:t>
      </w:r>
    </w:p>
    <w:p>
      <w:pPr>
        <w:pStyle w:val="ListParagraph"/>
        <w:numPr>
          <w:ilvl w:val="0"/>
          <w:numId w:val="2"/>
        </w:numPr>
        <w:spacing w:lineRule="auto" w:line="240" w:before="120" w:after="0"/>
        <w:contextualSpacing/>
        <w:jc w:val="both"/>
        <w:rPr>
          <w:rFonts w:cs="Calibri"/>
        </w:rPr>
      </w:pPr>
      <w:r>
        <w:rPr>
          <w:rFonts w:cs="Calibri"/>
        </w:rPr>
        <w:t>В рамките на 12 месеца Агенцията трябва да подготви анализ на държавните предприятия, създадени със специални закони, за да изясни естеството на извършваните от тях дейности - предимно търговски или публични функции и политики, и да го представи на Министерския съвет (част (iii) от настоящия ангажимент).</w:t>
      </w:r>
    </w:p>
    <w:p>
      <w:pPr>
        <w:pStyle w:val="ListParagraph"/>
        <w:numPr>
          <w:ilvl w:val="0"/>
          <w:numId w:val="2"/>
        </w:numPr>
        <w:spacing w:lineRule="auto" w:line="240" w:before="120" w:after="0"/>
        <w:contextualSpacing/>
        <w:jc w:val="both"/>
        <w:rPr>
          <w:rFonts w:cs="Calibri"/>
        </w:rPr>
      </w:pPr>
      <w:r>
        <w:rPr>
          <w:rFonts w:cs="Calibri"/>
        </w:rPr>
        <w:t xml:space="preserve">В рамките на 3 години Министерският съвет следва да приеме програма за преобразуването на държавни предприятия с предимно търговски функции в акционерни дружества. </w:t>
      </w:r>
    </w:p>
    <w:p>
      <w:pPr>
        <w:pStyle w:val="Normal"/>
        <w:spacing w:lineRule="auto" w:line="240" w:before="120" w:after="0"/>
        <w:jc w:val="both"/>
        <w:rPr>
          <w:rFonts w:cs="Calibri"/>
        </w:rPr>
      </w:pPr>
      <w:r>
        <w:rPr>
          <w:rFonts w:cs="Calibri"/>
        </w:rPr>
        <w:t xml:space="preserve">В допълнение Законът изисква разработване на политика за държавното участие (част (i)) и годишно обобщено отчитане на резултатите от дейността на държавните публични предприятия (част (iv)). </w:t>
      </w:r>
    </w:p>
    <w:p>
      <w:pPr>
        <w:pStyle w:val="Normal"/>
        <w:spacing w:lineRule="auto" w:line="240" w:before="120" w:after="0"/>
        <w:jc w:val="both"/>
        <w:rPr/>
      </w:pPr>
      <w:r>
        <w:rPr>
          <w:rFonts w:cs="Calibri"/>
        </w:rPr>
        <w:t xml:space="preserve">Напредъкът при прилагането на Закона до голяма степен се основава на непрекъснатото и ефективно сътрудничество между отговорните ресорни министерства. В това отношение е важно Министерството на финансите и Министерството на икономиката да останат активно ангажирани в управлението на последващия проект и да бъдат включени и други заинтересовани страни. Упълномощаването на Агенцията да изпълнява ролята си ще изисква също запазване на нейната независимост и осигуряване на подходящи ресурси, включително чрез оптимизиране на съществуващите. </w:t>
      </w:r>
    </w:p>
    <w:p>
      <w:pPr>
        <w:pStyle w:val="Normal"/>
        <w:spacing w:lineRule="auto" w:line="240" w:before="120" w:after="0"/>
        <w:jc w:val="both"/>
        <w:rPr/>
      </w:pPr>
      <w:r>
        <w:rPr>
          <w:rFonts w:cs="Calibri"/>
        </w:rPr>
        <w:t xml:space="preserve">Последващ проект по ППСР се планира да започне през 2020 г. с продължителност около 18 месеца. Агенцията за публични предприятия и контрол ще се възползва от помощта на ОИСР за разработване на: документ, установяващ политиката за участието на държавата в публичните предприятия за следващите четири години; методология за изготвяне на годишен обобщен доклад за държавните публични предприятия, документираща финансовите и нефинансовите резултати на портфейла на държавните предприятия; механизъм за провеждане на конкурсните процедури за номиниране, избор и назначаване на членове на органи за управление и контрол; и насоки за анализ на дейността на държавните предприятия с оглед подпомагане на преобразуването им в акционерни дружества или агенции. </w:t>
      </w:r>
    </w:p>
    <w:p>
      <w:pPr>
        <w:pStyle w:val="Normal"/>
        <w:spacing w:before="120" w:after="0"/>
        <w:rPr>
          <w:rFonts w:cs="Calibri"/>
          <w:i/>
          <w:i/>
        </w:rPr>
      </w:pPr>
      <w:r>
        <w:rPr>
          <w:rFonts w:cs="Calibri"/>
          <w:i/>
        </w:rPr>
      </w:r>
    </w:p>
    <w:p>
      <w:pPr>
        <w:pStyle w:val="ListParagraph"/>
        <w:numPr>
          <w:ilvl w:val="0"/>
          <w:numId w:val="3"/>
        </w:numPr>
        <w:spacing w:lineRule="auto" w:line="240" w:before="120" w:after="0"/>
        <w:ind w:left="426" w:hanging="426"/>
        <w:contextualSpacing/>
        <w:jc w:val="both"/>
        <w:rPr>
          <w:rFonts w:cs="Calibri"/>
          <w:b/>
          <w:b/>
          <w:i/>
          <w:i/>
        </w:rPr>
      </w:pPr>
      <w:r>
        <w:rPr>
          <w:rFonts w:cs="Calibri"/>
          <w:b/>
          <w:i/>
        </w:rPr>
        <w:t>Рамка по несъстоятелността</w:t>
      </w:r>
    </w:p>
    <w:p>
      <w:pPr>
        <w:pStyle w:val="Normal"/>
        <w:spacing w:lineRule="auto" w:line="240" w:before="120" w:after="0"/>
        <w:jc w:val="both"/>
        <w:rPr>
          <w:rFonts w:cs="Calibri"/>
          <w:i/>
          <w:i/>
        </w:rPr>
      </w:pPr>
      <w:r>
        <w:rPr>
          <w:rFonts w:cs="Calibri"/>
          <w:i/>
        </w:rPr>
        <w:t xml:space="preserve">Прилагане на пътната карта по рамката за несъстоятелността, приета на 19 юни 2019 г. Това включва осъществяване на (i) законодателни изменения, (ii) организационна промяна, (iii) програми за обучение на синдици и съдии, (iv) специализирани електронни инструменти в рамките на несъстоятелността и преструктурирането; (v) разработване и въвеждане на наръчници, кодове, шаблони и указания; (vi) събиране на статистически данни и публичност и (vii) всякакви други изменения или действия, необходими за осигуряване на пълното транспониране на Директива 2019/1023 в съответствие с приложимите за транспониране срокове. </w:t>
      </w:r>
    </w:p>
    <w:p>
      <w:pPr>
        <w:pStyle w:val="Normal"/>
        <w:spacing w:lineRule="auto" w:line="240" w:before="120" w:after="0"/>
        <w:jc w:val="both"/>
        <w:rPr>
          <w:rFonts w:cs="Calibri"/>
          <w:b/>
          <w:b/>
        </w:rPr>
      </w:pPr>
      <w:r>
        <w:rPr>
          <w:rFonts w:cs="Calibri"/>
          <w:b/>
        </w:rPr>
        <w:t>Обяснителен текст:</w:t>
      </w:r>
    </w:p>
    <w:p>
      <w:pPr>
        <w:pStyle w:val="Normal"/>
        <w:spacing w:lineRule="auto" w:line="240" w:before="120" w:after="0"/>
        <w:jc w:val="both"/>
        <w:rPr>
          <w:rFonts w:cs="Calibri"/>
          <w:b/>
          <w:b/>
        </w:rPr>
      </w:pPr>
      <w:r>
        <w:rPr>
          <w:rFonts w:cs="Calibri"/>
          <w:b/>
        </w:rPr>
      </w:r>
    </w:p>
    <w:p>
      <w:pPr>
        <w:pStyle w:val="Normal"/>
        <w:spacing w:lineRule="auto" w:line="240" w:before="120" w:after="0"/>
        <w:jc w:val="both"/>
        <w:rPr/>
      </w:pPr>
      <w:r>
        <w:rPr>
          <w:rFonts w:cs="Calibri"/>
        </w:rPr>
        <w:t xml:space="preserve">Пътната карта за изпълнението на препоръките относно рамката за несъстоятелност и стабилизация в България (наричана по-долу пътната карта) е изготвена с подкрепата на Службата за подкрепа на структурни реформи на Европейската комисия и е приета на 19 юни 2019 г. от Министерския съвет. За да продължи усилията за подобряване на рамката за несъстоятелност и преструктуриране, България трябва изцяло да приложи приетата пътна карта. Текстът на ангажимента се отнася до шестте компонента на пътната карта, които включват по-долу описаните действия: </w:t>
      </w:r>
    </w:p>
    <w:p>
      <w:pPr>
        <w:pStyle w:val="Normal"/>
        <w:spacing w:lineRule="auto" w:line="240" w:before="120" w:after="0"/>
        <w:jc w:val="both"/>
        <w:rPr/>
      </w:pPr>
      <w:r>
        <w:rPr>
          <w:rFonts w:cs="Calibri"/>
        </w:rPr>
        <w:t>(i)</w:t>
        <w:tab/>
        <w:t>Законодателни изменения. Приемане на законови и подзаконови изменения за:</w:t>
      </w:r>
    </w:p>
    <w:p>
      <w:pPr>
        <w:pStyle w:val="Normal"/>
        <w:spacing w:lineRule="auto" w:line="240" w:before="120" w:after="0"/>
        <w:jc w:val="both"/>
        <w:rPr/>
      </w:pPr>
      <w:r>
        <w:rPr>
          <w:rFonts w:cs="Calibri"/>
        </w:rPr>
        <w:t>a.</w:t>
        <w:tab/>
        <w:t xml:space="preserve">Повишаване на ефективността на процедурите по несъстоятелност и преструктуриране. Това включва, наред с други, мерки за: въвеждане на инструменти за ранно предупреждение; въвеждане на процедура, водеща до опрощаване на задължения; улесняване откриването на производство по несъстоятелност; въвеждане на цялостна рамка за задълженията на директорите, когато съществува вероятност от несъстоятелност, осигуряване на бърза процедура на производството по несъстоятелност за МСП; съкращаване на процедурните срокове в рамките на процедурите за преструктуриране и несъстоятелност; реформиране на режима на отменителни искове (claw-back actions); въвеждане на нова рамка за процедура за възстановяване (rehabilitation procedure); осигуряване на защита за ново финансиране, междинно финансиране и други сделки, свързани с преструктуриране; въвеждане на правила за принудително налагане между класове кредитори; реформиране на правилата за ликвидация, за да се съкрати процедурата и да се направи по-малко скъпа; въвеждане на допълнителни предпазни мерки, предотвратяващи действия, свързани с измами, в рамките на процедури, свързани с преструктурирането; несъстоятелността и освобождаването от дълг. </w:t>
      </w:r>
    </w:p>
    <w:p>
      <w:pPr>
        <w:pStyle w:val="Normal"/>
        <w:spacing w:lineRule="auto" w:line="240" w:before="120" w:after="0"/>
        <w:jc w:val="both"/>
        <w:rPr>
          <w:rFonts w:cs="Calibri"/>
        </w:rPr>
      </w:pPr>
      <w:r>
        <w:rPr>
          <w:rFonts w:cs="Calibri"/>
        </w:rPr>
        <w:t>b.</w:t>
        <w:tab/>
        <w:t xml:space="preserve">Реформиране на организацията на съдилищата, които разглеждат процедури за преструктуриране, несъстоятелност и освобождаване от дълг (т.е. съдебната инфраструктура). </w:t>
      </w:r>
    </w:p>
    <w:p>
      <w:pPr>
        <w:pStyle w:val="Normal"/>
        <w:spacing w:lineRule="auto" w:line="240" w:before="120" w:after="0"/>
        <w:jc w:val="both"/>
        <w:rPr>
          <w:rFonts w:cs="Calibri"/>
        </w:rPr>
      </w:pPr>
      <w:r>
        <w:rPr>
          <w:rFonts w:cs="Calibri"/>
        </w:rPr>
        <w:t>c.</w:t>
        <w:tab/>
        <w:t>Засилване на регулирането на професията на синдика.</w:t>
      </w:r>
    </w:p>
    <w:p>
      <w:pPr>
        <w:pStyle w:val="Normal"/>
        <w:spacing w:lineRule="auto" w:line="240" w:before="120" w:after="0"/>
        <w:jc w:val="both"/>
        <w:rPr>
          <w:rFonts w:cs="Calibri"/>
        </w:rPr>
      </w:pPr>
      <w:r>
        <w:rPr>
          <w:rFonts w:cs="Calibri"/>
        </w:rPr>
        <w:t>d.</w:t>
        <w:tab/>
        <w:t xml:space="preserve">Въвеждане на реформи, които да позволят използването на електронни средства по време на процедури за преструктуриране, несъстоятелност и освобождаване от дълг. </w:t>
      </w:r>
    </w:p>
    <w:p>
      <w:pPr>
        <w:pStyle w:val="Normal"/>
        <w:spacing w:lineRule="auto" w:line="240" w:before="120" w:after="0"/>
        <w:ind w:left="567" w:hanging="567"/>
        <w:jc w:val="both"/>
        <w:rPr/>
      </w:pPr>
      <w:r>
        <w:rPr>
          <w:rFonts w:cs="Calibri"/>
        </w:rPr>
        <w:t>(ii)</w:t>
        <w:tab/>
        <w:t xml:space="preserve">Организационна промяна. Приемане на изменените процедурни правила на Министерството на правосъдието (т.е. завършване на промяната на организационната структура на министерството). Тази реформа ще въведе в употреба новия режим за професията на синдика. </w:t>
      </w:r>
    </w:p>
    <w:p>
      <w:pPr>
        <w:pStyle w:val="Normal"/>
        <w:spacing w:lineRule="auto" w:line="240" w:before="120" w:after="0"/>
        <w:ind w:left="567" w:hanging="567"/>
        <w:jc w:val="both"/>
        <w:rPr/>
      </w:pPr>
      <w:r>
        <w:rPr>
          <w:rFonts w:cs="Calibri"/>
        </w:rPr>
        <w:t>(iii)</w:t>
        <w:tab/>
        <w:t xml:space="preserve">Програми за обучение на синдици и съдии. За съдиите ще бъдат разработени и проведени методика за обучение и специализирани обучения. По отношение на синдиците действията, които следва да бъдат изпълнени, са продължение на досегашните усилия и ще включват разработването на методология за оценка на нуждите от обучение, последвана от стартирането на рамката за непрекъснато професионално развитие.  </w:t>
      </w:r>
    </w:p>
    <w:p>
      <w:pPr>
        <w:pStyle w:val="Normal"/>
        <w:spacing w:lineRule="auto" w:line="240" w:before="120" w:after="0"/>
        <w:ind w:left="567" w:hanging="567"/>
        <w:jc w:val="both"/>
        <w:rPr/>
      </w:pPr>
      <w:r>
        <w:rPr>
          <w:rFonts w:cs="Calibri"/>
        </w:rPr>
        <w:t>(iv)</w:t>
        <w:tab/>
        <w:t>Специализирани електронни инструменти в рамките на несъстоятелността и преструктурирането. Постепенно внедряване на електронните инструменти и платформи, за да се гарантира, че електронни средства за комуникация могат да се използват от страните по време на производството по несъстоятелност и преструктуриране.</w:t>
      </w:r>
    </w:p>
    <w:p>
      <w:pPr>
        <w:pStyle w:val="Normal"/>
        <w:spacing w:lineRule="auto" w:line="240" w:before="120" w:after="0"/>
        <w:ind w:left="567" w:hanging="567"/>
        <w:jc w:val="both"/>
        <w:rPr>
          <w:rFonts w:cs="Calibri"/>
        </w:rPr>
      </w:pPr>
      <w:r>
        <w:rPr>
          <w:rFonts w:cs="Calibri"/>
        </w:rPr>
        <w:t>(v)</w:t>
        <w:tab/>
        <w:t xml:space="preserve">Разработване и въвеждане на наръчници, кодове, шаблони и насоки за осигуряване на ефективно и ефикасно използване на процедурите, свързани с преструктуриране, несъстоятелност и освобождаване от дълг. </w:t>
      </w:r>
    </w:p>
    <w:p>
      <w:pPr>
        <w:pStyle w:val="Normal"/>
        <w:spacing w:lineRule="auto" w:line="240" w:before="120" w:after="0"/>
        <w:ind w:left="567" w:hanging="567"/>
        <w:jc w:val="both"/>
        <w:rPr>
          <w:rFonts w:cs="Calibri"/>
        </w:rPr>
      </w:pPr>
      <w:r>
        <w:rPr>
          <w:rFonts w:cs="Calibri"/>
        </w:rPr>
        <w:t>(vi)</w:t>
        <w:tab/>
        <w:t>Събиране на статистически данни и публичност. Постепенно подобряване на процеса и качеството на събиране и обработка на статистически данни, за да се гарантира ефективен мониторинг на процедурите, свързани с преструктурирането, несъстоятелността и освобождаването на дълг в съответствие с Директивата за преструктуриране.</w:t>
      </w:r>
    </w:p>
    <w:p>
      <w:pPr>
        <w:pStyle w:val="Normal"/>
        <w:spacing w:lineRule="auto" w:line="240" w:before="120" w:after="0"/>
        <w:jc w:val="both"/>
        <w:rPr/>
      </w:pPr>
      <w:r>
        <w:rPr>
          <w:rFonts w:cs="Calibri"/>
        </w:rPr>
        <w:t xml:space="preserve">Докато изпълняват действията по пътната карта, българските власти също така следва да гарантират пълното транспониране на Директивата 2019/1023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Директива за преструктуриране"), в съответствие с приложимите срокове за транспониране. Българските власти са в процес на съгласуване с ГД „Реформи“ на обхвата на нов проект за техническа помощ, който ще бъде предоставен от Световната банка чрез Програмата за подкрепа на структурни реформи. </w:t>
      </w:r>
    </w:p>
    <w:p>
      <w:pPr>
        <w:pStyle w:val="Normal"/>
        <w:spacing w:lineRule="auto" w:line="240" w:before="120" w:after="0"/>
        <w:jc w:val="both"/>
        <w:rPr>
          <w:rFonts w:cs="Calibri"/>
          <w:i/>
          <w:i/>
        </w:rPr>
      </w:pPr>
      <w:r>
        <w:rPr>
          <w:rFonts w:cs="Calibri"/>
          <w:i/>
        </w:rPr>
      </w:r>
    </w:p>
    <w:p>
      <w:pPr>
        <w:pStyle w:val="ListParagraph"/>
        <w:numPr>
          <w:ilvl w:val="0"/>
          <w:numId w:val="3"/>
        </w:numPr>
        <w:spacing w:lineRule="auto" w:line="240" w:before="120" w:after="0"/>
        <w:ind w:left="426" w:hanging="426"/>
        <w:contextualSpacing/>
        <w:jc w:val="both"/>
        <w:rPr>
          <w:rFonts w:cs="Calibri"/>
          <w:b/>
          <w:b/>
          <w:i/>
          <w:i/>
        </w:rPr>
      </w:pPr>
      <w:r>
        <w:rPr>
          <w:rFonts w:cs="Calibri"/>
          <w:b/>
          <w:i/>
        </w:rPr>
        <w:t>Рамка за борба с изпирането на пари</w:t>
      </w:r>
    </w:p>
    <w:p>
      <w:pPr>
        <w:pStyle w:val="Normal"/>
        <w:spacing w:before="120" w:after="0"/>
        <w:jc w:val="both"/>
        <w:rPr>
          <w:rFonts w:cs="Calibri"/>
          <w:b/>
          <w:b/>
          <w:i/>
          <w:i/>
        </w:rPr>
      </w:pPr>
      <w:r>
        <w:rPr>
          <w:rFonts w:cs="Calibri"/>
          <w:b/>
          <w:i/>
        </w:rPr>
      </w:r>
    </w:p>
    <w:p>
      <w:pPr>
        <w:pStyle w:val="Normal"/>
        <w:spacing w:before="120" w:after="0"/>
        <w:jc w:val="both"/>
        <w:rPr>
          <w:rFonts w:cs="Calibri"/>
          <w:b/>
          <w:b/>
          <w:bCs/>
          <w:i/>
          <w:i/>
          <w:lang w:eastAsia="en-GB"/>
        </w:rPr>
      </w:pPr>
      <w:r>
        <w:rPr>
          <w:rFonts w:cs="Calibri"/>
          <w:i/>
        </w:rPr>
        <w:t xml:space="preserve">За да укрепят рамката на България за борба с изпирането на пари, българските власти се ангажират (i) да повишат капацитета и способността на надзорните органи за смекчаване на рисковете от изпирането на пари и да засилят прилагането на рамката за борба с изпирането на пари от страна на задължените лица; (ii) да повишат капацитета и аналитичните възможности на звеното за финансово разузнаване за по-добро използване на докладването за съмнителни сделки и да увеличат използването на финансово–разузнавателна информация от компетентните органи; (iii) да изготвят на план за действие за проследяване на рисковете, идентифицирани в националната оценка на риска и (iv) да допълнят националната оценка на риска с анализ на рискове, свързани с виртуални активи и общи рискове, произтичащи от схемите за гражданство. </w:t>
      </w:r>
    </w:p>
    <w:p>
      <w:pPr>
        <w:pStyle w:val="Normal"/>
        <w:spacing w:lineRule="auto" w:line="240" w:before="120" w:after="0"/>
        <w:jc w:val="both"/>
        <w:rPr>
          <w:rFonts w:cs="Calibri"/>
          <w:b/>
          <w:b/>
        </w:rPr>
      </w:pPr>
      <w:r>
        <w:rPr>
          <w:rFonts w:cs="Calibri"/>
          <w:b/>
        </w:rPr>
        <w:t>Обяснителен текст:</w:t>
      </w:r>
    </w:p>
    <w:p>
      <w:pPr>
        <w:pStyle w:val="Normal"/>
        <w:spacing w:before="120" w:after="0"/>
        <w:jc w:val="both"/>
        <w:rPr/>
      </w:pPr>
      <w:r>
        <w:rPr>
          <w:rFonts w:cs="Calibri"/>
        </w:rPr>
        <w:t xml:space="preserve">Все още има предизвикателства по отношение на прилагането на рамката за борба с изпирането на пари. В националната оценка на риска, публикувана през януари 2020 г., се идентифицират редица системни и контекстуални рискове. </w:t>
      </w:r>
    </w:p>
    <w:p>
      <w:pPr>
        <w:pStyle w:val="Normal"/>
        <w:spacing w:before="120" w:after="0"/>
        <w:jc w:val="both"/>
        <w:rPr>
          <w:rFonts w:cs="Calibri"/>
        </w:rPr>
      </w:pPr>
      <w:r>
        <w:rPr>
          <w:rFonts w:cs="Calibri"/>
        </w:rPr>
        <w:t>Целта на ангажимента е да се насърчи по-интензивен и ефективен надзор и финансово разузнаване с цел намаляване на рисковете и ефективно прилагане на превантивната рамка за изпиране на пари и финансиране на тероризма (AML / CTF). Ангажиментът включва следните действия:</w:t>
      </w:r>
    </w:p>
    <w:p>
      <w:pPr>
        <w:pStyle w:val="ListParagraph"/>
        <w:numPr>
          <w:ilvl w:val="0"/>
          <w:numId w:val="1"/>
        </w:numPr>
        <w:spacing w:lineRule="auto" w:line="240" w:before="120" w:after="0"/>
        <w:contextualSpacing w:val="false"/>
        <w:jc w:val="both"/>
        <w:rPr>
          <w:rFonts w:cs="Calibri"/>
        </w:rPr>
      </w:pPr>
      <w:r>
        <w:rPr>
          <w:rFonts w:cs="Calibri"/>
        </w:rPr>
        <w:t xml:space="preserve">повишаване на капацитета и способността на надзорните органи за смекчаване на рисковете от изпиране на пари и засилване на прилагането на рамката за борба с изпирането на пари от задължените субекти. </w:t>
      </w:r>
    </w:p>
    <w:p>
      <w:pPr>
        <w:pStyle w:val="Normal"/>
        <w:spacing w:before="120" w:after="0"/>
        <w:jc w:val="both"/>
        <w:rPr/>
      </w:pPr>
      <w:r>
        <w:rPr>
          <w:rFonts w:cs="Calibri"/>
        </w:rPr>
        <w:t>Това ще се осъществи с мерки за укрепване на надзорните органи с нов персонал, който да изпълнява задачи, свързани с надзора за прилагане на мерките срещу изпирането на пари / финансирането на тероризма и с преглед на вътрешните процедури, за да се развие ефективен надзор, основан на оценка на риска на секторите / субектите, които са обект на надзора. Отговорните власти също така ще: а) разработят стратегия за надзор (за разпределяне спрямо всеки задължен субект на ресурси в съответствие с неговия рисков профил) и ще прилагат политика за намаляване на рисковете от изпиране на пари, на които са изложени местните институции (включително указания как да се справят с т.нар. „видни политически личности“ (politically exposed persons)); (b) преразгледат наръчника с надзорни процедури, за да се осигури последователен и ефективен подход за наблюдение (например водене на отчетност на досиетата и документите, проверени при проверки на място) и последващи действия (например коригиращи действия), за да се гарантира, че задължените субекти спазват задълженията си за прилагане на мерките срещу изпиране на пари; (c) когато имат опасения, преработеният наръчник ще гарантира, че надзорните органи приемат в разумен срок подходящи административни мерки или план за надзор, насочени към проследяване на подхода на задължените субекти за справяне с установените недостатъци; (d) въведат възпираща политика за санкциониране; и (e) осъществяват по-ефективен надзор на секторите и адекватен скрининг на служителите (в съответствие със задълженията, предвидени в разпоредбите на ЕС за борба с изпирането на пари), ангажирани в предоставянето на услуги по дружествено управление (напр. счетоводители, данъчни съветници), тъй като изглежда, че те носят висок риск от участие в схеми за изпиране на пари. Когато е уместно, ще се следват насоките на Европейския банков орган (ЕБО).</w:t>
      </w:r>
    </w:p>
    <w:p>
      <w:pPr>
        <w:pStyle w:val="ListParagraph"/>
        <w:numPr>
          <w:ilvl w:val="0"/>
          <w:numId w:val="1"/>
        </w:numPr>
        <w:spacing w:lineRule="auto" w:line="240" w:before="120" w:after="0"/>
        <w:contextualSpacing w:val="false"/>
        <w:jc w:val="both"/>
        <w:rPr/>
      </w:pPr>
      <w:r>
        <w:rPr>
          <w:rFonts w:cs="Calibri"/>
        </w:rPr>
        <w:t>Повишаване на капацитета и аналитичните възможности на звеното за финансово разузнаване за по-добро използване на докладванията за съмнителни сделки и увеличено използване на финансово–разузнавателна информация от компетентните органи;</w:t>
      </w:r>
    </w:p>
    <w:p>
      <w:pPr>
        <w:pStyle w:val="Normal"/>
        <w:spacing w:before="120" w:after="0"/>
        <w:jc w:val="both"/>
        <w:rPr/>
      </w:pPr>
      <w:r>
        <w:rPr>
          <w:rFonts w:cs="Calibri"/>
        </w:rPr>
        <w:t xml:space="preserve">Изготвянето на финансово-разузнавателна информация въз основа на докладите за съмнителни сделки, които звеното за финансово разузнаване (ЗФР) получава, остава ограничено, тъй като твърде много докладвания остават без последващи действия. Това води до ограничена обратна връзка към задължените субекти и до ограничена полезност на финансово-разузнавателната информация, изготвена от ЗФР, за правоприлагащите органи. Като част от този ангажимент звеното за финансово разузнаване ще увеличи ресурсите си, за да изпълнява своята роля. Това включва наемане на повече и специализиран персонал, както и разработване или придобиване на ИТ инструменти за обработка и анализ на докладите за съмнителни сделки, които звеното получава. </w:t>
      </w:r>
    </w:p>
    <w:p>
      <w:pPr>
        <w:pStyle w:val="ListParagraph"/>
        <w:numPr>
          <w:ilvl w:val="0"/>
          <w:numId w:val="1"/>
        </w:numPr>
        <w:spacing w:lineRule="auto" w:line="240" w:before="120" w:after="0"/>
        <w:contextualSpacing w:val="false"/>
        <w:jc w:val="both"/>
        <w:rPr/>
      </w:pPr>
      <w:r>
        <w:rPr>
          <w:rFonts w:cs="Calibri"/>
        </w:rPr>
        <w:t xml:space="preserve">Изготвяне на план за действие за проследяване на рисковете, идентифицирани в националната оценка на риска </w:t>
      </w:r>
    </w:p>
    <w:p>
      <w:pPr>
        <w:pStyle w:val="Normal"/>
        <w:spacing w:before="120" w:after="0"/>
        <w:jc w:val="both"/>
        <w:rPr/>
      </w:pPr>
      <w:r>
        <w:rPr>
          <w:rFonts w:cs="Calibri"/>
        </w:rPr>
        <w:t>Наскоро приключилата национална оценка на риска ще бъде последвана от план за действие, който ще помогне страната да определи ефективна стратегия за смекчаване на рисковете от изпиране на пари. Проект с ГД „Реформи“ към Европейската комисия по Програмата за подпомагане на структурни реформи (ППСР) се планира да стартира през 2020 г. с цел да се подпомогне разработването на такива последващи действия и тяхното изпълнение. Проектът ще допълни и съществуващата оценка на риска, като разгледа рисковете в сектор</w:t>
      </w:r>
      <w:bookmarkStart w:id="0" w:name="_GoBack"/>
      <w:r>
        <w:rPr>
          <w:rFonts w:cs="Calibri"/>
        </w:rPr>
        <w:t>а на юридическите лица с нестопанска цел</w:t>
      </w:r>
      <w:bookmarkEnd w:id="0"/>
      <w:r>
        <w:rPr>
          <w:rFonts w:cs="Calibri"/>
        </w:rPr>
        <w:t xml:space="preserve"> и възможните други области, които не са обхванати от предишната оценка (те могат също да включват точка (iv) по-долу</w:t>
      </w:r>
      <w:r>
        <w:rPr>
          <w:rFonts w:cs="Calibri"/>
          <w:bCs/>
        </w:rPr>
        <w:t xml:space="preserve">). </w:t>
      </w:r>
    </w:p>
    <w:p>
      <w:pPr>
        <w:pStyle w:val="ListParagraph"/>
        <w:numPr>
          <w:ilvl w:val="0"/>
          <w:numId w:val="1"/>
        </w:numPr>
        <w:spacing w:lineRule="auto" w:line="240" w:before="120" w:after="0"/>
        <w:contextualSpacing w:val="false"/>
        <w:jc w:val="both"/>
        <w:rPr>
          <w:rFonts w:cs="Calibri"/>
        </w:rPr>
      </w:pPr>
      <w:r>
        <w:rPr>
          <w:rFonts w:cs="Calibri"/>
        </w:rPr>
        <w:t xml:space="preserve">Допълване на националната оценка на риска с анализ на рискове, свързани с виртуални активи и общи рискове, произтичащи от схемите за гражданство </w:t>
      </w:r>
    </w:p>
    <w:p>
      <w:pPr>
        <w:pStyle w:val="Normal"/>
        <w:spacing w:before="120" w:after="0"/>
        <w:jc w:val="both"/>
        <w:rPr>
          <w:rFonts w:cs="Calibri"/>
        </w:rPr>
      </w:pPr>
      <w:r>
        <w:rPr>
          <w:rFonts w:cs="Calibri"/>
          <w:bCs/>
        </w:rPr>
        <w:t>Уязвимостта на България към възникващи рискове ще бъде подробно анализирана чрез изготвяне на анализи на рисковете за специфични сектори. Те включват (а) рискове, свързани с виртуални активи, в светлината на скорошни скандали в Европа, свързани с изпиране на пари, включващи доставчици на услуги за виртуални активи, и (б) рискове, свързани с евентуална злоупотреба със схеми за гражданство за целите на изпирането на пари, в съответствие с изразените опасения от българския парламент и предложените изменения (приети от правителството на 2 октомври 2019 г.).</w:t>
      </w:r>
    </w:p>
    <w:p>
      <w:pPr>
        <w:pStyle w:val="Normal"/>
        <w:spacing w:before="120" w:after="0"/>
        <w:jc w:val="both"/>
        <w:rPr>
          <w:rFonts w:cs="Calibri"/>
          <w:i/>
          <w:i/>
        </w:rPr>
      </w:pPr>
      <w:r>
        <w:rPr>
          <w:rFonts w:cs="Calibri"/>
          <w:i/>
        </w:rPr>
      </w:r>
    </w:p>
    <w:p>
      <w:pPr>
        <w:pStyle w:val="Normal"/>
        <w:spacing w:before="0" w:after="160"/>
        <w:rPr>
          <w:rFonts w:cs="Calibri"/>
          <w:i/>
          <w:i/>
        </w:rPr>
      </w:pPr>
      <w:r>
        <w:rPr>
          <w:rFonts w:cs="Calibri"/>
          <w: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 подкрепата на СПСР и ОИСР българските власти изготвиха Правилник за прилагане на новия закон и Правилник за дейността на Агенцията за публични предприятия и контрол (АППК). Министерският съвет одобри двата правилника на 15 април 2020 г. и 21 април 2020 г., като по същество изпълни първите три точки от времевата рамка в зако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Calibri" w:hAnsi="Calibri" w:cs="Calibri"/>
      <w:sz w:val="22"/>
      <w:szCs w:val="22"/>
      <w:lang w:val="bg-BG" w:bidi="ar-SA"/>
    </w:rPr>
  </w:style>
  <w:style w:type="character" w:styleId="FootnoteTextChar">
    <w:name w:val="Footnote Text Char"/>
    <w:qFormat/>
    <w:rPr>
      <w:rFonts w:ascii="Calibri" w:hAnsi="Calibri" w:cs="Calibri"/>
      <w:lang w:val="bg-B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16:00Z</dcterms:created>
  <dc:creator>i.aneva</dc:creator>
  <dc:description/>
  <cp:keywords/>
  <dc:language>en-US</dc:language>
  <cp:lastModifiedBy>Галина Смелова</cp:lastModifiedBy>
  <dcterms:modified xsi:type="dcterms:W3CDTF">2020-09-17T13:16:00Z</dcterms:modified>
  <cp:revision>2</cp:revision>
  <dc:subject/>
  <dc:title>Приложение № 1 към т</dc:title>
</cp:coreProperties>
</file>