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Тарифата за таксите, които се събират от Патентното ведомство на Република България, приета с Постановление </w:t>
        <w:br/>
        <w:t>№ 242 на Министерския съвет от 1999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обн., ДВ, бр. 114 от 1999 г.; изм. и доп., бр. 117 от 2002 г., бр. 91 от 2005 г., бр. 35 и 42 от 2007 г., бр. 31 от 2011 г.,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 xml:space="preserve"> </w:t>
        <w:br/>
        <w:t xml:space="preserve">бр. 99 от 2017 г. и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бр. 36 от 2020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0 думата „молба“ се заменя с „искане“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14, в основния текст думите „публикация в Официалния бюлетин“ се заменят с „вписване в Държавния регистър на патентите“;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16, буква „а“ числото „50“ се заменя с „40“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в т. 22, в основния текст думите „публикация в Официалния бюлетин“ се заменят с „вписване в Държавния регистър на патентите“.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: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т. 5 основният текст се изменя така: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Публикация на превода на европейския патент на български език в Държавния регистър на европейските патенти с действие на територията на Република България:“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7 основният текст се изменя така: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 Публикация на коригиран превод на европейския патент на български език в Държавния регистър на европейските патенти с действие на територията на Република България:“.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3: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4 и 5 думата „молба“ се заменя с „искане“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8 основният текст се изменя така: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За вписване в Държавния регистър на полезните модели на описанието, претенциите и чертежите към свидетелството:“.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ал. 5 се създават т. 10 и 11: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0. За образуване на производството по чл. 72л от Закона за патентите и регистрацията на полезните модели във връзка с уведомление за прилагане на изключенията от защита със сертификат за допълнителна закрила – 50 лв.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За публикация на уведомлението, подадено в производството по чл. 72л от Закона за патентите и регистрацията на полезните модели, в Официалния бюлетин на Патентното ведомство – 50 лв.“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4, ал. 3, т. 5 след думите „на притежателя“ се добавя „и други промени в статуса на международната регистрация, включително за разделянето й“.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6, т. 5 думата „Молба“ се заменя с „Искане“.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7, т. 4 след думата „производство“ се поставя запетая, а думите „по марки и географски означения“ се заменят с „образувано по реда на ЗМГО или Закона за патентите и регистрацията на полезните модели“.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6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6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  <w:ind w:left="71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3:00Z</dcterms:created>
  <dc:creator>Cvety</dc:creator>
  <dc:description/>
  <cp:keywords/>
  <dc:language>en-US</dc:language>
  <cp:lastModifiedBy>Мария Нинчева</cp:lastModifiedBy>
  <cp:lastPrinted>2021-02-25T13:08:00Z</cp:lastPrinted>
  <dcterms:modified xsi:type="dcterms:W3CDTF">2021-02-25T12:03:00Z</dcterms:modified>
  <cp:revision>2</cp:revision>
  <dc:subject/>
  <dc:title>Р Е П У Б Л И К А   Б Ъ Л Г А Р И Я</dc:title>
</cp:coreProperties>
</file>