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допълнение на Наредбата за единните държавни изисквания за придобиване на висше образование по специалността „Право“ и професионална квалификация „юрист“, приета с Постановление № 75 на Министерския съвет от 1996 г.  (обн., ДВ, бр. 31 от 1996 г.; Решение № 6795 на Върховния административен съд от 2000 г. - бр. 96 от 2000 г.; изм. и доп., бр. 59 от 2001 г., бр. 117 от 2002 г., бр. 69 от 2005 г., бр. 79 от 2009 г., бр. 62 от 2013 г., </w:t>
        <w:br/>
        <w:t>бр. 41 от 2018 г., бр. 46 от 2019 г. и бр. 50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caps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val="bg-BG" w:eastAsia="bg-BG"/>
        </w:rPr>
        <w:t xml:space="preserve"> § 3 от Преходните и заключителните разпоредби </w:t>
        <w:br/>
        <w:t xml:space="preserve">след думите „учебната 2020/2021 година“ се добавя „и за учебната </w:t>
        <w:br/>
        <w:t>2021/2022 година“.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eastAsia="Batang;바탕"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4:00Z</dcterms:created>
  <dc:creator>Бойка Владова</dc:creator>
  <dc:description/>
  <cp:keywords/>
  <dc:language>en-US</dc:language>
  <cp:lastModifiedBy>Мария Нинчева</cp:lastModifiedBy>
  <cp:lastPrinted>2021-02-25T13:17:00Z</cp:lastPrinted>
  <dcterms:modified xsi:type="dcterms:W3CDTF">2021-02-25T12:04:00Z</dcterms:modified>
  <cp:revision>2</cp:revision>
  <dc:subject/>
  <dc:title>Р Е П У Б Л И К А   Б Ъ Л Г А Р И Я</dc:title>
</cp:coreProperties>
</file>