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Член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color w:val="252525"/>
          <w:sz w:val="26"/>
          <w:szCs w:val="26"/>
          <w:shd w:fill="FFFFFF" w:val="clear"/>
          <w:lang w:val="bg-BG"/>
        </w:rPr>
        <w:t>Определя минимални диференцирани размери на паричните средства за физическа активност, физическо възпитание, спорт и спортно-туристическа дейнос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децата в държавните, общинските и частните детски градини и в държавните,  общинските и частните училища, включително тези в подготвителните групи – 3 лв. на дете за бюджетна год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учениците в държавните, общинските, частните и духовните училища в дневна, комбинирана форма на обучение и обучение чрез работа - 5 лв. на ученик за бюджетна год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студентите редовна форма на обучение във висшите училища - 5 лв. на студент за бюджетна год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курсантите – 5 лв. на курсант за бюджетна годи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 В чл. 3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ал. 2 т. 3 се изменя так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3. за общинските, частните детски градини и училища и за духовните училища – до кмета на съответната община;“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4, т. 4 след думата „училища“ се добавя „и за учениците в духовните училища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В ал. 5 след думата „общинските“ съюзът „и“ се заменя със запетая и думата „частните“ се заменя с „частните и духовн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одадените до влизането в сила на постановлението проекти се финансират в съответствие с чл. 1 от постановлени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32, ал. 1 от Закона за физическото възпитание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1:00Z</dcterms:created>
  <dc:creator>neli</dc:creator>
  <dc:description/>
  <cp:keywords/>
  <dc:language>en-US</dc:language>
  <cp:lastModifiedBy>Мария Нинчева</cp:lastModifiedBy>
  <cp:lastPrinted>2021-02-25T13:10:00Z</cp:lastPrinted>
  <dcterms:modified xsi:type="dcterms:W3CDTF">2021-02-25T12:21:00Z</dcterms:modified>
  <cp:revision>2</cp:revision>
  <dc:subject/>
  <dc:title>Р Е П У Б Л И К А   Б Ъ Л Г А Р И Я</dc:title>
</cp:coreProperties>
</file>