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1580"/>
        <w:gridCol w:w="1700"/>
        <w:gridCol w:w="1440"/>
        <w:gridCol w:w="1420"/>
        <w:gridCol w:w="1460"/>
        <w:gridCol w:w="4332"/>
        <w:gridCol w:w="1512"/>
      </w:tblGrid>
      <w:tr>
        <w:trPr>
          <w:trHeight w:val="615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към т. 1 </w:t>
            </w:r>
          </w:p>
        </w:tc>
      </w:tr>
      <w:tr>
        <w:trPr>
          <w:trHeight w:val="825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оти - частна собственост, засегнати от изграждането на железопътна линия София – Пловдив, участък  Ихтиман - Септември, в землището на 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</w:rPr>
              <w:t>с. Габровица, община Белово, област Пазарджик</w:t>
            </w:r>
          </w:p>
        </w:tc>
      </w:tr>
      <w:tr>
        <w:trPr>
          <w:trHeight w:val="288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и - частна собственост в землището на с. Габровица ЕКАТТЕ 14163, община Белово, област Пазарджик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с идентификатор по ККК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по регистър към одобрения ПУП-П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на трайно ползва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на имота (дк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собственост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 на собствен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йност на паричното обезщетение (лев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1580"/>
        <w:gridCol w:w="1700"/>
        <w:gridCol w:w="1440"/>
        <w:gridCol w:w="1420"/>
        <w:gridCol w:w="1460"/>
        <w:gridCol w:w="4332"/>
        <w:gridCol w:w="1512"/>
      </w:tblGrid>
      <w:tr>
        <w:trPr>
          <w:tblHeader w:val="true"/>
          <w:trHeight w:val="4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1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ЛАДО ЗАРКОВ ХРИСТОВ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1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ТРЕНДАФИЛ АНГЕЛОВ ПАЛИЙСКИ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4.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БЛАГОЙ ДИМИТРОВ Д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БЛАГОЙ ДИМИТРОВ Д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РАДИМИР СТОЙЧЕВ ШОПСКИ (ВЛАДИМИР СТОЙЧЕВ ШОПСК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РАДИМИР СТОЙЧЕВ ШОПСКИ (ВЛАДИМИР СТОЙЧЕВ ШОПСК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адирал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адирал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адирал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ВАСИЛ ЙОРДАНОВ ИВА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Ю СТОИВЕНОВ КОСТАДИН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Ю СТОИВЕНОВ КОСТАДИН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Ю СТОИВЕНОВ КОСТАДИН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ЛАЗАРОВ СТОЯ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ЛАЗАРОВ СТОЯ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ЛАЗАРОВ СТОЯ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ЛАДИМИР КУЗЕ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ГЕОРГИ ДИМИТРОВ СПАС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ГЕОРГИ ДИМИТРОВ СПАС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4.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СТОЯН АТАНАСОВ ПЕ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СТОЯН АТАНАСОВ ПЕ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ЛАДИМИР ТОМОВ СТАМЕ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ЛАДИМИР ТОМОВ СТАМЕ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ИЛ ПЕТРОВ ПЕ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4.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ИЛ ПЕТРОВ ПЕ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ПЕТЪР ГЕОРГИЕВ АНЧОВ                              (ПЕТЪР ГЕОРГИЕВ АНЧЕ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КА ГЕОРГИЕВА ЙОНЧ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ЗАРКО ИВАНОВ СТО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ЗАРКО ИВАНОВ СТО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ТОМЕВ СТАМЕ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РАДИМИР СТОЙЧЕВ ШОПСКИ (ВЛАДИМИР СТОЙЧЕВ ШОПСК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4.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ВРАДИМИР СТОЙЧЕВ ШОПСКИ (ВЛАДИМИР СТОЙЧЕВ ШОПСК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ЯН ХРИСТОВ ДИ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НИКОЛА АНДОНОВ СТОИЧ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НИКОЛА АНДОНОВ СТОИЧ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ИВАНОВ ВЕЛИКИ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ИВАНОВ ВЕЛИКИ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ИВАНОВ ВЕЛИКИ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ЛЕКСАНДЪР ДИМИТРОВ ЗАХАРИ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ПЕТЪР ХРИСТОВ ИЛИ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НИКОЛОВ КАТРАНКЬ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НИКОЛОВ КАТРАНКЬ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НИКОЛОВ КАТРАНКЬ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ГЕОРГИ АНГ. ТРЕНКИН                            (ГЕОРГИ АНГЕЛОВ ТРЕНКИН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ГЕОРГИ АНГ. ТРЕНКИН                                (ГЕОРГИ АНГЕЛОВ ТРЕНКИН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ИВАН АНГЕЛОВ ЙОВ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ИВАН АНГЕЛОВ ЙОВ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ИВАН АНГЕЛОВ ЙОВ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ИМИТРОВ ЗАХАРИ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ИМИТРОВ ЗАХАРИ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ИМИТРОВ ЗАХАРИ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сл. на КРЪСТАНА ДИМ ДО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ИМ МАЛЕЧ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сл. на КРЪСТАНА ДИМ ДО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ИМ МАЛЕЧ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ПЕТЪР СТОИМЕНОВ ПАЛИЙ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ПЕТЪР СТОИМЕНОВ ПАЛИЙ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ПЕТЪР СТОИМЕНОВ ПАЛИЙ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ПЕТЪР СТОИМЕНОВ ПАЛИЙ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4.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ИМЕН АНГЕЛО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ИМЕН АНГЕЛО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ЙЧО АРАНГЕЛОВ ДИ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ЙЧО АРАНГЕЛОВ ДИ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БОРИС СТОИЧКОВ АТАНАС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4.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БОРИС СТОИЧКОВ АТАНАС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4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ХРИСТОВ ИЛИ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ТАНАС ХАДЖИ ДИ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ТАНАС ХАДЖИ ДИ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КРУМ АНГЕЛОВ ГЬОНКОВ                           ЙОРДАН ГЕОРГИЕВ МАР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5.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5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ЯН ДИМИТРОВ БОЖКОВ                          (СТОЯН МИТРОВ КОСТАДИН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ЯН ДИМИТРОВ БОЖКОВ                      (СТОЯН МИТРОВ КОСТАДИН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63.8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ЛАЗАРОВ ШОП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ТОН СТОИЧКОВ ПАЛИЙ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ТАНАС НИКОЛОВ СТАНЧЕВ             (АТАНАС НИКОЛОВ СТАНЧ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ХРИСТО СТОЙЧЕВ ХРИСТОС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ХРИСТО ГЕОРГИЕВ МАЛЕЧ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ХРИСТО ГЕОРГИЕВ МАЛЕЧ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ИВАН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 гра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ИЧКО МИХАЙЛОВ МАЛИ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АВИГАТОР 5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АВИГАТОР 5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ДИМИТЪР ЗАХАРИЕВ СТОИЛ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СЕН ЙОРДАНОВ ПЕЙЧЕВ (ПЕНЧЕ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СЕН ЙОРДАНОВ ПЕЙЧЕВ (ПЕНЧЕ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ЙОРДАН НИКОЛОВ ТРЕНДАФИЛ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ЙОРДАН НИКОЛОВ ТРЕНДАФИЛ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РАЙЧО ДИМИТРОВ ЧЕРЕШ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МЕТОДИ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МЕТОДИ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СТОИМЕН ДИМИТРО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АЛЕКСАНДРОВ БОЖ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СТОЯНОВ ЙОВ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СТОЯНОВ ЙОВ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СТОИМЕН ДИМИТРО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СТОИМЕН ДИМИТРО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СТОИМЕН ДИМИТРО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0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АНКО ПЕТКОВ 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ИЧКО ИВАНОВ ПАЛИЙ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ЛАВКО СТАНКОВ БОГДА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ИЛ АЛЕКСАНДРОВ СИМЕО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ИЛ АЛЕКСАНДРОВ СИМЕО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1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ИЛ АЛЕКСАНДРОВ СИМЕО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2.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ИВАНОВ ПАЛИЙС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3.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3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КА ГЕОРГИЕВА ЙОНЧ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3.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3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ЯН АЛЕКСАНДРОВ НЕНЧЕВ (НЕНЧ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ЙЧО МИХАЙЛОВ ИВА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ДИМИТРОВ АДОВ                                                     ИВО ЗЛАТКОВ КЕ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ДИМИТРОВ АДОВ                                                                              ИВО ЗЛАТКОВ КЕ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ИВАНОВ ВЕЛИКИ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4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ИВАНОВ ВЕЛИКИ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СПАСО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ЙОРДАН ГЕОРГИЕВ КАЦА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ДИМИТРОВ ЙОВ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РАНГЕЛ ГЕОРГИЕ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МЕТОДИ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ГЕОРГИ ИВАНОВ ТОТ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ДИМИТЪР ВАСИЛЕ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ЛАЗАРИНА ДИМИТРОВА (ИВАНОВА) КАЦАР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. на АНГЕЛ СТОЙЧЕВ ТА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ГЕОРГИ ХАДЖИ ДИ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ГЕОРГИ ХАДЖИ ДИМИТ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НИКОЛОВ ТРЕНДАФИЛ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НИКОЛОВ ТРЕНДАФИЛ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НИКОЛОВ ТРЕНДАФИЛ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15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НИКОЛОВ ТРЕНДАФИЛ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ХРИСТОВ СТАМЕ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ХРИСТОВ СТАМЕ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РГЕНА (ГЮРГЕНА) ГЕОРГИЕВА АТАНАС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вид лива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АВИГАТОР 5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ЯН ИВАНОВ СТО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ТОМЕВ СТАМЕ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ЛЕКСАНДЪР НИКОЛОВ ЦВЕТАН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НИКОЛОВ ТРЕНДАФИЛ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НГЕЛ ДАНАИЛОВ КРЪН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АЛЕКСАНДЪР ДИМИТРОВ ЗАХАРИ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3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99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КРУМ АНГЕЛОВ ГЬОНКОВ                           ЙОРДАН ГЕОРГИЕВ МАР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9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КРУМ АНГЕЛОВ ГЬОНКОВ                           ЙОРДАН ГЕОРГИЕВ МАР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99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КРУМ АНГЕЛОВ ГЬОНКОВ                           ЙОРДАН ГЕОРГИЕВ МАР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9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КРУМ АНГЕЛОВ ГЬОНКОВ                           ЙОРДАН ГЕОРГИЕВ МАРЧЕ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99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26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о трайно насажд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АВИГАТОР 5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СТОИМЕН ГЕОРГИЕВ АНЧЕВ (АНЧ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 и храсти в земеделск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ЪЛГАРСКО ЗЕМЕДЕЛСКО ПРОИЗВОДСТВО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АВИГАТОР 5" ЕО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СЛАВКОВ СТАН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.35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ска тери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. на ИВАН СЛАВКОВ СТАНКОВ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7:00Z</dcterms:created>
  <dc:creator>m.yordanova</dc:creator>
  <dc:description/>
  <cp:keywords/>
  <dc:language>en-US</dc:language>
  <cp:lastModifiedBy>Галина Смелова</cp:lastModifiedBy>
  <cp:lastPrinted>2021-02-23T18:18:00Z</cp:lastPrinted>
  <dcterms:modified xsi:type="dcterms:W3CDTF">2021-03-04T08:37:00Z</dcterms:modified>
  <cp:revision>2</cp:revision>
  <dc:subject/>
  <dc:title>Приложение към т</dc:title>
</cp:coreProperties>
</file>