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февр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годишен доклад за дейността на Служба „Военно разузнаване“ през 2020 г.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 22, ал. 4 и 6 от Закона за управление и функциониране на системата за защита на националната сигурност</w:t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1. </w:t>
      </w:r>
      <w:r>
        <w:rPr>
          <w:rFonts w:cs="Arial" w:ascii="Arial" w:hAnsi="Arial"/>
          <w:color w:val="000000"/>
          <w:sz w:val="26"/>
          <w:szCs w:val="26"/>
          <w:lang w:val="bg-BG"/>
        </w:rPr>
        <w:t>Одобрява Годишния доклад за дейността на Служба „Военно разузнаване“ през 2020 г. (секретен)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i/>
          <w:i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 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лага на Народното събрание да разгледа и приеме с решение доклада по т. 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i/>
          <w:i/>
          <w:sz w:val="26"/>
          <w:szCs w:val="26"/>
          <w:lang w:val="bg-BG"/>
        </w:rPr>
      </w:pPr>
      <w:r>
        <w:rPr>
          <w:rFonts w:cs="Arial" w:ascii="Arial" w:hAnsi="Arial"/>
          <w:b/>
          <w:i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spacing w:lineRule="auto" w:line="288"/>
        <w:ind w:left="1701" w:right="476" w:hanging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ЗА </w:t>
      </w:r>
      <w:r>
        <w:rPr>
          <w:rFonts w:cs="Arial" w:ascii="Arial" w:hAnsi="Arial"/>
          <w:smallCaps/>
          <w:spacing w:val="-4"/>
          <w:szCs w:val="26"/>
        </w:rPr>
        <w:t>приемане на Годишния доклад за дейността на Служба „Военно разузнаване“ през 2020 г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8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Народното събрание на основание чл. 86, ал. 1 от Конституцията на Република България и чл. 22, ал. 6 от Закона за управление и функциониране на системата за защита на националната сигурност 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ема Годишния доклад за дейността на Служба „Военно разузнаване“ през 2020 г. (секретен).</w:t>
      </w:r>
    </w:p>
    <w:p>
      <w:pPr>
        <w:pStyle w:val="TextBody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шението е прието от 44-ото Народно събрание на ………...… 2021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Решение на Народното събрание за </w:t>
      </w:r>
      <w:r>
        <w:rPr>
          <w:rFonts w:cs="Arial" w:ascii="Arial" w:hAnsi="Arial"/>
          <w:b/>
          <w:spacing w:val="-4"/>
          <w:sz w:val="26"/>
          <w:szCs w:val="26"/>
          <w:lang w:val="bg-BG"/>
        </w:rPr>
        <w:t>приемане на Годишния доклад за дейността на Служба „Военно разузнаване“ през 2020 г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лужба „Военно разузнаване“ е служба за сигурност на стратегическо ниво, пряко подчинена на министъра на отбраната. Службата е един от основните елементи на системата за защита на националната сигурност, организира и води стратегическо разузнаване с използване на човешки ресурси и технически средства, осъществява ранно предупреждение за рисковете и заплахите за националната сигурност и отбраната на Република България, предоставя разузнавателен продукт за формиране и реализиране на държавната политика в областта на националната сигурност и отбраната, отбранителното планиране, изпълнението на задачите и осигуряване на сигурността на българските военни контингенти, участващи в операции и мисии на НАТО, ЕС и ООН, трансформацията, модернизацията и развитието на въоръжените сили и изпълнението на ангажиментите на страната към разузнавателните общности на НАТО и ЕС и към партньорските служб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одишният доклад за дейността на Служба „Военно разузнаване“ през 2020 г. е разработен в изпълнение на разпоредбата на чл. 90 от Закона за военното разузнаване във връзка с чл. 22, ал. 4 от Закона за управление и функциониране на системата за защита на националната сигурност. В доклада са посочени главните цели и акцентите в работата на Службата през годината, постигнатите резултати и приоритетните направления, в които ще бъдат насочени усилията през 2021 г. Извършен е анализ на стратегическата среда на сигурност, очертани са тенденциите и са формулирани прогнозите за развитие на обстановката в регионален и международен мащаб. Представен е подробен отчет за предоставения разузнавателен продукт през годината. Отчетени са резултатите от разузнавателната и военнодипломатическата дейност, сътрудничеството с разузнавателните структури на НАТО и ЕС, координацията на разузнавателния процес във въоръжените сили, осигуряването на разузнавателна поддръжка на българските военни контингенти, участващи в операции и мисии на ООН, НАТО и ЕС, както и </w:t>
      </w:r>
      <w:r>
        <w:rPr>
          <w:rStyle w:val="Blue1"/>
          <w:rFonts w:cs="Arial" w:ascii="Arial" w:hAnsi="Arial"/>
          <w:color w:val="000000"/>
          <w:sz w:val="26"/>
          <w:szCs w:val="26"/>
          <w:lang w:val="bg-BG"/>
        </w:rPr>
        <w:t>осигуряването на защитата на класифицираната информация, вътрешната сигурност и контраразузнавателното обезпечаване на оперативно-разузнавателната дейност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ена е също информация за управлението и изразходването на материалните и финансовите ресур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Целта на доклада е да подпомогне вземането на управленски решения в сферата на националната сигурност и отбраната с оглед на гарантиране на защитата на националните интереси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вид изложеното Министерският съвет предлага на Народното събрание да приеме с решение Годишния доклад за дейността на Служба „Военно разузнаване“ през 2020 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lue1">
    <w:name w:val="blue1"/>
    <w:qFormat/>
    <w:rPr>
      <w:rFonts w:ascii="Times New Roman" w:hAnsi="Times New Roman" w:cs="Times New Roman"/>
      <w:color w:val="0000FF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20:00Z</dcterms:created>
  <dc:creator>Cvety</dc:creator>
  <dc:description/>
  <cp:keywords/>
  <dc:language>en-US</dc:language>
  <cp:lastModifiedBy>Галина Смелова</cp:lastModifiedBy>
  <cp:lastPrinted>2021-02-26T12:27:00Z</cp:lastPrinted>
  <dcterms:modified xsi:type="dcterms:W3CDTF">2021-02-26T12:20:00Z</dcterms:modified>
  <cp:revision>2</cp:revision>
  <dc:subject/>
  <dc:title>Р Е П У Б Л И К А   Б Ъ Л Г А Р И Я</dc:title>
</cp:coreProperties>
</file>