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мане на Устройствен правилник на Министерството на образованието, младежта и науката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първостепенния и второстепенните разпоредители с бюджетни кредити в Министерството на образованието, младежта и нау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Приема Устройствен правилник на Министерството на образованието, младежта и нау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, младежта и науката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торостепенни разпоредители с бюджетни кредити към министъра на образованието, младежта и наука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редседателят на Българската академия на нау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ректорите на висшите училища, посочени в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редседателят на Националната агенция за оценяване и акред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редседателят на Националната агенция за професионално образование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председателят на Висшата атестационн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изпълнителният директор на Националния център за информация и докумен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изпълнителният директор на Националния център „Европейски младежки програми и инициатив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пълнителният директор на Института по публичн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директорът на Центъра за образователна интеграция на децата и учениците от етническите малци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директорът на Националната банка за промишлени микроорганизми и клетъчни кул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директорът на Националния студентски до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2. управителят на Фонд „Научни изследвания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3. началниците на регионалните инспекторати по образованието по чл. 35, ал. 2 от Закона за народната просве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4. директорите на държавните обслужващи звена по чл. 10, ал. 2 от Закона за народната просве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директорите на държавните училища по чл. 10, ал. 2 от Закона з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Общата численост на персонала в разпоредителите по ал. 2, </w:t>
        <w:br/>
        <w:t>т. 3 – 13 и в държавните обслужващи звена по ал. 2, т. 14, за които средствата от държавния бюджет не се определят на базата на единни разходни стандарти за едно дете и един ученик, е посочена в приложение № 2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6, т. 1 от Закона за нормативните актове и чл. 6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Министерството на образованието, младежта и науката, приет с Постановление № 148 на Министерския съвет от 2006 г. (обн., ДВ, бр. 52 от 2006 г.; изм. и доп., бр. 15 от 2007 г., бр. 32 и 61 от 2008 г.; попр., бр. 65 от 2008 г.; изм. и доп., бр. 77 от 2008 г., бр. 10, 36, 64 и 79 от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Отменя с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 № 27 на Министерския съвет от 2007 г. за определяне на първостепенния и второстепенните разпоредители с бюджетни кредити в Министерството на образованието, младежта и науката (обн., ДВ, бр. 15 от 2007 г.; изм. и доп., бр. 32 и 61 от 2008 г. и бр. 36 и 64 от </w:t>
        <w:br/>
        <w:t>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 xml:space="preserve">. В </w:t>
      </w:r>
      <w:r>
        <w:rPr>
          <w:rFonts w:cs="HebarU" w:ascii="HebarU" w:hAnsi="HebarU"/>
          <w:bCs/>
          <w:szCs w:val="24"/>
          <w:lang w:val="bg-BG"/>
        </w:rPr>
        <w:t>Правилника за дейността на Националната агенция за оценяване и акредитация, п</w:t>
      </w:r>
      <w:r>
        <w:rPr>
          <w:rFonts w:cs="HebarU" w:ascii="HebarU" w:hAnsi="HebarU"/>
          <w:iCs/>
          <w:szCs w:val="24"/>
          <w:lang w:val="bg-BG"/>
        </w:rPr>
        <w:t xml:space="preserve">риет с Постановление № 25 на </w:t>
      </w:r>
      <w:r>
        <w:rPr>
          <w:rFonts w:cs="HebarU" w:ascii="HebarU" w:hAnsi="HebarU"/>
          <w:bCs/>
          <w:szCs w:val="24"/>
          <w:lang w:val="bg-BG"/>
        </w:rPr>
        <w:t>Министерския съвет</w:t>
      </w:r>
      <w:r>
        <w:rPr>
          <w:rFonts w:cs="HebarU" w:ascii="HebarU" w:hAnsi="HebarU"/>
          <w:iCs/>
          <w:szCs w:val="24"/>
          <w:lang w:val="bg-BG"/>
        </w:rPr>
        <w:t xml:space="preserve"> от 2005 г. (обн., ДВ, бр. 19 от 2005 г.; изм., бр. 83 и 96 от 2005 г. и бр. 61 от 2008 г.),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чл. 3, ал. 1 числото „40” се заменя с „3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Навсякъде в правилника думите „министъра на образованието и науката” и „Министерството на образованието и науката” се заменят съответно с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 Приложението към чл. 3, ал. 1 се изменя така:</w:t>
      </w:r>
    </w:p>
    <w:p>
      <w:pPr>
        <w:pStyle w:val="Normal"/>
        <w:ind w:firstLine="708"/>
        <w:jc w:val="right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ab/>
        <w:tab/>
        <w:tab/>
        <w:tab/>
        <w:tab/>
        <w:tab/>
        <w:t>„Приложение</w:t>
      </w:r>
    </w:p>
    <w:p>
      <w:pPr>
        <w:pStyle w:val="Normal"/>
        <w:ind w:firstLine="708"/>
        <w:jc w:val="right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ab/>
        <w:tab/>
        <w:tab/>
        <w:tab/>
        <w:tab/>
        <w:tab/>
        <w:t xml:space="preserve"> към чл. 3, ал. 1</w:t>
      </w:r>
    </w:p>
    <w:p>
      <w:pPr>
        <w:pStyle w:val="Normal"/>
        <w:ind w:firstLine="708"/>
        <w:jc w:val="right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196"/>
      </w:tblGrid>
      <w:tr>
        <w:trPr>
          <w:trHeight w:val="530" w:hRule="atLeast"/>
        </w:trPr>
        <w:tc>
          <w:tcPr>
            <w:tcW w:w="919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на Националната агенция за оценяване и</w:t>
              <w:br/>
              <w:t xml:space="preserve">акредитация -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3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щатни бройки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едседател и акредитационен съвет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1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едседатели на постоянни комисии по области на висшето образование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, финансово, правно-нормативно и информационно обслужване" 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Оценяване, акредитация и следакредитационно наблюдение и контрол"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 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едседател на Постоянната комисия за следакредитационно наблюдение и контрол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1”</w:t>
            </w:r>
          </w:p>
        </w:tc>
      </w:tr>
    </w:tbl>
    <w:p>
      <w:pPr>
        <w:pStyle w:val="Normal"/>
        <w:ind w:right="-240" w:firstLine="708"/>
        <w:jc w:val="right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 xml:space="preserve">В Постановление № 65 на Министерския съвет от 1999 г. за създаване на Национален студентски дом към Министерството на образованието и науката </w:t>
      </w:r>
      <w:r>
        <w:rPr>
          <w:rFonts w:cs="HebarU" w:ascii="HebarU" w:hAnsi="HebarU"/>
          <w:szCs w:val="24"/>
          <w:lang w:val="bg-BG"/>
        </w:rPr>
        <w:t>(обн., ДВ, бр. 34 от 1999 г.; изм., бр. 61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</w:t>
      </w:r>
      <w:r>
        <w:rPr>
          <w:rFonts w:cs="HebarU" w:ascii="HebarU" w:hAnsi="HebarU"/>
          <w:bCs/>
          <w:szCs w:val="24"/>
          <w:lang w:val="bg-BG"/>
        </w:rPr>
        <w:t xml:space="preserve">чл. 3 цифрата </w:t>
      </w:r>
      <w:r>
        <w:rPr>
          <w:rFonts w:cs="HebarU" w:ascii="HebarU" w:hAnsi="HebarU"/>
          <w:szCs w:val="24"/>
          <w:lang w:val="bg-BG"/>
        </w:rPr>
        <w:t>„5” се  заменя с „</w:t>
      </w:r>
      <w:r>
        <w:rPr>
          <w:rFonts w:cs="HebarU" w:ascii="HebarU" w:hAnsi="HebarU"/>
          <w:bCs/>
          <w:szCs w:val="24"/>
          <w:lang w:val="bg-BG"/>
        </w:rPr>
        <w:t>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наименованието и навсякъде в текста думите „Министерството на образованието и науката”, „министърът на образованието и науката” и „министъра на образованието и науката” се заменят съответно с „Министерството на образованието, младежта и науката”, „министърът на образованието, младежта и науката” и „министъра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6</w:t>
      </w:r>
      <w:r>
        <w:rPr>
          <w:rFonts w:cs="HebarU" w:ascii="HebarU" w:hAnsi="HebarU"/>
          <w:bCs/>
          <w:szCs w:val="24"/>
          <w:lang w:val="bg-BG"/>
        </w:rPr>
        <w:t xml:space="preserve">. В чл. 3 от Постановление № 113 на Министерския съвет от </w:t>
        <w:br/>
        <w:t xml:space="preserve">2004 г. за преобразуване на Националния център за информация и документация от юридическо лице по чл. 60 от Закона за администрацията към министъра на икономиката в юридическо лице по чл. 60 от Закона за администрацията към министъра на образованието и науката </w:t>
      </w:r>
      <w:r>
        <w:rPr>
          <w:rFonts w:cs="HebarU" w:ascii="HebarU" w:hAnsi="HebarU"/>
          <w:szCs w:val="24"/>
          <w:lang w:val="bg-BG"/>
        </w:rPr>
        <w:t>(ДВ, бр. 49 от 2004 г.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ислото „50” се заменя с „4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В Устройствения правилник на Института по публична администрация към министъра на образованието, младежта и науката,</w:t>
      </w:r>
      <w:r>
        <w:rPr>
          <w:rFonts w:cs="HebarU" w:ascii="HebarU" w:hAnsi="HebarU"/>
          <w:szCs w:val="24"/>
          <w:lang w:val="bg-BG"/>
        </w:rPr>
        <w:t xml:space="preserve"> п</w:t>
      </w:r>
      <w:r>
        <w:rPr>
          <w:rFonts w:cs="HebarU" w:ascii="HebarU" w:hAnsi="HebarU"/>
          <w:iCs/>
          <w:szCs w:val="24"/>
          <w:lang w:val="bg-BG"/>
        </w:rPr>
        <w:t xml:space="preserve">риет с Постановление № 82 </w:t>
      </w:r>
      <w:r>
        <w:rPr>
          <w:rFonts w:cs="HebarU" w:ascii="HebarU" w:hAnsi="HebarU"/>
          <w:bC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iCs/>
          <w:szCs w:val="24"/>
          <w:lang w:val="bg-BG"/>
        </w:rPr>
        <w:t>от 2000 г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(обн., ДВ, бр. 41 от 2000 г.; изм. и доп., бр. 87 от 2001 г., бр. 83 и 84 от 2005 г., бр. 78 от 2006 г., бр. 58 от 2008 г. и бр. 79 от 2009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11, ал. 2 числото „28” се заменя с „2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 № 2 към чл. 11, ал. 2 се изменя така:</w:t>
      </w:r>
    </w:p>
    <w:p>
      <w:pPr>
        <w:pStyle w:val="Normal"/>
        <w:ind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 xml:space="preserve">„Приложение </w:t>
      </w:r>
    </w:p>
    <w:p>
      <w:pPr>
        <w:pStyle w:val="Normal"/>
        <w:ind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>към чл. 11, ал. 2</w:t>
      </w:r>
    </w:p>
    <w:p>
      <w:pPr>
        <w:pStyle w:val="Normal"/>
        <w:ind w:firstLine="708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815"/>
      </w:tblGrid>
      <w:tr>
        <w:trPr/>
        <w:tc>
          <w:tcPr>
            <w:tcW w:w="9421" w:type="dxa"/>
            <w:gridSpan w:val="2"/>
            <w:tcBorders/>
          </w:tcPr>
          <w:p>
            <w:pPr>
              <w:pStyle w:val="Ofinsidetitle"/>
              <w:spacing w:before="0" w:after="0"/>
              <w:jc w:val="center"/>
              <w:rPr/>
            </w:pPr>
            <w:r>
              <w:rPr>
                <w:rFonts w:cs="HebarU" w:ascii="HebarU" w:hAnsi="HebarU"/>
              </w:rPr>
              <w:t xml:space="preserve">Численост на персонала на Института по публична администрация — </w:t>
            </w:r>
            <w:r>
              <w:rPr>
                <w:rFonts w:cs="HebarU" w:ascii="HebarU" w:hAnsi="HebarU"/>
                <w:bCs/>
              </w:rPr>
              <w:t xml:space="preserve">25 </w:t>
            </w:r>
            <w:r>
              <w:rPr>
                <w:rFonts w:cs="HebarU" w:ascii="HebarU" w:hAnsi="HebarU"/>
              </w:rPr>
              <w:t>щатни бройки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Oftext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  </w:t>
            </w:r>
          </w:p>
        </w:tc>
        <w:tc>
          <w:tcPr>
            <w:tcW w:w="815" w:type="dxa"/>
            <w:tcBorders/>
          </w:tcPr>
          <w:p>
            <w:pPr>
              <w:pStyle w:val="Oftext"/>
              <w:spacing w:before="0" w:after="0"/>
              <w:ind w:right="-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 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Oftext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  </w:t>
            </w:r>
          </w:p>
        </w:tc>
        <w:tc>
          <w:tcPr>
            <w:tcW w:w="815" w:type="dxa"/>
            <w:tcBorders/>
          </w:tcPr>
          <w:p>
            <w:pPr>
              <w:pStyle w:val="Oftext"/>
              <w:spacing w:before="0" w:after="0"/>
              <w:ind w:right="-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 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Oftext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  </w:t>
            </w:r>
          </w:p>
        </w:tc>
        <w:tc>
          <w:tcPr>
            <w:tcW w:w="815" w:type="dxa"/>
            <w:tcBorders/>
          </w:tcPr>
          <w:p>
            <w:pPr>
              <w:pStyle w:val="Oftext"/>
              <w:spacing w:before="0" w:after="0"/>
              <w:ind w:right="-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 </w:t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Oftext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 ч.:  </w:t>
            </w:r>
          </w:p>
        </w:tc>
      </w:tr>
      <w:tr>
        <w:trPr>
          <w:trHeight w:val="465" w:hRule="atLeast"/>
        </w:trPr>
        <w:tc>
          <w:tcPr>
            <w:tcW w:w="8606" w:type="dxa"/>
            <w:tcBorders/>
          </w:tcPr>
          <w:p>
            <w:pPr>
              <w:pStyle w:val="Oftext"/>
              <w:spacing w:before="0" w:after="0"/>
              <w:rPr/>
            </w:pPr>
            <w:r>
              <w:rPr>
                <w:rFonts w:cs="HebarU" w:ascii="HebarU" w:hAnsi="HebarU"/>
              </w:rPr>
              <w:t>дирекция „Административно-правно и финансово-стопанско осигуряване”  </w:t>
            </w:r>
          </w:p>
        </w:tc>
        <w:tc>
          <w:tcPr>
            <w:tcW w:w="815" w:type="dxa"/>
            <w:tcBorders/>
          </w:tcPr>
          <w:p>
            <w:pPr>
              <w:pStyle w:val="Oftext"/>
              <w:snapToGrid w:val="false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Oftext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Oftext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  </w:t>
            </w:r>
          </w:p>
        </w:tc>
        <w:tc>
          <w:tcPr>
            <w:tcW w:w="815" w:type="dxa"/>
            <w:tcBorders/>
          </w:tcPr>
          <w:p>
            <w:pPr>
              <w:pStyle w:val="Oftext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156" w:hRule="atLeast"/>
        </w:trPr>
        <w:tc>
          <w:tcPr>
            <w:tcW w:w="9421" w:type="dxa"/>
            <w:gridSpan w:val="2"/>
            <w:tcBorders/>
          </w:tcPr>
          <w:p>
            <w:pPr>
              <w:pStyle w:val="Oftext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 ч.:  </w:t>
            </w:r>
          </w:p>
        </w:tc>
      </w:tr>
      <w:tr>
        <w:trPr>
          <w:trHeight w:val="510" w:hRule="atLeast"/>
        </w:trPr>
        <w:tc>
          <w:tcPr>
            <w:tcW w:w="8606" w:type="dxa"/>
            <w:tcBorders/>
          </w:tcPr>
          <w:p>
            <w:pPr>
              <w:pStyle w:val="Oftext"/>
              <w:spacing w:before="0" w:after="0"/>
              <w:jc w:val="both"/>
              <w:rPr/>
            </w:pPr>
            <w:r>
              <w:rPr>
                <w:rFonts w:cs="HebarU" w:ascii="HebarU" w:hAnsi="HebarU"/>
              </w:rPr>
              <w:t>дирекция „Обучение, международна дейност и проекти”  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”</w:t>
            </w:r>
          </w:p>
        </w:tc>
      </w:tr>
    </w:tbl>
    <w:p>
      <w:pPr>
        <w:pStyle w:val="Normal"/>
        <w:ind w:right="-382"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бр. 51, 79 и 87 от 2009 г. и бр. 3 от 2010 г.) в Допълнителните разпоредби се създава нов § 1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. Право на безплатен транспорт имат и пътуващите ученици до 16-годишна възраст, живеещи в населени места, в които няма съответно училище по чл. 26, ал. 1, т. 1-4, 6 - 8 от Закона за народната просвета, до училище в най-близкото населено място на територията на общината или на съседна общ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>. Постановлението влиза в сила един месец след обнародването му в „Държавен вестник” с изключение на § 8, който влиза в сила от деня на обнарод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ind w:left="6372" w:firstLine="291"/>
        <w:jc w:val="right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Приложение № 1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към чл. 2, ал. 2, т. 2</w:t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4"/>
      </w:tblGrid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. Технически университет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. Технически университет – Габрово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3. Русенски университет „Ангел Кънчев”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4. Университет по хранителни технологии – Пловдив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5. Химико-технологичен и металургичен университет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6. Университет „Проф. д-р Асен Златаров” – Бургас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7. Лесотехнически университет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8. Университет по архитектура, строителство и геодезия – София </w:t>
            </w:r>
          </w:p>
        </w:tc>
      </w:tr>
      <w:tr>
        <w:trPr>
          <w:trHeight w:val="50" w:hRule="atLeast"/>
        </w:trPr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9. Минно-геоложки университет „Св. Иван Рилски”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0. Университет за национално и световно стопанство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1. Икономически университет – Варна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. Стопанска академия „Димитър А. Ценов” – Свищов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3. Софийски университет „Св. Климент Охридски”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4. Великотърновски университет „Св. св. Кирил и Методий”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5. Пловдивски университет „Паисий Хилендарски”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6. Югозападен университет „Неофит Рилски” – Благоевград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7. Шуменски университет „Епископ Константин Преславски”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8. Национална спортна академия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9. Тракийски университет – Стара Загора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0. Аграрен университет – Пловдив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1. Медицински университет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2. Медицински университет – Пловдив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3. Медицински университет „Проф. д-р Параскев Стоянов” – Варна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4. Медицински университет – Плевен 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5. Академия за музикално, танцово и изобразително изкуство – Пловдив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ind w:left="284" w:hanging="284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6. Национална академия за театрално и филмово изкуство „Кръстьо Сарафов” 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7. Национална музикална академия „Проф. Панчо Владигеров”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8. Технически университет – Варна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9. Национална художествена академия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ind w:left="284" w:hanging="284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30. Специализирано висше училище по библиотекознание и информационни технологии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31. Колеж по телекомуникации и пощи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32. Висше транспортно училище „Тодор Каблешков” – София 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33. Висше строително училище „Любен Каравелов” – София.  </w:t>
            </w:r>
          </w:p>
        </w:tc>
      </w:tr>
    </w:tbl>
    <w:p>
      <w:pPr>
        <w:pStyle w:val="Normal"/>
        <w:ind w:firstLine="708"/>
        <w:jc w:val="right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3" w:right="1469" w:gutter="0" w:header="0" w:top="1843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708"/>
        <w:jc w:val="right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Приложение № 2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към чл. 2, ал. 3</w:t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Обща численост на персонала във второстепенните разпоредители с бюджетни кредити към министъра на образованието, младежта и наук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845"/>
      </w:tblGrid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 Национална агенция за оценяване и акредитация 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 Национална агенция за професионално образование и обучение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 Висша атестационна комисия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 Национален център за информация и документация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5. Национален център „Европейски младежки програми и инициативи"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 Институт по публична администрация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 Център за образователна интеграция на децата и учениците от етническите малцинства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 Национална банка за промишлени микроорганизми и клетъчни култури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 Национален студентски дом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 Фонд „Научни изследвания"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 Регионални инспекторати по образованието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3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 Държавни обслужващи звена 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9</w:t>
            </w:r>
          </w:p>
        </w:tc>
      </w:tr>
    </w:tbl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3" w:right="1469" w:gutter="0" w:header="0" w:top="1843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УСТРОЙСТВЕН ПРАВИЛНИК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Министерството на образованието, младежта и науката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функциите, структурата, числеността на персонала и организацията на работата на Министерството на образованието, младежта и науката, наричано по-нататък „министерството", и на неговите организационни структури и административни зве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образованието, младежта и науката е юридическо лице на бюджетна издръжка със седалище София, бул. Дондуков № 2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образованието, младежта и науката е администрация, която подпомага министъра на образованието, младежта и науката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АВОМОЩИЯ НА МИНИСТЪРА НА ОБРАЗОВАНИЕТО,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ЛАДЕЖТА И НАУКА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, наричан по-нататък „министъра", е централен едноличен орган на изпълнителната власт за провеждане на държавната политика в областта на образованието, младежта и нау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се изпълняват от определен със заповед за всеки конкретен случай заместник-министър.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упражнява правомощията си в съответствие с Конституцията и законите на страната, като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жда държавната политика и разработва стратегия за развитие на образованието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жда държавната политика за младежта и разработва и предлага за приемане от Министерския съвет годишна програма за младежк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жда държавната политика в областта на образованието, младежта и науката в съответствие с общоевропейската политик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овежда държавната инвестиционна политика в областта на образованието и науката и за младежк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проекти на международни договори и спогодби и осигурява изпълнението на международните договорености в областта на образованието, младежта и науката, по които Република България е стра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ставлява Република България в международните организации за образование и наука и за младежк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пределя и контролира разходването на предоставените от държавния бюджет финансови средства за образование, наука и за младежк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ъководи и координира разработването на модели за управление, структура, контрол и ресурсно осигуряване в областта на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разработването и изпълнението на националните програми за развитие на средното и висшето образование, програми за квалификация и преквалификация и за младежк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изпълнението на националните програми и проекти за научни изследвания и развитие на научния потенциал съобразно тенденциите в развитието на науката в страната и в чужби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ъководи, организира и координира програми и проекти в областта на образованието, младежта и науката, финансирани от международни и чуждестранни организации и финансови институц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ъководи и координира управлението на държавната собственост и развитието на материално-техническата база за системите на образованието и науката, както и за младежк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изпълнението на социалната политика по въпросите на трудовата заетост, равнището на доходите в областта на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ъководи, организира и контролира кадровото и административното осигуряване на системите на образованието и науката и за младежк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ъководи, организира и координира въвеждането и функционирането на информационните технологии в образованието и науката, както и за младежк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нтролира дейността на второстепенните разпоредители с бюджетни креди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взаимодействието и подпомага младежките организации и юридическите лица с нестопанска цел при провеждането на държавната политика за младежта, както и координира дейността им с държавните и общинските орган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едставлява Република България при сключването на международни договори за сътрудничество в областта на образованието, младежта и науката и координира действията по изпълнението им в рамките на предоставената му от Министерския съвет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финансира одобрените от него програми и проекти на младежките организации и осъществява контрол за целевото разходване на тези средств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и други правомощия, възложени му със закон или с акт на Министер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Министърът утвърждав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лъжностното разписание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юджета на министерството, разпределен по организационни и административни структу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Министърът контролира и организира дейността по прилагането на Закона за защита на класифицираната информация в рамките на министер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Министърът ръководи, координира и контролира политиката в областта на образованието, младежта и науката, свързана с разработване и участие в програми и проекти, финансирани със средства на Европейския съюз, и ръководи дейността за провеждане на сътрудничество със страните - членки на Европейския съюз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Министърът упражнява правата на държавата в търговски дружества с държавно участие в капитала съобразно отрасловата му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Министърът е възложител на обществени поръчки в рамките на своята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 ръководи дейностите по защита при бедствия и отбранително-мобилизационната подготовка, утвърждава и упражнява контрол при разработването на плана за защита при бедствия и на плана за провеждане на спасителни и неотложни аварийно-възстановителни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В изпълнение на своите правомощия министърът издава правилници, наредби, инструкции и заповеди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итически кабинет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образува на свое пряко подчинение политически кабин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е организационна структура, която подпомага министъра при формулирането и разработването на конкретни решения за провеждането на правителствената политика в сферата на неговите правомощия, както и при представянето на тази политика пред обще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зпълнението на програмата на Министерския съвет политическият кабинет предлага на министъра стратегически приоритети, цели и решения, свързани с неговата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директора на дирекция „Връзки с обществеността и протокол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литическият кабинет има съвещателни, контролни и информационно-аналитични функции, в изпълнение на които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ериодично събира, обобщава и анализира информация, необходима за разработването на реше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огнози и предлага програми за постигане целите на политиката за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връзките на министъра с общественост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осъществява функциите си чрез провеждане на заседания под ръководството на министъ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заседанията на политическия кабинет могат да присъстват и експерти, включени в състава му, както и специално поканени държавни служител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Заместник-министрите подпомагат министъра при изпълнението на правомощията му в осъществяването на политическата програма на правителството и осигуряват изпълнението на конкретните задачи в рамките на своята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Началникът на кабинета и парламентарният секретар се назначават по трудово правоотношение от министъра и са на негово пряко подчин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чалникът на кабинета организира работата на политическия кабинет на министъ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кът на кабинета участва в съвещанията, ръководени от началника на кабинета на министър-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чалникът на кабинета координира подготовката и отговаря за работната програма на министъ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чалникът на кабинета организира връзките на министъра с другите членове на Министерския съвет, с другите държавни органи и с органите на местното самоуправление, с политически и обществени организации и с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ачалникът на кабинета организира и контролира работата на съветниците и експертите към политическия кабин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организир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изпълнява основните си функции, като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материалите от дейността на Народното събрание и на неговите комис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информация относно дебатите, повдигнатите въпроси и решенията на комисиите на Народното събра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оставя необходимата информация на народните представители и на парламентарните груп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аря за подготовката на отговорите на министъра, свързани с парламентарния контро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размяна на информация между народните представители и министъ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координира своята работа с парламентарния секретар на Министер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тавянето на политиката и дейността на министъра пред обществеността се изпълнява от директора на дирекция „Връзки с обществеността и протокол”, който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 и осъществява връзките на министъра със средствата за масово осведомяван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отразяването на международните срещи и прояви на министъ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информация относно обществените ангажименти и публичните изяви на министъ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ресконференции във връзка с дейността на министъ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информация относно дейността на министъра и предоставянето й на средствата за масово осведомяване по негово реш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ъзлага социологически проучвания и анализ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„Връзки с обществеността и протокол” е и говорител на министерството. Той работи под непосредственото ръководство на министъра и се отчита за своята работа пред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ъм политическия си кабинет министърът може да назначава по трудово правоотношение съветници 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кспертните сътрудници подпомагат политическия кабинет чрез анализиране на информация и подготовката на материали за осъществяване на функциите му.</w:t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ношения на министъра с други органи и организации и със средствата за масово осведомяване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За провеждане на единна държавна политика министърът осъществява своите правомощия във взаимодействие с Министерския съвет, с неговите членове и с другите органи на изпълнителната вла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цепции и стратегии за развитието на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екти на постановления, на решения и на разпорежда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ждународни договори, спогодби и др.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вестиционни програм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годишна програма за младежк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руги предложения, за които е необходимо становището на правител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изразява становища по представените за разглеждане в Министерския съвет проекти на актов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координира своята дейност с министър-председателя, със заместник министър-председателите и с министр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Министърът присъства и се изказва на заседанията на Народното събрание и на парламентарните комисии или отговаря на питания или въпроси на народни представители по реда, определен в Конституцията на Република България и в Правилника за организацията и дейността на Народното събрани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рамките на своята компетентност министърът осигурява упражняването на правомощията на омбудсмана и контролира оказването на съдействие и съобразяването с неговите становища, препоръки и предложения съгласно Закона за омбудсма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утвърждава вътрешноадминистративни правила за оказване на съдействие и съобразяване с отправените препоръки и предложения на омбудсмана при упражняването на неговите правомощ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работи в условията на публичност при вземането и изпълнението на решенията си, освен когато националната сигурност, опазването на държавната и служебната тайна налагат ограничаване на този принцип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провежда информационна политика, която гарантира откритост и достъпност на дейността на ръководената от него администр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предоставя редовна и изчерпателна информация на средствата за масово осведомяване и </w:t>
      </w:r>
      <w:r>
        <w:rPr>
          <w:rFonts w:cs="HebarU" w:ascii="HebarU" w:hAnsi="HebarU"/>
          <w:color w:val="000000"/>
          <w:szCs w:val="24"/>
          <w:lang w:val="bg-BG"/>
        </w:rPr>
        <w:t xml:space="preserve">звеното за връзки с обществеността </w:t>
      </w:r>
      <w:r>
        <w:rPr>
          <w:rFonts w:cs="HebarU" w:ascii="HebarU" w:hAnsi="HebarU"/>
          <w:szCs w:val="24"/>
          <w:lang w:val="bg-BG"/>
        </w:rPr>
        <w:t>на Министерския съвет за работата на министерството, за което се подпомага от дирекция „Връзки с обществеността и протокол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В МИНИСТЕРСТВОТО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една главна дирекция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7 дирекции, инспекторат, финансови контрольори, звено за вътрешен одит и служител по сигурността на информацията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е 42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щатни бройки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функционирането на администрацията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организира дейността на администрацията за точното спазване на нормативните актове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в изпълнение на нормативните актове и разпорежданията на министъра, като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условия за нормална и ефективна работа в министерството и осъществява контрол по изпълнението на възложените задач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 процеса по въвеждането на автоматизирани системи в работата на администра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контролира дейността по стопанисването и управлението на държавната собственост, предоставена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координация и контрол в процеса на подготовката и изпълнението на бюджета и разходването на средствата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взаимодействие с главния секретар на Министерския съв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твърждава поименното разписание на длъжностите в министерството и длъжностните характеристики на служителите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изпълнява и други задачи, </w:t>
      </w:r>
      <w:r>
        <w:rPr>
          <w:rFonts w:cs="HebarU" w:ascii="HebarU" w:hAnsi="HebarU"/>
          <w:color w:val="000000"/>
          <w:szCs w:val="24"/>
          <w:lang w:val="bg-BG"/>
        </w:rPr>
        <w:t>определени с нормативен акт или възложени му от министъра</w:t>
      </w:r>
      <w:r>
        <w:rPr>
          <w:rFonts w:cs="HebarU" w:ascii="HebarU" w:hAnsi="HebarU"/>
          <w:szCs w:val="24"/>
          <w:lang w:val="bg-BG"/>
        </w:rPr>
        <w:t xml:space="preserve"> със заповед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координира и контролира функционирането на организационните структури и административните звена в министерството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общия контрол за изпълнението на задачите в министерството, контролира и отговаря за работата с документите, за съхраняването им и за опазването на служебната тайна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Главният секретар координира оперативното взаимодействие с администрацията на Министерския съвет, с другите органи на изпълнителната власт и с неправителствени организации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за всеки конкретен случай се изпълняват от определен от министъра директор на дирекция в министерството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торатът осигурява изпълнението на контролните функции на министъра при осъществяването на дейността на министерството, неговите териториални звена и второстепенните разпоредители с бюджетни кредити и е на пряко подчинение на министъ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ефективността на дейността на администра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спазването на вътрешните правила за организацията на работа в администра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а на сигналите, молбите и жалбите срещу незаконни или неправилни действия или бездействия на служители от администра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дейности по превенция и борба с корупцията и избягване конфликт на интерес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спазването на трудовото и уреждащото държавната служба законодателств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спазването на Закона за предотвратяване и разкриване на конфликт на интереси и извършва проверки за установяване на конфликт на интерес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други функции във връзка с административния контрол, произтичащи от нормативни актове или възложени от органа на изпълнителната вла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проверка въз основа на заповед на министъра. За резултатите от проверката се изготвя доклад, който се представя на министъ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спекторатът в министерството осъществява административен контрол и върху дейността на второстепенните разпоредители с бюджетни кредити, и върху териториалните звена на министер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нспекторатът ежегодно представя отчет за дейността си пред министъра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Финансови контрольори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31. </w:t>
      </w:r>
      <w:r>
        <w:rPr>
          <w:rFonts w:cs="HebarU" w:ascii="HebarU" w:hAnsi="HebarU"/>
          <w:b/>
          <w:iCs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те контрольори осъществяват предварителен контрол за законосъобразност в съответствие със Закона за финансово управление и контрол в публичния сект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те контрольори осъществяват предварителен контрол за законосъобразност на всички документи и действия, свързани с финансовата дейност, преди вземане на решение за поемане на задължение и извършване на разх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те контрольори са пряко подчинени на министъра.</w:t>
      </w:r>
    </w:p>
    <w:p>
      <w:pPr>
        <w:pStyle w:val="Normal"/>
        <w:autoSpaceDE w:val="false"/>
        <w:spacing w:before="0" w:after="120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за вътрешен одит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е на пряко подчинение на министъра и осъществява вътрешния одит по Закона за вътрешния одит в публичния сектор (ЗВОПС).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. 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ал. 1 докладва директно на министъра.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:</w:t>
      </w:r>
    </w:p>
    <w:p>
      <w:pPr>
        <w:pStyle w:val="Normal"/>
        <w:autoSpaceDE w:val="false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ВОПС, стандартите за вътрешен одит, Етичния кодекс на вътрешните одитори, статута на вътрешния одит и утвърдената от министъра на финансите методика за вътрешен одит в публичния сектор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 и изразява мнения и становища с цел подобряване процесите на управление на риска и контрола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проекти на вътрешни правила за финансово управление и контрол;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изготвя и представя на министъра годишен доклад за дейността по вътрешен одит; 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ител по сигурността на информация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спазването на изискванията на Закона за защита на класифицираната информация и други нормативни актове, регламентиращи защитата на класифициранат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класифицираната информация чрез физически и технически средства и отговаря за изпълнението му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, и води на отчет случаите на нерегламентиран достъп и взетите мер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правилното определяне на нивото на класификация на информацията в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ява и други задачи, произтичащи от нормативни актове, регламентиращи защитата на класифицираната информац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тговаря и осъществява контрол при охраната и сигурността на сградите, помещенията и съоръженията на министерството и съвместно с дирекция „Стопански и счетоводни дейности" отговоря за пропускателния режим в сградата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оди регистратури за класифициран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дейностите по отбранително-мобилизационната подготовка и по защита при бедств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съдейства за внедряването на системи, свързани с електронното правителство, и въвеждането на правила за информационна сигурност и оперативна съвместимост на данните, обменяни между администрациит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осъществяването на правомощията на министъра като ръководител на администрацията, създава условия за осъществяване дейността на специализираната администрация и извършва техническите дейности по административното обслуж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4 дирекци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рекция „Канцелария и административно обслужване"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Човешки ресурси"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„Стопански и счетоводни дейности"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ирекция „Връзки с обществеността и протокол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Канцелария и административно обслужване"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ема, завежда, проучва и насочва по компетентност входящата кореспонденция (жалби, молби, писма, призовки и друга документация)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иема, завежда, проучва и насочва по компетентност становищата, предложенията и препоръките на омбудсмана при упражняване на правомощията му съгласно Закона за омбудсмана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справки и изготвя заверени копия на документи, съхранявани в деловодния архив, организира експертиза за ценността на документите, съхранявани в архива, тяхната обработка и предаване в Централния държавен архив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съгласуването и внасянето за заседание на Министерския съвет на проекти на актове на Министерския съв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с второстепенните разпоредители с бюджетни кредити към министерството техническата дейност, свързана с подготовката на материали за заседанията на Министерския съв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гурява необходимата информация на членовете на политическия кабинет и на главния секретар, свързана със заседанията на Министерския съв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държа архив на внесените, разгледаните и приетите от Министерския съвет проекти на актов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бобщава и оформя предложенията на министерството за включване в законодателната и оперативната работна програма на Министерския съвет, изготвя периодични отчети за изпълнението им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 към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анализи, справки и отчети за дейността на министерството, свързана с административното обслужване на физическите и юридическите лиц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тговаря за изпращането на актовете на министъра за обнародване в "Държавен вестник"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вършва вписванията в публичния регистър на административните структури и на актовете на органите на изпълнителната вла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отговаря за срочното и законосъобразното изпълнение на задълженията, свързани с предложения и сигнали на физически и юридически лица по Административнопроцесуалния кодекс и на задълженията по Закона за достъп до обществена информация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приемна на министерството по постъпили искания (заявления), жалби и протести, сигнали и предложения на граждани и поддържа регистър за тях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предоставянето на навременна, точна и пълна информация и оказването на съдействие на омбудсмана при изпълнение на неговите правомощ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игурява дейности по административно обслужване на физическите и юридическите лица на "едно гише"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вършва и/или координира дейностите по заверка на документи за образование, издадени от легитимни български средни и висши училища, предназначени за чужби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ддържа регистър на заверени образователни документи и регистър на постъпили невалидни документи за образова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бработва документи и издава удостоверения и уверения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вършва проверка на автентичността на образователни документи по постъпили вербални ноти на чужди посолств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съдейства за въвеждането и внедряването на системи, свързани с електронното правителство, и въвеждането на правила за информационна сигурност и оперативна съвместимост на данните, обменяни между администраци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Човешки ресурси"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 и съхранява длъжностното и поименното разписание на министерството и на регионалните инспекторати по образовани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консултира дейностите във връзка с изготвянето на длъжностните и поименните разписания на звената и административните структури към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актуализира работните заплати в министерството и в регионалните инспекторати по образованието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и координира дейностите по набиране и подбора на персонала, както и по назначаването на служителите в министерството, в регионалните инспекторати по образованието, на директорите на държавните училища, на държавните обслужващи звена и на ръководителите на административни структури и звена към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дейностите, свързани с изготвянето на индивидуалните административни актове и документи по възникването, изменянето и прекратяването на служебните и трудовите правоотноше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разува, води и съхранява служебните и трудовите досиета на служителите в министерството, на държавните служители в регионалните инспекторати по образованието, на ръководителите на административните структури и звената към министерството и на служителите в училищата в чужбина; отговаря за правилното отчитане на отпуските; издава и заверява служебните и трудовите книжки; издава служебни бележки и документи за пенсиониране; приема болничните листове, като ги регистрира в дневник;</w:t>
      </w:r>
    </w:p>
    <w:p>
      <w:pPr>
        <w:pStyle w:val="Firstline"/>
        <w:ind w:firstLine="1134"/>
        <w:jc w:val="both"/>
        <w:rPr/>
      </w:pPr>
      <w:r>
        <w:rPr>
          <w:rFonts w:cs="HebarU" w:ascii="HebarU" w:hAnsi="HebarU"/>
        </w:rPr>
        <w:t>7. осигурява методическа, организационна и техническа помощ по разработването и актуализирането на длъжностните характеристики на служителите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от министерството, на директорите на държавните училища и на държавните обслужващи звена, на ръководителите на административните структури и звената към министерството и на служителите в училищата в чужбина и ги съхраняв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координира дейността по атестирането на служителите в министерството и в регионалните инспекторати по образовани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нализира потребностите, планира и подпомага организацията по обучение на служителите с цел повишаване на квалификацията им и кариерното развит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казва правна помощ при осъществяването на правомощията на министъра като ръководител на администрацията и осигурява навременна правна консултация във връзка с постъпили жалби и сигнали, свързани с трудовите и служебните правоотноше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рганизира дейностите по процедурите за осъществяването на дисциплинарна отговорност на служителите по трудови и служебни правоотношения в министерството, на служителите по служебни правоотношения в регионалните инспекторати по образованието и на ръководителите на звена към министерството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сигурява процесуално представителство по пълномощие на министъра в съдебните производства, свързани с възникването, изменянето и прекратяването на служебните правоотношения, по които министърът е орган по назначаване, и на трудовите правоотношения, по които министърът е работодате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азработва и актуализира документи в областта на човешките ресурси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извършва вписванията в Регистъра на административните структури и на актовете на органите на изпълнителната власт, свързани с актуалното състояние на структурата на министерството и с конкурсите за държавни служители в министер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Стопански и счетоводни дейности"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съществява материално-техническото снабдяване на министерството с машини и съоръжения, резервни части, инвентар, организационна техника, консумативи и обзавеждан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правилното, законосъобразното и ефективното ползване, управление и опазване на движимите вещи, предоставени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поддръжката на сградния фонд, ведомствения жилищен фонд, инсталациите и съоръженията и организира сключването на договори с външни изпълнител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осъществява цялостното техническо обслужване на министерството с транспорт, както и регистрация на моторни превозни средства, застраховане, поддръжка и ремонт и годишни прегледи; отговаря за снабдяването, съхраняването, стопанисването и използването на стоково-материалните ценности; организира и осигурява почистването и отговаря за санитарно-хигиенните условия в административните сгради на министерството и в прилежащите им терен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съществява финансово-счетоводните дейности на министерството в съответствие с изискванията на Закона за счетоводството, Сметкоплана на бюджетните предприятия, Единната бюджетна класификация и приложимите за бюджетните предприятия счетоводни стандарти и указа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служва плащанията и транзитните сметки на министерството като първостепенен разпоредител с бюджетни креди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и администрира разходите, извършвани от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данните и изготвя годишния финансов отчет на министерството и обобщен финансов отчет за административните структури към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план за действие на министерството за защита при бедствия, ръководи и провежда съответните мероприят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казва методическа помощ на административните структури към министерството при разработване на планове за защита при бедств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връзки и взаимодействие с националните служби по отношение на мобилизационните дейности и гражданската защита, предоставя данни за изготвянето на Националната програма за защита при бедствия и на Националния план за провеждане на спасителни и неотложни аварийно-възстановителни рабо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лага и организира прилагането на мерките от Годишния национален план за действие по защитата на критичната инфраструктура и на потенциално опасните обек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ланира, разпределя и отчита бюджетните средства по отбранително-мобилизационната подготовка и за превантивната дейност за намаляване на вредните последствия от кризи, бедствия и авар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денонощното дежурство за оповестяване на служителите от централната администрация при привеждането на страната от мирно във военно положение при мобилизация и при бедствия и авар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обучение за действие при бедств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пропускателния режим в сградата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координира дейността на Службата по трудова медици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вършва дейности, свързани с трудови злополук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извършва дейностите, свързани с безопасните и здравословните условия на труд и инструктиране на служител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Връзки с обществеността и протокол"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рограма за представяне дейността на министерството, осигурява провеждането на информационната политика на министерството и планира и координира осъществяването й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нформационни кампании за предварително представяне на подготвяни от министерството проекти на нормативни актов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и систематизира публикациите в средствата за масово осведомяване на общественото мнение за дейността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прозрачност и публичност на дейността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държа страницата на министерството в интерн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оекти на програми за пребиваването на чуждестранни делегации и гости и организира срещи с посланици или други сътрудници на посолств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ротоколните представяния на министъра и на членовете на политическия кабин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готвя необходимите документи и организира протоколно задграничните командировки на служителите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контакти с посолствата на чужди държави в Република България и с представителствата на водещи сдружения, организаци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програмата на министъра, на членовете на политическия кабинет и на главния секретар при официални и работни посещения в чужбин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готвя и координира програмите за посещение в страната на официални гости на министъра, на заместник-министрите и на главния секретар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 преводите при срещите с чужденци и извършва преводи на материали и документи от български на съответния чужд език и обратн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готвя и изпраща поздравителни и съболезнователни телеграми, поздравителни адреси и друга протоколна кореспонденция на министъра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и осигурява осъществяването на правомощията на министъра като орган на изпълнителната власт, свързани с неговата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една главна дирекция и 13 дирекци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Формиране, анализ и оценка на политиките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Достъп до образование и подкрепа на развитието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Образователни програми и образователно съдържание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Организация и координация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Контрол и инспектиране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"Висше образование"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„Наука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„Младеж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„Информационни и комуникационни технологии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рекция „Държавна собственост и обществени поръчки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ирекция „Финанси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ирекция „Правна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ирекция „Международно и европейско сътрудничество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Главна дирекция „Структурни фондове и международни образователни програми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40. </w:t>
      </w:r>
      <w:r>
        <w:rPr>
          <w:rFonts w:cs="HebarU" w:ascii="HebarU" w:hAnsi="HebarU"/>
          <w:szCs w:val="24"/>
          <w:lang w:val="bg-BG"/>
        </w:rPr>
        <w:t>Дирекция „Формиране, анализ и оценка на политиките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разработването и изпълнението на държавната политика, свързана с предучилищното възпитание и подготовка, с основното и средното общо и професионално образование, с висшето образование, с науката и с младеж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работва концепции, стратегии, програми и планове, съобразени с националната и европейската практика и с приоритетите на управленската програма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ефективността от прилагането на държавните образователни стандарти и аргументира необходимостта от актуализацията и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работва секторни програми в областта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вния достъп до образова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нтегр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валификацията;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нформационните и комуникационните технолог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оценка на въздействието при разработването на стратегически докумен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анализ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зултатите от външното оценяване на учениц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зултатите от инспектирането на образователната сре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зултатите от изпълнение на програми и полити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и въвежда методи за оценка на изпълнението на държавната политика в областта на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статистически и финансови анализи и отчети в областта на училищното обучение и образование, висшето образование, младежта и наука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едлага мерки за усъвършенстване на системите на образованието и науката и на младежките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анализира и координира политиката на Европейския съюз и предлага въвеждане на европейски практики в областта на образованието, младежта и нау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1. </w:t>
      </w:r>
      <w:r>
        <w:rPr>
          <w:rFonts w:cs="HebarU" w:ascii="HebarU" w:hAnsi="HebarU"/>
          <w:szCs w:val="24"/>
          <w:lang w:val="bg-BG"/>
        </w:rPr>
        <w:t>Дирекция „Достъп до образование и подкрепа на развитието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възможности за физическото, социалното и личностното развитие на децата чрез насърчаване разработването на училищни политики за неформално обучение и развитието на училищната организационна култу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, поддържа и популяризира информационна база в областите на: гражданското образование, здравното образование; образованието за устойчиво развитие; превенция на насилието чрез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не на образователни програми и обучителни материали, събиране и внедряване на продукти и добри практики от реализирани проек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ации, предоставящи програми и квалификация за различните групи педагогически кадри и образователни специали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взаимодействието между образователната, семейната, институционалната и социалната сре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дейности в областта на гражданското образование, на здравното образование, на образованието за устойчиво развитие и превенция на насилието чрез сътрудничество и партньорство между учители, родители, ученици и представители на външни за училището организации и институц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ълнява политиката в областта на извънкласните и извънучилищните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разработването на държавно образователно изискване за извънкласни и извънучилищни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стандарт за работа и функциониране на полуинтернатни групи и целодневна организация на учебния ден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и въвежда стандарт за психологическо обслужване на учениците и рамка за дейността на психолозите в образованието и на педагогическите съветниц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изпълнението на програмите за стимулиране на деца с изявени дарб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осъществяването на държавната политика за развитие на формите на образователна интеграция на деца и ученици със специални образователни потребности и с хронични заболявания в детски градини, училища и обслужващи зве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дейности, свързани с настаняването, обучението и възпитанието на ученици с девиантно поведение във възпитателните училища-интернати и в социално-педагогическите интерна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помага изпълнението на политиката в областта на интеграцията на децата и учениците от етническите малцинства чрез осигуряване на еднакви образователни възможности за тях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отговаря за прилагането на европейските изисквания в областта на интеграцията на децата и учениците от семейства на мигрант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тговаря за дейностите по изпълнение на държавната политика за квалификацията и кариерното развитие на педагогическите кадр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тговаря за дейностите по установяване съответствие на квалификацията на лицата с изискванията за заемане на учителските и възпитателските длъжности в Република Българ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тговаря за всички дейности, свързани с оценяване и одобряване на учебници и учебни помагал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тговаря за осигуряването и разпространението на учебниците и учебните помагала, които са безплатни за учениц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тговаря за всички дейности, свързани с осигуряване на документите за училищата, детските градини, обслужващите звена и институциите за професионално обуч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тговаря за прилагането на нормативните актове, свързани с учебниците, учебните помагала и документите в системата на народната просве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одпомага дейността по установяване автентичността на документите, издавани от училищ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разработването и управлението на национални проекти и програми, свързани с оценяване, одобряване и разпространение на учебници, учебни помагала и учебна документ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42. </w:t>
      </w:r>
      <w:r>
        <w:rPr>
          <w:rFonts w:cs="HebarU" w:ascii="HebarU" w:hAnsi="HebarU"/>
          <w:szCs w:val="24"/>
          <w:lang w:val="bg-BG"/>
        </w:rPr>
        <w:t>Дирекция „Образователни програми и образователно съдържание”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подпомага министъра при изпълнението на държавната политика в областта на предучилищното възпитание и подготовка, на основното и средното общо и професионално образование, както и в областта на професионалното обучение и ориентиран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работва и отговаря за внедряването и прилагането на държавните образователни изисквания за предучилищното възпитание и подготовка, за учебното съдържание, за системата за оценяване и за придобиване на квалификация по профес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и внедрява учебните планове и учебните програми по учебните предмети от общообразователната и професионалната подготовк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гласува проекти на учебни планове и на учебни програми в дейностите по откриване, преобразуване, промени и закриване на частни училища и детски градин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и апробира учебно-изпитни програм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разработването и прилагането на национални изпитни програми и единни критерии за държавните изпити за придобиване на професионална квалифик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държателно осигурява изпитните материали за държавните зрелостни изпити, за държавните изпити за придобиване на квалификация по професии, за приемните изпити след завършен VII клас и след завършено основно образование и за националните външни оценявания в края на клас, етап или степен на образова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дейностите по разработване и въвеждане на тестове, както и на други форми за провеждане на вътрешно и външно оценяване в училищното обуч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тговаря за дейностите, свързани с разработването и въвеждането на дистанционната форма на училищно обуч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методически ръководи дейностите, свързани с ученическите олимпиади и състезания, като изготвя правила за организацията на ученическите олимпиади и състезания, предлага на министъра национални комисии и контролира провеждането на олимпиадите и състезанията на национално нив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на министъра протоколи за класиране на учениците в националните олимпиади и състезания, протоколи за лауреати и протоколи за определяне на националните отбори за представяне на България на международни олимпиади и състеза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говаря за методическата работа на експертите по учебни предмети в национален план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разработването и управлението на национални и международни проекти и програми, свързани с проблемите на организацията и съдържанието на общообразователната и професионалната подготовк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с експерти и дава становища по предложения, свързани с развитието на системата от детски градини, училища и обслужващи звена - откриване, преобразуване, закриване, промени в статута и наименованието на държавните детски градини, държавните и общинските училища, българските държавни училища в чужбина и духовните училищ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тговаря за разработването и утвърждаването на държавния план-прием в държавните и общинските училищ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тговаря за съдържанието на обучението по религия в българското училище; изготвя учебните програми; осъществява връзката с официалните религиозни институц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със свои експерти в приравняването на образователни степени и в легализацията на документи за образование и квалифик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подготовката на междудържавните и междуведомствените споразумения, програми и проекти и протоколи, свързани със съдържанието и организацията на общообразователната и професионалната подготовка и на предучилищното възпитание и подготовк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ъководи методически дейността в системата на общото и професионалното образование, както и в областта на професионалното ориентиране, и контролира и оценява дейностите на експертите по общообразователна и професионална подготовка в национален план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методически ръководи дейностите по валидиране на неформалното обучение, както и по продължаващото професионално обуч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редлага за утвърждаване програми за квалификация в системата на професионалното образование и обучение и списъка на професиите за професионално образование и обучени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тговаря за дейностите, свързани с разработването, съгласуването и утвърждаването на учебна документация за обучение на водачи на моторни превозни средства и с обучението на учениците относно правилата за движение по пътищ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взаимодействието с работодателските организации за подобряване качеството на професионалното образование и обучение и на професионалното ориентиран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тговаря за разработването и въвеждането на система за професионално ориентиране и консултиране на учениц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3.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Организация и координация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организация и координация при изпълнение на дейностите, свързани с предучилищното възпитание и подготовка, училищното обучение и извънкласните и извънучилищните дейност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осъществяването на организацията и координацията във връзка с дейността на регионалните инспекторати по образовани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провеждането на държавната политика, свързана с развитието на системата от детски градини, училища и обслужващи звена, като организира и координира дейностите по откриване, преобразуване, закриване, промени в статута и именуване на държавните детски градини, държавните и общинските училища и обслужващи звена, българските държавни училища в чужбина, частните детски градини и училища, българските детски градини и училища с чуждестранно участие, чуждестранните детски градини и училища и духовните училищ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проект на списък на защитени и средищни училища въз основа на данни от регионалните инспекторати по образованието и общин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рганизира и координира дейностите, свързани с осигуряване правото на безплатен транспорт на учениците; 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координира дейностите, свързани с движението на учениците и предотвратяване на отпадането им от училищ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, координира и консултира дейностите, свързани с подготовката и утвърждаването на държавния план-прием в държавните и общинските училищ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координира чрез регионалните структури на министерството провеждането на приема на учениц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поддържа регистър на държавните детски градини, държавните и общинските училища и обслужващи звена, българските държавни училища в чужбина, частните детски градини и училища, българските детски градини и училища с чуждестранно участие, чуждестранните детски градини и училища и духовните училищ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ординира дейността на българските държавни училища в чужбина и кадровото им осигуряван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координира дейностите по провеждане на обучение по български език и литература, история и география на България към </w:t>
      </w:r>
      <w:r>
        <w:rPr>
          <w:rFonts w:cs="HebarU" w:ascii="HebarU" w:hAnsi="HebarU"/>
          <w:bCs/>
          <w:szCs w:val="24"/>
          <w:lang w:val="bg-BG"/>
        </w:rPr>
        <w:t>задграничните представителства</w:t>
      </w:r>
      <w:r>
        <w:rPr>
          <w:rFonts w:cs="HebarU" w:ascii="HebarU" w:hAnsi="HebarU"/>
          <w:szCs w:val="24"/>
          <w:lang w:val="bg-BG"/>
        </w:rPr>
        <w:t xml:space="preserve"> на Република Българ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помага дейностите, свързани с организирането на вътрешно и външно оценяване и на държавните зрелостни изпити, като участва в провеждането им и организира и координира дейностите на регионалните инспекторати по образованието в реализацията им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координира дейностите по назначаването и атестирането на директорите на общинските училища и обслужващи зве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държа и актуализира регистър на училищните настоятелства и координира дейностите с тях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с експерти в подготовката на междудържавните и междуведомствените споразумения и спогодби, свързани с дейности по откриване на детски градини и училища на чужди държав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4. </w:t>
      </w:r>
      <w:r>
        <w:rPr>
          <w:rFonts w:cs="HebarU" w:ascii="HebarU" w:hAnsi="HebarU"/>
          <w:szCs w:val="24"/>
          <w:lang w:val="bg-BG"/>
        </w:rPr>
        <w:t>Дирекция „Контрол и инспектиране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контрол и инспектиране при изпълнение на дейностите, свързани с предучилищното възпитание и подготовка, училищното обучение и извънкласните и извънучилищните дейност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 отговаря за внедряването и прилагането на държавното образователно изискване за инспектиран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ъществява контрол и оценяване на образователната среда и политики и инспектиране на образователната сред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помага министъра при осъществяването на контрол върху дейността на регионалните инспекторати по образованието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частва при осъществяването на контрола и оценяването на организацията на контролната дейност в държавните детски градини, държавните и общински училища и обслужващи звен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процедурите по налагане на дисциплинарни наказания на директорите на държавните детски градини и училищ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5. </w:t>
      </w:r>
      <w:r>
        <w:rPr>
          <w:rFonts w:cs="HebarU" w:ascii="HebarU" w:hAnsi="HebarU"/>
          <w:szCs w:val="24"/>
          <w:lang w:val="bg-BG"/>
        </w:rPr>
        <w:t>Дирекция „Висше образование”: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одпомага министъра при изпълнението на държавната политика в областта на висшето образование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отговаря за подготовката на предложения и проекти на актове за откриване, преобразуване и закриване на висши училища и на факултети, институти, филиали и колежи в държавните висши училищ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поддържа национален регистър на документите за висше образование и квалификация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поддържа регистър на акредитираните висши училища и регистър на академичния състав;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поддържа регистър на обучаваните и на дипломираните студенти и докторанти по висши училища, степени на обучение и професионални направления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дейността на висшите училища в странат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подпомага министъра при упражняването на контрол върху висшите училища по спазването на </w:t>
      </w:r>
      <w:r>
        <w:rPr>
          <w:rStyle w:val="Hiddenref1"/>
          <w:rFonts w:cs="Calibri" w:ascii="HebarU" w:hAnsi="HebarU"/>
          <w:szCs w:val="24"/>
          <w:u w:val="none"/>
          <w:lang w:val="bg-BG"/>
        </w:rPr>
        <w:t>Закона за висшето образование</w:t>
      </w:r>
      <w:r>
        <w:rPr>
          <w:rFonts w:cs="HebarU" w:ascii="HebarU" w:hAnsi="HebarU"/>
          <w:color w:val="000000"/>
          <w:szCs w:val="24"/>
          <w:lang w:val="bg-BG"/>
        </w:rPr>
        <w:t xml:space="preserve"> и на държавните изисквания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осигурява изпълнението на програми за модернизация на висшето образование, за продължаващо обучение и обучение през целия живот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със свои експерти в приравняването на образователни степени и заверка на документи за образование и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системата на висшето образование в контекста на Болонския процес и организира и подпомага връзките на висшите училища с пазара на труда в контекста на Лисабонската стратегия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изготвя ежегодно проект на решение за утвърждаване броя на приеманите за обучение студенти и докторанти във висшите училища и в научните организации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разработването на стандарти за формиране на реалната издръжка на студентите и докторантите по професионални направления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подпомага участието на висшите училища в програмите за образователен обмен на студенти, докторанти и специализанти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отговаря за провеждането на процедурите по всички конкурси за прием на чуждестранни граждани за студенти, докторанти и специализанти във висшите училища и в научните организации на Република България и на български граждани - в чужбин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5.</w:t>
      </w:r>
      <w:r>
        <w:rPr>
          <w:rFonts w:cs="HebarU" w:ascii="HebarU" w:hAnsi="HebarU"/>
          <w:color w:val="000000"/>
          <w:szCs w:val="24"/>
          <w:lang w:val="bg-BG"/>
        </w:rPr>
        <w:t xml:space="preserve"> отговаря за дейностите по осъществяване приема на студенти, докторанти и специализанти за местата, субсидирани от държавата, за обучение на лица от българска народност в държавните висши училища и в научните организации на Република България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6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отговаря за дейности по изпълнението на нормативни актове, отнасящи се до правото на стипендии за студенти и докторанти, ползването на общежития и столовото хранене и други социални дейности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7.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всички дейности, свързани с взаимодействието със студентски организации, и подпомага участието им в осъществяването на Националната политика за младежт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8.</w:t>
      </w:r>
      <w:r>
        <w:rPr>
          <w:rFonts w:cs="HebarU" w:ascii="HebarU" w:hAnsi="HebarU"/>
          <w:color w:val="000000"/>
          <w:szCs w:val="24"/>
          <w:lang w:val="bg-BG"/>
        </w:rPr>
        <w:t xml:space="preserve"> подпомага дейностите, свързани с практическите стажове и кариерното ориентиране на студентите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9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осъществява дейностите, свързани с осигуряване на холограмни стикери в дипломите за завършена образователно-квалификационна степен на висше образование и предоставянето им на висшите училищ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46. </w:t>
      </w:r>
      <w:r>
        <w:rPr>
          <w:rFonts w:cs="HebarU" w:ascii="HebarU" w:hAnsi="HebarU"/>
          <w:szCs w:val="24"/>
          <w:lang w:val="bg-BG"/>
        </w:rPr>
        <w:t>Дирекция „Наука”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националната политика в областта на науката, технологичното развитие и иновациит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дпомага и участва в изпълнението на националната стратегия за наука в подготовката на съпътстващи релевантни документ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и предлага за утвърждаване научни програми в съответствие с националните приоритети и приоритетите на Европейския съюз, както и програми и проекти с регионално знач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бира данни и подготвя предложения за състоянието на научния потенциал, съществуващата материална база и инфраструктура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рганизира периодична оценка на научноизследователската система, което включва оценката на научните институции, финансовите инструменти, в т.ч. публични фондове за наука и иновации, научни програми и научни инфраструктури;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мониторинг и анализ на дейността на Фонд "Научни изследвания" и дава насоки за разработване на годишната оперативна програма на фон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бази данни и лиценз за реферирани научни изда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оди и поддържа регистър на научната дейност в България и координира дейността на националния регистър с европейската мрежа на научни регистри – ЕУРОКРИС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и изпълнява Пътна карта за развитие на националната научна инфраструктура и за участие на национални консорциуми в паневропейските изследователски съоръжения на базата на регулярна международна оценка и валид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тимулира участието на млади изследователи, като организира и подпомага провеждането на национални, регионални и европейски инициатив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 и прилага правила за разпределение и контрол на средствата, отпускани целево от държавния бюджет за присъщата на държавните висши училища научна или художествено-творческа дей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говаря за прилагането и изпълнението на ангажиментите на Република България, произтичащи от членството ни в Европейския съюз в областта на науката в контекста на обновената Лисабонска стратегия и визия 2020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ъществява обща координация на рамковите програми за научни изследвания, технологично развитие, демонстрационни дейности, иновации, конкурентоспособност и ядрени изследвания, на Програмата за сътрудничество в областта на науката и техниката (КОСТ) и на участието в съвместните изследователски центров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координира и подпомага участието на България в съвместните технологични инициативи, в Европейския институт за иновации и технологии, в съвместните програмни инициативи и в постоянните и временни работни формати на Европейската комисия и на Съвета по въпросите на наука, трансфера на знания и иноваци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 участието от страна на министерството в съветите по конкурентоспособност във формат министри на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отворения метод за координация на националните политики в областта на науката на страните - членки на Европейския съюз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нициира, администрира и участва в разработването на проекти по програми, финансирани със средства на Европейския съюз, Структурните фондове, Световната банка и други донори, които отговарят на целите и приоритетите на правителствената политика в областта на наука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по нареждане на министъра организира разработването на аналитични документи, свързани с развитието на науката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едлага схеми за финансово подпомагане при участието на български учени и научни организации в международни научни проекти и в международни конференции на конкурсна основ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съгласувано с министъра организира дейността на Национален съвет „Научни изследвания” и подготвя документите, свързани с работата му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подготовката на междудържавните и междуведомствените споразумения, програми и проекти, протоколи и неправителствени споразумения за научно-техническо сътрудничество и научен обмен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тговаря за изпълнението на задълженията на министерството по двустранните споразумения за научно-техническо сътрудничество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изпълнява дейности за осъществяване на политиката на правителството за подобряване връзката „Наука- Бизнес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ровежда инвентаризация  на научното оборудване и води регистър за неговата реализ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7. </w:t>
      </w:r>
      <w:r>
        <w:rPr>
          <w:rFonts w:cs="HebarU" w:ascii="HebarU" w:hAnsi="HebarU"/>
          <w:szCs w:val="24"/>
          <w:lang w:val="bg-BG"/>
        </w:rPr>
        <w:t>Дирекция „Младеж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то на националната политика за младеж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ира изпълнението на държавните програми за младежки дейност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нтролира изпълнението на проектите по програмите за младежки дейно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помага министъра при осъществяването на връзките и координацията с останалите ведомства, чиято дейност засяга младежката политика,</w:t>
      </w:r>
      <w:r>
        <w:rPr>
          <w:rFonts w:cs="HebarU" w:ascii="HebarU" w:hAnsi="HebarU"/>
          <w:color w:val="000000"/>
          <w:szCs w:val="24"/>
          <w:lang w:val="bg-BG"/>
        </w:rPr>
        <w:t xml:space="preserve"> както и с неправителствените организации и други структури, осъществяващи младежки дейност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дпомага взаимодействието на министерството с общините по въпроси, засягащи младежката политик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бира, обработва, съхранява и предоставя информация, свързана с младежките дейности и младежките програм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одготвя задания за социологически и статистически проучвания и анализ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оординира информационния обмен с административните структури в системата на изпълнителната власт и с неправителствени организаци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игурява и актуализира информацията в специализираните информационни систем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годишен доклад за младежта, като предоставя информация за провеждането на държавната политика за младежта на национално и регионално ниво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държа контакти и сътрудничи с държавните органи и с неправителствени организации в други държави, както и с международни организации и институции, чиято дейност е свързана с реализирането на политики за младежки дейност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48. </w:t>
      </w:r>
      <w:r>
        <w:rPr>
          <w:rFonts w:cs="HebarU" w:ascii="HebarU" w:hAnsi="HebarU"/>
          <w:szCs w:val="24"/>
          <w:lang w:val="bg-BG"/>
        </w:rPr>
        <w:t>Дирекция „Информационни и комуникационни технологии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внедряването и прилагането на информационни и комуникационни технологии (ИКТ) в областта на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съвместимостта на системите за управление на базите данни, касаещи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изработването на учебни програми по ИК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отговаря за изпълнението на политиката на министерството по отношение на въвеждането на ИКТ в училище и прилагането й от страна на административните структури към министерството с функции в същата обла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и осъществява дейностите по национални и международни програми за въвеждане на ИКТ в областта на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отговаря за дейностите по създаването и актуализирането на електронно учебно съдържа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националния образователен портал и отговаря за неговото функциониране и използван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тговаря за въвеждането и внедряването на системи, свързани с електронното правителство, и въвеждането на правила за информационна сигурност и оперативна съвместимост на данните, обменяни между администраци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изготвянето и/или съгласува технически задания и спецификации, свързани с ИКТ проекти и системи в сферата на образованието, младежта и наука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тговаря за функционирането на външните и вътрешните информационни системи и организира поддържането на компютърната техника в министерството и в неговите структур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здава, внедрява и поддържа интернет среда и цифрово хранилище за електронно съхранение на основните документи, създавани в процеса на работа в министерството, и създава и контролира изпълнението на правилата за достъп до това съдържа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контролира достъпа до локалната мрежа и другите информационни връзки и комуникационни ресурси на министерството и създава и контролира базите данни с права и пароли на потребител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контролира дейността на външни специалисти и фирми, обезпечаващи информационните и комуникационните системи, софтуер и хардуер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9. </w:t>
      </w:r>
      <w:r>
        <w:rPr>
          <w:rFonts w:cs="HebarU" w:ascii="HebarU" w:hAnsi="HebarU"/>
          <w:szCs w:val="24"/>
          <w:lang w:val="bg-BG"/>
        </w:rPr>
        <w:t>Дирекция „Държавна собственост и обществени поръчки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дейността на министъра при провеждане на политиката във връзка с придобиването, управлението и разпореждането с недвижими имоти и движими вещи - държавна собстве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предложение за решаване на проблемите, свързани с промяната на собственост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дейности по сключването и изпълнението на договори, свързани с недвижими имоти и движими вещи - държавна собстве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държа цялостната документация на собственост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процесуално представителство по пълномощие на министъра в съдебни производства, свързани с управлението на държавната собственост и процедурите по възлагане на обществени поръч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ва становища по въпроси, свързани с недвижими имоти и движими вещи - собственост на еднолични търговски дружества с държавно участ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ва становища по предложения за предоставянето на концесии и разрешения за търсене и/или проучване на подземни богатств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отговаря за дейностите по провеждане на инвестиционната политика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дейността и подпомага министъра при осъществяването на правомощията му по изпълнението на бюджета за капиталови разходи, като подготвя и предлага проекти на поименни списъци на обектите за строителство и ремонт за съответната година, които ще се финансират от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, осъществява, координира и консултира всички дейности, свързани с подготовката и възлагането на обществени поръчки от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отговаря за дейността по изготвяне и съхраняване на регистър на обществените поръч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отговаря за дейността, свързана с инвеститорския контро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отговаря за поддържането на база данни за основните фондове в областта на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0. </w:t>
      </w:r>
      <w:r>
        <w:rPr>
          <w:rFonts w:cs="HebarU" w:ascii="HebarU" w:hAnsi="HebarU"/>
          <w:szCs w:val="24"/>
          <w:lang w:val="bg-BG"/>
        </w:rPr>
        <w:t>Дирекция „Финанси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отговаря за изпълнението на дейностите по планирането и управлението на финансовите средства в областта на образованието, младежта и наукат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планира и обосновава размера на средствата от републиканския бюджет, необходими за развитието на образованието, младежта и наукат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контролира текущото изпълнение на бюджета на министерството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лимити за разходите и плащанията на разпоредителите с бюджетни кредити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и контролира финансирането при изпълнението на националните програми и проекти за образование, младеж и наук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методически указания за изготвяне на периодичните отчети за изпълнението на бюджетните сметки и съставя консолидиран отчет на министерството на базата на предоставени данни от второстепенните разпоредители с бюджетни кредити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изпълнението на дейностите по провеждането на политиката по доходите в областта на образованието, младежта и наукат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координира прилагането на държавните изисквания за нормиране и заплащане на труда в областта на образованието младежта и наукат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дейностите, свързани с разработването и утвърждаването на държавния план-прием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осъществява дейности по социална политика и социално сътрудничество (социално и трудово законодателство, социално партньорство, колективно трудово договаряне, пенсионно осигуряване)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отговаря за прилагането и актуализирането на нормативната уредба за определяне възнаграждението на работещите в областта на образованието, младежта и наукат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подпомага провеждането на политиката по финансова децентрализация в областта на училищното обучение и предучилищното възпитание и подготовка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отговаря за дейностите по изпълнение на държавната политика за диференцираното заплащане на педагогическите кадри;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 xml:space="preserve">14. </w:t>
      </w:r>
      <w:r>
        <w:rPr>
          <w:rFonts w:cs="HebarU" w:ascii="HebarU" w:hAnsi="HebarU"/>
          <w:color w:val="000000"/>
          <w:szCs w:val="24"/>
          <w:lang w:val="bg-BG"/>
        </w:rPr>
        <w:t>подпомага министъра при осъществяването на държавната политика и упражняването на правомощията му в областта на кредитирането на студентите и докторантите и координира сътрудничеството с висшите училища, научните организации, Националното представителство на студентските съвети и с банк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синхронизирането на националното законодателство с актовете на Европейския съюз, свързани с функционалната й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1. </w:t>
      </w:r>
      <w:r>
        <w:rPr>
          <w:rFonts w:cs="HebarU" w:ascii="HebarU" w:hAnsi="HebarU"/>
          <w:szCs w:val="24"/>
          <w:lang w:val="bg-BG"/>
        </w:rPr>
        <w:t>Дирекция „Правна”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разработването, като оформя правно-технически проекти на закони и подзаконови нормативни актове, регулиращи обществените отношения в областта на образованието, младежта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или съгласува проекти на индивидуални и общи административни актове на министъ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 правна помощ относно законосъобразността на актовете на министъра при упражняване на правомощията му като орган на изпълнителната власт и изготвя становища и справки по правни въпрос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становища по проекти на закони и подзаконови актове в областта на образованието, младежта и науката, както и във всички случаи, в които министерството е заинтересувано ведомств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методическа помощ и координация по отношение на правното обслужване на дейностите в другите дирекции на министерството и на териториалните структури и административни зве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процесуалното представителство и правната защита на министерството и на актовете на министъра пред всички съдебни инстанции по дел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при изготвянето и съгласува договори, по които страна е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изпълнението на държавната политика за евроинтеграция в областта на нормативното осигуряван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проекти на актове, с които министърът упражнява правата на собственост на държавата в търговски дружества: увеличаване или намаляване капитала на търговските дружества; изменение или допълнение на устава или дружествения договор; преобразуване и прекратяване на дружества; откриване, прехвърляне или закриване на клонове от предприятия или на значителни части от предприятия и дава становища по останалите актове, с които министърът упражнява правата на държавата в търговските дружеств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договорите за възлагане управление на членовете на контролните и управителните органи на търговските дружества, в които министърът упражнява правата на държавата съобразно отрасловата му компетентност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изготвя и поддържа регистъра на търговските дружества по </w:t>
        <w:br/>
        <w:t>чл. 35 от Правилника за реда за упражняване правата на държавата в търговските дружества с държавно участие в капитала (ДВ, бр. 51 от 2003 г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52. (1) </w:t>
      </w:r>
      <w:r>
        <w:rPr>
          <w:rFonts w:cs="HebarU" w:ascii="HebarU" w:hAnsi="HebarU"/>
          <w:szCs w:val="24"/>
          <w:lang w:val="bg-BG"/>
        </w:rPr>
        <w:t>Дирекция „Международно и европейско сътрудничество”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говаря за българското участие в процеса на вземане на решения и във формирането на образователната и младежката политика на Европейския съюз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блюдава тенденциите в областта на образователната и младежката политика, водена в рамките на Европейския съюз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 координира дейността на Работна група 16 „Образование, взаимно признаване на професионални квалификации, младеж, наука и изследвания" към Съвета по европейските въпрос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 координация с Постоянното представителство на Република България към Европейския съюз и подготвя българското участие в работата на Съвета на Европейския съюз във формат министри на образованието, както и в работата на спомагателните му орган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и координира участието на експерти от министерството в работни групи на Европейската комисия в областта на образованието и младеж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отношенията на министерството с други институции относно международното и европейското сътрудничеств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разработването и провеждането на националната образователна и младежка политика в съответствие с европейските изисква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говаря за подготовката на междудържавните и междуведомствените споразумения, програми и протоколи и включването на страната ни в многостранни междуправителствени и неправителствени споразумения за образователен и младежки обмен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координира изпълнението на задълженията на министерството по двустранните и международните споразумения, протоколи и програм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, координира и подпомага посещенията на членовете на политическия кабинет и служителите на министерството в задграничните им командиров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сравнителни анализи по зададени теми, които отразяват прилагането на дадена образователна политика в международен план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координира и отговаря за дейностите, свързани с изпълнението на държавната политика за създаване на благоприятни условия за българите, живеещи извън Република България, както и за опазване на българското културно-историческо наследств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оперативните връзки с международни правителствени и неправителствени организации - ООН, ЮНЕСКО, Съвета на Европа, Европейския съюз и др.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исмено уведомява Министерството на външните работи за всяка международна изява на министъра на образованието, младежта и наукат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по ал. 1 служителите в дирекция „Международно и европейско сътрудничество” задължително трябва да владеят най-малко един чужд език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3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Главна дирекция „Структурни фондове и международни образователни програми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, координира и администрира дейностите по усвояване на средства от структурните фондове на Европейския съюз за целите на образованието и наук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ициира, администрира и участва в разработването на проекти по програми, финансирани със средства на Европейския съюз, Световната банка и други донори, които отговарят на целите и приоритетите на правителствената политика в областта на образованието и наука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пълнява функциите на Междинно звено по Оперативна програма „Развитие на човешките ресурси" по отношение на управление, договаряне, наблюдение и контрол на средства от структурните инструменти на Европейския съюз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частва в процеса на програмиране и изпълнение на Оперативна програма „Развитие на човешките ресурси" в координация с управляващия орган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ави предложения и прилага процедури за събиране и оценка на проектни предложения и организира подбора на проек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ави предложения и прилага системи от индикатори и критерии за мониторинг и оценка на проектит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частва в разработването на тръжни досиета и в провеждането на тръжни процедур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ключва договори и извършва плащания към крайните бенефициен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мониторинг и контрол върху техническото изпълнение на проекти чрез извършване на проверки на място съобразно изградена система за мониторинг и финансов контрол по отношение на изпълнението на проек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държа собствена база данни за финансова отчетност и контрол по отношение на проекти, съфинансирани от Европейския социален фонд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готвя редовни доклади за изпълнението на Оперативна програма „Развитие на човешките ресурси" и информация за открити нередности и ги предоставя на управляващия орган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годишни прогнози за разходи (плащания) на ресурси на Европейския социален фонд и ги изпраща на управляващия орган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хранява документацията, свързана с изпълнението на проекти по Европейския социален фонд, най-малко за период, установен в съответните регламенти на Европейския съюз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изпълнява информационни и публични дейности на ниво операции по съответните приоритети на Оперативна програма „Развитие на човешките ресурси"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поддържа връзка и контакти с представителствата в Република България на основните донори в областта на образованието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казва консултантска и методическа помощ на регионалните инспекторати по образованието, училища и обслужващи звена в процеса на разработването на проек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ординира изпълнението на проекти за развитие на образованието, финансирани от външни източници, изпълнявани от дирекциите в министерството, от административните структури към министерството и от други институци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изпълнява функциите на изпълнителна агенция по Финансовия механизъм на Европейското икономическо пространство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в случаите, в които дирекцията изпълнява функциите на звено по изпълнение на проекти по Програма ФАР, прилага и следи за спазването на правилата по програмата и отговаря в съответствие с делегираните й отговорности в меморандума за разбирателство, подписван между нея и съответната изпълнителна аген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ординира, подпомага и оперативно ръководи дейността на териториалните звена на дирек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ординира разработването на правила за работа, процедури и насоки за развитие на териториалните звена на дирек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ъществява административното ръководство на териториалните звена на дирек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по ал. 1 служителите в Главна дирекция "Структурни фондове и международни образователни програми" задължително трябва да владеят най-малко един чужд език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а дирекция „Структурни фондове и международни образователни програми" се ръководи от главен директор. В изпълнение на своите правомощия главният директор се подпомага от един заместник главен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Главна дирекция „Структурни фондове и международни образователни програми" има териториални звена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Териториалните звена по ал. 4 осъществяват дейността на дирекцията в съответния регион, като организират и участват в подготовката и провеждането на информационни кампании по обявяването на нови програми, както и в мониторинга, контрола и оценката на проекти, финансирани със средства от предприсъединителните и структурните фондове на Европейския съюз, Световната банка и други международни донори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Х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министерството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дирекция се осъществява от нейния директор, който носи отговорност за точното и срочното изпълнение на конкретните задачи при осъществяването на функциите й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отговарят в рамките на своята компетентност за осигуряване изпълнението на поставените им задач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торът на дирекц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ладва на членовете на политическия кабинет и на главния секретар материали по въпроси от неговата компетент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при покана в работата на политическия кабине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исва и насочва материали по въпроси, включени във функциите на ръководената от него дирек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пределя работата и задълженията между служителите в дирек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периодично представя на главния секретар информация за изпълнението на поставените задачи от съответната дирек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6.</w:t>
      </w:r>
      <w:r>
        <w:rPr>
          <w:rFonts w:cs="HebarU" w:ascii="HebarU" w:hAnsi="HebarU"/>
          <w:szCs w:val="24"/>
          <w:lang w:val="bg-BG"/>
        </w:rPr>
        <w:t xml:space="preserve"> Структурата на административните звена се утвърждава от министъра по предложение на главния секрета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7.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служителите в министерството, както и изискванията за заемане на съответната длъжност се определят в длъжностни характеристики, които се утвърждават от главния секрета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е 8 часа дневно и </w:t>
        <w:br/>
        <w:t>40 часа седмично при 5-дневна работна седмиц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по ал. 1 е от 9,00 до 17,30 ч с обедна почивка </w:t>
        <w:br/>
        <w:t>30 минути в периода от 12,00 до 14,00 ч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министерството, могат да бъдат привличани нещатни сътрудници в качеството им на експер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ал. 1 се определят в сключения от тях договор с министъра или с упълномощено от него длъжностно лиц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ключително изпълнение на служебните си задължения служителите могат да бъдат награждавани с парични или предметни награди, както и с отличия. Стойността на паричната или предметната награда не може да надвишава размера на основната заплата на съответния служи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граждаването на служители от министерството се извършва със заповед на министъра. В заповедта за награждаване се определя видът отличие или награда, като по преценка министърът може да награди едновременно с отличие и с предметна награ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утвърждава образец на златен и сребърен почетен знак на администрацията на министер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та за награди се изплащат от бюджета на министер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1.</w:t>
      </w:r>
      <w:r>
        <w:rPr>
          <w:rFonts w:cs="HebarU" w:ascii="HebarU" w:hAnsi="HebarU"/>
          <w:szCs w:val="24"/>
          <w:lang w:val="bg-BG"/>
        </w:rPr>
        <w:t xml:space="preserve"> Пропускателният режим, документооборотът, противопожарната охрана и други специфични разпоредби, свързани с организацията на работа в министерството, се уреждат със заповеди на министъра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63" w:right="1469" w:gutter="0" w:header="0" w:top="1843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2, ал. 4 от Закона за администрацията. 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48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27, ал. 3</w:t>
      </w:r>
    </w:p>
    <w:p>
      <w:pPr>
        <w:pStyle w:val="Normal"/>
        <w:autoSpaceDE w:val="false"/>
        <w:ind w:firstLine="48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48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1344"/>
      </w:tblGrid>
      <w:tr>
        <w:trPr>
          <w:trHeight w:val="144" w:hRule="atLeast"/>
        </w:trPr>
        <w:tc>
          <w:tcPr>
            <w:tcW w:w="93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исленост на персонала в организационните структури и административните звена в Министерството на образованието, младежта и науката – 427 щатни бройки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ind w:firstLine="39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ind w:firstLine="39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съветници и експерти към политическия кабинет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нспекторат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вено за вътрешен одит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Канцелария и административно обслужване“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Човешки ресурси“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опански и счетоводни дейности“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 и протокол“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ормиране, анализ и оценка на политиките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остъп до образование и подкрепа на развитието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left="537" w:hanging="5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Образователни програми и образователно </w:t>
            </w:r>
          </w:p>
          <w:p>
            <w:pPr>
              <w:pStyle w:val="Normal"/>
              <w:autoSpaceDE w:val="false"/>
              <w:ind w:left="537" w:hanging="5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”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рганизация и координация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и инспектиране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исше образование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ука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ладеж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и комуникационни технологии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ържавна собственост и обществени поръчки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и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ждународно и европейско сътрудничество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>
          <w:trHeight w:val="826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autoSpaceDE w:val="false"/>
              <w:ind w:left="537" w:hanging="57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Структурни фондове и международни образователни програми”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sectPr>
      <w:footerReference w:type="default" r:id="rId8"/>
      <w:footerReference w:type="first" r:id="rId9"/>
      <w:type w:val="nextPage"/>
      <w:pgSz w:w="11906" w:h="16838"/>
      <w:pgMar w:left="1463" w:right="1469" w:gutter="0" w:header="0" w:top="1843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Hebar;Arial Narrow" w:hAnsi="Hebar;Arial Narrow" w:cs="Hebar;Arial Narrow"/>
      <w:lang w:val="en-GB" w:bidi="ar-SA"/>
    </w:rPr>
  </w:style>
  <w:style w:type="character" w:styleId="CharChar3">
    <w:name w:val=" Char Char3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CharChar4"/>
    <w:qFormat/>
    <w:rPr>
      <w:rFonts w:ascii="Calibri" w:hAnsi="Calibri" w:cs="Calibri"/>
      <w:b/>
      <w:bCs/>
      <w:lang w:val="bg-BG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Alcapt1">
    <w:name w:val="al_capt1"/>
    <w:basedOn w:val="DefaultParagraphFont"/>
    <w:qFormat/>
    <w:rPr>
      <w:rFonts w:cs="Times New Roman"/>
      <w:i/>
      <w:iCs/>
    </w:rPr>
  </w:style>
  <w:style w:type="character" w:styleId="Hiddenref1">
    <w:name w:val="hiddenref1"/>
    <w:basedOn w:val="DefaultParagraphFont"/>
    <w:qFormat/>
    <w:rPr>
      <w:rFonts w:cs="Times New Roman"/>
      <w:color w:val="000000"/>
      <w:u w:val="single"/>
    </w:rPr>
  </w:style>
  <w:style w:type="character" w:styleId="Parcapt1">
    <w:name w:val="par_capt1"/>
    <w:basedOn w:val="DefaultParagraphFont"/>
    <w:qFormat/>
    <w:rPr>
      <w:rFonts w:cs="Times New Roman"/>
      <w:b/>
      <w:bCs/>
    </w:rPr>
  </w:style>
  <w:style w:type="character" w:styleId="Articlehistory1">
    <w:name w:val="article_history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Ofinsidetitle">
    <w:name w:val="ofinside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Oftext">
    <w:name w:val="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  <w:lang w:val="bg-BG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0:00Z</dcterms:created>
  <dc:creator>boni</dc:creator>
  <dc:description/>
  <cp:keywords/>
  <dc:language>en-US</dc:language>
  <cp:lastModifiedBy>dbman</cp:lastModifiedBy>
  <cp:lastPrinted>2010-02-09T14:56:00Z</cp:lastPrinted>
  <dcterms:modified xsi:type="dcterms:W3CDTF">2010-02-09T13:20:00Z</dcterms:modified>
  <cp:revision>2</cp:revision>
  <dc:subject/>
  <dc:title>Р Е П У Б Л И К А   Б Ъ Л Г А Р И Я</dc:title>
</cp:coreProperties>
</file>