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Министерството на земеделието и хран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Министерството на земеделието и храните. 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земеделието и храните, приет с Постановление № 265 на Министерския съвет от 2009 г. (обн., ДВ, бр. 90 от 2009 г.; изм. и доп., бр. 4, 41 и 52 от 2010 г., бр. 39, 49 и 50 от 2011 г. и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4, 15, 48, 84 и 103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265 на Министерския съвет от 2009 г. за приемане на Устройствен правилник на Министерството на земеделието и храните и създаване на областни дирекции „Земеделие” (ДВ, бр. 90 от 2009 г.) ч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, бр. 3, 42, 84 и 90 от 2009 г., бр. 4, 22, 41, 84 и 101 от 2010 г., бр. 9, 15, 49, 50, 52, 59 и 72 от 2011 г. и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4, 48, 84 и 103 от 2012 г.) в приложението към </w:t>
        <w:br/>
        <w:t>чл. 2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„155” се заменя със „1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„2798” се заменя с „266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числото „46” се заменя с „5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5 числото „134” се заменя със „1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8 числото „91” се заменя с „8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 В т. 9 числото „141” се заменя със „12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10 числото „299” се заменя с „29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11 числото „189” се заменя със „17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т. 12 числото „598” се заменя с „59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т. 15 числото „2540” се заменя с „234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та агенция по лозата и виното, приет с Постановление № 223 на Министерския съвет от </w:t>
        <w:br/>
        <w:t>2000 г. (обн., ДВ, бр. 90 от 2000 г.; изм. и доп., бр. 107 от 2000 г., бр. 44 и 88 от 2001 г., бр. 39 от 2002 г., бр.70 и 111 от 2003 г., бр. 78 от 2005 г., бр. 48 от 2006 г., бр. 62 от 2007 г., бр. 71 и 76 от 2008 г., бр. 84 от 2010 г. и бр. 48 от 2012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, ал. 2 числото „91” се заменя с „8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11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Обща численост на персонала в административните звена на агенцията” числото „91” се заменя с „8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Главна дирекция „Контрол в лозаро-винарския сектор” числото „58” се заменя с „5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Главна дирекция „Изпитвателни лаборатории” числото „16” се заменя с „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На Министерството на инвестиционното проектиране се осигуряват 13 щатни бройки от системата на Министерството на земеделието и храните, а именно 8 щатни бройки от Министерството на земеделието и храните и 5 щатни бройки от Изпълнителната агенция по лозата и виното, в съответствие с § 7, ал. 1, т. 2, буква „л” от Постановление </w:t>
      </w:r>
      <w:r>
        <w:rPr>
          <w:rFonts w:cs="Arial" w:ascii="HebarU" w:hAnsi="HebarU"/>
          <w:color w:val="000000"/>
          <w:szCs w:val="24"/>
          <w:lang w:val="bg-BG"/>
        </w:rPr>
        <w:t xml:space="preserve">№ 161 на Министерския съвет от 2013 г. за приемане на Устройствен правилник на Министерството на регионалното развитие и Устройствен правилник на </w:t>
      </w:r>
      <w:r>
        <w:rPr>
          <w:rFonts w:cs="HebarU" w:ascii="HebarU" w:hAnsi="HebarU"/>
          <w:szCs w:val="24"/>
          <w:lang w:val="bg-BG"/>
        </w:rPr>
        <w:t xml:space="preserve">Министерството на инвестиционното проектиране (ДВ, бр. 70 от 2013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Трудовите и служебните правоотношения със служителите по</w:t>
        <w:br/>
        <w:t>§ 4 се уреждат при условията и по реда на чл. 328, ал. 1, т. 2 от Кодекса на труда, съответно на чл. 106, ал. 1, т. 2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едномесечен срок от влизането в сила на постановлението министърът на земеделието и храните да внесе в Министерския съвет проект на Постановление за изменение на устройствените правилници на второстепенните разпоредители с бюджетни кредити към министъра на земеделието и храните по § 3, с изключение на т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 В срок един месец след влизането в сила на постановлението министърът на земеделието и храните утвърждава длъжностното разписание на служителите в администрацият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itle1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Title1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Title1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 xml:space="preserve">УСТРОЙСТВЕН ПРАВИЛНИК </w:t>
      </w:r>
    </w:p>
    <w:p>
      <w:pPr>
        <w:pStyle w:val="Title1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на Министерството на земеделието и храните</w:t>
      </w:r>
    </w:p>
    <w:p>
      <w:pPr>
        <w:pStyle w:val="Title5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Title5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ърва</w:t>
        <w:br/>
        <w:t>ОБЩИ ПОЛОЖЕНИЯ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земеделието и храните, наричано по-нататък „министерството"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Министерството на земеделието и храните е юридическо лице на бюджетна издръжка със седалище София и с адрес: бул. „Христо Ботев" № 55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е организирано в главна дирекция и в дирекции, които подпомагат министъра на земеделието и храните при осъществяване на правомощията му, осигуряват технически дейността му и извършват дейности по административното обслужване на физическите и юридическите лиц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Дейността на министерството се осъществява на основата на принципите: законност; откритост и достъпност; отговорност и отчетност; ефективност; субординация и координация; предвидимост; обективност и безпристрастност.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5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втора</w:t>
        <w:br/>
        <w:t>ПРАВОМОЩИЯ НА МИНИСТЪРА НА ЗЕМЕДЕЛИЕТО И ХРАНИТЕ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</w:t>
        <w:br/>
        <w:t>Общи положения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, наричан по-нататък „министърът", е централен едноличен орган на изпълнителната власт, който ръководи, координира и контролира прилагането на държавната политика в областта на земеделието, селските райони, горите, рибното стопанство и аквакултурите и провежда държавната политика за безопасност на храните в съответствие с действащото законодателств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контролира цялостната дейност на специализираните териториални структури - областните дирекции „Земеде</w:t>
        <w:softHyphen/>
        <w:t>лие"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 на земеделието и хранит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</w:t>
        <w:br/>
        <w:t>Правомощия на министъра на земеделието и храните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В съответствие с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Конституцията</w:t>
      </w:r>
      <w:r>
        <w:rPr>
          <w:rFonts w:cs="HebarU" w:ascii="HebarU" w:hAnsi="HebarU"/>
          <w:szCs w:val="24"/>
          <w:lang w:val="bg-BG"/>
        </w:rPr>
        <w:t xml:space="preserve"> на Република България и в изпълнение на нормативните актове министърът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жда националната политика за развитие на растениевъдството и животновъдството и на свързаните с тях дейнос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жда държавната политика в областта на зърнопроизводството, търговията и съхраняването на зърно и зърнопреработката, производството, търговията и употребата на фураж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жда държавната политика за развитие на поливното земеделие, преструктуриране на хидромелиоративния фонд и насърчаване формирането на сдружения на водоползвател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жда държавната политика за безопасност на храните съобразно действащото законодател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 държавната политика в областта на горското и ловн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, координира и контролира дейностите, свързани с опазването на земеделските и горските земи, както и с изработването, поддържането, съхраняването и ползването на кадастралната информация от картата на възстановената собстве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лага политиката за финансиране от държавния бюджет чрез специални фондове и чрез фондовете на Европейския съюз (ЕС) на проекти и програми в областта на земеделието и селските район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е ръководител на управляващия орган на Програмата за развитие на селските райони за периода 2007 - 2013 г.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pacing w:val="-4"/>
          <w:szCs w:val="24"/>
          <w:lang w:val="bg-BG"/>
        </w:rPr>
        <w:t xml:space="preserve">осъществява контрол върху дейността на второстепенните разпоредители с </w:t>
      </w:r>
      <w:r>
        <w:rPr>
          <w:rFonts w:cs="HebarU" w:ascii="HebarU" w:hAnsi="HebarU"/>
          <w:spacing w:val="-3"/>
          <w:szCs w:val="24"/>
          <w:lang w:val="bg-BG"/>
        </w:rPr>
        <w:t>бюджетни кредити</w:t>
      </w:r>
      <w:r>
        <w:rPr>
          <w:rFonts w:cs="HebarU" w:ascii="HebarU" w:hAnsi="HebarU"/>
          <w:szCs w:val="24"/>
          <w:lang w:val="bg-BG"/>
        </w:rPr>
        <w:t>, в това число взаимодейства, финансира и контролира дейността на Селскостопанската академия, както и на професионалните учебни заведения в областта на земеделието и свързаните с него дейнос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тговаря за прилагане достиженията на правото на ЕС в областта на своите правомощия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, координира и контролира дейността по прилагането на Общата селскостопанска политика (ОСП), Политиката по безопасност на храните и Общата политика по рибарство (ОПР) на 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ъководи, организира и контролира дейността по акредитиране на разплащателна агенция за администриране на плащанията от европейските земеделски фондове и Европейския фонд за рибар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, ръководи и контролира дейността по създаването и прилагането на Интегрирана система за администриране и контрол (ИСАК)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организира и ръководи дейностите по разработване, производство и разпространение на статистическа информация в областта на земеделието и на Системата за земеделска счетоводн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правлява и контролира процесите на изпитване и установяване техническата изправност на земеделската техник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ъководи разработването и координира политиката за развитие на селскостопанския пазар в Република Българ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здава необходимата организация, осигурява финансирането и прави предложения за предоставяне на концес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координира и контролира дейностите по управление на недвижимите имоти, предоставени за управление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9. организира дейността по провеждането и възлагането на процедурите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обществените поръчки</w:t>
      </w:r>
      <w:r>
        <w:rPr>
          <w:rFonts w:cs="HebarU" w:ascii="HebarU" w:hAnsi="HebarU"/>
          <w:szCs w:val="24"/>
          <w:lang w:val="bg-BG"/>
        </w:rPr>
        <w:t xml:space="preserve"> в рамките на своята компетент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0. упражнява правата на държавата като собственик на капитала в търговски дружества с държавно участие в капитала и в държавните предприятия в областта на земеделието, както и осъществява правомощията като орган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 xml:space="preserve"> от Закона за обезщетяване на собствениците на одържавени имоти (ЗОСОИ)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ъководи дейността по извършването на лицензионна, разрешителна и регистрационна дейност, както и последващ контрол в предвидените от закона случа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ъководи, организира и контролира дейността по защита на класифицираната информация в министерството и утвърждава вътрешни правила за работа с класифициран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ръководи дейността по управление при кризи и дейностите по отбранително-мобилизационна подготовка (ОМП)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пълнява и други функции, определени със закон или с акт на Министерския съве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За постигане целите на аграрната политика министърът разработва стратегия за развитието на селското стопанство на основата на съвременните научни методи и информационна система, съдържаща данни за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стоянието на аграрния секто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оянието и тенденциите на развитие на земеделието и безопасността на храните на европейско и световно равнищ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лиянието и резултатите от държавната политика в аграрния отрасъл и в икономиката като цял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атегията по ал. 1 се формулира ежегодно в аграрния доклад на министъра и се одобрява от Министерския съве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Министърът осигурява разработването и предлага на Министерския съвет проекти на законови и подзаконови нормативни актове за осъществяване на държавната политика в областите от своята компетентност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упражняване на правомощията си министърът издава правилници, наредби, инструкции и заповеди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I</w:t>
        <w:br/>
        <w:t>Политически кабинет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При формулиране и разработване на конкретни решения за провеждане на правителствената политика в сферата на земеделието, както и при представянето на тази политика пред обществото министърът образува на свое пряко подчинение политически кабинет, който включва началника на кабинета, заместник-министрите, парламентарния секретар и директора на дирекция „Връзки с обществеността и протокол"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има съвещателни, контролни и информационно-аналитични функции, обобщава оценките за състоянието и перспективите за развитие на селското стопанство, предлага програми за постигане целите на селскостопанската политика и дава насоки за разработване на прогнози и стратегии за успешното развитие на тази политик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итическият кабинет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ериодично събира, обобщава и анализира информация, необходима за разработване на политически решен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меня информация с политическите кабинети на другите министр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връзките на министъра и на министерството с общественостт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със заповед определя функциите на членовете на политическия кабине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ъстава на политическия кабинет се включват и съветници, експерти и технически сътрудници, които се назначават по трудов договор. Техните правоотношения се прекратяват по преценка на органа по назначаването им или с прекратяване на пълномощията му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местник-министрите подпомагат министъра при осъществяването на политическата програма на правителството в областта на общата селскостопанска политика, при разработване на проекти на нормативни актове и при изпълнението на правомощията му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Началникът на политическия кабинет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 министъра за хода на ежедневната работа в министерството и за текущата кореспонденция, която получава, преглежда и насочва по компетентност, и съгласува с главния секретар текущата дейност на администрац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организира и контролира работата на експертните и на техническите сътрудници към политическия кабин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изготвянето на годишния доклад за дейността на министерството и подчинените му административни структури, в който се отчита постигането на поставените стратегически цели и приоритети от програмата на Министерския съве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„Връзки с обществеността и протокол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 дългосрочната медийна политика за изграждане на публичния имидж на министъра и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злаг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организирането на семинари, дискусии и кръгли мас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връзките с медиите с цел осигуряване на редовна информация за дейността на министъра и на министерството в публичното простр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с началника на кабинета медийните изяви на членовете на политическия кабин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организирането на посещенията на министъра и на заместник-министрите в чужбина и предоставя информация за отразяването им от меди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подготовката на отговорите на министъра за парламентарен контрол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постъпването на информация на страницата на министерството в интерн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архив на медийните изяви на членовете на политическия кабине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ява основните си функции, като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 материалите от дейността на Народното събрание и на неговите комис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, участва и контролира подготовката на отговорите на министъра за парламентарния контрол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разрешаване на възникнали въпрос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размяна на информация между народните представители и министъра за конкретни случаи в определени райони на странат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V</w:t>
        <w:br/>
        <w:t>Отношения на министъра с другите държавни органи и със структурите на гражданското общество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При осъществяване на правомощията си министърът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заимодейства с другите министри и с органите на изпълнителната власт за провеждане на единна държавна политика и отговаря за дейността си пред Министерския съвет и Народното събра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ава актове сам или съвместно с други министри и внася за приемане от Министерския съвет документи и проекти на актов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взаимоотношения с неправителствени организации, с представителите на гражданското общество и със синдикат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внася за приемане от Министерския съвет проекти на международни договори и участва в провеждането на преговори за сключването им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ставя в Министерския съвет ежегоден доклад за дейността на министерството.</w:t>
      </w:r>
    </w:p>
    <w:p>
      <w:pPr>
        <w:pStyle w:val="Title5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5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  <w:br/>
        <w:t>СТРУКТУРА, ФУНКЦИИ И ОРГАНИЗАЦИЯ НА РАБОТАТА НА МИНИСТЕРСТВОТО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</w:t>
        <w:br/>
        <w:t>Общи положения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дирекции, инспекторат и финансови контрольор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и числеността на отделните административни звена в министерството е посочена в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приложен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административните звена и длъжностните  разписания по предложение на главния секретар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</w:t>
        <w:br/>
        <w:t>Главен секретар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, осигурява организационната връзка между политическия кабинет и звената в администрацията, координира оперативната дейност на министерството в изпълнение на законовите разпореждания на министъра, работи под негово ръководство и се отчита за своята дейност пред нег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администрацията на министерството, като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условия за нормална и ефективна работа в министерството и осъществява контрол по изпълнението на възложените задач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ъководи процеса по въвеждането на автоматизирани системи в работата на администрац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осъществява общ контрол върху дейността по стопанисването и управлението на държавната собственост, предоставен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подготовката на проекта на бюджет на администрац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твърждава длъжностните характеристики на служител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взаимодействие с главния секретар на Министерския съвет и с главните секретари на другите министерства и административни структур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и други задачи, определени със заповед на министър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ият секретар отговаря за изготвянето на ежегодния доклад на министерството за състоянието на администрацията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I</w:t>
        <w:br/>
        <w:t>Инспекторат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 и осигурява изпълнението на контролните му функции върху дейността на администрацията и на второстепенните разпоредители с бюджетни кредити към министъра без посредничеството на членовете на политическия кабинет и главния секретар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цялостни и тематични проверки на административните структури в министерството и във второстепенните разпоредители с бюджетни кредити към министъра, включително по сигнали или при случаи с обществен отзвук. Проверките се извършват въз основа на писмена заповед на министър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инспекторите имат право да изискват документи, данни, становища, справки и др. от проверяваните лица, които са необходими за извършване на проверките. Служителите от системата на министерството са длъжни да оказват пълно съдействие при извършване на проверкит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спекторатът има следните функции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проверки по осъществяване на административната дейност в министерството и във второстепенните разпоредители с бюджетни кредити към министъра, като може да извършва анализ на ефективността на дейността на администрацият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подпомага министъра, като извършва проверки по постъпили сигнали за конфликт на интереси или за корупционни действия във връзка с прилагането на Програмата за развитие на селските райони (ПРСР) и Оперативната програма за развитие на сектор „Рибарство” (ОПРСР)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заповед на министъра може да извършва и други контролни дейности по прилагането на ПРСР и ОПРСР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осъществява контролни дейности по декларациите, предвидени в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чл. 12</w:t>
      </w:r>
      <w:r>
        <w:rPr>
          <w:rFonts w:cs="HebarU" w:ascii="HebarU" w:hAnsi="HebarU"/>
          <w:szCs w:val="24"/>
          <w:lang w:val="bg-BG"/>
        </w:rPr>
        <w:t xml:space="preserve"> от Закона за предотвратяване и установяване на конфликт на интереси (ЗПУКИ), подавани от служителите в министерството, и контролира второстепенните разпоредители с бюджетни кредити към министъра по прилагането на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ЗПУ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представя необходимата информация и документи на Комисията за предотвратяване и установяване на конфликт на интереси съгласно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чл. 25, ал. 2, т. 5 от ЗПУ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проверки по постъпили сигнали, съдържащи данни за корупционни действия на служители в администрацията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контролира спазването на етичните правила съгласно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Кодекса за поведение на служителите в държавната администрация</w:t>
      </w:r>
      <w:r>
        <w:rPr>
          <w:rFonts w:cs="HebarU" w:ascii="HebarU" w:hAnsi="HebarU"/>
          <w:szCs w:val="24"/>
          <w:lang w:val="bg-BG"/>
        </w:rPr>
        <w:t xml:space="preserve"> и Етичния кодекс за поведение на служителите в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проверки и изготвя писмени отговори по постъпили в министерството заявления и сигнали срещу действия или бездействия на служители от администрацият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контролира спазването на предписанията, дадени от компетентните органи при извършени проверки, одити, инспекции и ревизии, като при извършване на контролната дейност в инспектората се представят копия от докладите на Сметната палата, Агенцията за държавна финансова инспекция, дирекция „Вътрешен одит" към министерството, както и от други органи, касаещи дейността на административните структури в министерството и във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нализира причините и условията за констатираните нарушения и предлага мерки за отстраняването им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разработването на проекти на нормативни актове, както и на вътрешни актове, уреждащи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2. може да предлага на министъра образуване на дисциплинарни производства при констатирани нарушения на трудовите или служебните задължения, предвидени в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Кодекса на труд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Закона за държавния служител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Кодекса за поведение на служителите в държавната администрац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годишен доклад до министъра за резултатите от дейността с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други функции във връзка с административния контрол, произтичащи от нормативни актове или възложени от министър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рганизацията на дейността на инспектората се определя в утвърден от министъра вътрешен правилник.</w:t>
      </w:r>
    </w:p>
    <w:p>
      <w:pPr>
        <w:pStyle w:val="Title6"/>
        <w:spacing w:before="120" w:after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V</w:t>
        <w:br/>
        <w:t>Финансови контрольори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осъществяват предварителен контрол за законосъобразност на всички документи и действия, свързани с финансовата дейност; осъществяват проверки и преди вземането на решения за поемане на задължения и извършване на разход със средства, получени от републиканския бюджет. При осъществяването на предварителния контрол финансовите контрольори изразяват мнение за законосъобразност преди поемане на задължения или за извършване на разход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са на пряко подчинение на министъра.</w:t>
      </w:r>
    </w:p>
    <w:p>
      <w:pPr>
        <w:pStyle w:val="Title6"/>
        <w:spacing w:before="120" w:after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itle6"/>
        <w:spacing w:before="120" w:after="0"/>
        <w:rPr/>
      </w:pPr>
      <w:r>
        <w:rPr>
          <w:rFonts w:cs="HebarU" w:ascii="HebarU" w:hAnsi="HebarU"/>
          <w:sz w:val="24"/>
          <w:szCs w:val="24"/>
        </w:rPr>
        <w:t>Раздел V</w:t>
        <w:br/>
        <w:t>Дирекция „Вътрешен одит"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Дирекция „Вътрешен одит” е на пряко подчинение на министъра и осъществява вътрешния одит по </w:t>
      </w:r>
      <w:r>
        <w:rPr>
          <w:rStyle w:val="Newdocreference3"/>
          <w:rFonts w:cs="HebarU" w:ascii="HebarU" w:hAnsi="HebarU"/>
          <w:color w:val="000000"/>
          <w:szCs w:val="24"/>
          <w:u w:val="none"/>
          <w:lang w:val="bg-BG"/>
        </w:rPr>
        <w:t>Закона за вътрешния одит в публичния секто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та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С и на разпоредителите с бюджетни кредити от по-ниска степен към министъра, в съответствие с </w:t>
      </w:r>
      <w:r>
        <w:rPr>
          <w:rStyle w:val="Newdocreference3"/>
          <w:rFonts w:cs="HebarU" w:ascii="HebarU" w:hAnsi="HebarU"/>
          <w:color w:val="000000"/>
          <w:szCs w:val="24"/>
          <w:u w:val="none"/>
          <w:lang w:val="bg-BG"/>
        </w:rPr>
        <w:t xml:space="preserve">чл. 13 </w:t>
      </w:r>
      <w:r>
        <w:rPr>
          <w:rFonts w:cs="HebarU" w:ascii="HebarU" w:hAnsi="HebarU"/>
          <w:szCs w:val="24"/>
          <w:lang w:val="bg-BG"/>
        </w:rPr>
        <w:t>от Закона за вътрешния одит в публичния сектор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дирекцията по ал. 1 докладва пряко на министър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та по ал. 1 осъществява следните дейности: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планира, извършва и докладва дейността по вътрешен одит в съответствие с изискванията на </w:t>
      </w:r>
      <w:r>
        <w:rPr>
          <w:rStyle w:val="Newdocreference3"/>
          <w:rFonts w:cs="HebarU" w:ascii="HebarU" w:hAnsi="HebarU"/>
          <w:color w:val="000000"/>
          <w:szCs w:val="24"/>
          <w:u w:val="none"/>
          <w:lang w:val="bg-BG"/>
        </w:rPr>
        <w:t>Закона за вътрешния одит в публичния сектор</w:t>
      </w:r>
      <w:r>
        <w:rPr>
          <w:rFonts w:cs="HebarU" w:ascii="HebarU" w:hAnsi="HebarU"/>
          <w:szCs w:val="24"/>
          <w:lang w:val="bg-BG"/>
        </w:rPr>
        <w:t>, стандартите за вътрешен одит в публичния сектор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3-годишен стратегически план и годишен план за дейността си, които се утвърждават от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 за даване на уверенос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езависима и обективна оценка на министър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та със законовите и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я и други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0. изготвя и представя на министъра годишен доклад за дейността по вътрешен одит в съответствие с </w:t>
      </w:r>
      <w:r>
        <w:rPr>
          <w:rStyle w:val="Newdocreference3"/>
          <w:rFonts w:cs="HebarU" w:ascii="HebarU" w:hAnsi="HebarU"/>
          <w:color w:val="000000"/>
          <w:szCs w:val="24"/>
          <w:u w:val="none"/>
          <w:lang w:val="bg-BG"/>
        </w:rPr>
        <w:t>чл. 40</w:t>
      </w:r>
      <w:r>
        <w:rPr>
          <w:rFonts w:cs="HebarU" w:ascii="HebarU" w:hAnsi="HebarU"/>
          <w:szCs w:val="24"/>
          <w:lang w:val="bg-BG"/>
        </w:rPr>
        <w:t xml:space="preserve"> от Закона за вътрешния одит в публичния секто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разработва и прилага програма за осигуряване на качеството на одитната дейност, </w:t>
      </w:r>
      <w:r>
        <w:rPr>
          <w:rFonts w:cs="HebarU" w:ascii="HebarU" w:hAnsi="HebarU"/>
          <w:bCs/>
          <w:spacing w:val="5"/>
          <w:szCs w:val="24"/>
          <w:lang w:val="bg-BG"/>
        </w:rPr>
        <w:t>която включва вътрешни и външни оценк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Cs/>
          <w:spacing w:val="5"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осъществява наблюдение и координация на дейността на звената за вътрешен одит при второстепенните разпоредители с бюджетни кредити към министъра на земеделието и храните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/>
      </w:pPr>
      <w:r>
        <w:rPr>
          <w:rFonts w:cs="HebarU" w:ascii="HebarU" w:hAnsi="HebarU"/>
          <w:sz w:val="24"/>
          <w:szCs w:val="24"/>
        </w:rPr>
        <w:t>Раздел VI</w:t>
        <w:br/>
        <w:t>Дирекция „Сигурност"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Дирекция „Сигурност" е на пряко подчинение на министъра и осъществява следните функции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о осигуряване на готовността за работа в условия на кризи от военен и невоенен характер и защита на класифициранат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лана за привеждане от мирно във военно положение и организира изпълнението на мероприятията по подготовката за работа във военно врем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а на министерството за действия при бедств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лана на министерството за управление при кризи вследствие на терористична дей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сигурява поддържането на пунктове за управление в техническа готовност за използван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изпълнението на задачите по подготовката за работа във военно врем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, използването и осигуряването на необходимите граждански ресурси за отбраната на страната и управлението при бедств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рганизира и осигурява взаимодействието с другите министерства и ведомства по отношение на ранното предупреждение и оповестяване при бедствия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ланира, разпределя и отчита бюджетните средства по изграждането и експлоатацията на комуникационно-информационна система за управление при кризи и отбранително-мобилизационна подготовк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организационно и финансово дейностите на министерството по участието на Република България в НА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разработването на проекти на нормативни актове за работа в условия на бедств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4. организира спазването на изискванията на </w:t>
      </w:r>
      <w:r>
        <w:rPr>
          <w:rStyle w:val="Newdocreference4"/>
          <w:rFonts w:cs="HebarU" w:ascii="HebarU" w:hAnsi="HebarU"/>
          <w:color w:val="000000"/>
          <w:szCs w:val="24"/>
          <w:u w:val="none"/>
          <w:lang w:val="bg-BG"/>
        </w:rPr>
        <w:t>Закона за защита на класифицираната информация</w:t>
      </w:r>
      <w:r>
        <w:rPr>
          <w:rFonts w:cs="HebarU" w:ascii="HebarU" w:hAnsi="HebarU"/>
          <w:szCs w:val="24"/>
          <w:lang w:val="bg-BG"/>
        </w:rPr>
        <w:t xml:space="preserve"> (ЗЗКИ)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контрол относно определяне нивото на класификация, регистрация, движението, съхраняването и опазването от нерегламентиран достъп на материалите и документите, съдържащи класифициран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издава и съответно отнема в определените от закона случаи разрешения за достъп до класифицирана информация - държавна тайна, до ниво „Поверително" и води регистър на проучените лиц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7. взаимодейства и предоставя информация на Държавната комисия по сигурността на информацията (ДКСИ) съгласно </w:t>
      </w:r>
      <w:r>
        <w:rPr>
          <w:rStyle w:val="Newdocreference4"/>
          <w:rFonts w:cs="HebarU" w:ascii="HebarU" w:hAnsi="HebarU"/>
          <w:color w:val="000000"/>
          <w:szCs w:val="24"/>
          <w:u w:val="none"/>
          <w:lang w:val="bg-BG"/>
        </w:rPr>
        <w:t>ЗЗКИ</w:t>
      </w:r>
      <w:r>
        <w:rPr>
          <w:rFonts w:cs="HebarU" w:ascii="HebarU" w:hAnsi="HebarU"/>
          <w:szCs w:val="24"/>
          <w:lang w:val="bg-BG"/>
        </w:rPr>
        <w:t xml:space="preserve"> и отговаря за изпълнението на задължителните указания на комис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и провежда обучението на служителите в министерството в областта на защитата на класифицираната информация, отбранително-мобилизационната подготовка и защитата при бедств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1. регистрира, получава, изпраща, разпределя, изработва, размножава, предоставя и съхранява класифицираната и чуждестранната класифицирана информация в съответствие с изискванията на </w:t>
      </w:r>
      <w:r>
        <w:rPr>
          <w:rStyle w:val="Newdocreference4"/>
          <w:rFonts w:cs="HebarU" w:ascii="HebarU" w:hAnsi="HebarU"/>
          <w:color w:val="000000"/>
          <w:szCs w:val="24"/>
          <w:u w:val="none"/>
          <w:lang w:val="bg-BG"/>
        </w:rPr>
        <w:t>ЗЗКИ</w:t>
      </w:r>
      <w:r>
        <w:rPr>
          <w:rFonts w:cs="HebarU" w:ascii="HebarU" w:hAnsi="HebarU"/>
          <w:szCs w:val="24"/>
          <w:lang w:val="bg-BG"/>
        </w:rPr>
        <w:t>, другите нормативни актове и международни договори в тази обла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тговаря за правилното отчитане, приемане, използване, раздаване, събиране, съхраняване и опазване на материалите, съдържащи класифициран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ериодично извършва проверки за наличността и начина на съхраняване на материалите, съдържащи класифициран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сигурява взаимодействие с органите по сигурността на информац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вършва дейност по проектиране, разработване, внедряване и експлоатация на автоматизираната система за управл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разработва план за охрана на министерството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рганизира, осигурява и контролира вътрешния ред, охранителния и пропускателния режим по отношение на служителите, имащи достъп, или външни лица, получили достъп до сградата на министерството, пожарната безопасност, както и поддържането на системите за видеонаблюдени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та се ръководи от служителя по сигурността на информацията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/>
      </w:pPr>
      <w:r>
        <w:rPr>
          <w:rFonts w:cs="HebarU" w:ascii="HebarU" w:hAnsi="HebarU"/>
          <w:sz w:val="24"/>
          <w:szCs w:val="24"/>
        </w:rPr>
        <w:t>Раздел VII</w:t>
        <w:br/>
        <w:t>Дирекция „Наблюдение, координация и контрол на Разплащателната агенция"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„Наблюдение, координация и контрол на Разплащателната агенция" е специализирано звено на пряко подчинение на министъра, ръководи се от директор и осъществява следните функции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готвя процесите на акредитация и сертификация на Разплащателната агенция; упражнява контрол и мониторинг на Разплащателната агенция за изпълнение на критериите за акредит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дейността на министъра по наблюдение и контрол за съответствие на дейността на Разплащателната агенция с критериите за акредит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блюдава изпълнението на ангажиментите на организациите, избрани да осъществяват акредитационните и сертификационните одити на Разплащателната аген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дейността на министъра по контрол и мониторинг за адекватност и ефективност на системите за управление и контрол на средствата по Европейския фонд за гарантиране на земеделието (ЕФГЗ) и Европейския земеделски фонд за развитие на селските райони (ЕЗФРСР)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, проверява и наблюдава дейността на Разплащателната агенция в съответствие с приетите международни одиторски стандарти и вземайки предвид всички приложими насоки, утвърдени от Европейската комис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лага действия за отстраняване на съществуващи слабости, закононарушения и отклонения от установените критерии за акредит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верява Разплащателната агенция с цел проследяване изпълнението на препоръките, направени от външни и вътрешни организац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дейността на структурните звена на министерството по отношение на дейността на Разплащателната аген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нтролира, проверява и наблюдава функционирането на елементите на ИСАК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съществява координация между министъра в качеството му на компетентен орган за акредитация на Разплащателната агенция, Разплащателната агенция, Сертифициращия орган и Европейската комис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1. подпомага министъра в качеството му на компетентен орган за акредитация на Разплащателната агенция при изготвянето и изпращането на всеки 3 години на доклад до Европейската комисия за съответствието на дейността на Разплащателната агенция с критериите за акредитация в съответствие с чл. 2, ал. 1 от </w:t>
      </w:r>
      <w:r>
        <w:rPr>
          <w:rStyle w:val="Newdocreference5"/>
          <w:rFonts w:cs="HebarU" w:ascii="HebarU" w:hAnsi="HebarU"/>
          <w:color w:val="000000"/>
          <w:szCs w:val="24"/>
          <w:u w:val="none"/>
          <w:lang w:val="bg-BG"/>
        </w:rPr>
        <w:t>Регламент (ЕО) № 885/2006</w:t>
      </w:r>
      <w:r>
        <w:rPr>
          <w:rFonts w:cs="HebarU" w:ascii="HebarU" w:hAnsi="HebarU"/>
          <w:szCs w:val="24"/>
          <w:lang w:val="bg-BG"/>
        </w:rPr>
        <w:t xml:space="preserve"> на Комисията от </w:t>
        <w:br/>
        <w:t xml:space="preserve">21 юни 2006 г. относно реда и начина на прилагане на Регламент (ЕО) </w:t>
        <w:br/>
        <w:t>№ 1290/2005 на Съвета по отношение на акредитирането на агенциите платци и други стопански субекти, както и по отношение на клиринга на счетоводните сметки на ЕФГЗ и ЕЗФРСР (OB, L 171, 23.06.2006 г.)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2. предоставя ежегодно на Европейската комисия докладите на Сертифициращия орган, както и информация съгласно изискванията на </w:t>
      </w:r>
      <w:r>
        <w:rPr>
          <w:rStyle w:val="Newdocreference5"/>
          <w:rFonts w:cs="HebarU" w:ascii="HebarU" w:hAnsi="HebarU"/>
          <w:color w:val="000000"/>
          <w:szCs w:val="24"/>
          <w:u w:val="none"/>
          <w:lang w:val="bg-BG"/>
        </w:rPr>
        <w:t>Регламент (ЕО) № 885/2006</w:t>
      </w:r>
      <w:r>
        <w:rPr>
          <w:rFonts w:cs="HebarU" w:ascii="HebarU" w:hAnsi="HebarU"/>
          <w:szCs w:val="24"/>
          <w:lang w:val="bg-BG"/>
        </w:rPr>
        <w:t xml:space="preserve"> на Комисият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3. разглежда жалби, постъпили по реда на </w:t>
      </w:r>
      <w:r>
        <w:rPr>
          <w:rStyle w:val="Newdocreference5"/>
          <w:rFonts w:cs="HebarU" w:ascii="HebarU" w:hAnsi="HebarU"/>
          <w:color w:val="000000"/>
          <w:szCs w:val="24"/>
          <w:u w:val="none"/>
          <w:lang w:val="bg-BG"/>
        </w:rPr>
        <w:t>чл. 29, ал. 3</w:t>
      </w:r>
      <w:r>
        <w:rPr>
          <w:rFonts w:cs="HebarU" w:ascii="HebarU" w:hAnsi="HebarU"/>
          <w:szCs w:val="24"/>
          <w:lang w:val="bg-BG"/>
        </w:rPr>
        <w:t xml:space="preserve"> от Закона за подпомагане на земеделските производители и на </w:t>
      </w:r>
      <w:r>
        <w:rPr>
          <w:rStyle w:val="Newdocreference5"/>
          <w:rFonts w:cs="HebarU" w:ascii="HebarU" w:hAnsi="HebarU"/>
          <w:color w:val="000000"/>
          <w:szCs w:val="24"/>
          <w:u w:val="none"/>
          <w:lang w:val="bg-BG"/>
        </w:rPr>
        <w:t>чл. 2, ал. 3</w:t>
      </w:r>
      <w:r>
        <w:rPr>
          <w:rFonts w:cs="HebarU" w:ascii="HebarU" w:hAnsi="HebarU"/>
          <w:szCs w:val="24"/>
          <w:lang w:val="bg-BG"/>
        </w:rPr>
        <w:t xml:space="preserve"> от Закона за прилагане на общите организации на пазарите на земеделски продукти на Европейския съюз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VIII</w:t>
        <w:br/>
        <w:t>Обща администрация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ъв: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дирекция „Човешки ресурси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Правно-нормативни дейности”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ирекция „Финансово-стопански дейности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ирекция „Връзки с обществеността и протокол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дирекция „Административно обслужване и електронно управление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дирекция „Обществени поръчки"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„Човешки ресурси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осъществява съвременна политика и стратегия по управлението на човешките ресурси в системата на министерството, основаваща се на: прозрачна система за наемане и подбор; система за въвеждане на новопостъпили служители; система за оценка на трудовото изпълнение и развитие на кариерата; програми за обучение и професионална квалификация и проектиране на работните мес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планирането на потребности от нови служители за администрацията на министерството и методически подпомага дейността на звената по управление на човешките ресурси в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изграждането на оптимална организационна структура на министерството, осигуряваща най-ефикасна организация на дейностите по разработване на политики и стратегии, координация и контрол на изпълнението им от агенциите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участва в разработването, актуализирането и утвърждаването на длъжностните характеристики и в процеса на атестиране на служителите от администрация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длъжностното и поименното разписание на длъжностите и работните заплати на служителите в администрацията на министерството и подготвя съответните документи по назначаването, преназначаването и освобождаването на служителите съгласно действащото законодателство, образува, води и съхранява служебните и трудовите досиета на служител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кадрова информационна система и картотека с личните и кадровите дела на служителите в министерството, а и при необходимост изисква информация от второстепенните разпоредители с бюджетни кредити към министъра във връзка с информация по отношение на служебните и трудовите правоотношения в техните администрац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дава и заверява служебни и трудови книжки и удостоверения за служебен и трудов стаж на служителите в министерството, както и съгласува удостоверения за доходи, необходими пред различни кредитни институц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прогнозите и проектобюджета на министерството в частта по численост на персонала и разходваните средства за работна заплата, включително з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лага системата за заплащане и придобивки на служителите в администрац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провеждането на конкурси за държавни служители и набирането и подбора на служителите по трудово правоотнош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проекти на граждански договори за нетрудови възнаграждения във връзка с подпомагане дейността на съответните дирекции след получено от тях одобрение по реда на вътрешните правила за организация на административното обслужване и води регистър на сключените договор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организацията и обобщава информация относно проведените обучения на държавни служители в министерствот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„Правно-нормативни дейности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в правно-нормативно отношение дейността на министерството, като оказва правна помощ на министъра и на административните звена в структура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цесуалното представителство по дела, по които страна е министърът или министерството, както и представителство пред Комисията по защита на конкуренцията и пред други административно решаващи орган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оекти на нормативни актове от компетентността на министъра или свързани с дейност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/или съгласува всички становища по проекти на нормативни актове, постъпили за съгласуване от министерства, от други структури на изпълнителната власт и от Народното събра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/или съгласува всички подготвени от други административни звена на министерството или от второстепенните разпоредители с бюджетни кредити към министъра проекти на постановления, разпореждания, решения и протоколни решения на Министерския съвет, свързани с дейност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окончателното оформяне на проектите по т. 5 преди внасянето им за разглеждане от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становища по конституционни дела, по които заинтересувана страна е министъръ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ува изготвените от компетентните дирекции становища по проекти на международни договор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гласува и дава становища по законосъобразност на административните актове, издавани от министъра или от упълномощено от него длъжностно лиц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0. съгласува по законосъобразност или дава становища по законосъобразността на граждански договори, които се сключват от министъра, както и по процедурите по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Закона за обществените поръч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разява становища при налагане на принудителни административни мерк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2. изразява становища по законосъобразността на процедури по реда на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Закона за държавния служител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Кодекса на труд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Закона за достъп до обществена информация</w:t>
      </w:r>
      <w:r>
        <w:rPr>
          <w:rFonts w:cs="HebarU" w:ascii="HebarU" w:hAnsi="HebarU"/>
          <w:szCs w:val="24"/>
          <w:lang w:val="bg-BG"/>
        </w:rPr>
        <w:t xml:space="preserve"> и други, провеждани в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разява становища във връзка с решаването на правни проблеми, свързани с лицензионна или регистрационна дейност от отрасловата компетентност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анализира и обобщава състоянието на заведените от и срещу министерството дел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разява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становища във връзка с участието на министъра в заседанията на колегиума на министерството и на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ъководи методически дейността на юрисконсултите и служителите със задължения в областта на нормотворчеството, процесуалното представителство и изготвянето на правни становища и индивидуални административни актове в другите административни звена в министерството, както и във второстепенните разпоредители с бюджетни кредити към министър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Дирекция „Финансово-стопански дейности":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роцеса по разработване и съставяне на средносрочната бюджетна прогноза и проектобюджета на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ределя и представя за утвърждаване от министъра бюджета на министерството и бюджетите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вместно с компетентните административни звена от министерството изготвя разчетите и поименното разпределение на капиталовите разходи, включително за второстепенните разпоредители с бюджетни кредити към министъра, и организира утвърждаването им по нормативно предвидения ре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роцеса по прилагането на системата на делегираните бюджети чрез разработването на формула за разпределение на средствата, получени по единни разходни стандарти, между професионалните гимназии и училища, финансирани от министерството, осъществява мониторинг на изпълнението на делегираните бюджети в съответствие с действащата нормативна баз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извършването на корекции и отразява утвърдените корекции по бюджета на министерството и по бюджетите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ъв формирането на бюджетните приоритети и насоки на министерството, изготвя анализи за финансовото състояние на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явява пред Министерството на финансите, разпределя в Системата за електронни бюджетни разплащания лимита за разходите между разпоредителите с бюджетни кредити в системата на министерството и одобрява плащанията в СЕБРА на неоторизираните разпоредител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ежемесечните и тримесечните отчети за касовото изпълнение на бюджета и извънбюджетните сметки и фондове на администрацията на министерството, както и консолидираните за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общава отчетите за изпълнение на програмния и ориентиран към резултати бюджет на структурите от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готвя анализи, свързани с изпълнението на приходите и разходите по бюджета на министерството и на второстепенните разпоредители с бюджетни кредити към министъра, и участва при подготовката на становища до ръководството по финансови въпроси и по предложенията, свързани с приходната и разходната част на бюджета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леди за изпълнението на утвърдените капиталови разходи и изготвя отчети и анализ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 разходването на средствата за персонал в администрацията на министерството и предоставя информация на ръковод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действа при определяне размера на такси и цени за услуги, предоставяни от министерството и от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дава становища и отговаря текущо на писма и запитвания, свързани с бюджетния процес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гласува финансовите обосновки към проекти на нормативни актове и оказва помощ при разработването им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6. организира и осъществява счетоводната дейност на министерството в съответствие със </w:t>
      </w:r>
      <w:r>
        <w:rPr>
          <w:rStyle w:val="Newdocreference6"/>
          <w:rFonts w:cs="HebarU" w:ascii="HebarU" w:hAnsi="HebarU"/>
          <w:color w:val="000000"/>
          <w:szCs w:val="24"/>
          <w:u w:val="none"/>
          <w:lang w:val="bg-BG"/>
        </w:rPr>
        <w:t>Закона за счетоводството</w:t>
      </w:r>
      <w:r>
        <w:rPr>
          <w:rFonts w:cs="HebarU" w:ascii="HebarU" w:hAnsi="HebarU"/>
          <w:szCs w:val="24"/>
          <w:lang w:val="bg-BG"/>
        </w:rPr>
        <w:t xml:space="preserve"> и действащата нормативна уредба в бюджетната сфе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периодичните оборотни ведомости и баланси на администрацията на министерството, както и консолидираните за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ставя годишния финансов отчет на администрацията на министерството, както и консолидирания за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9. участва в подготовката и извършването на годишните инвентаризации на администрацията на министерството и изготвя доклад до министъра за състоянието на активите и пасив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игурява съхраняването и ползването на счетоводния архив на администрация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готвя указания до второстепенните разпоредители с бюджетни кредити към министъра по въпроси, свързани с бюджетния проц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ъществява взаимодействието с останалите дирекции в министерството по повод на изпълняваните от дирекцията функц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осъществява цялостното техническо обслужване на администрацията на министерството с транспорт; регистрация на моторни превозни средства, застраховане, поддръжка и ремонт, годишни прегледи; отговаря за снабдяването, съхраняването, стопанисването и използването на стоково-материалните ценности; организира и осигурява почистването и отговаря за санитарно-хигиенните условия в административните сгради на министерството и прилежащите им терени и организира извършването на текущата поддръжка на административната сграда на министерството, инвентара и техника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одпомага министъра при осъществяване на концесионната политика и дейността по предоставяне на концесии и обекти, предоставени за управление на министерството или на второстепенните разпоредители с бюджетните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провеждането на процедурите за предоставяне на концесии на обекти, предоставени за управление на министерството или на второстепенни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6. подготвя становища по предоставените проекти на актове във връзка с прилагането на </w:t>
      </w:r>
      <w:r>
        <w:rPr>
          <w:rStyle w:val="Newdocreference6"/>
          <w:rFonts w:cs="HebarU" w:ascii="HebarU" w:hAnsi="HebarU"/>
          <w:color w:val="000000"/>
          <w:szCs w:val="24"/>
          <w:u w:val="none"/>
          <w:lang w:val="bg-BG"/>
        </w:rPr>
        <w:t>Закона за концеси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рганизира и осъществява контрол по изпълнението на концесионните договори и задълженията на концесионера по концесионния договор на обекти, предоставени за управление на министерството или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подготвя и изпраща до Националния концесионен регистър данните за сключените концесионни договори и документацията за архивното досие на концесият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9. отговаря за спазването на нормативните актове при експлоатацията и осигурява поддръжката на собствеността на министерството и на недвижимите имоти - държавна собственост, предоставени на министерството за управл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поддържа регистър на недвижимите имоти - държавна собственост, предоставени за управление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предлага предприемане на разпоредителни действия по отношение на недвижимите имоти и движимите вещи - държавна собственост, предоставени за управление на министерството, с цел постигане на максимална ефектив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изготвя становища за разпоредителни действия по отношение на недвижимите имоти и движимите вещи - държавна собственост, предоставени на професионалните гимназии и училища - второстепенни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осигурява разпределението на помещенията в сградата на министерството за ползване от служителите на съответното административно звено по изработена и одобрена от главния секретар план-схем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4. участва в разработването и поддържането на правилата за пропускателния режим и на плана за охраната на министерствот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„Връзки с обществеността и протокол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отговаря за предоставяне на информацията в съответствие с конституционните права на гражданите след вземане на решение от компетентните и упълномощените лица п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а за достъп до обществена информац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ира обществеността за политиката на министерството и за осъществяваните от него програми и дейнос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убличните изяви на служителите на министерството и на административните структури към нег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координацията на взаимоотношенията с браншовите организации, функциониращи в областта на земеделието и гор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методическо ръководство и координация на връзките на административните структури към министерството с общественост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роучването и анализирането на общественото мнение преди, по време и след провеждането на определена политика на министерството и анализира публикациите в средствата за масово осведомяване за дейност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боти в координация със звената за връзки с обществеността на Министерския съвет и на другите министерства и ведомств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гласува подготвените от парламентарния секретар отговори на министъра на въпроси и питания по време на парламентарния контрол в Народното събра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говаря за дизайна, поддържането и ежедневното актуализиране на българската и английската версия на официалния интернет сайт на министерството, като публикув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координира програмата на министъра и на ръководството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контакти с посолствата на чужди държави в Република България по повод уреждане на протоколни и делови срещи с ръководството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и координира програмите за посещение в страната на официални гости на министъра и на ръководството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протоколната кореспонденция на министъра и съдейства при осигуряването на преводи от и на български език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необходимите документи и организира протоколно задграничните командировки на служителите на министерството, на ръководителите на второстепенните разпоредители в системата на министерството и на едноличните търговски дружества с държавно участие, в които правата на държавата като собственик на капитала се упражняват от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игурява протоколната логистика при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и празници и мероприятия с церемониален характер на други организации с участието на министъра и ръководството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сещения на чужди делегации в страната на ниво министър и заместник-министъ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ътувания в страната и чужбина на министъра и ръководството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ботни и официални срещи на министъра и ръководството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ординира и контролира организирането, провеждането и протоколното осигуряване на официални и работни срещи, семинари и дискусии с участието на министъра и ръководството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тговаря за прилагането на протоколните стандарти на Република България в министерствот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 обслужване и електронно управление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съществява дейностите по регистрирането и движението на документалния фонд на министерството посредством Автоматизираната система за управление на документооборо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ласира в дела, систематизира и съхранява съгласно Номенклатурата на делата със срокове за съхраняването им всички документи, създадени от дейност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ъществява дейностите по използването на документите, съхранявани в деловодството и в учрежденския архив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 справки за състоянието и движението на документите, регистрирани в Автоматизираната система за управление на документооборот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осигурява техническото обслужване на администрацията на министерството, като предоставя куриерски услуги и извършва размножаване на документи за нуждите на администрац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дейностите по предоставяне на информация и административни услуги на физически и юридически лиц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техническата дейност по подготовката и съгласуването на проекти на актове на министерството и организира внасянето им за разглеждане на заседания на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нформирането на политическия кабинет и служителите на министерството относно актове на Министерския съвет, които засягат или са свързани с дейност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рганизира дейността по съгласуване, одобряване и изпращане за обнародване в „Държавен вестник" на нормативни актове, които се издават от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провежда секторна стратегия за електронното управление в министерството и във второстепенните разпоредители с бюджетни кредити към министъра в съответствие с Общата стратегия за електронно управление в Република България 2011 - 2015 г.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програми за реализация на стратегията, включително ресурсното осигуряване на мерките по не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3. координира дейностите по прилагането на </w:t>
      </w:r>
      <w:r>
        <w:rPr>
          <w:rStyle w:val="Newdocreference10"/>
          <w:rFonts w:cs="HebarU" w:ascii="HebarU" w:hAnsi="HebarU"/>
          <w:color w:val="000000"/>
          <w:szCs w:val="24"/>
          <w:u w:val="none"/>
          <w:lang w:val="bg-BG"/>
        </w:rPr>
        <w:t>Закона за електронното управление</w:t>
      </w:r>
      <w:r>
        <w:rPr>
          <w:rFonts w:cs="HebarU" w:ascii="HebarU" w:hAnsi="HebarU"/>
          <w:szCs w:val="24"/>
          <w:lang w:val="bg-BG"/>
        </w:rPr>
        <w:t xml:space="preserve"> и подзаконовите нормативни актове по прилагането му в министерството и във второстепенните разпоредител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4. отговаря за изменението на нормативни актове, регламентиращи предоставянето на административни услуги, с цел съобразяването им със </w:t>
      </w:r>
      <w:r>
        <w:rPr>
          <w:rStyle w:val="Newdocreference10"/>
          <w:rFonts w:cs="HebarU" w:ascii="HebarU" w:hAnsi="HebarU"/>
          <w:color w:val="000000"/>
          <w:szCs w:val="24"/>
          <w:u w:val="none"/>
          <w:lang w:val="bg-BG"/>
        </w:rPr>
        <w:t>Закона за електронното управлени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отговаря за изпълнението на решенията на Съвета по електронно управление в обхвата на структурите на министерството и второстепенните разпоредител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тговаря за реинженеринга на процесите по предоставяне на административни услуги с цел преминаване към предоставянето им и по електронен път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7. отговаря за реализирането на електронни административни услуги в съответствие със </w:t>
      </w:r>
      <w:r>
        <w:rPr>
          <w:rStyle w:val="Newdocreference10"/>
          <w:rFonts w:cs="HebarU" w:ascii="HebarU" w:hAnsi="HebarU"/>
          <w:color w:val="000000"/>
          <w:szCs w:val="24"/>
          <w:u w:val="none"/>
          <w:lang w:val="bg-BG"/>
        </w:rPr>
        <w:t>Закона за електронното управление</w:t>
      </w:r>
      <w:r>
        <w:rPr>
          <w:rFonts w:cs="HebarU" w:ascii="HebarU" w:hAnsi="HebarU"/>
          <w:szCs w:val="24"/>
          <w:lang w:val="bg-BG"/>
        </w:rPr>
        <w:t xml:space="preserve"> и подзаконовите нормативни актове по прилагането му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8. отговаря за общосистемната интеграция на електронния документооборот и електронната идентификация в структурата на министерството в съответствие със </w:t>
      </w:r>
      <w:r>
        <w:rPr>
          <w:rStyle w:val="Newdocreference10"/>
          <w:rFonts w:cs="HebarU" w:ascii="HebarU" w:hAnsi="HebarU"/>
          <w:color w:val="000000"/>
          <w:szCs w:val="24"/>
          <w:u w:val="none"/>
          <w:lang w:val="bg-BG"/>
        </w:rPr>
        <w:t>Закона за електронното управление</w:t>
      </w:r>
      <w:r>
        <w:rPr>
          <w:rFonts w:cs="HebarU" w:ascii="HebarU" w:hAnsi="HebarU"/>
          <w:szCs w:val="24"/>
          <w:lang w:val="bg-BG"/>
        </w:rPr>
        <w:t xml:space="preserve"> и подзаконовите нормативни актове по прилагането му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тговаря за въвеждането и внедряването на системи в структурата на министерството, свързани с електронното правителство, и за въвеждането на правила и технологии за информационна сигурност и оперативна съвместимост на документите и данните, обменяни между администрациите в съответствие с действащата нормативна уредб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тговаря за интеграцията на ИКТ системите на министерството с цел унификация на данни и е-услуг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тговаря за интеграцията на ИКТ системите на министерството към централните системи на електронното правителство в съответствие с изискванията на наредбите за оперативна съвместимост и информационна сигур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игурява съвместно с органите по сигурността на информацията защитата на класифицирана информация в електронен ви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участва и съгласува дейностите в министерството и във второстепенните разпоредители по доставка на хардуер, софтуер и системни решения в съответствие с изискванията за оперативна съвместимост и информационна сигурност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и осигурява техническата поддръжка на информационно-комуникационната инфраструктура на министерството, системния софтуер и хардуе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игурява поддържането и функционирането на системата за електронен документооборот и организира издаването, използването, подновяването и прекратяването на удостоверения за електронен подпи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поддържа служебните регистри на потребителите за достъп до компютърната мрежа на министерството и на компютърната техник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поддържа и актуализира вътрешната информационна система - интран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проучва, съгласува и контролира закупуването на нов хардуер, както и внедряването на регистри, база данни и нови съвременни технологии с цел повишаване на сигурността и ефективността на съществуващите информационни и комуникационни системи, както и въвеждането на нови софтуерни решения в министерството и във второстепенните разпоредители с бюджетни кредити към министъра в съответствие с изискванията на </w:t>
      </w:r>
      <w:r>
        <w:rPr>
          <w:rStyle w:val="Newdocreference10"/>
          <w:rFonts w:cs="HebarU" w:ascii="HebarU" w:hAnsi="HebarU"/>
          <w:color w:val="000000"/>
          <w:szCs w:val="24"/>
          <w:u w:val="none"/>
          <w:lang w:val="bg-BG"/>
        </w:rPr>
        <w:t>Закона за електронното управлени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Дирекция „Обществени поръчки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изпълнява дейността по възлагане на обществените поръчк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азработва документациите по процедурите за възлагане на обществени поръчки;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води регистър за сключените договори по реда на </w:t>
      </w:r>
      <w:r>
        <w:rPr>
          <w:rStyle w:val="Newdocreference9"/>
          <w:rFonts w:cs="HebarU" w:ascii="HebarU" w:hAnsi="HebarU"/>
          <w:color w:val="000000"/>
          <w:szCs w:val="24"/>
          <w:u w:val="none"/>
          <w:lang w:val="bg-BG"/>
        </w:rPr>
        <w:t>Закона за обществените поръч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подготвя становища по представените проекти на актове във връзка с прилагането на </w:t>
      </w:r>
      <w:r>
        <w:rPr>
          <w:rStyle w:val="Newdocreference9"/>
          <w:rFonts w:cs="HebarU" w:ascii="HebarU" w:hAnsi="HebarU"/>
          <w:color w:val="000000"/>
          <w:szCs w:val="24"/>
          <w:u w:val="none"/>
          <w:lang w:val="bg-BG"/>
        </w:rPr>
        <w:t>Закона за обществените поръчки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разработването, изменението и допълнението на вътрешните правила за провеждане на обществени поръчк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хранява документацията по провеждането на процедурите за възлагане на обществени поръчки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X</w:t>
        <w:br/>
        <w:t>Специализирана администрация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ъв: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Главна дирекция „Земеделие и регионална политика" с три териториални звена - регионални центрове „Поддържане на бази данни на Системата за идентификация на земеделските парцели" (СИЗП) със статут на дирекции, със седалище София, Враца и Разград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ция „Поземлени отношения и комасация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Търговски дружества и държавно участие”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ирекция „Директни плащания и пазарна подкрепа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дирекция „Стратегии, анализи, планиране и пазари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„Наука, образование и иновации”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дирекция „Държавни помощи и регулации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дирекция „Европейска координация и международни отношения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дирекция „Развитие на селските райони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дирекция „Здравеопазване на животните и безопасност на храните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дирекция „Растениевъдство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дирекция „Животновъдство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дирекция „Хидромелиорации"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1. (1)</w:t>
      </w:r>
      <w:r>
        <w:rPr>
          <w:rFonts w:cs="HebarU" w:ascii="HebarU" w:hAnsi="HebarU"/>
          <w:szCs w:val="24"/>
          <w:lang w:val="bg-BG"/>
        </w:rPr>
        <w:t xml:space="preserve"> Главна дирекция „Земеделие и регионална политика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то на държавната политика в областта на земеделието, както и прилагането на ОСП на 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подпомага контрола на министъра по отношение на цялостната дейност на специализираните териториални структури в системата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ежегодния аграрен докла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ъздава и поддържа в актуално състояние Системата за идентификация на земеделските парцели (СИЗП) и специализираните бази данни и регистри, свързани с нея, по начин, осигуряващ безпроблемното функциониране и развитие на ИСАК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, координира и контролира дейностите по актуализация на цифровата ортофотокарта (ЦОФК) и създаването и поддържането в актуално състояние на физическите блокове по начин, съобразен с целите на различните схеми и мерки по ОСП на ЕС, изискващи регистрация на площ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рганизира, координира и контролира дейностите на регионалните центрове „Поддържане на бази данни на СИЗП"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поддържа информационна система за регистъра на земеделските производители на централно ниво, координира и контролира поддържането й на областно ниво, предоставя информация от нея и подготвя методически указания по прилагане на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Наредба № 3 от 1999 г. за създаване и поддържане на регистър на земеделските производители</w:t>
      </w:r>
      <w:r>
        <w:rPr>
          <w:rFonts w:cs="HebarU" w:ascii="HebarU" w:hAnsi="HebarU"/>
          <w:szCs w:val="24"/>
          <w:lang w:val="bg-BG"/>
        </w:rPr>
        <w:t xml:space="preserve"> (обн., ДВ, бр. 10 от 1999 г.; изм. и доп., бр. 106 от 2000 г., бр. 99 от 2001 г., бр. 39 от 2002 г., бр. 1 от 2003 г., бр. 20 от 2005 г., бр. 3 от 2007 г.; Решение № 2312 на Върховния административен съд от 2007 г. - бр. 23 от 2007 г.; Решение № 5821 на Върховния административен съд от 2007 г. - бр. 48 от 2007 г.; изм. и доп., бр. 2 от 2008 г., бр. 3, 79 и 89 от </w:t>
        <w:br/>
        <w:t>2011 г. и бр. 23 от 2012 г.)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организира, координира и контролира дейностите, свързани с Интегрираната информационна система за управление и ползване на земеделските земи по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чл. 10, ал. 1 от ЗПЗП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дейността по изпълнението ЗОС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 на нормативни актове, регламентиращи обществените отношения в областта на земеделие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качеството си на орган за статистиката разработва, произвежда и разпространява статистическа информация в областта на земеделие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вежда периодични и еднократни статистически изследвания, включени в Националната статистическа програма на Република Българ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 и провежда изчерпателни и извадкови изследвания на структурата на земеделските стопанства и на земеделските производствени методи съгласно Регламент (ЕО) 1166/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провежда обучения на експертите от областните дирекции „Земеделие" за изпълнение на статистическите изследван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и изпраща в системата е-Damis на Евростат данни от проведените годишни и месечни изследвания, прогнозни данни и национални методологични доклади в съответствие с изискванията на действащото европейско законодател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държа и актуализира информационна система за  въвеждане, контрол, валидиране и анализ на статистическа информ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азработва и поддържа статистически регистър на земеделските стопанств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изчислява стандартните производствени обеми на земеделски култури и категории селскостопански животни и определя типологията на земеделските стопанства по изискванията на Регламент (ЕО) № 1242/2008 на Комисията от 8 декември 2008 г. относно установяване типологията на Общността за земеделските стопанств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статистически балансови таблици на определени земеделски продукти по методика на Евроста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и оказва методическа помощ при събирането на данни за статистически цели от административните структури и службите на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готвя статистическа информация по различни теми, с която подпомага министерството при изпълнение на националната политика в областта на земеделието и Общата селскостопанска политика на Европейския съюз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2. осъществява взаимодействие и обмен на статистическа информация с Националния статистически институт и с други национални и международни организац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игурява функционирането на системата за земеделска счетоводна информация съгласно Регламент (ЕО) № 1217/2009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чрез поддържане на извадка от стопанства, събиране, контролиране и обработване на информацията от система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в качеството си на орган за връзка с Европейската комисия  на  системата за земеделска счетоводна информация осигурява и изпраща необходимите данни в системата RICA на ЕК в изисквания форма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координира и подпомага дейността на Националния комитет за системата за земеделска счетоводна информация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те центрове „Поддържане на бази данни на СИЗП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шифрират обновената ЦОФК, анализират необходимостта от актуализация и корекция в съществуващите физически блокове и извършват тези промени чрез дигитализа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разяват констатациите от теренни проверки на физически блокове - промени в граници, формиране на нови или обединяване на съществуващи, изключване на трайно неподходящи за подпомагане площи, промяна в начина на трайно ползване и други характеристики на физически блоков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т коректността на протоколите от теренни проверки, извършени от общинските служби по земедел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т провеждането на теренни проверки и обучават служителите от общинските служби за провеждането им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т анализ и обработка на дигитални модели на релефа за прилагане на програмите за необлагодетелствани райони и добри земеделски практики, Агроекология, НАТУРА 2000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бучават служители от общинските служби по земеделие и от областните дирекции „Земеделие" за работа със СИЗП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оказват методическа помощ на общинските служби по земеделие и на областните дирекции „Земеделие" във връзка с планирането и извършването на дейностите, свързани със СИЗП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интерпретиране на информацията от ортофотоизображения за други нужди на земеделие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оставят данни и изготвят анализи при извършване на одитни мисии от Европейската комисия, свързани с плащането на площ, и участват в такива миси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Дирекция „Поземлени отношения и комасация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то на държавната политика в областта на поземлените отношения и комасацият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координира дейността по изпълнението на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Закона за собствеността и ползването на земеделските земи</w:t>
      </w:r>
      <w:r>
        <w:rPr>
          <w:rFonts w:cs="HebarU" w:ascii="HebarU" w:hAnsi="HebarU"/>
          <w:szCs w:val="24"/>
          <w:lang w:val="bg-BG"/>
        </w:rPr>
        <w:t xml:space="preserve"> (ЗСПЗЗ),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Закона за възстановяване на собствеността върху горите и земите от горския фонд</w:t>
      </w:r>
      <w:r>
        <w:rPr>
          <w:rFonts w:cs="HebarU" w:ascii="HebarU" w:hAnsi="HebarU"/>
          <w:szCs w:val="24"/>
          <w:lang w:val="bg-BG"/>
        </w:rPr>
        <w:t xml:space="preserve"> (ЗВСГЗГФ) и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Закона за опазване на земеделските земи</w:t>
      </w:r>
      <w:r>
        <w:rPr>
          <w:rFonts w:cs="HebarU" w:ascii="HebarU" w:hAnsi="HebarU"/>
          <w:szCs w:val="24"/>
          <w:lang w:val="bg-BG"/>
        </w:rPr>
        <w:t xml:space="preserve"> (ЗОЗЗ) и подзаконовите нормативни актове по прилагането им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актуална база данни на картата на възстановената собственост (КВС) и регистрите към нея в цифров вид на централно ниво и дава методически указан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ползването на земи от държавния поземлен фонд (ДПФ)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подготвя предложения до министъра по искания за обезщетения и оземляване със земи от ДПФ и от държавния горски фонд (ДГФ)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методическо ръководство при изработване на плановете за уедряван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разглежда предложения за промяна на предназначението на земеделските земи и подготвя проекти на решения по тях, координира и контролира дейността на комисиите по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чл. 17, ал. 1, т. 1 от ЗОЗЗ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методически указания и инструкции, свързани с поземлените отношения и комасац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нормативни актове, регламентиращи поземлената собственост и поземлените отношен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0. координира и контролира предаването на данните и материалите, получени в изпълнение на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ЗСПЗЗ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ЗВСГЗГФ</w:t>
      </w:r>
      <w:r>
        <w:rPr>
          <w:rFonts w:cs="HebarU" w:ascii="HebarU" w:hAnsi="HebarU"/>
          <w:szCs w:val="24"/>
          <w:lang w:val="bg-BG"/>
        </w:rPr>
        <w:t xml:space="preserve">, на Агенцията по геодезия, картография и кадастър по реда на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§ 6, ал. 2</w:t>
      </w:r>
      <w:r>
        <w:rPr>
          <w:rFonts w:cs="HebarU" w:ascii="HebarU" w:hAnsi="HebarU"/>
          <w:szCs w:val="24"/>
          <w:lang w:val="bg-BG"/>
        </w:rPr>
        <w:t xml:space="preserve"> от Преходните и заключителните разпоредби на Закона за кадастъра и имотния регистъ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поддържането и контролира актуализацията на регистъра на трайно изоставените земеделски земи, обобщава и анализира данните от нег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годишен баланс на земеделските земи и гор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поддържането на регистър на земите от ДПФ и ДГФ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нтролира създаването и поддържането на регистър по дейностите, свързани с промяна на предназначението на земеделските зем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здава и поддържа специализирани карти за земеделските зем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предоставя цифрова информация и услуги от КВС за територията на страната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 и рекултивация на нарушени терен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изготвя становища и отговори на сигнали, предложения и жалби на физически и юридически лица по въпроси, свързани с поземлената собственост, поземлените отношения и комасацият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ирекция „Търговски дружества и държавно участие”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упражняване правата на държавата върху дялове или акции на търговски дружества, както и при упражняване на правата му като орган на управление на държавните предприят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финансово-икономическото състояние на търговските дружества, в които министърът представлява държавата в общото събрание или упражнява правата на едноличния собственик на капитала, и прави предложения до министъра във връзка с тяхното преструктуриране, приватизация, ликвидация или несъстоятел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еди за изпълнението на възложените задачи от страна на органите на управление и контрол на държавните предприятия и едноличните търговски дружества, в които министърът упражнява правата на едноличния собственик на капитала, като извършва проверки за изпълнението на поставените задачи; за резултатите от проверките информира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работата по получаването, съхраняването и ползването на годишните счетоводни отчети на държавните предприятия и търговските дружества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редложения до министъра във връзка с искания за съвместна дейност, ползване на банкови кредити и извършване на разпоредителни дейности от търговските дружества с държавно участ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контролира планирането на възлаганите обществени поръчки на държавните предприятия и търговските дружеств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контакти и координация с Агенцията за държавна финансова инспекция във връзка с постъпващите в дирекцията доклади за извършени финансови инспекции и изготвя предложения за санкциониране на органите на управление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подпомага министъра във връзка с осъществяването на всички негови правомощия съгласн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szCs w:val="24"/>
          <w:lang w:val="bg-BG"/>
        </w:rPr>
        <w:t xml:space="preserve">, приет с Постановление № 112 на Министерския съвет от 2003 г. </w:t>
      </w:r>
      <w:r>
        <w:rPr>
          <w:rFonts w:cs="HebarU" w:ascii="HebarU" w:hAnsi="HebarU"/>
          <w:lang w:val="bg-BG"/>
        </w:rPr>
        <w:t>(о</w:t>
      </w:r>
      <w:r>
        <w:rPr>
          <w:rStyle w:val="Historyitem"/>
          <w:rFonts w:cs="HebarU" w:ascii="HebarU" w:hAnsi="HebarU"/>
          <w:lang w:val="bg-BG"/>
        </w:rPr>
        <w:t xml:space="preserve">бн., ДВ, бр. </w:t>
      </w:r>
      <w:r>
        <w:rPr>
          <w:rFonts w:cs="HebarU" w:ascii="HebarU" w:hAnsi="HebarU"/>
          <w:lang w:val="bg-BG"/>
        </w:rPr>
        <w:t>51</w:t>
      </w:r>
      <w:r>
        <w:rPr>
          <w:rStyle w:val="Historyitem"/>
          <w:rFonts w:cs="HebarU" w:ascii="HebarU" w:hAnsi="HebarU"/>
          <w:lang w:val="bg-BG"/>
        </w:rPr>
        <w:t xml:space="preserve"> от 2003 г.;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>изм. и доп., бр. 59 от 2003 г.; Решение № 8260 на Върховния административен съд от 2005 г. -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>бр. 79 от 2005 г.; изм. и доп.,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>бр. 54 от 2006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>бр. 15 от 2007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>бр. 103 от 2008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>бр. 39 и 93 от 2009 г.,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 xml:space="preserve">бр. 22, 29 и 72 от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lang w:val="bg-BG"/>
        </w:rPr>
        <w:t>2010 г., бр. 68 от 2011 г. и бр. 49 от 2013 г.)</w:t>
      </w:r>
      <w:r>
        <w:rPr>
          <w:rFonts w:cs="HebarU" w:ascii="HebarU" w:hAnsi="HebarU"/>
          <w:szCs w:val="24"/>
          <w:lang w:val="bg-BG"/>
        </w:rPr>
        <w:t>, както и по отношение на държавните предприят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9. предприема необходимите действия за обезщетяване на собствениците по реда на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а за обезщетяване на собственици на одържавени имоти</w:t>
      </w:r>
      <w:r>
        <w:rPr>
          <w:rFonts w:cs="HebarU" w:ascii="HebarU" w:hAnsi="HebarU"/>
          <w:szCs w:val="24"/>
          <w:lang w:val="bg-BG"/>
        </w:rPr>
        <w:t xml:space="preserve"> и по отменения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 за преобразуване и приватизация на държавни и общински предприятия</w:t>
      </w:r>
      <w:r>
        <w:rPr>
          <w:rFonts w:cs="HebarU" w:ascii="HebarU" w:hAnsi="HebarU"/>
          <w:szCs w:val="24"/>
          <w:lang w:val="bg-BG"/>
        </w:rPr>
        <w:t xml:space="preserve"> във връзка с Преходните и заключителните разпоредби на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контрола върху дейността на кооперациите, създадени по Схемата на земеделски капиталов фон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разработването на нормативни актове в областта на горското и ловн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осъществява контрол върху изпълнението на Националната стратегия за развитие на горския секто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министъра на земеделието и храните при координацията и контрола по изпълнението на Стратегическия план за развитие на горския сектор, годишни програми за изпълнение на приоритети и други документи, свързани с държавната политика в областта на горск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4. подпомага министъра на земеделието и храните при упражняване на правата му като орган на управление на държавните предприятия п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а за горите</w:t>
      </w:r>
      <w:r>
        <w:rPr>
          <w:rFonts w:cs="HebarU" w:ascii="HebarU" w:hAnsi="HebarU"/>
          <w:szCs w:val="24"/>
          <w:lang w:val="bg-BG"/>
        </w:rPr>
        <w:t>, в т. ч.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 определяне районите на дей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създаване и закриване на териториални поделения и при определяне на техния район на дейност и седалищ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подготовката и провеждането на конкурси за избор на директор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като осъществява контрол по прилагането на правилниците за организацията и дейността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ато организира изготвянето, анализира, отчита и контролира изпълнението на годишните финансови планов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като контролира, обобщава и отчита изпълнението на инвестиционната политика и капиталовите разходи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ри вземане на решение за разпределение на печалбата и за покриване загубата на държавните предприят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при вземане на решение за изразходване на средствата по фондовете, създавани и управлявани от държавните предприятия, и контролира тяхното изпълнение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като извършва анализ на годишните финансови отчети и/или годишните доклади за дейността на държавните предприятия и подготвя становище на министъра относно одобрението им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като изготвя становища и прави предложения до министъра за подобряване на организацията и дейността на държавните предприят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при вземане на решения за учредяване на вещни права и ипотеки и при съгласуване на искания за отдаване под наем на имоти - собственост или предоставени за управление, които не са горски територ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при закупуване, разпореждане, бракуване или ликвидация на дълготрайни материални активи с балансова стойност над 30 000 лв.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като изготвя анализи и становища до министъра, свързани с одобряване ползването на кредити от държавните предприят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о) като организира и подпомага участието на държавните предприятия в проекти в Програмата за развитие на селските райони и по други програми, финансирани по Структурните фондове на 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като подпомага държавните предприятия за разработването и контролира изпълнението на годишни програми за обучение на работниците и служителите им в областта на горск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като анализира развитието на вътрешния пазар на горски продукти и на световната пазарна конюнктура и дава предложения за формиране на търговската политика на държавните предприят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като координира и контролира дейността на държавните предприятия, свързана с маркетинга, търговията и реализацията на дървесин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) като координира и контролира дейността на държавните предприятия, свързана с дългосрочното договаряне на добива и продажбата на дървесина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като координира и контролира ловностопанската дейност в държавните предприят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5. координира и подпомага участието на държавните предприятия п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а за горите</w:t>
      </w:r>
      <w:r>
        <w:rPr>
          <w:rFonts w:cs="HebarU" w:ascii="HebarU" w:hAnsi="HebarU"/>
          <w:szCs w:val="24"/>
          <w:lang w:val="bg-BG"/>
        </w:rPr>
        <w:t xml:space="preserve"> във връзка с изпълнението на европейските проекти, стратегии, планове за действие, регламенти, директиви и др., свързани с тяхната дейност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6. координира и осъществява контакти със заинтересуваните страни във връзка с функциите на дирекцията и дейностите на държавните предприятия п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а за гор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бира, анализира и предоставя информация за състоянието и тенденцията на пазарите на дървесина и недървесни горски продук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координира и анализира изпълнението на горскостопанските планове за горските територии - държавна собственост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9. анализира и контролира дейността на държавните предприятия п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>Закона за горите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бира, обобщава и анализира информацията, получена от държавните предприятия, свързана с дейността им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готвя становища по предложения за уедряване на поземлени имоти, когато се засягат горски територии - държавна собственост, включени в района на дейност на държавното предприят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дейността по предоставяне за управление от общините на поземлени имоти в горски територии, представляващи горски автомобилни пътища - държавна собственост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3. подпомага министъра при упражняване на правомощията му за провеждане на конкурси за съвместно извършване на дейностите п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 xml:space="preserve">чл. 9, </w:t>
        <w:br/>
        <w:t>ал. 9, т. 1 - 6</w:t>
      </w:r>
      <w:r>
        <w:rPr>
          <w:rFonts w:cs="HebarU" w:ascii="HebarU" w:hAnsi="HebarU"/>
          <w:szCs w:val="24"/>
          <w:lang w:val="bg-BG"/>
        </w:rPr>
        <w:t xml:space="preserve"> от Закона за лова и опазване на дивеча на територията на държавните ловни стопанства, както и при провеждане на конкурси за стопанисване и ползване на дивеча в дивечовъдните участъц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разява становище по предложения за промяна на границите на ловностопанските райони на държавните ловни стопанства, както и на дивечовъдните участъци, стопанисвани от държавни горски стопанств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5. осъществява контрол по прилагането на наредбата по </w:t>
      </w:r>
      <w:r>
        <w:rPr>
          <w:rStyle w:val="Newdocreference8"/>
          <w:rFonts w:cs="HebarU" w:ascii="HebarU" w:hAnsi="HebarU"/>
          <w:color w:val="000000"/>
          <w:szCs w:val="24"/>
          <w:u w:val="none"/>
          <w:lang w:val="bg-BG"/>
        </w:rPr>
        <w:t xml:space="preserve">чл. 95, </w:t>
        <w:br/>
        <w:t>ал. 1</w:t>
      </w:r>
      <w:r>
        <w:rPr>
          <w:rFonts w:cs="HebarU" w:ascii="HebarU" w:hAnsi="HebarU"/>
          <w:szCs w:val="24"/>
          <w:lang w:val="bg-BG"/>
        </w:rPr>
        <w:t xml:space="preserve"> от Закона за гор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одпомага министъра при определяне на държавната политика в областта на горск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организира създаването, координира и подпомага работата на Националния съвет по горите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Дирекция „Директни плащания и пазарна подкрепа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 на националната политика по прилагане на ОСП в областта на директните плащания, пазарните мерки, системата за кръстосаното съответствие, защитата на качествени земеделски продукти и храни и промоц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стратегии, планове за действие, анализи и оценки на прилагането и други програмни документи в областта на директното подпомагане и пазарната подкрепа на земеделските производител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съгласува схемите и мерките за директно подпомагане и за пазарна подкрепа на земеделските производители съгласно законодателството на 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съгласува предложения за финансиране на схемите и мерките за директно подпомагане и за пазарна подкрепа на земеделските производители в съответствие с правилата на ЕФГЗ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съгласува проекти на нормативни и административни актове, свързани с предоставянето на директни плащания, с прилагането на пазарни мерки и на системата на кръстосаното съответств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и съгласува ръководства и методики за прилагане на системата на кръстосаното съответств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казва методическа помощ на Разплащателната агенция при прилагане на схемите и мерките за директно подпомагане и за пазарна подкрепа на земеделските производители, както и на системата на кръстосаното съответств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казва методическа помощ на дирекциите в министерството при прилагане на схемите и мерките за директно подпомагане и за пазарна подкреп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изпълнява функциите на национален компетентен орган съгласно европейското законодателство за земеделски продукти и храни със защитени географски означения и с традиционно специфичен характе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 функциите на национален компетентен орган за разработване, приемане и одобряване на промоционални програми съгласно европейското законодател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взаимодействието със съответните служби на Европейската комисия и Съвета на ЕС във връзка с политиката на директното подпомагане и пазарната подкрепа на земеделските производители и нейното прилаган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Дирекция „Стратегии, анализи, планиране и пазари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бира и обобщава информация от всички информационни масиви и бази данни, администрирани в системата на министерството, с цел разработване на анализи, стратегии и планове в областта на земеделието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 базата на събраната и обобщена статистическа и друга информация от системата на министерството, както и от други източници, анализира макроикономическите показатели, състоянието на отрасъла и тенденциите в неговото развитие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 и анализира външни и вътрешни фактори на влияние върху системата на земеделието с цел улесняване вземането на оперативни решения, както и оценка на рискове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дентифицира и разработва стратегически цели, изискващи дългосрочно планиране в земеделието, предвижда тенденциите за развитие, както и интегрирането им в конкретен стратегически документ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проекти на стратегически документи и планове от краткосрочен и дългосрочен характе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предварителна и последваща оценка на въздействието на прилаганата политика и приетите за нейното изпълнение стратегически и нормативни актов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дефинирането на ежегодните цели и приоритети на министерството в съответствие с програмата на правител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и разпространява ситуационно-перспективни анализи за основни селскостопански продукти за подпомагане вземането на решения от стопанските субекти в аграрния сектор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9. разработва Годишен доклад за състоянието и развитието на земеделието (Аграрен доклад) съгласно </w:t>
      </w:r>
      <w:r>
        <w:rPr>
          <w:rStyle w:val="Newdocreference13"/>
          <w:rFonts w:cs="HebarU" w:ascii="HebarU" w:hAnsi="HebarU"/>
          <w:color w:val="000000"/>
          <w:szCs w:val="24"/>
          <w:u w:val="none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 от Закона за подпомагане на земеделските производител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ежегодния доклад за дейността на министерството и подчинените му структури и го предоставя на министъра чрез главния секрета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и други задачи, възложени във връзка с дейността на политическия кабинет чрез главния секретар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2. организира и координира дейностите на министерството по управление на международни програми, финансирани от други държави, държавни или международни институции извън посочените в </w:t>
      </w: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чл. 39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подпомага процеса на формиране на общата политическа рамка по отношение на аграрния сектор, обхващаща националните приоритети и цели в аспекта на прилагане на ОСП на ЕС и инструментите й за финансово въздействи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докладва ценова информация на Европейската комисия в сроковете и по начина, определени в правото на ЕС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Дирекция „Наука, образование и иновации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на държавната политика в областта на науката, професионалното образование и обучение в аграрния секто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контролира дейностите по образователната подготовка в областта на земеделието и свързаните с него дейнос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дейностите по обучение на земеделските производител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ординация със Селскостопанската академия, Националната служба за съвети в земеделието и висшите учебни заведения, подготвящи кадри в областта на земеделието и свързаните с него дейнос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условия за изява на постиженията на учениците и гласност за постигнатите от тях резулта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разява становища по държавните образователни изисквания за придобиване на квалификация по професии и по списъка, който се утвърждава от министъра на образованието и науката, за професиите и специалностите, които се придобиват в училищата, финансирани от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министъра при съгласуването на държавната поръчка за прием на ученици и студенти в специализираните учебни заведен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бира, обработва и анализира информация за дейността на професионалните гимназии и училища - второстепенни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при прилагането на системата на делегираните бюджети в разработването на формула за разпределение на средствата, получени по единни разходни стандарти, между професионалните гимназии и училища - второстепенни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сигурява и предоставя на дирекция „Финансово-стопански дейности" необходимата информация за изплащане на предвидени допълнителни средства по републиканския бюджет и по националните програми за развитие на средното образование на професионалните гимназии и училища - второстепенни разпоредители с бюджетни кредити към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мотивирани предложения за промени в мрежата от професионални гимназии и училища - второстепенни разпоредители с бюджетни кредити към министъра, финансирани от министе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ави предложения за включване в поименните списъци за капиталови разходи на професионалните гимназии и училища, съобразени с изискванията на теоретичното и практическото обуч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ави предложения за определяне на представители на Министерството на земеделието и храните в управителния съвет и в експертните съвети по професионални направления на Националната агенция за професионално образование и обучени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осъществява координация с научни организации и висши учебни заведения, като предоставя информация относно нововъведения и научни постижения в областта на земеделския сектор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Дирекция „Държавни помощи и регулации":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подпомага министъра при определяне и осъществяване на политиката за национално подпомагане в земеделието, рибарството и горското стопанство в съответствие със законодателството на ЕС за държавните помощи и във връзка с правомощията му по </w:t>
      </w:r>
      <w:r>
        <w:rPr>
          <w:rStyle w:val="Newdocreference14"/>
          <w:rFonts w:cs="HebarU" w:ascii="HebarU" w:hAnsi="HebarU"/>
          <w:color w:val="000000"/>
          <w:szCs w:val="24"/>
          <w:u w:val="none"/>
          <w:lang w:val="bg-BG"/>
        </w:rPr>
        <w:t>Закона за държавните помощ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редложения за национално подпомагане чрез прилагане на минимални помощи de minimis в земеделието и рибарствот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осъществява взаимодействие, наблюдение и контрол при прилагането на схемите за държавни помощи от Държавен фонд „Земеделие", както и координация между министерството и други администратори на държавни помощи, имащи отношение към земеделието, рибарството и горск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стратегии, планове за действие, анализ и оценка на прилагането на държавните помощи с оглед повишаване конкурентоспособността в земеделието, рибарството и горск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заимодействие със съответните служби на Европейската комисия и Съвета на ЕС във връзка с политиката за национално подпомагане чрез държавни помощи в земеделието, рибарството и горск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становища за съвместимостта със законодателството на ЕС в областта на държавните помощи в случаи на предоставяне на публични средства в областта на земеделието, рибарството и горското стопанств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администрира процедурите по прилагане на преходните мерки при търговията със земеделски и захарни продукти във връзка с присъединяването към ЕС съгласно </w:t>
      </w:r>
      <w:r>
        <w:rPr>
          <w:rStyle w:val="Newdocreference14"/>
          <w:rFonts w:cs="HebarU" w:ascii="HebarU" w:hAnsi="HebarU"/>
          <w:color w:val="000000"/>
          <w:szCs w:val="24"/>
          <w:u w:val="none"/>
          <w:lang w:val="bg-BG"/>
        </w:rPr>
        <w:t>Закона за свръхзапасите от земеделски и захарни продукти</w:t>
      </w:r>
      <w:r>
        <w:rPr>
          <w:rFonts w:cs="HebarU" w:ascii="HebarU" w:hAnsi="HebarU"/>
          <w:szCs w:val="24"/>
          <w:lang w:val="bg-BG"/>
        </w:rPr>
        <w:t xml:space="preserve"> и Регламент (ЕО) № 1683/2006 на Комисията от 2006 г. за приемане на преходни мерки по отношение на търговията със земеделски продукти във връзка с присъединяването на България и Румъния и Регламент (ЕО) № 1832/2006 на Комисията от 2006 г. за определяне на преходни мерки в сектора на захарта във връзка с присъединяването на България и Румъния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министъра при провеждане на националната политика по прилагане на ОСП в сектор захар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9. администрира системата на лицензиране на вноса на земеделски продукти от трети страни, обхванати от Общата организация на пазарите на земеделски продукти, в съответствие с европейското законодателство и </w:t>
      </w:r>
      <w:r>
        <w:rPr>
          <w:rStyle w:val="Newdocreference14"/>
          <w:rFonts w:cs="HebarU" w:ascii="HebarU" w:hAnsi="HebarU"/>
          <w:color w:val="000000"/>
          <w:szCs w:val="24"/>
          <w:u w:val="none"/>
          <w:lang w:val="bg-BG"/>
        </w:rPr>
        <w:t>Закона за прилагане на Общите организации на пазарите на земеделски продукти на ЕС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база данни за вноса и износа на земеделски продукти с трети страни и за вътреобщностна търговия, изготвя справки и осъществява мониторинг на търговските потоци на земеделска продукция на международните пазар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търговско-икономическите отношения с трети страни по преференциалните търговски споразумения относно либерализация на търговията със земеделски продук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подготовката и провеждането на преговорите за либерализация на търговията със селскостопански стоки между ЕС и трети страни във връзка със съществуващи или сключване на нови споразумен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участва в изпълнението на функциите и задълженията на Република България във връзка с членството на ЕС в Световната търговска организация (СТО), изготвя проекти на нотификации за вътрешна подкрепа на сектора съгласно Споразумението за селско стопанство в рамките на С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координира изпълнението на дейностите по прилагането на търговските механизми на ОСП и режима на стоките извън Анекс 1 на Договора за създаване на Европейските общнос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връзка с Европейската комисия и с българските институции във връзка с прилагането на търговските механизми на ОСП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6. извършва преглед на съществуващите административни режими в системата на земеделието в съответствие с разпоредбите на </w:t>
      </w:r>
      <w:r>
        <w:rPr>
          <w:rStyle w:val="Newdocreference14"/>
          <w:rFonts w:cs="HebarU" w:ascii="HebarU" w:hAnsi="HebarU"/>
          <w:color w:val="000000"/>
          <w:szCs w:val="24"/>
          <w:u w:val="none"/>
          <w:lang w:val="bg-BG"/>
        </w:rPr>
        <w:t>Закона за ограничаване на административното регулиране и административния контрол върху стопанската дейност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координира дейностите по оптимизиране на процедурите за прилагане на регулаторните режими в сътрудничество с бизнеса и с неправителствените организации с оглед създаване на оптимална бизнес сред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ави предложения за облекчаване на регулаторните режими и намаляване на административната тежест за бизнеса в областта на земеделието и риба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вършва преглед и анализ на определяне размера на административните такси и прави предложения за коригирането им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Дирекция „Европейска координация и международни отношения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на политиката в областта на международните отношения, двустранното и многостранното международно сътрудничество в областта на земеделието и храните, както и при участието му в работата на международни организации в областта на земеделието и хран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осъществява мониторинг на изпълнението на ангажиментите на Република България в областта на земеделието като държава членка - подготовка на отчети, информации и доклади за изпълнението на плана за действие за съответната година с мерките, произтичащи от членството на Република България в 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ботата на Съвета по европейските въпрос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координира и ръководи работата на Работна група 7 „Земеделие" и Работна група 8 „Рибарство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министъра при неговото участие в Съвета на ЕС по земеделие и рибарство и координира изготвянето и съгласуването на позицията за заседания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участието на Република България в Съвета на ЕС по земеделие и рибарство, в Комитета на постоянните представители и в Специалния комитет по селско стопанство, като координира изготвянето на позициите и указанията за заседанията и следи за последователността на изразяваната от българската страна позиц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участието на българските експерти в заседанията на работните групи към Съвета и на комитетите и работните групи към Европейската комисия в областта на земеделието и рибар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база данни за проведените заседания, съдържащи позиции, указания, становища и отчетни доклади на участниците в заседанията на институциите на ЕС, и въвежда одобрените от Съвета по европейските въпроси позиции по съответните досиета в областта на земеделието и рибарството в компютърната информационна система на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нотификация на директиви на ЕС в областта на земеделие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авни становища за съответствието на проектите на нормативни актове с правото на ЕС и прилагането му в областта на земеделие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тговаря за подготовката на междудържавните и междуведомствените споразумения, програми и протоколи и включването на страната в многостранни междуправителствени споразумения в областта на земеделието и хран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изпълнението на задълженията на министерството по двустранните и международните споразумения, протоколи и програм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тговаря за и координира подготовката на посещенията на министъра, заместник-министрите и други представители на ръководството на министерството в чужбина, както и на чуждестранни министри на земеделието и делегации в Българ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тговаря за цялостната подготовка на срещите в страната и в чужбина на министъра и заместник-министрите с техни чуждестранни колеги от министерства, посолства и други ведомства, както и с представители на международни организации в областта на земеделието и хран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участва в работата на смесени комисии за търговско, икономическо и научно-техническо сътрудничество и на смесени работни груп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официалната кореспонденция на ръководството на министерството с чуждестранни министерства, посолства и други ведомства, както и с представители на международни организации в областта на земеделието и хран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готвя и участва в работата на международни организации в областта на земеделието и хран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координира подготовката и участва в провеждането на международни конференции, семинари, кръгли маси и др., както и на международни панаири и изложения на селскостопански и хранителни сток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съгласуването на проекти на финансови меморандуми и други споразумения в сферата на компетентност на министерството, с които се предоставя финансова помощ от ЕС и от други международни донор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Дирекция „Развитие на селските райони" е управляващ орган на ПРСР за периода 2007 - 2013 г. Управляващият орган отговаря за управлението и изпълнението на програмата по ефикасен, ефективен и коректен начин, в т.ч.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арантира, че изборът на дейности за финансиране по ПРСР съответства на приложимите критерии за подпомагане по програмата съгласно законодател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и поддържа електронна система за събиране на статистическа информация, подходяща за наблюдение и оценка на ПРС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 информация за базовите индикатори, включително данни за икономическото развитие на отделните сектори в национален/регионален план, както и за социално-икономическите характеристики на селските район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арантира, че бенефициентите и другите отговорни органи, ангажирани по изпълнението на ПРСР, са информирани за задълженията им, произтичащи от предоставянето на помощта, поддържат отделна счетоводна система, свързана с програмата, и са наясно с изискванията за предоставянето на данни на управляващия орган и записването на всички продукти и резултат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следи за спазването на съответните срокове при оценяване прилагането на програмата в съответствие с Общата рамка за наблюдение и оценка и предоставя резултатите от оценката на съответните национални власти и на Европейската комис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необходимата информация за Разплащателната агенция за обезпечаване на ефективното изпълнение на Програмата за мерките и дейностите, прилагани от управляващия орган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осъществява контрол на процеса по изпълнението на делегираните на Държавен фонд „Земеделие" - Разплащателната агенция, функци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организира, координира и отговаря за прилагането на мерките по ос 4 Лидер и „Техническа помощ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работата на Комитета по наблюдение, организира и участва в провеждането на неговите заседания и подготвя нужните данни и анализи за работата му, в т.ч. на постоянните работни групи към нег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и подпомага работата на управителния съвет към управляващия орган на програмат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осигурява спазване на задълженията, отнасящи се до осигуряване публичността на програмата, като организира информационните дейности и осигурява публичността на Националния стратегически план (НСП) и ПРСР в съответствие с изискванията на Европейската общност съгласувано с дирекция „Връзки с обществеността и протокол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годишните доклади за напредъка по прилагането на програмата и след одобрение от Комитета по наблюдение ги предоставя на Европейската комис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всички други функции на управляващ орган на ПРСР, произтичащи от приложимото право на ЕС и националното законодателство, като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координира работата по изготвянето на програмни документи за развитие на земеделието и селските район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координация с програмите, финансирани от Структурните фондове на ЕС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та по ал. 1 организира и координира и другите дейности на министерството по управление на европейски фондове извън посочените в ал. 1, включително по наблюдението, оценката, отчета и публичността на програма САПАРД до нейното приключван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Дирекция „Здравеопазване на животните и безопасност на храните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разработването, координирането и прилагането на политиката на министерството в областта на качеството и безопасността на храните, безопасност на фуражите, здравеопазване на животните и хуманно отношение към тях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/или съгласува проекти на нормативни актове, свързани с безопасността на храните, фуражите, здравеопазване на животните и хуманно отношение към тях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координира изготвянето на единен многогодишен национален план за контрол в изпълнение на </w:t>
      </w:r>
      <w:r>
        <w:rPr>
          <w:rStyle w:val="Newdocreference15"/>
          <w:rFonts w:cs="HebarU" w:ascii="HebarU" w:hAnsi="HebarU"/>
          <w:color w:val="000000"/>
          <w:szCs w:val="24"/>
          <w:u w:val="none"/>
          <w:lang w:val="bg-BG"/>
        </w:rPr>
        <w:t>чл. 41</w:t>
      </w:r>
      <w:r>
        <w:rPr>
          <w:rFonts w:cs="HebarU" w:ascii="HebarU" w:hAnsi="HebarU"/>
          <w:szCs w:val="24"/>
          <w:lang w:val="bg-BG"/>
        </w:rPr>
        <w:t xml:space="preserve"> от Регламент (ЕО) № 882/2004 на Европейския парламент и на Съвета от 29 април 2004 г.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, и годишен доклад за изпълнение на единния многогодишен национален план за контрол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методически структурите на министерството по безопасност на храни и фуражи, здравеопазване на животните и хуманно отношение към тях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координира дейностите на министерството с Министерството на здравеопазването и с други ведомства и организации, имащи отношение към качеството и безопасността на храните, безопасността на фуражите, здравеопазването на животните и хуманното отношение към тях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дейността на лабораториите към министерството, извършващи лабораторни анализи по хранителната вериг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участва с експерти в дейностите по извършване на одит на официалния контрол, осъществяван от Българската агенция по безопасност на храните съгласно </w:t>
      </w:r>
      <w:r>
        <w:rPr>
          <w:rStyle w:val="Newdocreference15"/>
          <w:rFonts w:cs="HebarU" w:ascii="HebarU" w:hAnsi="HebarU"/>
          <w:color w:val="000000"/>
          <w:szCs w:val="24"/>
          <w:u w:val="none"/>
          <w:lang w:val="bg-BG"/>
        </w:rPr>
        <w:t>чл. 4, параграф 6</w:t>
      </w:r>
      <w:r>
        <w:rPr>
          <w:rFonts w:cs="HebarU" w:ascii="HebarU" w:hAnsi="HebarU"/>
          <w:szCs w:val="24"/>
          <w:lang w:val="bg-BG"/>
        </w:rPr>
        <w:t xml:space="preserve"> от Регламент (ЕО) № 882/2004 на Европейския парламент и на Съвета от 29 април 2004 г. относно официалния контрол, провеждан с цел осигуряване проверка на съответствието със законодателството в областта на фуражите и храните, и правилата за опазване здравето на животните и хуманното отношение към животн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функции на национална контактна точка по Кодекс Алиментариус и координира ефективното функциониране на дейностите по Кодекс Алиментариус в България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ема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оди и поддържа в електронен вид публичен регистър на издадените от министъра разрешения за пускане на пазара на генетично модифицирани организм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ражда и поддържа система за бързо съобщаване за наличие на опасни храни и фуражи (RASFF) в Република България и изпълнява ролята на национална контактна точка на система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дейността на министерството с браншовите организации по отношение на качеството и безопасността на храните и фуражите, здравеопазване на животните и хуманно отношение към тях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осъществяване на съвместна дейност с Европейската служба по безопасност на храните, Световната здравна организация, Организацията за прехрана и земеделие, Кодекс Алиментариус, Световната организация за здравеопазване на животните и с други международни организации по безопасност на храните и фуражите, здравеопазване на животните и хуманно отношение към тях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участва в работата на работните групи към Съвета на ЕС в конфигурацията му „Селско стопанство и рибарство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работата на Постоянния комитет по хранителната верига, здравеопазване на животните и хуманно отношение към тях, Кодекс Алиментариус и на работните групи към тях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изготвянето на становища и позиции за участие в работните органи към Съвета на Европа и Европейската комисия по въпросите от компетентността на дирекцият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Дирекция „Растениевъдство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и изпълнението на държавната политика в областта на растениевъдството и биологичното земедели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съвместно с областните дирекции „Земеделие" извършва обследване на земеделски култури за установяване на моментното им състояние съобразно агроклиматичните условия и изготвя доклад до мин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дпомага дейността на министъра при управление на дейността на риска и кризите, насочени към противодействие и компенсиране на щети при природни бедствия и приравнени към тях неблагоприятни климатични условия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списък на представителни добиви от малини и ягоди, участва в одобряването на изкупвачи и първи преработватели на малини и ягод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министъра при осъществяването на мониторинг върху дейността на изпълнителните агенции в областта на растениевъдствот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6. участва в състава на Държавната сортова комисия по приемане на нови сортове от земеделски култури, в Съвета по продукти за растителна защита, в Експертната комисия за регистрация на торове, подобрители на почвата, биологично активни вещества и хранителни субстрати, в Комисията по предоставяне на земи от ДПФ по </w:t>
      </w:r>
      <w:r>
        <w:rPr>
          <w:rStyle w:val="Newdocreference17"/>
          <w:rFonts w:cs="HebarU" w:ascii="HebarU" w:hAnsi="HebarU"/>
          <w:color w:val="000000"/>
          <w:szCs w:val="24"/>
          <w:u w:val="none"/>
          <w:lang w:val="bg-BG"/>
        </w:rPr>
        <w:t>чл. 24а, ал. 2, т. 1 и 2 от ЗСПЗЗ</w:t>
      </w:r>
      <w:r>
        <w:rPr>
          <w:rFonts w:cs="HebarU" w:ascii="HebarU" w:hAnsi="HebarU"/>
          <w:szCs w:val="24"/>
          <w:lang w:val="bg-BG"/>
        </w:rPr>
        <w:t xml:space="preserve"> и в Експертния съвет за издаване на лицензи за промишлена обработка на тютюн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дейността на Консултативния съвет по зърн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дейността по признаването на организации на производители на плодове и зеленчуци, приема документи и поддържа база данни за признати организации на производители на плодове и зеленчуци и на техните асоциаци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заседания на управителните комитети в секторите влакнодайни култури, хмел, зърно, плодове и зеленчуци към Европейската комисия и в работни групи към Съвета на 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, наблюдението, актуализирането и контрола върху Условията за поддържане на земята в добро земеделско и екологично състояние (ДЗЕУ)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и изготвя информация за ситуацията на българския пазар на растителни продукти чрез изготвени позиции за заседания на Управителния комитет на Европейската комисия и работни групи към Съвета на ЕС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2. изготвя и предоставя информация на Европейската комисия за сектор „Хмел" съгласно Регламент № 1557/2006 на Комисията от 18 октомври 2006 г. относно подробни правила за прилагане на </w:t>
      </w:r>
      <w:r>
        <w:rPr>
          <w:rStyle w:val="Newdocreference17"/>
          <w:rFonts w:cs="HebarU" w:ascii="HebarU" w:hAnsi="HebarU"/>
          <w:color w:val="000000"/>
          <w:szCs w:val="24"/>
          <w:u w:val="none"/>
          <w:lang w:val="bg-BG"/>
        </w:rPr>
        <w:t xml:space="preserve">Регламент (ЕО) </w:t>
        <w:br/>
        <w:t>№ 1952/2005</w:t>
      </w:r>
      <w:r>
        <w:rPr>
          <w:rFonts w:cs="HebarU" w:ascii="HebarU" w:hAnsi="HebarU"/>
          <w:szCs w:val="24"/>
          <w:lang w:val="bg-BG"/>
        </w:rPr>
        <w:t xml:space="preserve"> на Съвета по отношение на регистрацията на договорите и по отношение на съобщенията на данните в сектора на хмела и за признати организации на производители на плодове и зеленчуц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раща на Европейската комисия информация чрез системата ISAMM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пълнява функциите на компетентно звено при провеждане на политиката на ЕС и националната политика в областта на биологичното земеделие, надзора и контрол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участва в разработването и съгласуването на нормативни актове, в работни групи и комитети към Европейската комисия и Съвета в областта на биологичното земедел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годишни доклади до Европейската комисия в съответствие с Регламент (ЕО) № 834/2007 на Съвета от 28 юни 2007 г. относно биологичното производство и етикетирането на биологични продукти и за отмяна на Регламент (ЕИО) № 2092/91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държа база данни на лицата, получили разрешение да осъществяват контрол за съответствие на биологичното производство, и на лицата, които с цел търговия произвеждат по биологичен начин или внасят в страната растения и/или животни, растителни и/или животински продукти и храни от растителен и/или животински произхо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 на проекти на нормативни актове в областта на маркетинговите стандарти за качество на пресни плодове и зеленчуц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бменя информация с Българската агенция по безопасност на храните относно контрола на качеството на пресни плодове и зеленчуци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0. обработва постъпващата оперативна информация в областта на растениевъдството от областните дирекции „Земеделие" и изготвя бюлетин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1. подпомага министъра при провеждането на националната политика и политиката на ЕС в областта на тютюнопроизводството.</w:t>
      </w:r>
    </w:p>
    <w:p>
      <w:pPr>
        <w:pStyle w:val="Normal"/>
        <w:spacing w:before="120" w:after="0"/>
        <w:ind w:left="447" w:firstLine="708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Дирекция „Животновъдство":</w:t>
      </w:r>
    </w:p>
    <w:p>
      <w:pPr>
        <w:pStyle w:val="Normal"/>
        <w:spacing w:before="6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 на държавната политика в областта на животновъдството, въвеждането и прилагането на пазарните механизми и режими на ОСП в животновъдството и определяне на националните приоритети в тази обла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хармонизирането на законодателството в областта на животновъдството с цел привеждането му в съответствие с принципите на законодателството на ЕС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актуализира и обобщава ежемесечно постъпилата от областните дирекции „Земеделие" информация за регистрираните развъдни ферми и стопанства по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>чл. 15</w:t>
      </w:r>
      <w:r>
        <w:rPr>
          <w:rFonts w:cs="HebarU" w:ascii="HebarU" w:hAnsi="HebarU"/>
          <w:szCs w:val="24"/>
          <w:lang w:val="bg-BG"/>
        </w:rPr>
        <w:t xml:space="preserve"> от Закона за животновъдствот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поддържа регистрите по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>чл. 15а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>чл. 31, ал. 1</w:t>
      </w:r>
      <w:r>
        <w:rPr>
          <w:rFonts w:cs="HebarU" w:ascii="HebarU" w:hAnsi="HebarU"/>
          <w:szCs w:val="24"/>
          <w:lang w:val="bg-BG"/>
        </w:rPr>
        <w:t xml:space="preserve"> от Закона за животновъдството и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>чл. 58и</w:t>
      </w:r>
      <w:r>
        <w:rPr>
          <w:rFonts w:cs="HebarU" w:ascii="HebarU" w:hAnsi="HebarU"/>
          <w:szCs w:val="24"/>
          <w:lang w:val="bg-BG"/>
        </w:rPr>
        <w:t xml:space="preserve"> от Закона за прилагане на общите организации на пазарите на земеделски продукти на Европейския съюз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участва в работата на Съвета по животновъдство към министъра на земеделието и храните и участва в състава на Националния съвет по генетичните ресурси в животновъдството;</w:t>
      </w:r>
    </w:p>
    <w:p>
      <w:pPr>
        <w:pStyle w:val="Normal"/>
        <w:spacing w:before="6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участва в работата на Държавната комисия за утвърждаване на нови породи животни;</w:t>
      </w:r>
    </w:p>
    <w:p>
      <w:pPr>
        <w:pStyle w:val="Normal"/>
        <w:spacing w:before="6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надзор върху контролните функции на Изпълнителната агенция по селекция и репродукция в животновъдството;</w:t>
      </w:r>
    </w:p>
    <w:p>
      <w:pPr>
        <w:pStyle w:val="Normal"/>
        <w:spacing w:before="6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организира работата и участва в комисиите по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>чл. 29а</w:t>
      </w:r>
      <w:r>
        <w:rPr>
          <w:rFonts w:cs="HebarU" w:ascii="HebarU" w:hAnsi="HebarU"/>
          <w:szCs w:val="24"/>
          <w:lang w:val="bg-BG"/>
        </w:rPr>
        <w:t xml:space="preserve"> от Закона за животновъдството за издаване или отказ за издаване на разрешения за развъдна дейност, както и дава становища по докладите за отнемане на разрешения за развъдна дейност;</w:t>
      </w:r>
    </w:p>
    <w:p>
      <w:pPr>
        <w:pStyle w:val="Normal"/>
        <w:spacing w:before="6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участва в разработването на схемите за национално подпомагане в областта на животновъдството и рибарството в съответствие с общностното законодателство за държавните помощи, на схемите за национални доплащания, в разглеждането и одобряването на проекти по кредитна схема за инвестиции в селското стопанство на Държавен фонд „Земеделие" и на мерките по Програмата за развитие на селските райони за периода 2007 - 2013 г.;</w:t>
      </w:r>
    </w:p>
    <w:p>
      <w:pPr>
        <w:pStyle w:val="Normal"/>
        <w:spacing w:before="6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събира, обработва и изпраща на Европейската комисия информация за изкупните цени на червени, бели меса и яйца за консумация по начин и в срокове, определени от европейското законодателство;</w:t>
      </w:r>
    </w:p>
    <w:p>
      <w:pPr>
        <w:pStyle w:val="Normal"/>
        <w:spacing w:before="6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изготвя и актуализира годишни национални програми за подобряване условията на производство и маркетинг на пчелен мед и пчелни продукти в съответствие с организацията на пазара в ЕС и съдейства на Държавен фонд „Земеделие" при прилагането им;</w:t>
      </w:r>
    </w:p>
    <w:p>
      <w:pPr>
        <w:pStyle w:val="Normal"/>
        <w:spacing w:before="6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дейността по спазване на зоохигиенните изисквания при отглеждането на селскостопанските животни, води регистър на фермите за добив на краве мляко и участва в проверките за категоризиране и прекатегоризиране на фермите за добив на краве мляк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дейността на лабораториите за изследване на животновъдната продукция и биопродукти и води публичен регистър на независимите акредитирани лаборатории за изследване на суровото мляк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вършва мониторинг върху дейността на независимите акредитирани лаборатории относно извършването на анализите за окачествяване на суровото краве мляко с проверки по график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осъществяването на надзор върху изкупуването и вземането на проби (събиране, транспортиране и приемане на пробите в лабораториите) с периодични проверки на място най-малко веднъж годишн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вършва проверки на място на категоризираните ферми за производство на сурово краве мляко от I, II и III група съвместно с органите на Българската агенция по безопасност на хран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министъра при осъществяването на дейността по управление на националната млечна квота и националния млечен резерв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 на законови и подзаконови нормативни актове, свързани с прилагането на Общата организация на пазара на животински продукти, разработва стратегии, програми и проекти за развитие на животновъдство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ражда и поддържа регистър на производителите на краве мляко и публичен регистър на одобрените изкупвачи на краве мляк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0. събира, обработва и изпраща на Европейската комисия информация за изкупните цени на краве мляко съгласно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 xml:space="preserve">Регламент (ЕО) </w:t>
        <w:br/>
        <w:t>№ 479/2010</w:t>
      </w:r>
      <w:r>
        <w:rPr>
          <w:rFonts w:cs="HebarU" w:ascii="HebarU" w:hAnsi="HebarU"/>
          <w:szCs w:val="24"/>
          <w:lang w:val="bg-BG"/>
        </w:rPr>
        <w:t xml:space="preserve"> и цените франко завода на млечни продукти съгласно Регламент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>(ЕО) № 479/2010 и информацията по приложения I и IIа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 xml:space="preserve">Регламент (ЕО) </w:t>
        <w:br/>
        <w:t>№ 595/2004</w:t>
      </w:r>
      <w:r>
        <w:rPr>
          <w:rFonts w:cs="HebarU" w:ascii="HebarU" w:hAnsi="HebarU"/>
          <w:szCs w:val="24"/>
          <w:lang w:val="bg-BG"/>
        </w:rPr>
        <w:t xml:space="preserve"> на Комисията от 2004 г. относно определяне на подробни правила за прилагане на </w:t>
      </w:r>
      <w:r>
        <w:rPr>
          <w:rStyle w:val="Newdocreference16"/>
          <w:rFonts w:cs="HebarU" w:ascii="HebarU" w:hAnsi="HebarU"/>
          <w:color w:val="000000"/>
          <w:szCs w:val="24"/>
          <w:u w:val="none"/>
          <w:lang w:val="bg-BG"/>
        </w:rPr>
        <w:t>Регламент (ЕО) № 1788/2003</w:t>
      </w:r>
      <w:r>
        <w:rPr>
          <w:rFonts w:cs="HebarU" w:ascii="HebarU" w:hAnsi="HebarU"/>
          <w:szCs w:val="24"/>
          <w:lang w:val="bg-BG"/>
        </w:rPr>
        <w:t xml:space="preserve"> на Съвета относно въвеждането на такса в сектора на млякото и млечните продукт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заседанията на управителните комитети към Европейската комисия и изготвя позиции за заседания на комитети към комисията, работни групи към Съвета и за Специалния комитет по земеделие, свързани с животновъдството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2. поддържа информационна база данни, съдържаща регистър на кланиците, прилагащи скалите за класификация, и база данни за класификаторите, получили свидетелство за класификатор съгласно чл. 58б, ал. 7 от Закона за прилагане на общите организации на пазарите на земеделски продукти на Европейския съюз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контролира дейностите по спазването на правилата за класификация и реда за събиране на данните за цените на кланичните трупове и докладването на ценит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4. изготвя и изпраща на Европейската комисия информация съгласно чл. 19 от Регламент (ЕО) № 1249/2008 на Комисията от 10 декември 2008 г. за установяване на подробни правила за прилагане на скалите на Общността за класификация на кланични трупове на говеда, свине и овце и за отчитане на цените, свързани с тях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подпомага министъра при разработването на политиката в областта на рибарството и аквакултурит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вършва мониторинг във връзка с контрола на здравния статус на рибите във вътрешните водоеми на странат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Дирекция „Хидромелиорации"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ръководи и контролира изпълнението на дейностите по напояване на земеделските зем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проекти на нормативни актове в областта на хидромелиорациит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организира и координира дейността по разработване на проекти и програми за развитие на хидромелиорациите, включително за изграждане, ремонт и поддържане на хидромелиоративния фонд, с цел ефективно използване на водите за напояван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на министъра на земеделието и храните за включване в поименните списъци на инвестиционната програма на Министерството на земеделието и храните хидромелиоративни обекти за проектиране, изграждане, ремонт и реконструкция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организира и контролира упражняването на инвеститорски контрол върху обектите от хидромелиоративната структура, обектите по </w:t>
      </w:r>
      <w:r>
        <w:rPr>
          <w:rStyle w:val="Newdocreference18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 xml:space="preserve"> от ЗОЗЗ, обекти на Министерството на земеделието и храните, както и върху обекти, финансирани от Междуведомствената комисия за възстановяване и подпомагане към Министерския съве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контролира охраната на незавършеното строител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министъра при упражняване на функциите му на надзорен орган и поддържа регистъра на сдруженията за напояване по Закона за сдружения за напояван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а по придобиването и отнемането от сдруженията за напояване на правото на ползване върху обектите от хидромелиоративната инфраструктура и обслужващата техника на територията на сдружението, включена в имуществото на еднолични търговски дружества с държавно имуществ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дава становища за придобиване от сдружения за напояване на правото на собственост върху имуществото по т. 8;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участва в разработването на националния водностопански план и в съставянето на водните и водностопанските баланси на страната в частта им, свързана с напояването и отводняванет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 и поддържа регистър на хидромелиоративния фон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изготвянето на технико-икономически задания за изработване на договорните научноизследователски и приложни задачи и организира работата по сътрудничество и взаимодействие с научни институти и консултантски звена по обучение на кадрите в областта на хидромелиорациите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3. организира провеждането на технико-икономически съвет за разглеждане, приемане и одобряване на предварителни (прединвестиционни) проучвания и проектни разработки от инвестиционното проектиране за обектите от хидромелиоративната инфраструктура и за обекти по </w:t>
      </w:r>
      <w:r>
        <w:rPr>
          <w:rStyle w:val="Newdocreference18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 xml:space="preserve"> от ЗОЗЗ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едлага възлагането на доклади за оценка на въздействието върху околната среда и други екологични анализ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при разработването на инвестиционни проекти и програми за развитие на хидромелиоративния фонд и при разглеждането им в експертния технико-икономически съвет и организира извършването на технико-икономически оценки за състоянието и използваемостта на хидромелиоративния фон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контролира дейностите по провеждането на мониторинг на водите за напояване, подавани от системи и съоръжения, изградени с държавни средства, и съдейства при издаване на актове за собственост на обектите от хидромелиоративния фонд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периодично изготвя и представя на министъра доклад за резултатите от извършени проверки за нормалното провеждане на поливния сезон и заплащането на услугата „водоподаване"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готвя и предоставя периодично и при поискване текуща и периодична информация по поддържането на язовирите и обектите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. Дунав, изисквана от Междуведомствената комисия за възстановяване и подпомагане към Министерския съвет.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X</w:t>
        <w:br/>
        <w:t>Организация на работата на министерството</w:t>
      </w:r>
    </w:p>
    <w:p>
      <w:pPr>
        <w:pStyle w:val="Title6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4. 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в министерството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в министерството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 координация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резолюция на министъра, заместник-министър, главния секретар, началника на кабинета, парламентар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министъра, от заместник-министър или от главния секрета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бординация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ъководителите на административните звена докладват на ресорния заместник-министър ил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 звена или служители, които са пряко подчинени на министъра, докладват на него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на информираност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по изпълнението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те звена в министерството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6. (1)</w:t>
      </w:r>
      <w:r>
        <w:rPr>
          <w:rFonts w:cs="HebarU" w:ascii="HebarU" w:hAnsi="HebarU"/>
          <w:szCs w:val="24"/>
          <w:lang w:val="bg-BG"/>
        </w:rPr>
        <w:t xml:space="preserve"> Входящите и създадените в резултат от дейността на министерството документи се регистрират в автоматизираната информационна систем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7. (1)</w:t>
      </w:r>
      <w:r>
        <w:rPr>
          <w:rFonts w:cs="HebarU" w:ascii="HebarU" w:hAnsi="HebarU"/>
          <w:szCs w:val="24"/>
          <w:lang w:val="bg-BG"/>
        </w:rPr>
        <w:t xml:space="preserve"> Гражданите, организациите и Омбудсманът могат да отправят до министъра предложения и сигнали относно организацията и дейността на министерството. Предложенията относно усъвършенстване на организацията и дейността на министерството трябва да бъдат мотивирани и конкретн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или упълномощено от него длъжностно лице взема решение по предложението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страницата на министерството в интерне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ражданите могат да отправят писмено искане за среща с министъра до началника на кабинета. Началникът на кабинета съставя график за срещите на министъра с граждани само за приемното му време, като графикът се оповестява на страницата на министерството в интернет 7 дни предварителн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Вътрешните правила за работа в министерството се утвърждават от министъра по предложение на главния секретар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Освен определените с правилника функции дирекциите изпълняват и други задачи, възложени им от министъра в кръга на дейността му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Задачите на държавните служители и на лицата, работещи по трудово правоотношение в администрацията, се възлагат само чрез преките им ръководител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министерството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4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при условията и по реда на </w:t>
      </w:r>
      <w:r>
        <w:rPr>
          <w:rStyle w:val="Newdocreference19"/>
          <w:rFonts w:cs="HebarU" w:ascii="HebarU" w:hAnsi="HebarU"/>
          <w:color w:val="000000"/>
          <w:szCs w:val="24"/>
          <w:u w:val="none"/>
          <w:lang w:val="bg-BG"/>
        </w:rPr>
        <w:t>чл. 88</w:t>
      </w:r>
      <w:r>
        <w:rPr>
          <w:rFonts w:cs="HebarU" w:ascii="HebarU" w:hAnsi="HebarU"/>
          <w:szCs w:val="24"/>
          <w:lang w:val="bg-BG"/>
        </w:rPr>
        <w:t xml:space="preserve"> от Закона за държавния служител.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5. (1)</w:t>
      </w:r>
      <w:r>
        <w:rPr>
          <w:rFonts w:cs="HebarU" w:ascii="HebarU" w:hAnsi="HebarU"/>
          <w:szCs w:val="24"/>
          <w:lang w:val="bg-BG"/>
        </w:rPr>
        <w:t xml:space="preserve"> Работното време на администрацията е 8 часа дневно с променливи граници от 8,00 до 18,30 ч., с почивка 30 минути, която може да се ползва между 12,00 и 13,00 ч., и с период на задължително присъствие от 10,00 до 16,00 ч., при спазване правилата на </w:t>
      </w:r>
      <w:r>
        <w:rPr>
          <w:rStyle w:val="Newdocreference20"/>
          <w:rFonts w:cs="HebarU" w:ascii="HebarU" w:hAnsi="HebarU"/>
          <w:color w:val="000000"/>
          <w:szCs w:val="24"/>
          <w:u w:val="none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 xml:space="preserve"> от Наредбата за административното обслужване, приета с Постановление № 246 на Министерския съвет от 2006 г. (обн., ДВ, бр. 78 от 2006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и 64 от 2008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 xml:space="preserve"> и 58 от 2010 г., бр. 105 от 2011 г. и  бр. 50 от 2012 г.)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дължителността и редът за отчитане на работното време по ал. 1 се определят със заповед на главния секретар.</w:t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Устройственият правилник се приема на основание </w:t>
      </w:r>
      <w:r>
        <w:rPr>
          <w:rStyle w:val="Newdocreference21"/>
          <w:rFonts w:cs="HebarU" w:ascii="HebarU" w:hAnsi="HebarU"/>
          <w:color w:val="000000"/>
          <w:szCs w:val="24"/>
          <w:u w:val="none"/>
          <w:lang w:val="bg-BG"/>
        </w:rPr>
        <w:t>чл. 42, ал. 4</w:t>
      </w:r>
      <w:r>
        <w:rPr>
          <w:rFonts w:cs="HebarU" w:ascii="HebarU" w:hAnsi="HebarU"/>
          <w:szCs w:val="24"/>
          <w:lang w:val="bg-BG"/>
        </w:rPr>
        <w:t xml:space="preserve"> от Закона за администрацията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55"/>
        <w:jc w:val="both"/>
        <w:textAlignment w:val="center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ind w:firstLine="5670"/>
        <w:jc w:val="both"/>
        <w:textAlignment w:val="center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5670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567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</w:t>
      </w:r>
      <w:r>
        <w:rPr>
          <w:rStyle w:val="Samedocreference3"/>
          <w:rFonts w:cs="HebarU" w:ascii="HebarU" w:hAnsi="HebarU"/>
          <w:b/>
          <w:color w:val="000000"/>
          <w:szCs w:val="24"/>
          <w:u w:val="none"/>
          <w:lang w:val="bg-BG"/>
        </w:rPr>
        <w:t>чл. 15, ал. 2</w:t>
      </w:r>
    </w:p>
    <w:p>
      <w:pPr>
        <w:pStyle w:val="Normal"/>
        <w:ind w:firstLine="5670"/>
        <w:jc w:val="both"/>
        <w:textAlignment w:val="center"/>
        <w:rPr>
          <w:rStyle w:val="Samedocreference3"/>
          <w:rFonts w:ascii="HebarU" w:hAnsi="HebarU" w:cs="HebarU"/>
          <w:b/>
          <w:b/>
          <w:color w:val="000000"/>
          <w:szCs w:val="24"/>
          <w:u w:val="none"/>
          <w:lang w:val="en-US"/>
        </w:rPr>
      </w:pPr>
      <w:r>
        <w:rPr/>
      </w:r>
    </w:p>
    <w:p>
      <w:pPr>
        <w:pStyle w:val="Normal"/>
        <w:ind w:firstLine="5670"/>
        <w:jc w:val="both"/>
        <w:textAlignment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численост на персонала в Министерството на земеделието и храните - 602 щатни бройки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b/>
          <w:b/>
          <w:vanish/>
          <w:szCs w:val="24"/>
          <w:lang w:val="en-US"/>
        </w:rPr>
      </w:pPr>
      <w:r>
        <w:rPr>
          <w:rFonts w:cs="HebarU" w:ascii="HebarU" w:hAnsi="HebarU"/>
          <w:b/>
          <w:vanish/>
          <w:szCs w:val="24"/>
          <w:lang w:val="en-US"/>
        </w:rPr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vanish/>
          <w:szCs w:val="24"/>
          <w:lang w:val="en-US"/>
        </w:rPr>
      </w:pPr>
      <w:r>
        <w:rPr>
          <w:rFonts w:cs="HebarU" w:ascii="HebarU" w:hAnsi="HebarU"/>
          <w:vanish/>
          <w:szCs w:val="24"/>
          <w:lang w:val="en-US"/>
        </w:rPr>
      </w:r>
    </w:p>
    <w:tbl>
      <w:tblPr>
        <w:tblW w:w="89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170"/>
      </w:tblGrid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ни и технически сътрудниц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игурност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блюдение, координация и контрол на Разплащателната агенция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о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нормативни дейности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стопански дейности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обслужване и електронно управление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Земеделие и регионална политика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ално управлени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онален център „Поддържане на бази данни на СИЗП" - Софи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онален център „Поддържане на бази данни на СИЗП" - Вра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онален център „Поддържане на бази данни на СИЗП" - Разгра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землени отношения и комасация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Търговски дружества и държавно участие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иректни плащания и пазарна подкрепа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ратегии, анализи, планиране и пазари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ука, образование и иновации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ни помощи и регулации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а координация и международни отношения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звитие на селските райони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Здравеопазване на животните и безопасност на храните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стениевъдство"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Животновъдство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Хидромелиорации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character" w:styleId="Newdocreference5">
    <w:name w:val="newdocreference5"/>
    <w:qFormat/>
    <w:rPr>
      <w:i w:val="false"/>
      <w:iCs w:val="false"/>
      <w:color w:val="0000FF"/>
      <w:u w:val="single"/>
    </w:rPr>
  </w:style>
  <w:style w:type="character" w:styleId="Newdocreference12">
    <w:name w:val="newdocreference12"/>
    <w:qFormat/>
    <w:rPr>
      <w:i w:val="false"/>
      <w:iCs w:val="false"/>
      <w:color w:val="0000FF"/>
      <w:u w:val="single"/>
    </w:rPr>
  </w:style>
  <w:style w:type="character" w:styleId="Newdocreference6">
    <w:name w:val="newdocreference6"/>
    <w:qFormat/>
    <w:rPr>
      <w:i w:val="false"/>
      <w:iCs w:val="false"/>
      <w:color w:val="0000FF"/>
      <w:u w:val="single"/>
    </w:rPr>
  </w:style>
  <w:style w:type="character" w:styleId="Newdocreference8">
    <w:name w:val="newdocreference8"/>
    <w:qFormat/>
    <w:rPr>
      <w:i w:val="false"/>
      <w:iCs w:val="false"/>
      <w:color w:val="0000FF"/>
      <w:u w:val="single"/>
    </w:rPr>
  </w:style>
  <w:style w:type="character" w:styleId="Newdocreference10">
    <w:name w:val="newdocreference10"/>
    <w:qFormat/>
    <w:rPr>
      <w:i w:val="false"/>
      <w:iCs w:val="false"/>
      <w:color w:val="0000FF"/>
      <w:u w:val="single"/>
    </w:rPr>
  </w:style>
  <w:style w:type="character" w:styleId="Newdocreference9">
    <w:name w:val="newdocreference9"/>
    <w:qFormat/>
    <w:rPr>
      <w:i w:val="false"/>
      <w:iCs w:val="false"/>
      <w:color w:val="0000FF"/>
      <w:u w:val="single"/>
    </w:rPr>
  </w:style>
  <w:style w:type="character" w:styleId="Newdocreference11">
    <w:name w:val="newdocreference11"/>
    <w:qFormat/>
    <w:rPr>
      <w:i w:val="false"/>
      <w:iCs w:val="false"/>
      <w:color w:val="0000FF"/>
      <w:u w:val="single"/>
    </w:rPr>
  </w:style>
  <w:style w:type="character" w:styleId="Newdocreference13">
    <w:name w:val="newdocreference13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14">
    <w:name w:val="newdocreference14"/>
    <w:qFormat/>
    <w:rPr>
      <w:i w:val="false"/>
      <w:iCs w:val="false"/>
      <w:color w:val="0000FF"/>
      <w:u w:val="single"/>
    </w:rPr>
  </w:style>
  <w:style w:type="character" w:styleId="Newdocreference15">
    <w:name w:val="newdocreference15"/>
    <w:qFormat/>
    <w:rPr>
      <w:i w:val="false"/>
      <w:iCs w:val="false"/>
      <w:color w:val="0000FF"/>
      <w:u w:val="single"/>
    </w:rPr>
  </w:style>
  <w:style w:type="character" w:styleId="Newdocreference17">
    <w:name w:val="newdocreference17"/>
    <w:qFormat/>
    <w:rPr>
      <w:i w:val="false"/>
      <w:iCs w:val="false"/>
      <w:color w:val="0000FF"/>
      <w:u w:val="single"/>
    </w:rPr>
  </w:style>
  <w:style w:type="character" w:styleId="Newdocreference16">
    <w:name w:val="newdocreference16"/>
    <w:qFormat/>
    <w:rPr>
      <w:i w:val="false"/>
      <w:iCs w:val="false"/>
      <w:color w:val="0000FF"/>
      <w:u w:val="single"/>
    </w:rPr>
  </w:style>
  <w:style w:type="character" w:styleId="Newdocreference18">
    <w:name w:val="newdocreference18"/>
    <w:qFormat/>
    <w:rPr>
      <w:i w:val="false"/>
      <w:iCs w:val="false"/>
      <w:color w:val="0000FF"/>
      <w:u w:val="single"/>
    </w:rPr>
  </w:style>
  <w:style w:type="character" w:styleId="Newdocreference19">
    <w:name w:val="newdocreference19"/>
    <w:qFormat/>
    <w:rPr>
      <w:i w:val="false"/>
      <w:iCs w:val="false"/>
      <w:color w:val="0000FF"/>
      <w:u w:val="single"/>
    </w:rPr>
  </w:style>
  <w:style w:type="character" w:styleId="Newdocreference20">
    <w:name w:val="newdocreference20"/>
    <w:qFormat/>
    <w:rPr>
      <w:i w:val="false"/>
      <w:iCs w:val="false"/>
      <w:color w:val="0000FF"/>
      <w:u w:val="single"/>
    </w:rPr>
  </w:style>
  <w:style w:type="character" w:styleId="Newdocreference21">
    <w:name w:val="newdocreference2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1CharCharCharCharChar">
    <w:name w:val="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6">
    <w:name w:val="title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NORM&amp;DocCode=8253708064&amp;Type=201" TargetMode="External"/><Relationship Id="rId5" Type="http://schemas.openxmlformats.org/officeDocument/2006/relationships/hyperlink" Target="apis://Base=NORM&amp;DocCode=8253710058&amp;Type=20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8:00Z</dcterms:created>
  <dc:creator>Cvety</dc:creator>
  <dc:description/>
  <cp:keywords/>
  <dc:language>en-US</dc:language>
  <cp:lastModifiedBy>m.nincheva</cp:lastModifiedBy>
  <cp:lastPrinted>2013-08-29T13:44:00Z</cp:lastPrinted>
  <dcterms:modified xsi:type="dcterms:W3CDTF">2013-08-30T07:18:00Z</dcterms:modified>
  <cp:revision>2</cp:revision>
  <dc:subject/>
  <dc:title>Р Е П У Б Л И К А   Б Ъ Л Г А Р И Я</dc:title>
</cp:coreProperties>
</file>