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 xml:space="preserve">11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даване на съгласие да встъпи по Дело С-520/20, началникът на Районното управление - Силистра, пред Съда на Европейския съюз, образувано по преюдициално запитване на Административния съд - Силистр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520/20 пред Съда на Европейския съюз, образувано по преюдициално запитване на Административния съд - Силистр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4:00Z</dcterms:created>
  <dc:creator>GX150</dc:creator>
  <dc:description/>
  <cp:keywords/>
  <dc:language>en-US</dc:language>
  <cp:lastModifiedBy>Мария Нинчева</cp:lastModifiedBy>
  <cp:lastPrinted>2021-03-04T13:23:00Z</cp:lastPrinted>
  <dcterms:modified xsi:type="dcterms:W3CDTF">2021-03-04T13:54:00Z</dcterms:modified>
  <cp:revision>2</cp:revision>
  <dc:subject/>
  <dc:title>Р Е П У Б Л И К А   Б Ъ Л Г А Р И Я</dc:title>
</cp:coreProperties>
</file>