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2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относно Годишен отчет за изпълнението на концесионните договори през 2019 и 2020 г. и изпълнението на включените в Актуализирания план за действие на държавните концесии за периода 2019 - 2020 г. проекти за морски плажове и относно Годишен доклад на Комисията за контрол на действието на длъжностните лица по изпълнението на концесионните договори за 2020 г., одобрен от заместник министър-председателя по икономическата и демографската политика и министър на туриз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за сведение Годишния отчет относно изпълнението на концесионните договори през </w:t>
              <w:br/>
              <w:t>2019 г. и изпълнението на включените в Актуализирания план за действие на държавните концесии за периода 2019 - 2020 г. проекти и сключените концесионни договори през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за сведение Годишния доклад на Комисията за контрол на действията на длъжностните лица по изпълнението на концесионните договори за 2020 г., одобрен от заместник министър-председателя по икономическата и демографската политика и министър на туризм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7:00Z</dcterms:created>
  <dc:creator>GX150</dc:creator>
  <dc:description/>
  <cp:keywords/>
  <dc:language>en-US</dc:language>
  <cp:lastModifiedBy>Мария Нинчева</cp:lastModifiedBy>
  <cp:lastPrinted>2021-03-04T13:25:00Z</cp:lastPrinted>
  <dcterms:modified xsi:type="dcterms:W3CDTF">2021-03-04T13:57:00Z</dcterms:modified>
  <cp:revision>2</cp:revision>
  <dc:subject/>
  <dc:title>Р Е П У Б Л И К А   Б Ъ Л Г А Р И Я</dc:title>
</cp:coreProperties>
</file>