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Приложение № 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  <w:lang w:val="bg-BG"/>
        </w:rPr>
        <w:t>НАЦИОНАЛНА ПРОГРАМА ЗА ПРОФИЛАКТИКА НА ОРАЛНИТЕ ЗАБОЛЯВАНИЯ ПРИ ДЕЦА 0-18 Г. В  БЪЛГАРИЯ 2021-2025 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БОТНА ПРОГРАМ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47"/>
        <w:gridCol w:w="1938"/>
        <w:gridCol w:w="1283"/>
        <w:gridCol w:w="2035"/>
        <w:gridCol w:w="4013"/>
      </w:tblGrid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тели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леви груп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енефициенти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зултати/Индикатор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Структури за управление и координиране 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 xml:space="preserve">на дейностите по 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изпълнение на програмат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ен координационен съвет по профилактика на оралните заболявания (НКС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Национален координатор и секретариат за програмата,  </w:t>
            </w:r>
            <w:r>
              <w:rPr>
                <w:sz w:val="22"/>
                <w:szCs w:val="22"/>
                <w:lang w:val="ru-RU"/>
              </w:rPr>
              <w:t>Регионални координатор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 БЗ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ден със заповед на министъра на здравеопазването НКС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Дейности з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повишаване нивото на информираност сред населението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за оралните заболявания, със специална насоченост към родители, учители, бременните, децата и учениците и отговорните институц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е на годишни форуми, насочени към профилактика и лечение на оралните заболявания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БЗС, М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,  медицински  специалисти, родители, учител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годишни форум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държане на уеб сайт на програмата и обновяване на информация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, родители, учители, бременни жени, медицински специалисти и др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оддържане на  интернет страниц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ане на срещи за информация за дейностите по програмата  за журналисти, отразяващи здравната тематика в медиит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 Национален координатор НЦОО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, родители, учители, бременни жени, медицински специалисти и др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ане на срещи по дейностите на програмата и тяхното отразяване в медиите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Организиране и провеждане на семинари по профилактика на оралните заболявания с медицинските специалисти от детските градини и училищата, учители, възпитатели и други специалисти, участващи непосредствено в отглеждането, възпитанието и обучението на децата по обла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ен    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, родители, учители,  медицински специалисти и др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ене на семинари по профилактика на оралните заболява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ровеждане на 10 кръгли маси в 10 области годишно и </w:t>
            </w:r>
            <w:r>
              <w:rPr>
                <w:sz w:val="22"/>
                <w:szCs w:val="22"/>
                <w:lang w:val="ru-RU"/>
              </w:rPr>
              <w:t>подкрепа на общинските програми за профилактика на оралните заболя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координатор и БЗ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ски ръководства, деца, родители, учители,  медицински специалист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ждане на срещи по дейностите на Програмата и общинските програми, и тяхното отразяване в медиите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филактични дейности – флуорна профилактик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1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1907"/>
              <w:gridCol w:w="1330"/>
              <w:gridCol w:w="2878"/>
              <w:gridCol w:w="3260"/>
            </w:tblGrid>
            <w:tr>
              <w:trPr>
                <w:trHeight w:val="537" w:hRule="atLeast"/>
              </w:trPr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Информиране на специалистите,  общинските органи и населението за кариес профилактиката с флуоросъдържащи продукти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З</w:t>
                  </w:r>
                  <w:r>
                    <w:rPr>
                      <w:sz w:val="22"/>
                      <w:szCs w:val="22"/>
                      <w:lang w:val="bg-BG"/>
                    </w:rPr>
                    <w:t>,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РЗИ, НЦООЗ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2021г.-2025г.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Деца, родители, учители, бременни жени, медицински специалисти и др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Беседи за флуорната профилактика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Запечатване (силанизиране) на дълбоки фисури и ямки на първи постоянни молари</w:t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нформиране на децата и родителите им и обществеността за необходимостта от поставянето на силанти, съдържанието на процедурата и предоставените възможности от програма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 лекарите по дентална медици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и родители  обществено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нформирани деца и родители и общественос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4.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 екипи за поставяне на силанти по програмата и сключване на договори с тя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КС, Национален координатор,  регионални координатор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и по дентална медицин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и екип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4.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ru-RU"/>
              </w:rPr>
              <w:t>бучение на лекарите по дентална медицина за поставяне на силан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ен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и по дентална медицин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обучени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4.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bg-BG"/>
              </w:rPr>
              <w:t xml:space="preserve">Поставяне на силанти на първите постоянни молари на деца от 5 до 9 год. възраст в 28 области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Лекари по дентална медицин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и учениц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авени силанти на първите постоянни молари </w:t>
            </w:r>
            <w:r>
              <w:rPr>
                <w:sz w:val="22"/>
                <w:szCs w:val="22"/>
                <w:lang w:val="ru-RU"/>
              </w:rPr>
              <w:t>на деца годишно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4.5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читане и контрол на дейностите по силанизиране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ационален координатор,   регионални координатор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 в програма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дени отчети и извършен контрол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Мониторинг и оценка на програмат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звършване на прегледи на контролни групи деца за оценка на програма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 лекари по дентална медицин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възрастови групи от 5 до 9 год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ени преглед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на оценка и анализ на дейностите по силанизиран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КС, Национален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Участници в програма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ставен доклад от извършените дейности по силанизиране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ru-RU"/>
              </w:rPr>
              <w:t>Периодична оценка и анализ на работата</w:t>
            </w:r>
            <w:r>
              <w:rPr>
                <w:sz w:val="22"/>
                <w:szCs w:val="22"/>
                <w:lang w:val="bg-BG"/>
              </w:rPr>
              <w:t xml:space="preserve"> за повишаване нивото на информираност сред населението за оралните заболява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ционален координатор, БЗС, ФДМ, НЦОО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2, 2024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Участници в програма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ставен доклад от извършените дейност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вяне на годишни отчети за дейностите по програма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ен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Участници в програма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ен годишен отчет</w:t>
            </w:r>
          </w:p>
        </w:tc>
      </w:tr>
      <w:tr>
        <w:trPr>
          <w:trHeight w:val="751" w:hRule="atLeast"/>
        </w:trPr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5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ждане на Епидемиологично проучване за състоянието на оралния статус на децата обхванати от Националната програм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З, НК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5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ци в програма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за резултатите от епидемиологичното проучване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6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вяне окончателен анализ и оценка на програма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МЗ</w:t>
            </w:r>
            <w:r>
              <w:rPr>
                <w:sz w:val="22"/>
                <w:szCs w:val="22"/>
                <w:lang w:val="bg-BG"/>
              </w:rPr>
              <w:t>, НКС, Национален координа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5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КС, МЗ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вен доклад с анализ и оценка на програмата</w:t>
            </w:r>
          </w:p>
        </w:tc>
      </w:tr>
    </w:tbl>
    <w:p>
      <w:pPr>
        <w:pStyle w:val="Normal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4:00Z</dcterms:created>
  <dc:creator>LN</dc:creator>
  <dc:description/>
  <cp:keywords/>
  <dc:language>en-US</dc:language>
  <cp:lastModifiedBy>Галина Смелова</cp:lastModifiedBy>
  <cp:lastPrinted>2021-01-28T09:58:00Z</cp:lastPrinted>
  <dcterms:modified xsi:type="dcterms:W3CDTF">2021-03-05T09:24:00Z</dcterms:modified>
  <cp:revision>2</cp:revision>
  <dc:subject/>
  <dc:title>Ðàáîòåí ïëàí</dc:title>
</cp:coreProperties>
</file>