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, ал. 3, </w:t>
        <w:br/>
        <w:t>т. 1 и ал. 4, т. 1, буква „а“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</w:t>
      </w:r>
      <w:r>
        <w:rPr>
          <w:rFonts w:cs="HebarU" w:ascii="HebarU" w:hAnsi="HebarU"/>
          <w:lang w:val="bg-BG"/>
        </w:rPr>
        <w:t>а Република България да издаде у</w:t>
      </w:r>
      <w:r>
        <w:rPr>
          <w:rFonts w:cs="HebarU" w:ascii="HebarU" w:hAnsi="HebarU"/>
          <w:szCs w:val="24"/>
          <w:lang w:val="bg-BG"/>
        </w:rPr>
        <w:t xml:space="preserve">каз за награждаване на академик </w:t>
      </w:r>
      <w:r>
        <w:rPr>
          <w:rFonts w:cs="HebarU" w:ascii="HebarU" w:hAnsi="HebarU"/>
          <w:caps/>
          <w:szCs w:val="24"/>
          <w:lang w:val="bg-BG"/>
        </w:rPr>
        <w:t>Васил Стоянов Сгурев</w:t>
      </w:r>
      <w:r>
        <w:rPr>
          <w:rFonts w:cs="HebarU" w:ascii="HebarU" w:hAnsi="HebarU"/>
          <w:szCs w:val="24"/>
          <w:lang w:val="bg-BG"/>
        </w:rPr>
        <w:t xml:space="preserve"> с орден </w:t>
      </w:r>
      <w:r>
        <w:rPr>
          <w:rFonts w:cs="HebarU" w:ascii="HebarU" w:hAnsi="HebarU"/>
          <w:lang w:val="bg-BG"/>
        </w:rPr>
        <w:t xml:space="preserve">„Св. св. Кирил и Методий“ </w:t>
      </w:r>
      <w:r>
        <w:rPr>
          <w:rFonts w:cs="HebarU" w:ascii="HebarU" w:hAnsi="HebarU"/>
          <w:szCs w:val="24"/>
          <w:lang w:val="bg-BG"/>
        </w:rPr>
        <w:t>огърлие за неговите особено значими заслуги за развитието на електрониката, роботиката и информационните технологии и по случай навършването на 85 години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lang w:val="bg-BG"/>
        </w:rPr>
        <w:t>Награждавам академ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асил Стоянов Сгуре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“ огърлие за неговите особено значими заслуги за развитието на електрониката, роботиката и информационните технологии и по случай навършването на 8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академик Васил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>тоянов</w:t>
      </w:r>
      <w:r>
        <w:rPr>
          <w:rFonts w:cs="HebarU" w:ascii="HebarU" w:hAnsi="HebarU"/>
          <w:b/>
          <w:lang w:val="bg-BG"/>
        </w:rPr>
        <w:t xml:space="preserve"> Сгурев с орден „Св. св. Кирил и Методий” огърлие</w:t>
      </w:r>
    </w:p>
    <w:p>
      <w:pPr>
        <w:pStyle w:val="TextBody"/>
        <w:spacing w:before="120" w:after="120"/>
        <w:ind w:firstLine="1134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>Васил Стоянов Сгурев е роден на 3 май 1936 г. в гр. Първомай. През 1960 г. завършва висше инженерно образование в гр. Санкт Петербург, Русия, със специалност „Електромеханика“. Специализира в гр. Киев в Института по кибернетика и в Санкт Петербург в Института по информатика. През 1968 г. защитава докторската си степен, а в периода 1968-1983 г. заема длъжностите научен сътрудник, старши научен сътрудник II степен и I степен (понастоящем съответно доцент и професор) в Института по техническа кибернетика при Българската академия на науките. През 1989 г. е избран за член-кореспондент на академията, а през 1997 г. – за академик. Заемал е длъжността председател на Федерацията на научно-техническите съюзи, Съюза по автоматика и информатика „Джон Атанасов“, Българската асоциация по изкуствен интелект и Дружеството по разпознаване на образ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Академик Сгурев е автор на 14 монографични труда и 155 научни доклада в България и в чужбина и едно учебно ръководство. Има общо </w:t>
        <w:br/>
        <w:t xml:space="preserve">419 научни публикации у нас и в чужбина, като 231 от тях са на английски език, а 59 – на руски език. До 1997 г. има 184 цитирания и 278 реферирания в наши и чужди издания и реферативни журнали. Понастоящем в Scopus се откриват </w:t>
        <w:br/>
        <w:t xml:space="preserve">62 документа и 107 цитирания на академика, а в Web of Science – 47 документа и 54 цитирания. Има признати 30 авторски свидетелства и патенти, седем от които са реализирани в чужбина. Името му е вписано в „Златната книга” на българските изобретатели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атентното ведомство на Българ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>Част от общественозначимите дейности, които извършва академик Сгурев, е членуването му в научните съвети на академичните звена и институтите в БАН (Института по информационни технологии, Института по мехатроника), както и на научните съвети на УниБИТ и в Съвета по енергокибернетика към Министерството на енергетиката. В продължение на 10 години е член на комисията по машинно-електротехнически науки към Президиума на Висшата атестационна комисия. Също така е бил член на редколегиите на списанията „Проблеми на техническата кибернетика и роботика“, „Техносфера“, „Computers and Artificial Intelligence“. В периода от 1982 до 1987 г. е ръководил дейността на БАН по Националната програма за персонални компютри, както и програмата за промишлени роботи. Участвал е в програмните комитети на над 30 международни конференции. Документирано е участието му в 37 национални и 23 международни научноизследователски проекта, като в 26 от тях е ръководител на проек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>Преподавателската дейност на акад. Сгурев също е мащабна. Той чете лекции във Великотърновски университет „Св. св. Кирил и Методий“, УниБИТ – София, и в Нов български университет. Ръководител е на 16 успешно защитили докторанти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исоките си постижения академик Сгурев е получавал множество награди, като през 2010 г. е удостоен с орден „Стара планина“ първа степен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академик Васил Сгурев с орден „Св. св. Кирил и Методий“ огърлие за неговите особено значими заслуги за развитието на електрониката, роботиката и информационните технологии и по случай навършването на 85 годин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7:00Z</dcterms:created>
  <dc:creator>Бойка Владова</dc:creator>
  <dc:description/>
  <cp:keywords/>
  <dc:language>en-US</dc:language>
  <cp:lastModifiedBy>Галина Смелова</cp:lastModifiedBy>
  <cp:lastPrinted>2021-03-05T11:06:00Z</cp:lastPrinted>
  <dcterms:modified xsi:type="dcterms:W3CDTF">2021-03-05T09:47:00Z</dcterms:modified>
  <cp:revision>2</cp:revision>
  <dc:subject/>
  <dc:title>Р Е П У Б Л И К А   Б Ъ Л Г А Р И Я</dc:title>
</cp:coreProperties>
</file>