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мар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573 на Министерския съвет от 2020 г. за одобряване на индикативно финансово разпределение по оперативни програми 2014 – 2020 г. на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, изменено с Решение № 847 на Министерския съвет от 2020 г., изменено и допълнено с Решение № 892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6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В т. 2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6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1. в буква „а“ числото „211 379 100“ се заменя с „235 991 232“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2. в буква „б“ числото „315 000 000“ се заменя с „339 612 132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en-GB" w:bidi="en-GB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8:00Z</dcterms:created>
  <dc:creator>Cvety</dc:creator>
  <dc:description/>
  <cp:keywords/>
  <dc:language>en-US</dc:language>
  <cp:lastModifiedBy>Галина Смелова</cp:lastModifiedBy>
  <cp:lastPrinted>2021-03-05T10:52:00Z</cp:lastPrinted>
  <dcterms:modified xsi:type="dcterms:W3CDTF">2021-03-05T09:48:00Z</dcterms:modified>
  <cp:revision>2</cp:revision>
  <dc:subject/>
  <dc:title>Р Е П У Б Л И К А   Б Ъ Л Г А Р И Я</dc:title>
</cp:coreProperties>
</file>