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9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5 март  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color w:val="000000"/>
          <w:szCs w:val="24"/>
          <w:lang w:val="bg-BG"/>
        </w:rPr>
        <w:t>безвъзмездно предоставяне за управление на имоти - публична държавна собственост, на Национална компания „Железопътна инфраструктура“ за реализацията на национален обект „Рехабилитация на железопътния участък Пловдив – Бургас – фаза 2”</w:t>
      </w:r>
      <w:bookmarkStart w:id="0" w:name="_GoBack"/>
      <w:bookmarkEnd w:id="0"/>
      <w:r>
        <w:rPr>
          <w:b/>
          <w:smallCaps/>
          <w:color w:val="000000"/>
          <w:szCs w:val="24"/>
          <w:lang w:val="bg-BG"/>
        </w:rPr>
        <w:t xml:space="preserve"> за изграждане на частта, обособена в Позиция 11 „Изграждане на защитен лесопояс в междугарието Черноград - Айтос“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4" w:firstLine="1134"/>
        <w:jc w:val="both"/>
        <w:rPr>
          <w:bCs/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 xml:space="preserve">На основание чл. 15, ал. 2 и чл. 17, ал. 1 от Закона за държавната собственост, чл. 9, ал. 4 във връзка с § 1, т. 1 от Допълнителните разпоредби на Закона за железопътния транспорт и  чл. 6, ал. 1 и чл. 10, ал. 1 от Правилника за прилагане на Закона за държавната собственост, </w:t>
      </w:r>
      <w:r>
        <w:rPr>
          <w:bCs/>
          <w:color w:val="000000"/>
          <w:szCs w:val="24"/>
          <w:lang w:val="bg-BG"/>
        </w:rPr>
        <w:t xml:space="preserve">приет с </w:t>
      </w:r>
      <w:r>
        <w:rPr>
          <w:bCs/>
          <w:szCs w:val="24"/>
          <w:lang w:val="bg-BG"/>
        </w:rPr>
        <w:t>Постановление № 254 на Минис</w:t>
        <w:softHyphen/>
        <w:t>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 бр. 13, 15 и 102 от 2014 г., бр. 58 и 96 от 2016 г., бр. 70 от 2018 г., бр. 77 и 102 от 2019 г. и бр. 40 от 2020 г.)</w:t>
      </w:r>
    </w:p>
    <w:p>
      <w:pPr>
        <w:pStyle w:val="Normal"/>
        <w:spacing w:lineRule="auto" w:line="288"/>
        <w:ind w:firstLine="1134"/>
        <w:jc w:val="both"/>
        <w:rPr>
          <w:rFonts w:cs="Arial"/>
          <w:bCs/>
          <w:color w:val="000000"/>
          <w:szCs w:val="24"/>
          <w:lang w:val="bg-BG"/>
        </w:rPr>
      </w:pPr>
      <w:r>
        <w:rPr>
          <w:rFonts w:cs="Arial"/>
          <w:bCs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widowControl w:val="false"/>
        <w:shd w:fill="FFFFFF" w:val="clear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color w:val="4F81BD"/>
          <w:sz w:val="26"/>
          <w:szCs w:val="26"/>
          <w:lang w:val="bg-BG"/>
        </w:rPr>
      </w:pPr>
      <w:r>
        <w:rPr>
          <w:rFonts w:cs="Arial" w:ascii="Arial" w:hAnsi="Arial"/>
          <w:b/>
          <w:spacing w:val="40"/>
          <w:sz w:val="26"/>
          <w:szCs w:val="26"/>
          <w:lang w:val="bg-BG"/>
        </w:rPr>
        <w:t>1.</w:t>
      </w:r>
      <w:r>
        <w:rPr>
          <w:rFonts w:cs="Arial" w:ascii="Arial" w:hAnsi="Arial"/>
          <w:spacing w:val="4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Отнема поради отпаднала нужда от Министерството на транспорта, информационните технологии и съобщенията правото на управление върху имоти - публична държавна собственост, представляващи: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поземлен имот с идентификатор 81102.14.60 по кадастралната карта и кадастралните регистри (КККР) на с. Черноград, община Айтос, област Бургас, с площ 4257 кв. м, съгласно Акт за публична държавна собственост № 10074 от 4 септември 2020 г.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поземлен имот с идентификатор 72727.29.192 по КККР на </w:t>
        <w:br/>
        <w:t>с. Тополица, община Айтос, област Бургас, с площ 135 кв. м, съгласно Акт за публична държавна собственост № 10075 от 4 септември 2020 г.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) поземлен имот с идентификатор 72727.29.206 по КККР на </w:t>
        <w:br/>
        <w:t>с. Тополица, община Айтос, област Бургас, с площ 111 кв. м, съгласно Акт за публична държавна собственост № 10076 от 4 септември 2020 г.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г) поземлен имот с идентификатор 72727.29.196 по КККР на </w:t>
        <w:br/>
        <w:t>с. Тополица, община Айтос, област Бургас, с площ 128 кв. м, съгласно Акт за публична държавна собственост № 10077 от 4 септември 2020 г.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д) поземлен имот с идентификатор 81102.13.35 по КККР на </w:t>
        <w:br/>
        <w:t>с. Черноград, община Айтос, област Бургас, с площ 36 кв. м, съгласно Акт за публична държавна собственост № 10098 от 5 октомври 2020 г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е) поземлен имот с идентификатор 81102.14.48 по КККР на </w:t>
        <w:br/>
        <w:t>с. Черноград, община Айтос, област Бургас, с площ 49 кв. м, съгласно Акт за публична държавна собственост № 10099 от 5 октомври 2020 г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ж) поземлен имот с идентификатор 81102.14.49 по КККР на </w:t>
        <w:br/>
        <w:t>с. Черноград, община Айтос, област Бургас, с площ 36 кв. м, съгласно Акт за публична държавна собственост № 10100 от 5 октомври 2020 г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2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Предоставя имотите по т. 1 безвъзмездно за управление на Национална компания „Железопътна инфраструктура“ за реализацията на национален обект „Рехабилитация на железопътния участък Пловдив – Бургас – фаза 2” за изграждане на частта, обособена в Позиция 11 „Изграждане на защитен лесопояс в междугарието Черноград - Айтос“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3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Министърът на транспорта, информационните технологии и съобщенията и генералният директор на Национална компания „Железопътна инфраструктура“ да организират предаването и приемането на имотите по т. 1 в едномесечен срок. 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/>
          <w:b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4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Областният управител на област Бургас да отрази промяната в актовете за публична държавна собственост за имотите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Росен Кожухар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Times New Roman" w:hAnsi="Timok;Times New Roman" w:eastAsia="Times New Roman" w:cs="Timok;Times New Roman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52:00Z</dcterms:created>
  <dc:creator>Cvety</dc:creator>
  <dc:description/>
  <cp:keywords/>
  <dc:language>en-US</dc:language>
  <cp:lastModifiedBy>Галина Смелова</cp:lastModifiedBy>
  <cp:lastPrinted>2021-03-05T10:50:00Z</cp:lastPrinted>
  <dcterms:modified xsi:type="dcterms:W3CDTF">2021-03-05T12:16:00Z</dcterms:modified>
  <cp:revision>3</cp:revision>
  <dc:subject/>
  <dc:title>Р Е П У Б Л И К А   Б Ъ Л Г А Р И Я</dc:title>
</cp:coreProperties>
</file>