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8, ал. 1 във връзка с чл. 167, ал. 1 и § 5, </w:t>
        <w:br/>
        <w:t>ал. 4 от Преходните и заключителните разпоредби на Закона за противодействие на корупцията и за отнемане на незаконно придоби</w:t>
        <w:softHyphen/>
        <w:t>тото имуществ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Националната агенция за приходите да извърши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ответните правни и фактически действия и </w:t>
      </w:r>
      <w:r>
        <w:rPr>
          <w:rFonts w:cs="Arial" w:ascii="Arial" w:hAnsi="Arial"/>
          <w:sz w:val="26"/>
          <w:szCs w:val="26"/>
          <w:lang w:val="bg-BG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за управление на Министерството на финансите следните леки автомобили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„Mercedes“, модел „S 63 AMG”, с рег. № В 7777 РВ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„Mercedes“, модел „S 500 L”, с рег. № ЕН 7677 ВН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В Решение № 444 на Министерския съвет от 2017 г. за възлагане на Националната агенция за приходите да извърши продажба на имущество, отнето в полза на държавата, в т. 12 от приложението към т. 1 накрая се поставя запетая и се добавя „с изключение на „Mercedes“, модел „S 63 AMG”, с рег. № В 7777 РВ и „Mercedes“, модел „S 500 L”, с рег. № ЕН 7677 ВН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осен Кожухаров</w:t>
      </w:r>
    </w:p>
    <w:p>
      <w:pPr>
        <w:pStyle w:val="Normal"/>
        <w:spacing w:lineRule="auto" w:line="288" w:before="120" w:after="0"/>
        <w:ind w:firstLine="1134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Приложение към т. 1</w:t>
      </w:r>
    </w:p>
    <w:p>
      <w:pPr>
        <w:pStyle w:val="Normal"/>
        <w:spacing w:lineRule="auto" w:line="288" w:before="120" w:after="0"/>
        <w:ind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, ОТНЕТО В ПОЛЗА НА ДЪРЖАВАТ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88" w:before="120" w:after="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 влязло в сила Решение № 514 от 19 декември 2019 г. на Окръжния съд - Бургас, постановено по гр. д. № 1900 от 2018 г., Решение № 23 от 1 юли 2020 г. на Апелативния съд - Бургас, по в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р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. № 57 от 2020 г., Решение № 56 от 17 януари 2020 г. на Окръжния съд - Бургас,  по гр. д. № 1900 от 2018 г., Определение № 100624 от 10 септември </w:t>
        <w:br/>
        <w:t>2020 г. на Апелативния съд - Бургас, по в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р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. № 57 от 2020 г. и Изпълнителен лист № 341 от 27 ноември 2020 г., издаден от Окръжния съд - Бургас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  <w:tab/>
        <w:t xml:space="preserve">По влязло в сила Решение № 260009 от 1 септември 2020 г. на Окръжния съд – Разград, постановено по гр. д. № 215 от 2018 г. и Изпълнителен лист от 3 декември 2020 г., издаден от Окръжния съд – Разград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</w:t>
        <w:tab/>
        <w:t xml:space="preserve">По влязло в сила Решение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№ 229 от 2 юли 2020 г. на Окръжния съд – Русе, постановено по гр. д. № 867 от 2018 г. и Изпълнителен лист № 260055 от 20 октомври 2020 г., издаден от Окръжния съд – Рус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По влязло в сила Решение № 2807 от 17 април 2019 г. на Софийския градски съд, постановено по гр. д. № 14291 от 2015 г., Решение от 22 юни 2020 г. на Апелативния съд – София, по гр. д. 2873 от 2019 г. и Изпълнителен лист от 3 декември 2019 г., издадени от Софийския градски съд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</w:t>
        <w:tab/>
        <w:t>По влязло в сила Решение № 179 от 2 септември 2020 г. на Окръжния съд – Бургас, постановено по гр. д. № 1722 от 2018 г. и Изпълнителни листове № 338 и № 339 от 25 ноември 2020 г., издадени от Окръжния съд – Бургас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</w:t>
        <w:tab/>
        <w:t xml:space="preserve">По влязло в сила Решение № 41 от 7 юли 2020 г. на Окръжния съд – Сливен, гражданско отделение, постановено по гр. д. </w:t>
        <w:br/>
        <w:t>№ 183 от 2019 г. и Изпълнителен лист № 260002 от 8 септември 2020 г., издаден от Окръжния съд – Сливен, гражданско отделени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</w:t>
        <w:tab/>
        <w:t>По влязло в сила Решение № 211 от 8 август 2016 г. на Окръжния съд – Бургас, Първо гражданско отделение, постановено по гр. д. № 1810 от 2014 г., Решение № 28 от 16 май 2018 г. на Апелативния съд - Бургас, граждански състав по гр. д. № 100 от 2018 г., Определение № 808 от 20 ноември 2020 г. на Върховния касационен съд по гр. д. 550 от 2019 г. и Изпълнителен лист № 12 от 11 януари 2021 г., издаден от Окръжния съд – Бурга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8. По влязло в сила Решение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№ </w:t>
      </w:r>
      <w:r>
        <w:rPr>
          <w:rFonts w:cs="Arial" w:ascii="Arial" w:hAnsi="Arial"/>
          <w:color w:val="000000"/>
          <w:sz w:val="26"/>
          <w:szCs w:val="26"/>
          <w:lang w:val="bg-BG"/>
        </w:rPr>
        <w:t>293 от 28.06.2020 г. на Окръжния съд – Велико Търново, постановено по гр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д. № 449 от 2018 г., Решение № 20 от 22 януари 2020 г. на Апелативния съд – Велико Търново, по гр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д. № 344 от 2019 г., Определение № 598 от 14 октомври 2020 г. на Върховния касационен съд, по гр. д. № 1645 от 2020 г. и Изпълнителен лист № И-2 от 18 януари 2021 г., издаден от Окръжния съд - Велико Търнов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4:00Z</dcterms:created>
  <dc:creator>Бойка Владова</dc:creator>
  <dc:description/>
  <cp:keywords/>
  <dc:language>en-US</dc:language>
  <cp:lastModifiedBy>Галина Смелова</cp:lastModifiedBy>
  <cp:lastPrinted>2021-03-05T10:51:00Z</cp:lastPrinted>
  <dcterms:modified xsi:type="dcterms:W3CDTF">2021-03-05T09:54:00Z</dcterms:modified>
  <cp:revision>2</cp:revision>
  <dc:subject/>
  <dc:title>Р Е П У Б Л И К А   Б Ъ Л Г А Р И Я</dc:title>
</cp:coreProperties>
</file>