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август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0, ал. 1 във връзка с чл. 89, ал. 1 от Закона за отнемане в полза на държавата на незаконно придобито имуществ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ъзлага на Националната агенция за приходите да извърши </w:t>
      </w:r>
      <w:r>
        <w:rPr>
          <w:szCs w:val="24"/>
          <w:lang w:val="bg-BG" w:eastAsia="bg-BG"/>
        </w:rPr>
        <w:t xml:space="preserve">съответните правни и фактически действия и </w:t>
      </w:r>
      <w:r>
        <w:rPr>
          <w:szCs w:val="24"/>
          <w:lang w:val="bg-BG"/>
        </w:rPr>
        <w:t>продажба по реда на Данъчно-осигурителния процесуален кодекс на имущество, отнето в полза на държавата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В Решение № 1090</w:t>
      </w:r>
      <w:r>
        <w:rPr>
          <w:szCs w:val="24"/>
          <w:lang w:val="bg-BG" w:eastAsia="bg-BG"/>
        </w:rPr>
        <w:t xml:space="preserve"> на Министерския съвет от 2016 г. за възлагане на Националната агенция за приходите да извърши продажба на имущество, отнето в полза на държавата, и за предоставяне на имот, отнет в полза на държавата, за управление на областния управител на област Перник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а) в наименованието думите „и за предоставяне на имот, отнет в полза на държавата, за управление на областния управител на област Перник“ и запетаята пред тях се заличава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б) в т. 1, думите „с изключение на имуществото по т. 2“ и запетаята пред тях се заличава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) точки 2, 3, 4 и 5 се отменя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bg-BG"/>
        </w:rPr>
      </w:pPr>
      <w:bookmarkStart w:id="0" w:name="_GoBack"/>
      <w:bookmarkEnd w:id="0"/>
      <w:r>
        <w:rPr>
          <w:b/>
          <w:szCs w:val="24"/>
          <w:lang w:val="bg-BG"/>
        </w:rPr>
        <w:t>Приложение към т. 1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МУЩЕСТВО, ОТНЕТО В ПОЛЗА НА ДЪРЖАВАТ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По влязло в сила Решение № 60 от 10.02.2017 г., постановено по гр.д. № 80 по описа за 2016 г. на Окръжния съд –Видин, и Изпълнителен лист от 21.03.2017 г., издаден от Видинския окръжен съ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По влязло в сила Решение № 42 от 16.11.2016 г., постановено по гр.д. № 251 по описа за 2015 г. на Окръжния съд – Видин, и Изпълнителен лист от 27.03.2017 г., издаден от Видинския окръжен съ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По влязло в сила Решение № 225 от 01.08.2014 г., постановено по гр.д. № 395 по описа за 2013 г. на Окръжния съд – Ловеч, и изпълнителни листове № 27 и 29 от 20.03.2017 г., издадени от Окръжния съд – Лове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По влязло в сила Решение № 230 на Окръжния съд – Благоевград, от 04.01.2013 г. по гр. д. № 20111200100241 по описа за 2011 г. и Изпълнителен лист, издаден на 31.03.2017 г. от Окръжния съд – Благоевгр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По влязло в сила Решение № 99/12.09.2016 г., постановено по гр.д. № 74 по описа за 2014 г. на Окръжния съд – Търговище, и съответните изпълнителни листове, издадени от Окръжния съд – Търговищ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 xml:space="preserve">По влязло в сила Решение № 297 от 06.02.2013 г. по в.гр.д. </w:t>
        <w:br/>
        <w:t>№ 3746/2016 г. по описа на Софийския апелативен съд, Гражданско отделение, XII състав, Решение № 916/16.02.2016 г., по гр.д. № 20091200100011 по описа за 2009 г. на Окръжния съд – Благоевград, и Изпълнителен лист, издаден на 19.04.2017 г. от Окръжния съд – Благоевгр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lang w:val="bg-BG"/>
        </w:rPr>
      </w:pPr>
      <w:r>
        <w:rPr>
          <w:lang w:val="bg-BG"/>
        </w:rPr>
        <w:t>По влязло в сила Решение № 62 от 11.02.2016 г., постановено по гр.д. № 520124100101338 по описа за 2012 г. на Окръжния съд – Велико Търново, и изпълнителни листове № 4 от 23.01.2017 г. и № 33 от 11.04.2017 г. на Окръжния съд – Велико Търно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 xml:space="preserve">По влязло в сила Решение № 114 на Апелативния съд – Варна, Гражданско отделение, от 04.07.2016 г. по в. гр. д. № 253 по описа за 2016 г., Определение № 480 на Върховния касационен съд, Гражданска колегия, </w:t>
        <w:br/>
        <w:t xml:space="preserve">IV гражданско отделение, от 27.04.2017 г. по гр. д. № 4178 по описа за 2016 г. и Изпълнителен лист на Окръжния съд - Варна, издаден на 16.05.2017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 xml:space="preserve">По влязло в сила Решение № 185/10.08.2015 г. на Окръжния съд - Шумен, по гр. д. № 410/2013 г., Определение № 39/20.01.2016 г. на Окръжния съд - Шумен, по гр. д. № 410/2013 г., Определение № 120/17.03.2016 г. на Окръжния съд - гр. Шумен, по гр. д. № 410/2013 г., Решение № 108/27.06.2016 г. на Апелативния съд - Варна, по в. гр. д. № 239/2016 г., Определение </w:t>
        <w:br/>
        <w:t>№ 423/12.04.2017 г. на Върховния касационен съд, по гр.д. № 4415/2016 г. и Изпълнителен лист № 109, издаден на 23.05.2017 г. от Окръжния съд - Шум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 xml:space="preserve">По влязло в сила Решение № 82 от 28.03.2013 г., постановено по гр. д. № 108, по описа за 2011 г. на Окръжния съд – Перник, Решение </w:t>
        <w:br/>
        <w:t>№ 871/29.04.2015 г. по гр. д. № 2760/2013 г. на Софийския апелативен съд, Определение № 467 от 26.04.2017 г. по гр. д. № 3689/2016 г. на Върховния касационен съд, IV гражданско отделение и Изпълнителен лист № 67 от 22.05.2017 г. на Окръжния съд – Перн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 xml:space="preserve">По влязло в сила Решение № 69/20.03.2013 г., постановено по гр.д. № 578 по описа за 2012 г. на Окръжния съд – Бургас; Решение </w:t>
        <w:br/>
        <w:t xml:space="preserve">№ 129/06.12.2013 г, постановено по гр. д. № 297 по описа за 2013 г. на Апелативния съд – Бургас, Решение № 20 от 10.03.2015 г. по гр. д. № 2020 по описа за 2014 г. на ВКС, Трето ГО, Решение № 61 от 15.06.2015 г. по гр.д. № 60 по описа за 2015 г. на  Апелативния съд – Бургас, Решение № 237 от </w:t>
      </w:r>
      <w:r>
        <w:rPr/>
        <w:br/>
      </w:r>
      <w:r>
        <w:rPr>
          <w:lang w:val="bg-BG"/>
        </w:rPr>
        <w:t>22.02.2017 г. на Върховния касационен съд, Четвърто гражданско отделение по гр. д. № 5459/2015 г., и Изпълнителен лист № 204, издаден на 23.05.2017 г. от Окръжния съд – Бург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 xml:space="preserve">По влязло в сила Решение № 58/23.02.2016 г. по гр. д. </w:t>
        <w:br/>
        <w:t xml:space="preserve">№ 1131/2014 г. на Окръжния съд – Плевен, Решение № 155/01.07.2016 г. по в.гр.д. № 203/2016 г. на Апелативния съд – Велико Търново, Определение </w:t>
        <w:br/>
        <w:t>№ 226/23.03.2017 г. по гр.д. № 5222/2016 на Върховния касационен съд, III гражданско отделение, Решение № 175/02.05.2017 г. по гр. д. № 1131/2014 по описа на Окръжния съд – Плевен, и Изпълнителен лист № 169 от 04.04.2017 г. на Окръжния съд – Плев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По влязло в сила Решение № 1301/28.10.2016 г. на Окръжния съд - Варна, по гр. д. № 1798/2013 г., Решение № 46/10.04.2017 г. на Апелативния съд - Варна, по в.гр.дело № 46/2017 г., изпълнителни листове № 280 и 282,  издадени на 19.06.2017 г. от Окръжния съд - Вар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По влязло в сила Решение № 120 от 03.05.2012 г. на Окръжния съд – Габрово, постановено по гр. д. № 259 по описа за 2007 г., и Изпълнителен лист № 53 от 22.06.2017 г. на Окръжния съд – Габро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lang w:val="bg-BG"/>
        </w:rPr>
        <w:t>По влязло в сила Решение № 12 от 08.04.2016 г. по гр.д. № 49/ 2015 г. по описа на Окръжния съд - Разград,  Решение № 132 от 22.07.2016 г. по  в.гр.д. № 277/2016 г. на Апелативния съд - Варна, Определение № 499 от 12.06.2017 г. по гр.д. 5467/2016 г. на ВКС, III гражданско отделение, и Изпълнителен лист от 27.06.2017 г., издаден от Окръжния съд – Разград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left="709" w:hanging="0"/>
        <w:contextualSpacing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9:00Z</dcterms:created>
  <dc:creator>Cvety</dc:creator>
  <dc:description/>
  <dc:language>en-US</dc:language>
  <cp:lastModifiedBy>Галина Смелова</cp:lastModifiedBy>
  <cp:lastPrinted>2017-08-08T09:51:00Z</cp:lastPrinted>
  <dcterms:modified xsi:type="dcterms:W3CDTF">2017-08-08T07:09:00Z</dcterms:modified>
  <cp:revision>2</cp:revision>
  <dc:subject/>
  <dc:title>Р Е П У Б Л И К А   Б Ъ Л Г А Р И Я</dc:title>
</cp:coreProperties>
</file>