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мар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рофилактика на оралните заболявания при деца от 0 до 18 г. в Република България 2021 –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отец Никанор.</w:t>
      </w:r>
    </w:p>
    <w:p>
      <w:pPr>
        <w:pStyle w:val="Normal"/>
        <w:spacing w:lineRule="auto" w:line="360"/>
        <w:ind w:firstLine="1134"/>
        <w:jc w:val="both"/>
        <w:rPr/>
      </w:pPr>
      <w:r>
        <w:rPr>
          <w:rFonts w:cs="Times New Roman" w:ascii="Times New Roman" w:hAnsi="Times New Roman"/>
          <w:sz w:val="28"/>
          <w:szCs w:val="28"/>
          <w:lang w:val="bg-BG"/>
        </w:rPr>
        <w:t>Започваме с 317 550 лева за строителни ремонтни дейности за училището към новия манастир, стар, нов възстановяван в момента „Свети Йоан Предтеча“ в село Жабляно, община Земен и 120 хиляди лева, дядо владика за строително-ремонтни дейности по храм „Свети Пророк Илия“ в село Сугарево, община Сандански.</w:t>
      </w:r>
    </w:p>
    <w:p>
      <w:pPr>
        <w:pStyle w:val="Normal"/>
        <w:spacing w:lineRule="auto" w:line="360"/>
        <w:ind w:firstLine="1134"/>
        <w:jc w:val="both"/>
        <w:rPr/>
      </w:pPr>
      <w:r>
        <w:rPr>
          <w:rFonts w:cs="Times New Roman" w:ascii="Times New Roman" w:hAnsi="Times New Roman"/>
          <w:sz w:val="28"/>
          <w:szCs w:val="28"/>
          <w:lang w:val="bg-BG"/>
        </w:rPr>
        <w:t>Неврокопският митрополит Серафим е наш г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РОКОПСКИ МИТРОПОЛИТ СЕРАФИМ: Уважаеми господин премиер, уважаеми господа министри, благодаря за възможността да присъствам днес, за пръв път между другото си позволявам да отправя искане с конкретна сума за конкретно място и благодаря за тази възможност, която предоставяте да представя първо с две, три изречения каква е необходимостта, а вярвам, че ще бъде и взето решение от ваша страна за подпомагане на този х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малък храм, но няма малък или голям по значимост, всеки храм е дом Божи и за нас е ценен, още повече когато той е израз на вярата, стремежа към добродетели на нашия народ</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заради който стремеж те са изграждали храмовете и в тези храмове се е вплела цялата им съдба, изпитанията и мъките, през които са минавали сънародниците ни в миналото, за да се отстоява и вяра и народност и да имаме и държава днес.</w:t>
      </w:r>
    </w:p>
    <w:p>
      <w:pPr>
        <w:pStyle w:val="Normal"/>
        <w:spacing w:lineRule="auto" w:line="360"/>
        <w:ind w:firstLine="1134"/>
        <w:jc w:val="both"/>
        <w:rPr/>
      </w:pPr>
      <w:r>
        <w:rPr>
          <w:rFonts w:cs="Times New Roman" w:ascii="Times New Roman" w:hAnsi="Times New Roman"/>
          <w:sz w:val="28"/>
          <w:szCs w:val="28"/>
          <w:lang w:val="bg-BG"/>
        </w:rPr>
        <w:t>Този храм „Свети Пророк Илия“ е едно особено място, защото историческата обстановка е вплела няколко неща в това местонахождения. Самият храм е едно чудо божие и той е построен по указание лично от Света Богородица</w:t>
      </w:r>
      <w:r>
        <w:rPr>
          <w:rFonts w:cs="Times New Roman" w:ascii="Times New Roman" w:hAnsi="Times New Roman"/>
          <w:sz w:val="28"/>
          <w:szCs w:val="28"/>
          <w:lang w:val="en-GB"/>
        </w:rPr>
        <w:t xml:space="preserve"> - </w:t>
      </w:r>
      <w:r>
        <w:rPr>
          <w:rFonts w:cs="Times New Roman" w:ascii="Times New Roman" w:hAnsi="Times New Roman"/>
          <w:sz w:val="28"/>
          <w:szCs w:val="28"/>
          <w:lang w:val="bg-BG"/>
        </w:rPr>
        <w:t>това е преданието, което знае местното население</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Света Богородица се явява на сън и посочва ръба на една отвесна пясъчна стена, каквито там много има в района на Мелнишките пирамиди, където всъщност е построен и оцелява този храм до ден днешен.</w:t>
      </w:r>
    </w:p>
    <w:p>
      <w:pPr>
        <w:pStyle w:val="Normal"/>
        <w:spacing w:lineRule="auto" w:line="360"/>
        <w:ind w:firstLine="1134"/>
        <w:jc w:val="both"/>
        <w:rPr/>
      </w:pPr>
      <w:r>
        <w:rPr>
          <w:rFonts w:cs="Times New Roman" w:ascii="Times New Roman" w:hAnsi="Times New Roman"/>
          <w:sz w:val="28"/>
          <w:szCs w:val="28"/>
          <w:lang w:val="bg-BG"/>
        </w:rPr>
        <w:t>Там в течение на времето се оказва и мястото, където недалеч от това място всъщност е убит и Тодор Александров. Там е погребан в двора, така да го кажем на този храм,  този наш революционер и в момента мястото е едно съсредоточие на поклонничество и по линия на патриотизма и по линия на християнската вяра, както от нашите сънародници, така и от братята ни от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ез това място се пресичат много от туристическите пътеки на Пирин планина, така че там и чужденци минават целогодишно и мисля, че е важно да бъде възстановен и преведен в един наистина подобаващ вид този храм като едно свидетелство и на нашата обща загриженост и любов към Бога, която вярвам, че всички ние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 Надявам се да съумеем в кратко време да възстановим храма и да може да се събираме и там.</w:t>
      </w:r>
    </w:p>
    <w:p>
      <w:pPr>
        <w:pStyle w:val="Normal"/>
        <w:spacing w:lineRule="auto" w:line="360"/>
        <w:ind w:firstLine="1134"/>
        <w:jc w:val="both"/>
        <w:rPr/>
      </w:pPr>
      <w:r>
        <w:rPr>
          <w:rFonts w:cs="Times New Roman" w:ascii="Times New Roman" w:hAnsi="Times New Roman"/>
          <w:sz w:val="28"/>
          <w:szCs w:val="28"/>
          <w:lang w:val="bg-BG"/>
        </w:rPr>
        <w:t>БОЙКО БОРИСОВ: Убеден съм</w:t>
        <w:tab/>
        <w:t>, че колегите ще подкрепят тази точка.</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Архимандрит Никан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РХИМАНДРИТ НИКАНОР (Гигински манастир): Ваше високо преосвещенство, уважаеми господин премиер, уважаеми госпожи и господа министри, това обръщение да си пожелаем винаги да продължава да бъде в нашата страна официално. </w:t>
      </w:r>
    </w:p>
    <w:p>
      <w:pPr>
        <w:pStyle w:val="Normal"/>
        <w:spacing w:lineRule="auto" w:line="360"/>
        <w:ind w:firstLine="1134"/>
        <w:jc w:val="both"/>
        <w:rPr/>
      </w:pPr>
      <w:r>
        <w:rPr>
          <w:rFonts w:cs="Times New Roman" w:ascii="Times New Roman" w:hAnsi="Times New Roman"/>
          <w:sz w:val="28"/>
          <w:szCs w:val="28"/>
          <w:lang w:val="bg-BG"/>
        </w:rPr>
        <w:t>Искам да изразя благодарността от свое име, от името на ръководството на Софийската епархия, за това че приехте нашата просба да бъде указана финансова помощ за довършване и въобще връщане към живот на Жабленския манастир „Свети Йоан Предтеча“ един манастир, който е достатъчно известен и сега в обществеността, но който е единственият на територията на Пернишка област, който и след събитията след 9 септември не е преставал да бъде духовно огнище, единственият в който не е преставало да има литургия. Единственият, който е бил запазен от пълно разрушаване, но беше доведен до състояние да не може да бъде обитаван.</w:t>
      </w:r>
    </w:p>
    <w:p>
      <w:pPr>
        <w:pStyle w:val="Normal"/>
        <w:spacing w:lineRule="auto" w:line="360"/>
        <w:ind w:firstLine="1134"/>
        <w:jc w:val="both"/>
        <w:rPr/>
      </w:pPr>
      <w:r>
        <w:rPr>
          <w:rFonts w:cs="Times New Roman" w:ascii="Times New Roman" w:hAnsi="Times New Roman"/>
          <w:sz w:val="28"/>
          <w:szCs w:val="28"/>
          <w:lang w:val="bg-BG"/>
        </w:rPr>
        <w:t>На посещението си уважаемият господин премиер видя тези, които в момента са там онези двама послушника те са от нашето братство към момента и поради тази причина аз съм тук сред вас сега. Те са в една стая и малко като в болница е с три легла вътре, единствената годна за обитаване, но до дни слава Богу първата част на ремонта.</w:t>
      </w:r>
    </w:p>
    <w:p>
      <w:pPr>
        <w:pStyle w:val="Normal"/>
        <w:spacing w:lineRule="auto" w:line="360"/>
        <w:ind w:firstLine="1134"/>
        <w:jc w:val="both"/>
        <w:rPr/>
      </w:pPr>
      <w:r>
        <w:rPr>
          <w:rFonts w:cs="Times New Roman" w:ascii="Times New Roman" w:hAnsi="Times New Roman"/>
          <w:sz w:val="28"/>
          <w:szCs w:val="28"/>
          <w:lang w:val="bg-BG"/>
        </w:rPr>
        <w:t>БОЙКО БОРИСОВ: Кажи на хората, че той вече е готов, прекрасен и сега дообзавеждаме първия етаж, където искат да идват деца за детски лагер.</w:t>
      </w:r>
    </w:p>
    <w:p>
      <w:pPr>
        <w:pStyle w:val="Normal"/>
        <w:spacing w:lineRule="auto" w:line="360"/>
        <w:ind w:firstLine="1134"/>
        <w:jc w:val="both"/>
        <w:rPr/>
      </w:pPr>
      <w:r>
        <w:rPr>
          <w:rFonts w:cs="Times New Roman" w:ascii="Times New Roman" w:hAnsi="Times New Roman"/>
          <w:sz w:val="28"/>
          <w:szCs w:val="28"/>
          <w:lang w:val="bg-BG"/>
        </w:rPr>
        <w:t>АРХИМАНДРИТ НИКАНОР (Гигински манастир): Има едно крило за детски лаге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акто винаги в България съм казвал, че само етническата толерантност, само разбирателството между религиите, между хората може да изведе държавата напред и всички български граждани, независимо от тяхната вяра да се чувстват достатъчно уважавани и зачитани в собствената си държава. </w:t>
      </w:r>
    </w:p>
    <w:p>
      <w:pPr>
        <w:pStyle w:val="Normal"/>
        <w:spacing w:lineRule="auto" w:line="360"/>
        <w:ind w:firstLine="1134"/>
        <w:jc w:val="both"/>
        <w:rPr/>
      </w:pPr>
      <w:r>
        <w:rPr>
          <w:rFonts w:cs="Times New Roman" w:ascii="Times New Roman" w:hAnsi="Times New Roman"/>
          <w:sz w:val="28"/>
          <w:szCs w:val="28"/>
          <w:lang w:val="bg-BG"/>
        </w:rPr>
        <w:t>Затова в следващия етап предоставяме нови 1 милион 200 хиляди лева на мюсюлманското изповедание за продължаване на строително-монтажните работи по консервацията и реставрацията на „Ибрахим паша“ джамия в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ЮНАЙ ХЮСМЕН (Областен управител на Разград): Уважаеми господин министър-председател, уважаеми дами и господа министри, искам първо да благодаря, че само до преди месец осигурихте господин министър-председател близо 2 милиона за две много важни улици на Разград.</w:t>
      </w:r>
    </w:p>
    <w:p>
      <w:pPr>
        <w:pStyle w:val="Normal"/>
        <w:spacing w:lineRule="auto" w:line="360"/>
        <w:ind w:firstLine="1134"/>
        <w:jc w:val="both"/>
        <w:rPr/>
      </w:pPr>
      <w:r>
        <w:rPr>
          <w:rFonts w:cs="Times New Roman" w:ascii="Times New Roman" w:hAnsi="Times New Roman"/>
          <w:sz w:val="28"/>
          <w:szCs w:val="28"/>
          <w:lang w:val="bg-BG"/>
        </w:rPr>
        <w:t>Също така искам да благодаря и за 100-те хиляди, които осигурихте за довършване на построената църква „Свети Цар Борис Покръстител“ в Разград, Вие я посетихте минал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жамията „Ибрахим па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 140 години нямат църква в Разград построена, а джамията на мюсюлманите от 40 години дървета са израснали отгоре, гора. За това ги поправихме всички тези работи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ЮНАЙ ХЮСМЕН (Областен управител на Разград): Джамия „Ибрахим паша“ е паметник на културата с национално значение и миналата година господин премиер осигурихте 745 хиляди лева за първия етап. Тази година по договор е 1 милион 200 хиляди лева и аз разбрах, че нашите приятели от гражданско сдружение са лобирали за да се случи това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о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ЮНАЙ ХЮСМЕН (Областен управител на Разград): Да, за което им благодаря също, за да може час по-скоро тази джамия да бъде реставрирана в пълния си блясък и да бъде красотата на центъра на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дължаваме с образованието - 1 милиона лева за Русенския университет „Ангел Кънчев“ за изграждане на нов учебно-изследователски корпус.</w:t>
      </w:r>
    </w:p>
    <w:p>
      <w:pPr>
        <w:pStyle w:val="Normal"/>
        <w:spacing w:lineRule="auto" w:line="360"/>
        <w:ind w:firstLine="1134"/>
        <w:jc w:val="both"/>
        <w:rPr/>
      </w:pPr>
      <w:r>
        <w:rPr>
          <w:rFonts w:cs="Times New Roman" w:ascii="Times New Roman" w:hAnsi="Times New Roman"/>
          <w:sz w:val="28"/>
          <w:szCs w:val="28"/>
          <w:lang w:val="bg-BG"/>
        </w:rPr>
        <w:t>Професор Белоев е тук, ректор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ЕЛОЕВ: Уважаеми господин премиер, госпожи и господа министри, най-сърдечно искам да благодаря от свое име и от името на академичната общност на Русенския университет за предоставените средства. Това е поредният трансфер за изграждане на този учебно-изследователски комплекс. Със създаването на големи и модерни комплексни лаборатории ние ще дадем нова възможност заедно с бизнеса, заедно с университетите от нашата страна и от чужбина да правим мрежи, да участваме в големи проекти и да допринасяме за развитието на науката.</w:t>
      </w:r>
    </w:p>
    <w:p>
      <w:pPr>
        <w:pStyle w:val="Normal"/>
        <w:spacing w:lineRule="auto" w:line="360"/>
        <w:ind w:firstLine="1134"/>
        <w:jc w:val="both"/>
        <w:rPr/>
      </w:pPr>
      <w:r>
        <w:rPr>
          <w:rFonts w:cs="Times New Roman" w:ascii="Times New Roman" w:hAnsi="Times New Roman"/>
          <w:sz w:val="28"/>
          <w:szCs w:val="28"/>
          <w:lang w:val="bg-BG"/>
        </w:rPr>
        <w:t xml:space="preserve">Така че сърдечна благодарност. До края на годината комплексът ще бъде готов, така че ще се поздравим с един успех, а също така искам да благодаря на Вас и на министъра на образованието и на министъра на финансите за това, че съвсем наскоро в началото на учебната година бяха повишени заплатите на преподавателите от висшето образование. </w:t>
      </w:r>
    </w:p>
    <w:p>
      <w:pPr>
        <w:pStyle w:val="Normal"/>
        <w:spacing w:lineRule="auto" w:line="360"/>
        <w:ind w:firstLine="1134"/>
        <w:jc w:val="both"/>
        <w:rPr/>
      </w:pPr>
      <w:r>
        <w:rPr>
          <w:rFonts w:cs="Times New Roman" w:ascii="Times New Roman" w:hAnsi="Times New Roman"/>
          <w:sz w:val="28"/>
          <w:szCs w:val="28"/>
          <w:lang w:val="bg-BG"/>
        </w:rPr>
        <w:t>Това е една много сериозна крачка и един стимул към всички университетски преподаватели, така че сърдечн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ина Аксаково, Стоилов е тук – 450 хиляди лева за доизграждане на многофункционална сграда за обществено обслужване в село Изворско и както винаги съм казвал за малките населени места, за да задържаме хората да живеят там, трябва да се подпомагат.</w:t>
      </w:r>
    </w:p>
    <w:p>
      <w:pPr>
        <w:pStyle w:val="Normal"/>
        <w:spacing w:lineRule="auto" w:line="360"/>
        <w:ind w:firstLine="1134"/>
        <w:jc w:val="both"/>
        <w:rPr/>
      </w:pPr>
      <w:r>
        <w:rPr>
          <w:rFonts w:cs="Times New Roman" w:ascii="Times New Roman" w:hAnsi="Times New Roman"/>
          <w:sz w:val="28"/>
          <w:szCs w:val="28"/>
          <w:lang w:val="bg-BG"/>
        </w:rPr>
        <w:t>Започнали са една сграда, не са я довършили и нали знаете, ако не се довърши ще се разруши.</w:t>
      </w:r>
    </w:p>
    <w:p>
      <w:pPr>
        <w:pStyle w:val="Normal"/>
        <w:spacing w:lineRule="auto" w:line="360"/>
        <w:ind w:firstLine="1134"/>
        <w:jc w:val="both"/>
        <w:rPr/>
      </w:pPr>
      <w:r>
        <w:rPr>
          <w:rFonts w:cs="Times New Roman" w:ascii="Times New Roman" w:hAnsi="Times New Roman"/>
          <w:sz w:val="28"/>
          <w:szCs w:val="28"/>
          <w:lang w:val="bg-BG"/>
        </w:rPr>
        <w:t>АТАНАС СТОИЛОВ (кмет - община Аксаково): Село Изворско е едно от големите населени места. В самото населено място ние сме използвали абсолютно всички възможности, които дава бюджета на държавата през годините. Основното училище е ремонтирано по Програма "Региони в растеж“ преди десетина години. Църквата е ремонтирана чрез фонд „Стихийни бедствия“ преди време. Направен е ремонт на детската градина, министър Вълчев отпусна средства за нова детска градина и сега с изграждането на цялата сграда, която ще придобие един такъв красив вид, се надявам наистина да…(Кметът показва снимка, как ще изглежда сгр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ли изглежда сега?</w:t>
      </w:r>
    </w:p>
    <w:p>
      <w:pPr>
        <w:pStyle w:val="Normal"/>
        <w:spacing w:lineRule="auto" w:line="360"/>
        <w:ind w:firstLine="1134"/>
        <w:jc w:val="both"/>
        <w:rPr/>
      </w:pPr>
      <w:r>
        <w:rPr>
          <w:rFonts w:cs="Times New Roman" w:ascii="Times New Roman" w:hAnsi="Times New Roman"/>
          <w:sz w:val="28"/>
          <w:szCs w:val="28"/>
          <w:lang w:val="bg-BG"/>
        </w:rPr>
        <w:t>АТАНАС СТОИЛОВ (кмет - община Аксаково): Да, само че ще довършим тази част, в която ще бъде заседателната зала, за полицията и за джипито помещенията. Така че наистина цялото населено място ще има един наистина европейски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Вас и на Вашия екип от министри за подкрепата през всичките четир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желавам ви през следващите четири години да направим Автомагистрала „Хемус“ за да идваме по-бързо при вас и по-чест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чера, като застанах само последния лот, отгоре не знам как се вижда, но отдолу като застанеш под мостовете, последния лот са тринадесет моста един след друг, тринадесет, баир, мост, баир – мост, на едното място копаят и стъпва магистралата – 13 моста, най-малкия е 500 метра дълъг, 720 е средният, 1 километър и 200 е най-дългият. Но като застанеш под мостовете под 30 – 40 метра вече нагоре колони и греди. Просто съжалявам, че не могат българите да виждат какво се строи, така че „Хемус“ съм голям оптимист от това, което видях вчера. Има цели към 10 километра някъде вече на асфалт, на биндер, но мостовете са много напреднали, ще видите след две години разликата за Севера и Северозапада. Много усилено сега строим Ботевград – Мездра, Враца – Монтана – Видин, сигурно сте минали вече по пътя, но от подбалканския път през Етрополе, това е най-прекият път, аз съм убеден стане ли магистралата до Видин, подбалканският път е много натоварен и там също ще направим този проб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 Враца, за няколко с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КАМЕНОВ (кмет - община Враца): Ваше високо преосвещенство, уважаеми господин премиер, уважаеми министри, колеги, искам да благодаря за тази подкрепа, защото в период на епидемия много хора се обърнаха отново към селата и много хора се върнаха да живеят на село. Затова благодаря за подкрепата и за съдействието на министър Аврамова, защото селата на Враца имат нужда от тази подкрепа. За града се направи немалко през последните години и благодарение на постановленията на Министерския съвет миналата година бяха направени ключови булеварди, които вече са готови от отпуснатите средства и един от тях е свързан с новата индустриална зона на Враца, където вече са готови заводите и немския и турския завод и много скоро…</w:t>
      </w:r>
    </w:p>
    <w:p>
      <w:pPr>
        <w:pStyle w:val="Normal"/>
        <w:spacing w:lineRule="auto" w:line="360"/>
        <w:ind w:firstLine="1134"/>
        <w:jc w:val="both"/>
        <w:rPr/>
      </w:pPr>
      <w:r>
        <w:rPr>
          <w:rFonts w:cs="Times New Roman" w:ascii="Times New Roman" w:hAnsi="Times New Roman"/>
          <w:sz w:val="28"/>
          <w:szCs w:val="28"/>
          <w:lang w:val="bg-BG"/>
        </w:rPr>
        <w:t>БОЙКО БОРИСОВ: С дупките ли който беше пътя?</w:t>
      </w:r>
    </w:p>
    <w:p>
      <w:pPr>
        <w:pStyle w:val="Normal"/>
        <w:spacing w:lineRule="auto" w:line="360"/>
        <w:ind w:firstLine="1134"/>
        <w:jc w:val="both"/>
        <w:rPr/>
      </w:pPr>
      <w:r>
        <w:rPr>
          <w:rFonts w:cs="Times New Roman" w:ascii="Times New Roman" w:hAnsi="Times New Roman"/>
          <w:sz w:val="28"/>
          <w:szCs w:val="28"/>
          <w:lang w:val="bg-BG"/>
        </w:rPr>
        <w:t xml:space="preserve">КАЛИН КАМЕНОВ (кмет - община Враца): Да, същия и вече е готов. Така, че с развитието и на пътя за който казахте, главния път Мездра – Ботевград, Враца-Монтана-Видин съм убеден, че развитието на инвестициите в региона ще бъде още по-осезаемо и сега понеже много хора ще говорят как искат да спасяват Северозапада, не е нужно да го правят, той вече се спасява достатъчно добре с Вашата подкрепа, развива се и просто има нужда от още малко помощ за инфраструктурата и ние ще се справим сами със ситуацията и с вашата подкрепа, за което благодаря още веднъж.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 село Алдомировци – 3,6 милиона лева за реконструкция на част от вътрешната водопроводна мр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КО СТОИЛКОВ (кмет – община Сливница): Ваше Високо Преосвещенство, уважаеми господин премиер, уважаеми господа и госпожи министри, с. Алдомировци е най-голямото село в нашата община, то е почти свързано със Сливница, и както каза колегата, особено в последно време покрай пандемията потокът от желаещи да се заселват в нашата община се увеличава постоян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ло Алдомировци повече от 30 години има проблем с водоснабдителната мрежа. С тези средства почти на половината село ще бъде изцяло подменен водопроводът и всъщност ние ще можем да решим проблема на хората, който е повече от 30 години и ще можем да поемем новите заселници в нашат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тече и рехабилитация на пътя, който е между Сливница и с. Алдомировци, за което също много благодаря! Магистрала „Европа“ се строи, участъкът вече е напълно завършен, който е Сливница – Драгоман, строи се в момента усилено за Калотина. Много скоро се надяваме и до Сърбия, даже не само до Сърбия, до Ниш, до Белград да пътуваме само по магистрала. </w:t>
      </w:r>
    </w:p>
    <w:p>
      <w:pPr>
        <w:pStyle w:val="Normal"/>
        <w:spacing w:lineRule="auto" w:line="360"/>
        <w:ind w:firstLine="1134"/>
        <w:jc w:val="both"/>
        <w:rPr/>
      </w:pPr>
      <w:r>
        <w:rPr>
          <w:rFonts w:cs="Times New Roman" w:ascii="Times New Roman" w:hAnsi="Times New Roman"/>
          <w:sz w:val="28"/>
          <w:szCs w:val="28"/>
          <w:lang w:val="bg-BG"/>
        </w:rPr>
        <w:t xml:space="preserve">Предстои много скоро да започне строежа на скоростен влак, който ще има топла връзка с метростанция в София. Буквално всеки момент чакаме строителите да дойдат, вече си търсят база да започнат. Така че ние в следващите години ще станем може би една от най-желаните дестинации, близко до София, за живеене, за бизнес. Вече много фирми проявяват интерес. Постоянно има откриване на нови бизнеси, постоянно има нови заселници. И всичко това благодарение на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захте преди малко за Петрохан – много ми хареса като новина сутрин рано. Ако и това се случи скоро наистина ще станем в центъра на най-важните пътни ар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ина Велинград, 1 200 000 лева за ремонт на уличната мрежа във Велинград, с. Света Петка и пътя от с. Света Петка до Алендарова мах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КОЕВ (Кмет – община Велинград): Ваше Високо Преосвещенство, уважаеми господин премиер, уважаеми министри, уважаеми колеги, искам специално да изкажа своята благодарност към премиера за неговата подкрепа и усилията, които положи през последните години, защото действително благодарение на тези усилия община Велинград се промени изцяло, говоря за населените места. Изградиха се километри пътища, изградиха се километри улици. И когато говорим, че действително трябва да се задържат младите хора в малките населени места, това е един хубав пример, защото освен улиците, освен пътищата, в момента, господин премиер, е готово и училището в с. Бирково. Използвам възможността да Ви поканя при първия удобен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горе за ме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КОЕВ: Пътищата до с. Грашево, до Мечо корито – абсолютно чисто нова пътна инфраструктура. Такова нещо, което се случи през последните две години – 50 години не се е случвало в инфраструктурата на община Велин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м са по две-три хиляди души, бяха откъснати, буквално на километри, от центъра, от Велинград, приемате го като център, сто процента мюсюлмани. Направихме училища, физкултурни салони, детски градини, пътищата. Не са имали път никога. Като завали дъжд – и до там. И сега много се рад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като се говори за етническа толерантност, да са спокойни хората. Трябва да им направим това, което им е дължимо и те да виждат, че еднакво държавата се грижи, така Господ ни е устро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КОЕВ: Сега благодаря и за предоставените средства, които днес отпускате, защото една част от средствата ще отидат в с. Света Петка. Само да обърна внимание, че с. Света Петка има над 450 деца, които се учат в училището. Инфраструктурата, която ще бъде подобрена е изключителна важна, защото там от години ремонти не са правен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кажа на владиката. Завчера, като бяхме на двата най-дълги тунели, сега може би, като минавате нататък ще ги видите, дойде един, пак мюсюлманин от работниците, от Велинград работят там, от тази част – с. Света Петка, цяла бригада, и казва: „Ей, всички села направиха, понеже на нашето кметът е от ДПС, не го направиха“. Все едно ме жегна. И затова искам, като свършите днес, да отидете до с. Света Петка, да отидете до Алендарова махала, има един водоем, за който са ме питали, да го видите къде е. С Емил Димитров да го погледнете, защото пък по три-четири месеца нямат вода. И хората да знаят, че ние не ги делим на мюсюлмани и християни, на наши и ваши кметове. Ето, виждате, тук има и днес от всички партии кме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мете, това искам от Вас. Плюс тези улици, които за гражданите на Велинград да знаят – павираните, които са, изро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КОЕВ: Те са съпътстваща инфраструктура към площад „Македония“, който е паметник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то като дойдат петък, събота и неделя Велинград се пука по шев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 Перник, 1,5 милиона лева за основен ремонт на вътрешната водопроводна мрежа в с. Драгичево. Виктор Викторов е тук. И за изграждане на водопровод в кв. „Копринено орище“ в същото с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ВИКТОРОВ (кмет – община Драгичево): Ваше Високо Преосвещенство, господин премиер, уважаеми министри, дами и господа, уважаеми колеги, наистина нашето село е най-голямо в Пернишката община и наистина имахме крещяща нужда от подмяна на водопровода, който е строен 1962 година, а новият квартал „Копринено орище“, не знам дали Ви си вярва, хората са още на кладенци и на сонди. Така че изказвам огромната благодарност към Вас и може би прави на всички нас впечатление, че вече не правите разграничения между малки общини и големи, села, квартали, така че наистина Ви благодаря от името на жителите на с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щина Пордим, 410 хиляди лева за реконструкции и обзавеждане на читалище „Просвета 1918“ в с. Каменец. </w:t>
      </w:r>
    </w:p>
    <w:p>
      <w:pPr>
        <w:pStyle w:val="Normal"/>
        <w:spacing w:lineRule="auto" w:line="360"/>
        <w:ind w:firstLine="1134"/>
        <w:jc w:val="both"/>
        <w:rPr/>
      </w:pPr>
      <w:r>
        <w:rPr>
          <w:rFonts w:cs="Times New Roman" w:ascii="Times New Roman" w:hAnsi="Times New Roman"/>
          <w:sz w:val="28"/>
          <w:szCs w:val="28"/>
          <w:lang w:val="bg-BG"/>
        </w:rPr>
        <w:t xml:space="preserve">ДЕТЕЛИН ВАСИЛЕВ (кмет – община Пордим): Аз искам да благодаря, уважаеми господин премиер, и на целия Министерския съвет за това, че освен, че намирате възможност за финансиране на инфраструктурните проекти, които в нашата община са доста, ние в с. Пордим работим по три големи проекта чрез Държавен фонд „Земеделие“. Почти сме готови с рекултивацията на депото за битови отпадъци и в момента насочваме нещата към малките населе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това!</w:t>
      </w:r>
    </w:p>
    <w:p>
      <w:pPr>
        <w:pStyle w:val="Normal"/>
        <w:spacing w:lineRule="auto" w:line="360"/>
        <w:ind w:firstLine="1134"/>
        <w:jc w:val="both"/>
        <w:rPr/>
      </w:pPr>
      <w:r>
        <w:rPr>
          <w:rFonts w:cs="Times New Roman" w:ascii="Times New Roman" w:hAnsi="Times New Roman"/>
          <w:sz w:val="28"/>
          <w:szCs w:val="28"/>
          <w:lang w:val="bg-BG"/>
        </w:rPr>
        <w:t>Освен инфраструктурните проекти Вие намирате средства и за подпомагане на уязвимите групи. Ние в момента обгрижваме около 500 души при община от 5 хиляди, по различни програми – „Топъл обяд“, „Асистентск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езплатен топъл обя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ТЕЛИН ВАСИЛЕВ: Точно, безплатен топъл обяд, това всеки Божи ден, нашите кухни във всички населени места. Ние имаме оборудвани кухни и се грижим за тези хора, които в тази пандемия, в тези трудни времена, са много благодарни за всичко това, което правителството 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щина Тутракан, за с. Цар Самуил връзката. Кметът Стефанов, половин милион. </w:t>
      </w:r>
    </w:p>
    <w:p>
      <w:pPr>
        <w:pStyle w:val="Normal"/>
        <w:spacing w:lineRule="auto" w:line="360"/>
        <w:ind w:firstLine="1134"/>
        <w:jc w:val="both"/>
        <w:rPr/>
      </w:pPr>
      <w:r>
        <w:rPr>
          <w:rFonts w:cs="Times New Roman" w:ascii="Times New Roman" w:hAnsi="Times New Roman"/>
          <w:sz w:val="28"/>
          <w:szCs w:val="28"/>
          <w:lang w:val="bg-BG"/>
        </w:rPr>
        <w:t>ДИМИТЪР СТЕФАНОВ (кмет – община Тутракан): Ваше Високо Преосвещенство, господин премиер, господа министри, целта за реализиране на този проект, който е работен, е скъсяване на разстоянието между едно от най-големите села в община Тутракан до самия административен център в Тутракан. Това е само в едната посока – 5 километра. Направих си труда да изчисля – между 820 и 830 километра училищните автобуси ще спестяват като разстояние на месец, което е наистина един много голям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амо разход, време на децата, които биха могли да си играят или да учат, а не да прекарват в автоб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ЕФАНОВ: Точно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жн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ЕФАНОВ: Изключително ва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щина Елин Пелин, 800 000 лева за реконструкция на вътрешната водопроводна мрежа на с. Нови х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ИВАЙЛО СИМЕОНОВ (кмет – община Елин Пелин): Дядо Владика, отче Никаноре, господин министър-председател, уважаеми госпожи и господа министри, скъпи колеги, община Елин Пелин, както повечето знаете, е една от най-силно развиващите се общини в България. Имаме над 300 милиона инвестиции и наистина се задъхвахме в някои от инфраструктурните проблеми, които постоянно излиз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видях, че довършваме първият етап на проекта в Нови хан, наистина много се зарадвах. Наистина съм приятно изненадан и вярвам, че това, което община Елин Пелин показва, като отношение към бизнеса и най-желаната дестинация от инвеститорите, ще бъде в полза на цяла България. Сигурен съм, че каквото и да се е случвало – то е за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ови хан също се развива много добре. Освен това с Емил Димитров мисля, че за Елин Пелин преди месец правихме ощ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СИМЕОНОВ: Да благодаря и на министъра на околната среда и водите, защото наистина над 2 милиона лева се дадоха за подмяна на водопровода до с. Гара Елин Пелин и с. Нови хан – довеждащ водопров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инистъра на образованието и науката и на министъра на земеделието, храните и горите – за ремонта на най-голямото училище в София област с над 800 деца! На министъра на здравеопазването – за това, че ни съдейства за общинската болница с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трополе, Димитър Димитров. Един милион лева за квартали и ул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ДИМИТРОВ (кмет – община Етрополе): Ваше Високо Преосвещенство, господин министър-председател, уважаеми господа министри, аз искам да благодаря за подкрепата, която съм получавал до този момент. Всички тук знаем, че няма кмет, който може да изпълни своята програма без подкрепата на централната власт, независимо от коя партия е издигнат. Милионът, който ни отпускате, е за подобряване на инфраструктурата, но по-важното е това, което казахте, че ако успеем на последващ етап да решим отварянето на пътя Средногорие – Етрополе, който съответно ще върже през Ботевград – Видин. Подбалканската линия е доста натоварена, много хора ще предпочетат да ползват път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2,5 милиона лева за почистване на речното корито на река „Луда Яна“.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ържавен фонд „Земеделие“ преведе 71 милиона лева на тютюнопроизводителите за кампаният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Ваше Високо Преосвещенство, господин премиер, колеги, само да кажа, че господин Филев е председател на най-голямата браншова организация на тютюнопроизводителите в България и от 15 март за първи път българин ще оглави Европейската браншова организация на тютюнопроизводители и преработватели в лицето на господин Филев.</w:t>
      </w:r>
    </w:p>
    <w:p>
      <w:pPr>
        <w:pStyle w:val="Normal"/>
        <w:spacing w:lineRule="auto" w:line="360"/>
        <w:ind w:firstLine="1134"/>
        <w:jc w:val="both"/>
        <w:rPr/>
      </w:pPr>
      <w:r>
        <w:rPr>
          <w:rFonts w:cs="Times New Roman" w:ascii="Times New Roman" w:hAnsi="Times New Roman"/>
          <w:sz w:val="28"/>
          <w:szCs w:val="28"/>
          <w:lang w:val="bg-BG"/>
        </w:rPr>
        <w:t xml:space="preserve">ЦВЕТАН ФИЛЕВ (Национална асоциация на тютюнопроизводителите): Господин премиер, господа министри, този избор на тази позиция преди всичко е престиж за България, не толкова за персоната Филев. В продължение на три години българските тютюнопроизводители, европейските тютюнопроизводители и преработватели в лицето на Европейска междубраншова организация ще имат достоен защитник и представител в комуникацията с европейските институции за доброто име на сектор „Тютюн“ в рамките на Съюза. </w:t>
      </w:r>
    </w:p>
    <w:p>
      <w:pPr>
        <w:pStyle w:val="Normal"/>
        <w:spacing w:lineRule="auto" w:line="360"/>
        <w:ind w:firstLine="1134"/>
        <w:jc w:val="both"/>
        <w:rPr/>
      </w:pPr>
      <w:r>
        <w:rPr>
          <w:rFonts w:cs="Times New Roman" w:ascii="Times New Roman" w:hAnsi="Times New Roman"/>
          <w:sz w:val="28"/>
          <w:szCs w:val="28"/>
          <w:lang w:val="bg-BG"/>
        </w:rPr>
        <w:t xml:space="preserve">Господин премиер, аз говоря от името на 42 хиляди тютюнопроизводители бенефициенти по схемата необвързана с производството преходна национална помощ за тютюн за 11 поредна година, в момента се превеждат 71 милиона лева по сметките на тези  бенефициенти, участници по схемата, смятам, че трябва да се отбележи, че по  настояване на България тази схема ще бъде функция в следващите 2 години в европейски преходен регламент е заложно преходна национална помощ освен за тютюна и за останали сектори да има и през 2021 г. и 2022 г. и поради постоянното и непрекъснато настояване на България в лицето на министър Танева почти е на хоризонта тази схема да бъде одобрена от триалога на европейско ниво, тя да продължи и в периода 2023-2027 г., което ще обхване целия сегашен програмен период на общата селскостопанска политика на Европейския съюз. </w:t>
      </w:r>
    </w:p>
    <w:p>
      <w:pPr>
        <w:pStyle w:val="Normal"/>
        <w:spacing w:lineRule="auto" w:line="360"/>
        <w:ind w:firstLine="1134"/>
        <w:jc w:val="both"/>
        <w:rPr/>
      </w:pPr>
      <w:r>
        <w:rPr>
          <w:rFonts w:cs="Times New Roman" w:ascii="Times New Roman" w:hAnsi="Times New Roman"/>
          <w:sz w:val="28"/>
          <w:szCs w:val="28"/>
          <w:lang w:val="bg-BG"/>
        </w:rPr>
        <w:t>Така че, Вие сам го казвате в много случаи, когато обикаляте страната, когато се срещате със земеделски производители и с тютюнопроизводители, когато се ръкувате с тях и пипнете мазолите им, че тези средства не се дават даром на тютюнопроизводители и на земеделци, а те са заслужени, защото са го постигнали с потта по челата си и труда, който полагат ежегодно, включително в дванадесетте месеца от календар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пускаме 3.3 милиона лева, с които финансираме изпълнението на дейностите през първата година на двете нови национални научни програми „Интелигентно животновъдство“ и „Интелигентно растениевъ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ще одобрим 16 национални програми за развитието на образован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лчев!</w:t>
      </w:r>
    </w:p>
    <w:p>
      <w:pPr>
        <w:pStyle w:val="Normal"/>
        <w:spacing w:lineRule="auto" w:line="360"/>
        <w:ind w:firstLine="1134"/>
        <w:jc w:val="both"/>
        <w:rPr/>
      </w:pPr>
      <w:r>
        <w:rPr>
          <w:rFonts w:cs="Times New Roman" w:ascii="Times New Roman" w:hAnsi="Times New Roman"/>
          <w:sz w:val="28"/>
          <w:szCs w:val="28"/>
          <w:lang w:val="bg-BG"/>
        </w:rPr>
        <w:t>КРАСИМИР ВЪЛЧЕВ: Ваше високопреосвещенство, уважаеми господин премиер, уважаеми колеги, дами и господа министри, уважаеми кметове, всички точки днес близо 140 милиона лева допълнително за образование и наука. Най-голямата сума е по националните програми за развитие на училищното образование. Това са дейности, които могат предварително да се планират и се изпълняват в зависимост от извършените програмни дейности. Програмите са 16, няма да ги изчитам всички, всяка една от тях е полезна за училищата, детските градини, центровете за подкрепа на личностното развитие, общините и системата на образованието ги очаква с нетърпение. Имаме втори пакет с решения по програм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ървична профилактика на рака на маточната шийка в Република България 2021 –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Дигитална квал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3 на Министерския съвет от 2020 г. за създаване и функциониране на механизъм за възлагането и изпълнението на научни консултации от Българскат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 xml:space="preserve">Проект на Решение за изменение и допъл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19 и за възлагане изпълнението й на „Българска банка за развитие“ АД, и за изменение и допълнение на Решение № 310 на Министерския съвет от 2020 г. за одобряване на Програма за портфейлни гаранции в подкрепа на ликвидността на микро, малки и средни предприятия (МСП), пострада и от извънредната ситуация и епи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за възлагане изпълнението й на „Българска банка за развити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за последното денонощие изследваните проби са 6164, от които 1156 са новите случаи, което прави 18.8 %. В лечебни заведения са 5093 български граждани, 425 са настанени в интензивните структури, 591 са излекув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оследната седмица прави впечатление една положителна отчетена от нас тенденция, а именно, че броят на излекуваните е два пъти по-малък от броя на потвърдените случаи, сравнени с предходната седмица, където броят на излекуваните беше три пъти по-малък. Това е една положителна тенденция, която отчитаме за реално справяне с пандемичната ситуация. </w:t>
      </w:r>
    </w:p>
    <w:p>
      <w:pPr>
        <w:pStyle w:val="Normal"/>
        <w:spacing w:lineRule="auto" w:line="360"/>
        <w:ind w:firstLine="1134"/>
        <w:jc w:val="both"/>
        <w:rPr/>
      </w:pPr>
      <w:r>
        <w:rPr>
          <w:rFonts w:cs="Times New Roman" w:ascii="Times New Roman" w:hAnsi="Times New Roman"/>
          <w:sz w:val="28"/>
          <w:szCs w:val="28"/>
          <w:lang w:val="bg-BG"/>
        </w:rPr>
        <w:t>На национална база заетостта на леглата за неусложнени пациенти е 48 %, заетостта на интензивните легла е 57 %. Създали сме организация за увеличаване на процента на леглата по всички лечебни заведения там, където е необходимо и считаме, че към настоящия момент епидемията е под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ме доставка на ваксини през следващата седмица. Надяваме се всички производители, с които имаме подписани договори, да си изпълнят ангажиментите, за да може планът да продължи по ваксинирането на българските граждани с целевите групи от фазите на националния ваксинацион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еки, че толкова много обясняват и медиите и виждат какво става в другите държави, какви тежки забрани за излизане от къщи, вчера пак беше препълнено с хора, не мога да  разбера дали не обясняваме правилно, че пандемията е в третата си вълна в пълен ход. Вие видяхте вчера в Германия министър-председателите и канцлерът до сред нощ заседават какви мерки още да направят. Ние сякаш сме свършили с пандемията, тя си е заминала, такова е отношението на хората и не знам, кой им внушава, че всичко е преминало. Да, ние разрешихме на практика всичко да работи, към момента е под контрол пандемията, ваксинират се толкова, колкото ваксини дойдат, те са по договор с Европейската комисия, с Европейската агенция по лекарства. Само ваксини, които са одобрени от Европейската агенция по лекарства, за другите аз не искам да нося отговорност, защото ще мине време и ще се сетят, че не са минали през всичките проби. Вие виждате колко е стриктна Европейската агенция по лека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с проекта на постановление се предоставят допълнително 8800 хиляди по бюджета на Министерството на образованието и науката за изпълнението на Националната програма „Европейски научни мрежи“, която беше одобрена миналата година. По програмата финансираме проекти, които са получили висока оценка от Европейската комисия, съфинансирани от българското участие или такива, които не са класирани, но са в сътрудничество с реновирани висши училища и институти от Европейския съюз. Това са проекти, които са освен с висока оценка и с висок научен потенциал. Тази година предоставяме основната, най-голямата част от средствата, така че това са част от тези 140 милиона, които Ви казах днес за образование и наука, за което използвам възможността да Ви благодаря на Вас и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Решение за изме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подготовка за екологично, цифрово и устойчиво възстановяване на икономиката (</w:t>
      </w:r>
      <w:r>
        <w:rPr>
          <w:rFonts w:cs="Times New Roman" w:ascii="Times New Roman" w:hAnsi="Times New Roman"/>
          <w:b/>
          <w:color w:val="1F1A17"/>
          <w:szCs w:val="24"/>
          <w:lang w:eastAsia="bg-BG"/>
        </w:rPr>
        <w:t>REACT-EU</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даване на съгласие да участва по дело С-520/20, началникът на Районно управление – Силистра, пред съда на Европейския съюз, образувано по преюдициално запитване на Административния съд -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на Отчет за изпълнение на мерките от Плана за действие 2014 – 2020 г. на </w:t>
      </w:r>
      <w:r>
        <w:rPr>
          <w:rFonts w:cs="Times New Roman" w:ascii="Times New Roman" w:hAnsi="Times New Roman"/>
          <w:b/>
          <w:color w:val="1F1A17"/>
          <w:szCs w:val="24"/>
          <w:lang w:eastAsia="bg-BG"/>
        </w:rPr>
        <w:t>JASPERS</w:t>
      </w:r>
      <w:r>
        <w:rPr>
          <w:rFonts w:cs="Times New Roman" w:ascii="Times New Roman" w:hAnsi="Times New Roman"/>
          <w:b/>
          <w:color w:val="1F1A17"/>
          <w:szCs w:val="24"/>
          <w:lang w:val="bg-BG" w:eastAsia="bg-BG"/>
        </w:rPr>
        <w:t xml:space="preserve"> (Съвместна помощ за подготовката на проекти за европейските региони) в Република България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ен участък – публична държавна собственост, за публична общинска собственост, и за обявяване на участък – публична общинска собственост, за пътен участък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за изграждане на частта обособена в позиция 11 „Изграждане на защитен лесопояс в междугарието Черноград – Айт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Дубай Експортс, Агенция на Министерството на икономическото развитие, Обединени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Свети Влас – Централен“,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Панорама – Север“,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Господин премиер, оттеглям точка 19 поради допълнително прецизиране на текстовете, които постъпиха в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заместник-председателя и определяне на председател и заместник-председател на Българския институт по метроло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84 на Министерския съвет от 2012 г. за участие на контрагент от Въоръжените сили на Република България във военна операция на Европейския съюз в Босна и Херцеговина „</w:t>
      </w:r>
      <w:r>
        <w:rPr>
          <w:rFonts w:cs="Times New Roman" w:ascii="Times New Roman" w:hAnsi="Times New Roman"/>
          <w:b/>
          <w:color w:val="1F1A17"/>
          <w:szCs w:val="24"/>
          <w:lang w:eastAsia="bg-BG"/>
        </w:rPr>
        <w:t>ALTEA</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разрешаване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съвместни бойни стрелби с формирования за ПВО на Република Сърбия на зенитен полигон на ВВС „Шабла“ през 2021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държавните изисквания за организиране на дистанционна форма на обучение във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единната информационна система за противодействие на престъпността, приета с Постановление № 262 на Министерския съвет от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резерва на Въоръжените сили на Република България, приет с Постановление № 145 на Министерския съвет от 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всъщност ние Закона за промяна на резерва го променихме. С промяната сега и допълнението към Правилника за прилагане на Закон, всъщност това касае доброволната военна служба. Регламентира се как, когато един гражданин реши да сключи договор за изпълнява срочно задълженията си по отношение на резерва и да се обучи за резерва под формата на доброволна военна служба се регламентират неговите отпуски, ангажиментите, които работодателите му имат към него, възнаграждението и т.н. С това нещо всъщност приключваме на сто процента целия раздел отбрана, който правителството беше заложило като своя правителствена програма за тези четири години. Наред с увеличението на заплатите, проектите за модернизация и закупуване и превъоръжаване на Българската армия, това е последното голямо нещо, което е в нашата програма и ние я изпълняваме успе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Годишен отчет за изпълнението на концесионните договори през 2019 г. и 2020 г. и изпълнението на включените в актуализирания план за действие на държавните концесии за периода 2019 – 2020 г. проекти за морски плажове и на Годишен доклад на Комисията за контрол на действието на длъжностните лица по изпълнението на концесионните договори за 2020 г., одобрен от заместник министър-председателя по икономическата и демографската политика и министър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и имоти, собственост на „Многопрофилна областна болница за активно лечение „Д-р Стефан Черкезов“ АД –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3.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04.03.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8:00Z</dcterms:created>
  <dc:creator>LEGAL DEPARTMENT</dc:creator>
  <dc:description/>
  <cp:keywords/>
  <dc:language>en-US</dc:language>
  <cp:lastModifiedBy>Мария Нинчева</cp:lastModifiedBy>
  <cp:lastPrinted>2009-10-28T16:47:00Z</cp:lastPrinted>
  <dcterms:modified xsi:type="dcterms:W3CDTF">2021-03-05T13:18:00Z</dcterms:modified>
  <cp:revision>2</cp:revision>
  <dc:subject/>
  <dc:title>Стенографски запис.</dc:title>
</cp:coreProperties>
</file>