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2"/>
          <w:lang w:val="en-US"/>
        </w:rPr>
      </w:pPr>
      <w:r>
        <w:rPr>
          <w:rFonts w:eastAsia="Ari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8102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3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8102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ИНИСТЕРСТВО НА ЗЕМЕДЕЛИЕТО И ГОРИ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НАЦИОНАЛНА СЛУЖБА ЗА РАСТИТЕЛНА ЗАЩИ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РЕГИОНАЛНА СЛУЖБА ЗА РАСТИТЕЛНА ЗАЩ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ИНИСТЕРСТВО НА ЗЕМЕДЕЛИЕТО И ГОРИ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НАЦИОНАЛНА СЛУЖБА ЗА РАСТИТЕЛНА ЗАЩИТ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РЕГИОНАЛНА СЛУЖБА ЗА РАСТИТЕЛНА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jc w:val="left"/>
        <w:rPr>
          <w:b w:val="false"/>
          <w:b w:val="false"/>
          <w:sz w:val="20"/>
          <w:lang w:val="en-GB" w:eastAsia="en-US"/>
        </w:rPr>
      </w:pPr>
      <w:r>
        <w:rPr>
          <w:b w:val="false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41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ИЗПИСВАТ СЕ АДРЕСЪТ И ТЕЛЕФОНИТЕ НА РСРЗ                    </w:t>
      </w:r>
      <w:r>
        <w:rPr>
          <w:rFonts w:cs="Arial" w:ascii="Arial" w:hAnsi="Arial"/>
          <w:i/>
          <w:sz w:val="22"/>
          <w:lang w:val="en-US"/>
        </w:rPr>
        <w:t xml:space="preserve">       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  <w:lang w:val="en-US"/>
        </w:rPr>
        <w:t xml:space="preserve">     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1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>П Р О Т О К О Л</w:t>
      </w:r>
    </w:p>
    <w:p>
      <w:pPr>
        <w:pStyle w:val="TextBody"/>
        <w:rPr>
          <w:b/>
          <w:b/>
        </w:rPr>
      </w:pPr>
      <w:r>
        <w:rPr>
          <w:b/>
        </w:rPr>
        <w:t>за вземане на проби от торов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514" w:hanging="0"/>
        <w:jc w:val="both"/>
        <w:rPr/>
      </w:pPr>
      <w:r>
        <w:rPr>
          <w:sz w:val="20"/>
        </w:rPr>
        <w:t>Днес, 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място, дата и час на вземане на пробите)</w:t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right="-514" w:hanging="0"/>
        <w:jc w:val="both"/>
        <w:rPr/>
      </w:pPr>
      <w:r>
        <w:rPr>
          <w:sz w:val="20"/>
        </w:rPr>
        <w:t>подписаният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трите имена и длъжността на служителя от РСРЗ, взел пробата)</w:t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right="-514" w:hanging="0"/>
        <w:jc w:val="both"/>
        <w:rPr/>
      </w:pPr>
      <w:r>
        <w:rPr>
          <w:sz w:val="20"/>
        </w:rPr>
        <w:t>в присъствието на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трите имена на представителя на фирмата)</w:t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right="-514" w:hanging="0"/>
        <w:jc w:val="both"/>
        <w:rPr/>
      </w:pPr>
      <w:r>
        <w:rPr>
          <w:sz w:val="20"/>
        </w:rPr>
        <w:t>собственик на тора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име и точен адрес на фирмата, телефон за контакти )</w:t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right="-514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Наименование на тора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43180" r="431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5880" r="431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84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</w:t>
      </w:r>
      <w:r>
        <w:rPr>
          <w:i/>
          <w:sz w:val="20"/>
        </w:rPr>
        <w:t>насипен                 опакован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7230" w:leader="none"/>
        </w:tabs>
        <w:spacing w:before="0" w:after="120"/>
        <w:ind w:right="-516" w:hanging="0"/>
        <w:jc w:val="both"/>
        <w:rPr/>
      </w:pPr>
      <w:r>
        <w:rPr>
          <w:sz w:val="20"/>
        </w:rPr>
        <w:t>Партидата, от която е взета пробата, е с №.......................  произведена на..............................................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 xml:space="preserve">внесена  на ...................................................;   количество ......................................тона. 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right="-5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43180" r="431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7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43180" r="431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7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>Информацията, посочена върху опаковките, съответства с документацията:</w:t>
      </w:r>
    </w:p>
    <w:p>
      <w:pPr>
        <w:pStyle w:val="TextBody"/>
        <w:ind w:right="-51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Да                    Не</w:t>
      </w:r>
    </w:p>
    <w:p>
      <w:pPr>
        <w:pStyle w:val="TextBody"/>
        <w:ind w:right="-51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Брой на взетите единични проби.................................................................................................................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Брой на проверените единици продукция..................................................................................................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Количество на обединената проба (сума от единични проби).......................................кг.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 xml:space="preserve">Получени крайни проби..................бр., запечатани, подписани и подпечатани с печата 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на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Крайните проби се разпределиха: 2 броя проби за изследване в.............................................................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...................................................... и 1 проба за собственика на тора.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(лаборатория за анализ)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8" w:hanging="0"/>
        <w:jc w:val="both"/>
        <w:rPr>
          <w:sz w:val="20"/>
        </w:rPr>
      </w:pPr>
      <w:r>
        <w:rPr>
          <w:sz w:val="20"/>
        </w:rPr>
        <w:t>Пробата е необходима за установяване на съответствие с</w:t>
      </w:r>
      <w:r>
        <w:rPr>
          <w:iCs/>
          <w:sz w:val="20"/>
        </w:rPr>
        <w:t xml:space="preserve"> изискванията на Наредбата за специалните изисквания за състав, опаковане, етикетиране, методи за вземане на проби и анализ на торове.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Настоящият протокол се състави в............... еднакви екземпляра.</w:t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4" w:hanging="0"/>
        <w:jc w:val="both"/>
        <w:rPr>
          <w:sz w:val="20"/>
        </w:rPr>
      </w:pPr>
      <w:r>
        <w:rPr>
          <w:sz w:val="20"/>
        </w:rPr>
        <w:t>Взел пробата...........................................               Присъствал:.............................................</w:t>
      </w:r>
    </w:p>
    <w:p>
      <w:pPr>
        <w:pStyle w:val="TextBody"/>
        <w:ind w:right="-514" w:hanging="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(име, подпис и печат)                                                          (име и подпис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899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5 към чл. 25, ал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Arial" w:hAnsi="Arial" w:cs="Arial"/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11:00Z</dcterms:created>
  <dc:creator>rivanova</dc:creator>
  <dc:description/>
  <dc:language>en-US</dc:language>
  <cp:lastModifiedBy>GX150</cp:lastModifiedBy>
  <cp:lastPrinted>2003-01-09T16:58:00Z</cp:lastPrinted>
  <dcterms:modified xsi:type="dcterms:W3CDTF">2003-01-16T12:11:00Z</dcterms:modified>
  <cp:revision>2</cp:revision>
  <dc:subject/>
  <dc:title>                     </dc:title>
</cp:coreProperties>
</file>