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ПРИЛОЖЕНИЕ № 2</w:t>
      </w:r>
    </w:p>
    <w:p>
      <w:pPr>
        <w:pStyle w:val="Title1"/>
        <w:rPr>
          <w:b w:val="false"/>
          <w:b w:val="false"/>
          <w:sz w:val="28"/>
        </w:rPr>
      </w:pPr>
      <w:r>
        <w:rPr>
          <w:b w:val="false"/>
        </w:rPr>
        <w:t>към чл. 12, ал.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ДОПУСТИМИ ОТКЛОН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НЕОРГАНИЧНИ ЕДНОКОМПОНЕНТНИ ТОРОВЕ </w:t>
        <w:br/>
        <w:t>С ОСНОВНИ ХРАНИТЕЛНИ ЕЛЕМЕНТИ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. Азотни торове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536"/>
      </w:tblGrid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циев 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циево-магнезиев 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Натриев 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Чилска селитра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циев цианамид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0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Нитрифициран калциев цианамид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0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Амониев сулф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Амониев нитрат или калциево-амониев нитрат: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е повече от 32%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повече от 32%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6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Амониев сулфат-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Магнезиев сулфо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Магнезиево-амониев 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рбамид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 xml:space="preserve">Суспензия на калциев нитрат 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Разтвор на азотен тор с карбамид формалдехид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Суспензия от азотен тор с карбамид формалдехид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рбамид-амониев сулф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5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Разтвор на азотен тор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6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Разтвор на карбамид и амониев нитр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осфорни торове</w:t>
      </w:r>
    </w:p>
    <w:p>
      <w:pPr>
        <w:pStyle w:val="Header"/>
        <w:keepNext w:val="true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536"/>
      </w:tblGrid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Томасова шлака: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явеното е изразено в граници до 2% от масата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обявеното е изразено като просто число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0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Други фосфорни торове: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разтворим в: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еорганични киселини (за торовете от видове 3, 6 и 7 от приложение № 1)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мравчена киселина (за торовете от вид 7 от приложение № 1)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еутрален амониев цитрат (за торовете от видове 2а, 2б и 2в от приложение № 1)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алкален амониев цитрат (за торовете от видове 4, 5 и 6 от приложение № 1)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вода (за торовете от видове 2а, 2б и 3 от приложение № 1)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вода (за торовете от вид 2в от приложение № 1)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1.3. Калиеви торове</w:t>
      </w:r>
    </w:p>
    <w:p>
      <w:pPr>
        <w:pStyle w:val="Header"/>
        <w:keepNext w:val="true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536"/>
      </w:tblGrid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ини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Обогатена каинитова сол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0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иев хлорид: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не повече от 55%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0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BodyTextHanging"/>
              <w:rPr/>
            </w:pPr>
            <w:r>
              <w:rPr/>
              <w:t>—</w:t>
            </w:r>
            <w:r>
              <w:rPr/>
              <w:tab/>
              <w:t>повече от 55%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5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иев хлорид, съдържащ магнезиева сол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иев сулфат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5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Калиев сулфат, съдържащ магнезиева сол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. Други съставки</w:t>
      </w:r>
    </w:p>
    <w:p>
      <w:pPr>
        <w:pStyle w:val="Header"/>
        <w:keepNext w:val="true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536"/>
      </w:tblGrid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Магнезиев оксид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9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Хлор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НЕОРГАНИЧНИ СЛОЖНИ ТОРОВЕ </w:t>
        <w:br/>
        <w:t>С ОСНОВНИ ХРАНИТЕЛНИ ЕЛЕМЕНТИ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*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2"/>
        <w:rPr/>
      </w:pPr>
      <w:r>
        <w:rPr/>
        <w:t>2.1. Хранителни елементи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536"/>
      </w:tblGrid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1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1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Общо отрицателно отклонение от обявената стойност</w:t>
      </w:r>
    </w:p>
    <w:p>
      <w:pPr>
        <w:pStyle w:val="Header"/>
        <w:keepNext w:val="true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536"/>
      </w:tblGrid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Двойни торове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TextBody"/>
              <w:rPr/>
            </w:pPr>
            <w:r>
              <w:rPr/>
              <w:t>Тройни торове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пустимите отклонения по отношение на обявеното съдържание за различните форми на азота или обявените разтворимости на фосфорния пентаоксид е 1/10 от общото съдържание на хранителния елемент или най-много 2% от масата, при условие че общото съдържание на този елемент остава в границите, посочени в приложение № 1, и в допустимите отклонения, посочени в т.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ВТОРОСТЕПЕННИ ХРАНИТЕЛНИ ЕЛЕМЕНТИ В ТОРОВЕТЕ</w:t>
      </w:r>
    </w:p>
    <w:p>
      <w:pPr>
        <w:pStyle w:val="Header"/>
        <w:keepNext w:val="true"/>
        <w:rPr/>
      </w:pPr>
      <w:r>
        <w:rPr/>
      </w:r>
    </w:p>
    <w:p>
      <w:pPr>
        <w:pStyle w:val="TextBody"/>
        <w:rPr/>
      </w:pPr>
      <w:r>
        <w:rPr/>
        <w:t xml:space="preserve">Допустимите отклонения по отношение на обявеното съдържание на калций, магнезий, натрий и сяра са </w:t>
      </w:r>
      <w:r>
        <w:rPr>
          <w:lang w:val="en-US"/>
        </w:rPr>
        <w:t>1</w:t>
      </w:r>
      <w:r>
        <w:rPr/>
        <w:t>/4 от обявеното съдържание на тези елементи, но не повече от 0,9% в абсолютни стойности за CaO, MgO, Na</w:t>
      </w:r>
      <w:r>
        <w:rPr>
          <w:vertAlign w:val="subscript"/>
        </w:rPr>
        <w:t>2</w:t>
      </w:r>
      <w:r>
        <w:rPr/>
        <w:t>O и SO</w:t>
      </w:r>
      <w:r>
        <w:rPr>
          <w:vertAlign w:val="subscript"/>
        </w:rPr>
        <w:t>3</w:t>
      </w:r>
      <w:r>
        <w:rPr/>
        <w:t>, съответно 0,64% за Ca, 0,55% за Mg, 0,67% за Na и 0,36% за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МИКРОЕЛЕМЕНТИ В ТОРОВЕТЕ</w:t>
      </w:r>
    </w:p>
    <w:p>
      <w:pPr>
        <w:pStyle w:val="Header"/>
        <w:keepNext w:val="true"/>
        <w:rPr/>
      </w:pPr>
      <w:r>
        <w:rPr/>
      </w:r>
    </w:p>
    <w:p>
      <w:pPr>
        <w:pStyle w:val="TextBody"/>
        <w:rPr/>
      </w:pPr>
      <w:r>
        <w:rPr/>
        <w:t>Допустимите отклонения по отношение на обявените микроелементи са:</w:t>
      </w:r>
    </w:p>
    <w:p>
      <w:pPr>
        <w:pStyle w:val="BodyTextHanging"/>
        <w:rPr/>
      </w:pPr>
      <w:r>
        <w:rPr/>
        <w:t>—</w:t>
      </w:r>
      <w:r>
        <w:rPr/>
        <w:tab/>
        <w:t>0,4% в абсолютни стойности за съдържание повече от 2%;</w:t>
      </w:r>
    </w:p>
    <w:p>
      <w:pPr>
        <w:pStyle w:val="BodyTextHanging"/>
        <w:rPr/>
      </w:pPr>
      <w:r>
        <w:rPr/>
        <w:t>—</w:t>
      </w:r>
      <w:r>
        <w:rPr/>
        <w:tab/>
        <w:t>1/5 от обявената стойност за съдържание не повече от 2%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>
          <w:lang w:val="en-US"/>
        </w:rPr>
        <w:t xml:space="preserve"> </w:t>
      </w:r>
      <w:r>
        <w:rPr/>
        <w:t xml:space="preserve">Абсолютни стойности в проценти от масата, представени като </w:t>
      </w:r>
      <w:r>
        <w:rPr>
          <w:lang w:val="en-US"/>
        </w:rPr>
        <w:t>N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O, MgO, Cl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>
          <w:lang w:val="en-US"/>
        </w:rPr>
        <w:t xml:space="preserve"> </w:t>
      </w:r>
      <w:r>
        <w:rPr/>
        <w:t xml:space="preserve">Абсолютни стойности в проценти от масата, представени като </w:t>
      </w:r>
      <w:r>
        <w:rPr>
          <w:lang w:val="en-US"/>
        </w:rPr>
        <w:t>N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O, MgO, Cl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0"/>
      <w:u w:val="none"/>
      <w:vertAlign w:val="superscript"/>
      <w:lang w:val="bg-BG"/>
    </w:rPr>
  </w:style>
  <w:style w:type="character" w:styleId="PageNumber">
    <w:name w:val="Page Number"/>
    <w:basedOn w:val="Style10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BodyText1">
    <w:name w:val="Body Text 1"/>
    <w:basedOn w:val="Normal"/>
    <w:qFormat/>
    <w:pPr>
      <w:keepNext w:val="true"/>
      <w:jc w:val="center"/>
    </w:pPr>
    <w:rPr>
      <w:b/>
      <w:bCs/>
      <w:sz w:val="20"/>
    </w:rPr>
  </w:style>
  <w:style w:type="paragraph" w:styleId="BodyTextCentered">
    <w:name w:val="Body Text Centered"/>
    <w:basedOn w:val="TextBody"/>
    <w:qFormat/>
    <w:pPr>
      <w:jc w:val="center"/>
    </w:pPr>
    <w:rPr/>
  </w:style>
  <w:style w:type="paragraph" w:styleId="BodyTextHanging">
    <w:name w:val="Body Text Hanging"/>
    <w:basedOn w:val="TextBody"/>
    <w:qFormat/>
    <w:pPr>
      <w:ind w:left="3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IndentHanging">
    <w:name w:val="Body Text Indent Hanging"/>
    <w:basedOn w:val="BodyTextHanging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itle1">
    <w:name w:val="Title 1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09:00Z</dcterms:created>
  <dc:creator>ME</dc:creator>
  <dc:description/>
  <dc:language>en-US</dc:language>
  <cp:lastModifiedBy>GX150</cp:lastModifiedBy>
  <cp:lastPrinted>2003-01-09T16:58:00Z</cp:lastPrinted>
  <dcterms:modified xsi:type="dcterms:W3CDTF">2003-01-16T12:09:00Z</dcterms:modified>
  <cp:revision>2</cp:revision>
  <dc:subject/>
  <dc:title>Приложение № 2</dc:title>
</cp:coreProperties>
</file>