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ян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и функциониране на Механизъм за възлагането и изпълнението на научни консултации от Българската академия на наук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ъздава се постоянно действащ Механизъм за възлагане и изпълнение на научни консултации от Българската академия на науките, наричан по-нататък „Механиз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рез Механизма се осигурява висококачествена и независима научна експертиза за органите на изпълнителната власт по въпроси от значителна важност при формирането на секторни политики и инструменти за изпълнение на държавната политика, както и при транспониране на европейски директиви и привеждане в съответствие на други европейски препоръки ил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Българската академия на науките (БАН) предоставя научни консултации по национално възложени дейности от органите на изпълнителната власт относно специфичен политически въпрос или сектор, където е необходимо, целесъобразно или се налага допълваща научна експертиза или научна оценка. Научната консултация може да бъде предоставена като становище, експертиза, препоръка и оце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явители за научна консултация може да са всички органи от системата на изпълнител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те на изпълнителната власт подават заявки за научни консултации до министъра на образованието и науката по утвърден от него образ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Българската академия на науките има право да откаже изпълнението на научната консултация, в случай че не разполага с необходимата научна експертиза за дадената консултация или съответната дейност не е присъща за БАН и нейните структур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образованието и науката възлага изпълнението на научната консултация въз основа на окончателна заявка, одобрена от заявителя и Б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 функционирането на Механизма министърът на образованието и науката определя контактно лице за осъществяване на обратна връзка със заявителя и Б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тактното лице изпраща подадените заявки по чл. 3, ал. 1 на БАН за произнасяне относно възможността и сроковете за изпълнението й, а при необходимост организира и среща за уточнение на детайли по заявката. След постигане на съгласие за съществените елементи на научната консултация заявителят оформя окончателната зая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нтактното лице подпомага министъра на образованието и науката в извършването на наблюдение и контрол върху функционирането на Механ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Координатор по изготвянето на научната консултация в БАН е главният научен секретар, който извършва вътрешната координация между академичните институти и другите структурни звена в БАН по определяне на параметрите, сроковете и участниците в изпълнението на научната консултация, както и осъществява връзка с контактното лице по </w:t>
        <w:br/>
        <w:t>ч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, със съдействието на контактното лице по </w:t>
        <w:br/>
        <w:t>чл. 4, координаторът може да изисква от заявителя на научната консултация допълнителни данни, доклади и друг фактологичен материал или достъп до бази 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 преценка на участващите в изпълнението на научната консултация и съобразно темата може да се организират семинари, консултации и публични дискусии с оглед набиране на факти или консултиране на обществено м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Резултатът от научна консултация се предоставя на заявителя с копие до контактното лице по ч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ултатът по ал. 1 може да стане публичен по общо решение на заявителя, министъра на образованието и науката и БАН, като се публикува на официалните им интернет стра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Необходимите финансови средства за изпълнение на научните консултации във връзка с функционирането на Механизма са за сметка на трансфера от държавния бюджет за БАН, определен със закона за държавния бюджет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за изпълнението на научна консултация, възложена при форсмажорни за държавата обстоятелства, е необходимо специфично оборудване, закупуване на консумативи, заплащане на извънреден труд на специалисти и/или командироването им на място, тези допълнителни финансови средства са за сметка на заяв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6, т. 2 от Закона за нормативните актове във връзка с чл. 4, ал. 1 от Закона за насърчаване на научните изследвания и чл. 11, ал. 5 от Закона за Българската академия на наук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9:00Z</dcterms:created>
  <dc:creator>Cvety</dc:creator>
  <dc:description/>
  <cp:keywords/>
  <dc:language>en-US</dc:language>
  <cp:lastModifiedBy>Мария Нинчева</cp:lastModifiedBy>
  <cp:lastPrinted>2020-01-10T10:16:00Z</cp:lastPrinted>
  <dcterms:modified xsi:type="dcterms:W3CDTF">2020-01-10T08:59:00Z</dcterms:modified>
  <cp:revision>2</cp:revision>
  <dc:subject/>
  <dc:title>Р Е П У Б Л И К А   Б Ъ Л Г А Р И Я</dc:title>
</cp:coreProperties>
</file>