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3   юн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критерии за определяне на защитените детски градини и защитените училища и на условия и ред за тяхното допълнително финансиране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За защитена детска градина по смисъла на чл. 54, ал. 1 от Закона за предучилищното и училищното образование се определя детска градина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ято, ако бъде закрита, най-малко 8 деца в задължителна предучилищна възраст ще пътуват на не по-малко от 14 километра или 5 деца в задължителна предучилищна възраст ще пътуват на не по-малко от 20 километра по наличната пътна мрежа до най-близката друга детска градина или училище, които организират задължително предучилищно образовани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защитена може да се определи и част от детска градина, която се намира в друго населено място, ако отговаря на критериите по ал. 1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й-близки по смисъла на ал. 1 са детската градина или училището, до които разстоянието по асфалтирана пътна мрежа е най-малко и които имат капацитет да приемат допълнителния брой деца в задължителна предучилищна възраст, които би се наложило да пътуват, ако детската градина, която се оценява като защитена, бъде закри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общини, класифицирани като планински съгласно приложението, километрите по ал. 1 се изчисляват на базата на разстоянието до най-близката детска градина или училище, които организират задължително предучилищно образование, умножено по коефициент за приравняване, отчитащ средната разчлененост на релефа и средната надморска височина за общинат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За защитено училище по смисъла на чл. 54, ал. 2 от Закона за предучилищното и училищното образование за учениците </w:t>
        <w:br/>
        <w:t>от I до VII клас се определя училище, което, ако бъде закрито или преобразувано, най-малко 10 ученици от I до VII клас ще пътуват на не по-малко от 20 километра по наличната пътна мрежа до най-близкото друго държавно или общинско училище, в което се осъществява обучение в съответния клас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защитено училище по смисъла на чл. 54, ал. 2 от Закона за предучилищното и училищното образование за учениците от VIII до Х клас се определя училище, което, ако бъде закрито или преобразувано, най-малко </w:t>
        <w:br/>
        <w:t>15 ученици от VIII до Х клас ще пътуват повече от 30 километра по наличната пътна мрежа до най-близкото друго държавно или общинско училище, в което се провежда обучение в съответния клас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й-близко по смисъла на ал. 1 и 2 е училището, до което разстоянието по асфалтирана пътна мрежа е най-малко и което има капацитет да приеме допълнителния брой ученици, които би се наложило да пътуват, ако училището, което се оценява като защитено, бъде закрито или преобразувано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общини, класифицирани като планински съгласно приложението към чл. 1, ал. 4, километрите по ал. 1 и 2 се изчисляват на базата на разстоянието до най-близкото друго държавно или общинско училище, умножено по коефициент за приравняване, отчитащ средната разчлененост на релефа и средната надморска височина за общината.</w:t>
      </w:r>
    </w:p>
    <w:p>
      <w:pPr>
        <w:pStyle w:val="M"/>
        <w:spacing w:before="120" w:after="0"/>
        <w:ind w:firstLine="1077"/>
        <w:rPr/>
      </w:pPr>
      <w:r>
        <w:rPr>
          <w:rFonts w:cs="HebarU" w:ascii="HebarU" w:hAnsi="HebarU"/>
          <w:b/>
          <w:bCs/>
          <w:color w:val="000000"/>
        </w:rPr>
        <w:t xml:space="preserve">Чл. 3. </w:t>
      </w:r>
      <w:r>
        <w:rPr>
          <w:rFonts w:cs="HebarU" w:ascii="HebarU" w:hAnsi="HebarU"/>
          <w:color w:val="000000"/>
        </w:rPr>
        <w:t>Защитените детски градини получават ежегодно допълнително финансиране чрез бюджетите на първостепенните разпоредители с бюджет, както следва:</w:t>
      </w:r>
    </w:p>
    <w:p>
      <w:pPr>
        <w:pStyle w:val="M"/>
        <w:numPr>
          <w:ilvl w:val="0"/>
          <w:numId w:val="2"/>
        </w:numPr>
        <w:spacing w:before="120" w:after="0"/>
        <w:ind w:left="0" w:firstLine="1077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за детска градина - в размер 21 000 лв. за детска градина, която се намира в планински район съгласно приложението, и 19 000 лв. за детска градина в останалите райони;</w:t>
      </w:r>
    </w:p>
    <w:p>
      <w:pPr>
        <w:pStyle w:val="M"/>
        <w:numPr>
          <w:ilvl w:val="0"/>
          <w:numId w:val="2"/>
        </w:numPr>
        <w:spacing w:before="120" w:after="0"/>
        <w:ind w:left="0" w:firstLine="1077"/>
        <w:rPr/>
      </w:pPr>
      <w:r>
        <w:rPr>
          <w:rFonts w:cs="HebarU" w:ascii="HebarU" w:hAnsi="HebarU"/>
          <w:color w:val="000000"/>
        </w:rPr>
        <w:t xml:space="preserve">за част от детска градина в друго населено място – в размер </w:t>
        <w:br/>
        <w:t xml:space="preserve">16 000 лв., ако се намира в планински район съгласно приложението, и </w:t>
        <w:br/>
        <w:t xml:space="preserve">14 500 лв. - в останалите райони; </w:t>
      </w:r>
    </w:p>
    <w:p>
      <w:pPr>
        <w:pStyle w:val="M"/>
        <w:numPr>
          <w:ilvl w:val="0"/>
          <w:numId w:val="2"/>
        </w:numPr>
        <w:spacing w:before="120" w:after="0"/>
        <w:ind w:left="0" w:firstLine="1077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за малък брой деца – детска градина или част от детска градина в друго населено място с брой на децата в задължителна предучилищна възраст, по-малък от 24 - в размер 15 на сто от съответния разходен стандарт на дете в подготвителна група в детска градина, умножен по разликата между 24 и реалния брой на децата в задължителна предучилищна възраст.</w:t>
      </w:r>
    </w:p>
    <w:p>
      <w:pPr>
        <w:pStyle w:val="M"/>
        <w:spacing w:before="120" w:after="0"/>
        <w:ind w:firstLine="1077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щитените училища получават ежегодно допълнително финансиране чрез бюджетите на първостепенните разпоредители с бюджет, както следва:</w:t>
      </w:r>
    </w:p>
    <w:p>
      <w:pPr>
        <w:pStyle w:val="NormalWeb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училище – в размер 32 000 лв. за училище, което се намира в планински район съгласно чл. 2, ал. 4, и 29 000 лв. за училище в останалите райони;</w:t>
      </w:r>
    </w:p>
    <w:p>
      <w:pPr>
        <w:pStyle w:val="NormalWeb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малък брой ученици - училища с брой на учениците, по-малък от минималния норматив за ученици в паралелка - в размер 15 на сто от съответния разходен стандарт на ученик, умножен по разликата между минималния и  реалния брой ученици за класовете, в които училище е определено за защитено.</w:t>
      </w:r>
    </w:p>
    <w:p>
      <w:pPr>
        <w:pStyle w:val="NormalWeb"/>
        <w:spacing w:before="120" w:after="0"/>
        <w:ind w:firstLine="1077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щитени училища с ученици средно в клас между 10 и средния брой ученици в паралелка за училищата, финансирани по съответния стандарт на един ученик, получават допълнително финансиране изчислено като произведение от разликата между реалния и средния брой ученици в паралелка за класовете, за които училището е защитено, и съответния стандарт за един ученик.</w:t>
      </w:r>
    </w:p>
    <w:p>
      <w:pPr>
        <w:pStyle w:val="NormalWeb"/>
        <w:spacing w:before="120" w:after="0"/>
        <w:ind w:firstLine="1077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щитени училища с ученици средно в клас между 10 и средния брой ученици в паралелка за училищата, финансирани по съответния стандарт на един ученик, получават по-високия размер на допълнителното финансиране, определено по реда на ал. 1 или 2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писъкът със защитените детски градини и защитените училища се актуализира ежегодно по мотивирано предложение на кмета на общината след решение на общинския съве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ложенията по ал. 1 се внасят до 10 септември в Министерството на образованието и наукат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ложението съдърж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отиви за необходимостта от включване на детската градина или училището в Списъка със защитените детски градини и защитените училищ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именование и адрес на детската градина или училището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формация за броя на децата и/или учениците, които се обучават в детската градина или училището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нформация за съответствие с критериите по чл. 1, ал. 1 или чл. 2, ал. 1 и 2.</w:t>
      </w:r>
    </w:p>
    <w:p>
      <w:pPr>
        <w:pStyle w:val="Normal"/>
        <w:spacing w:before="120" w:after="0"/>
        <w:ind w:firstLine="1077"/>
        <w:jc w:val="both"/>
        <w:rPr/>
      </w:pPr>
      <w:bookmarkStart w:id="0" w:name="to_paragraph_id4091363"/>
      <w:bookmarkEnd w:id="0"/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Към министъра на образованието и науката се създава междуведомствена комисия с представители на Министерството на образованието и науката, Министерството на финансите, Министерството на регионалното развитие и благоустройството, Министерството на здравеопазването и на Националното сдружение на общините в Република България, която прави оценка на внесените предложения за допълнение, извършва преглед на действащия списък и прави предложения за включване или отпадане на детски градини и училища от него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  <w:szCs w:val="24"/>
        </w:rPr>
      </w:pPr>
      <w:bookmarkStart w:id="1" w:name="to_paragraph_id4091362"/>
      <w:bookmarkStart w:id="2" w:name="to_paragraph_id23588459"/>
      <w:bookmarkStart w:id="3" w:name="to_paragraph_id23588458"/>
      <w:bookmarkStart w:id="4" w:name="to_paragraph_id3826974"/>
      <w:bookmarkStart w:id="5" w:name="to_paragraph_id3826979"/>
      <w:bookmarkEnd w:id="1"/>
      <w:bookmarkEnd w:id="2"/>
      <w:bookmarkEnd w:id="3"/>
      <w:bookmarkEnd w:id="4"/>
      <w:bookmarkEnd w:id="5"/>
      <w:r>
        <w:rPr>
          <w:rFonts w:cs="HebarU" w:ascii="HebarU" w:hAnsi="HebarU"/>
          <w:caps/>
          <w:sz w:val="24"/>
          <w:szCs w:val="24"/>
        </w:rPr>
        <w:t>з</w:t>
      </w:r>
      <w:r>
        <w:rPr>
          <w:rFonts w:cs="HebarU" w:ascii="HebarU" w:hAnsi="HebarU"/>
          <w:smallCaps/>
          <w:sz w:val="24"/>
          <w:szCs w:val="24"/>
        </w:rPr>
        <w:t>аключителни разпоредби</w:t>
      </w:r>
    </w:p>
    <w:p>
      <w:pPr>
        <w:pStyle w:val="Normal"/>
        <w:rPr>
          <w:rFonts w:ascii="Times New Roman" w:hAnsi="Times New Roman" w:cs="Times New Roman"/>
          <w:smallCaps/>
          <w:sz w:val="12"/>
          <w:szCs w:val="12"/>
          <w:lang w:val="bg-BG"/>
        </w:rPr>
      </w:pPr>
      <w:r>
        <w:rPr>
          <w:rFonts w:cs="Times New Roman" w:ascii="Times New Roman" w:hAnsi="Times New Roman"/>
          <w:smallCaps/>
          <w:sz w:val="12"/>
          <w:szCs w:val="1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54, ал. 5 от Закона за предучилищното и училищното образова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Отменя се </w:t>
      </w:r>
      <w:bookmarkStart w:id="6" w:name="to_paragraph_id3826969"/>
      <w:bookmarkEnd w:id="6"/>
      <w:r>
        <w:rPr>
          <w:rFonts w:cs="HebarU" w:ascii="HebarU" w:hAnsi="HebarU"/>
          <w:szCs w:val="24"/>
          <w:lang w:val="bg-BG"/>
        </w:rPr>
        <w:t xml:space="preserve">Постановление № 212 на Министерския съвет от 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008 г. за приемане на критерии за определяне на защитените училища в Република България и на условия и ред за тяхното допълнително финансиране (ДВ, бр. 80 от 2008 г.; изм., бр. 13 от 2009 г., бр. 2 от 2011 г., бр. 40 от 2013 г. и </w:t>
        <w:br/>
        <w:t>бр. 8 и 92 от 2014 г.)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5" w:firstLine="1077"/>
        <w:jc w:val="righ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5" w:firstLine="1077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5" w:firstLine="1077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5" w:firstLine="1077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5" w:firstLine="1077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5" w:firstLine="1077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5" w:firstLine="1077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5" w:firstLine="1077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5" w:firstLine="1077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5" w:firstLine="1077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5" w:firstLine="1077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5" w:firstLine="1077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5" w:firstLine="1077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5" w:firstLine="1077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1077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, ал. 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ЕФИЦИЕНТИ НА ПРИРАВНЯВАНЕ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79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ИН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ЕФИЦИЕНТ НА ПРИРАВНЯВАНЕ*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нтон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41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нтонов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5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прилц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42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рдин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5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сеновград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2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анит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4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анск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46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атак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5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е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47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елов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9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елоградчик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ерков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лагоевград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5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обов дол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7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обошев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7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ожурищ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5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орин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6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отевград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6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рацигов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7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резник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9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елинград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ърб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6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ършец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1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абров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4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еорги Дамянов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6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одеч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орна Малин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3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оце Делчев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43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урков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ърмен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3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евин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9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жебел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7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олна бан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5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оспат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3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рагоман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4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рянов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7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упн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9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Елен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7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Елин Пелин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6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Етропол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6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емен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2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латар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6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лат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5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латоград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4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хтиман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азанлък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3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арлов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7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ирков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1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вачевц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9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привщ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2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стенец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9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стинброд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3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тел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9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черинов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5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ресн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4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ричим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7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румовград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6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юстендил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1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Лесичов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6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Лък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43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адан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7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аджаров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5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рков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6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омчилград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7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ъглиж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9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евестин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еделин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2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авел бан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7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анагюрищ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ерник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3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ерущ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1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етрич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9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ещер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5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ирдоп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авец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адомир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азлог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3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акитов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ил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5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Родопи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9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удозем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3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уен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4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амоков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46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анданск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апарева бан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47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атовч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вог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1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евлиев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имитл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2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ливн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5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молян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41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мядов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4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оличн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1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релч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5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румян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2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рниц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върд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етевен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реклян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роян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1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рън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6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рявн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5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Угърчин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7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Хаджидимов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2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Хисар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13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Чавдар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Челопеч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5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Чепелар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4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Черноочен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4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Чипровц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2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Чупрен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4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Якоруд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37 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131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*Коефициентът на приравняване е изведен като процент от максималния индекс, получен за община Рила, и образуван по формулата: надморска височина плюс четири пъти по вертикалната разчлененост на релеф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4:00Z</dcterms:created>
  <dc:creator>neli</dc:creator>
  <dc:description/>
  <dc:language>en-US</dc:language>
  <cp:lastModifiedBy>Галина Смелова</cp:lastModifiedBy>
  <cp:lastPrinted>2017-06-23T15:26:00Z</cp:lastPrinted>
  <dcterms:modified xsi:type="dcterms:W3CDTF">2017-06-23T13:44:00Z</dcterms:modified>
  <cp:revision>2</cp:revision>
  <dc:subject/>
  <dc:title>Р Е П У Б Л И К А   Б Ъ Л Г А Р И Я</dc:title>
</cp:coreProperties>
</file>