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</w:rPr>
        <w:t>Приложение № 5 към чл.29, ал. 1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2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</w:rPr>
        <w:t>МЕТОДИ ЗА АНАЛИЗ НА СПИРТ, ДЕСТИЛАТ И СПИРТНИ НАПИТК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</w:rPr>
        <w:t>1. ОПРЕДЕЛЯНЕ АЛКОХОЛНОТО СЪДЪРЖ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</w:rPr>
        <w:t>1. ОПРЕДЕЛЕНИЕ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Обемният алкохолоен градус се изразява в процент от обема. Арбитражното определяне, се извършва по пикнометричния мет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</w:rPr>
        <w:t xml:space="preserve">2. </w:t>
      </w:r>
      <w:r>
        <w:rPr>
          <w:caps/>
          <w:sz w:val="24"/>
        </w:rPr>
        <w:t>НАЧИН НА РАБОТА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Алкохолното съдържание на спирт и млади дестилати се определя със спиртомер и корекционни таблици (приложение № 3) (Определяне на алкохолното съдържание)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За стари дестилати, ракии и спиртни напитки се извършва предварителна дестилация. Определя се алкохолното съдържание на получения дестилат по пикнометричния мет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</w:rPr>
        <w:t>2. ОЦЕНКА НА ЦВЕТА И БИСТРОТАТА НА СПИРТ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1 </w:t>
      </w:r>
      <w:r>
        <w:rPr>
          <w:caps/>
          <w:sz w:val="24"/>
        </w:rPr>
        <w:t>ЦЕЛ НА МЕТОДА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Методът позволява да се оцени цвета и бистротата на неутралния алкохо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</w:rPr>
        <w:t>2. ОПРЕДЕЛЕНИЕ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Под цвят и бистрота се разбират цветът и бистротата, определени чрез описания мет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</w:rPr>
        <w:t xml:space="preserve">3. </w:t>
      </w:r>
      <w:r>
        <w:rPr>
          <w:caps/>
          <w:sz w:val="24"/>
        </w:rPr>
        <w:t>ПРИНЦИП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ветът и бистротата се оценяват визуално, чрез сравнение с вода на бял фон и на черен фо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</w:rPr>
        <w:t xml:space="preserve">4. </w:t>
      </w:r>
      <w:r>
        <w:rPr>
          <w:caps/>
          <w:sz w:val="24"/>
        </w:rPr>
        <w:t>АПАРАТУР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4.1. Безцветни епруветки с дължина най-малко 40 с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</w:rPr>
        <w:t xml:space="preserve">5. </w:t>
      </w:r>
      <w:r>
        <w:rPr>
          <w:caps/>
          <w:sz w:val="24"/>
        </w:rPr>
        <w:t>НАЧИН НА РАБО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бял и черен фон се поставят две епруветки (съгласно т. 4.1) в една от епруветките се поставя определено количество от пробата на височина от около 40 см; в другата епруветка се сипва вода до същата височи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бата се наблюдава отгоре, по дължината на остта на епруветката и се сравнява с етал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</w:rPr>
        <w:t xml:space="preserve">6. </w:t>
      </w:r>
      <w:r>
        <w:rPr>
          <w:caps/>
          <w:sz w:val="24"/>
        </w:rPr>
        <w:t>ИЗРАЗЯВАНЕ НА РЕЗУЛТАТИТЕ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Оценява се цвета и бистротата на пробата, като се наблюдава по начина, описан в т. 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</w:rPr>
        <w:t>3. ОПРЕДЕЛЯНЕ НА ВРЕМЕТО ЗА ОБЕЗЦВЕТЯВАНЕ НА РАЗТВОР НА ПЕРМАНГАНАТ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1. </w:t>
      </w:r>
      <w:r>
        <w:rPr>
          <w:caps/>
          <w:sz w:val="24"/>
        </w:rPr>
        <w:t>ЦЕЛ НА МЕТОД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етодът цели да се определи времето, за което неутрален алкохол обезцветява разтвор на пермангана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2. ОПРЕДЕЛЕНИЕ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Времето за обезцветяване на разтвор на перманганат, определено по описания метод, е броят на минутите, за които оцветяването на пробата се изравнява с това на еталона, след добавката на 1 мл разтвор на калиев перманганат, с концентрация 1 милимол на литър в проба от 10 м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3. </w:t>
      </w:r>
      <w:r>
        <w:rPr>
          <w:caps/>
          <w:sz w:val="24"/>
        </w:rPr>
        <w:t>ПРИНЦИП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Определя се времето, за което цветът на пробата, след добавянето на разтвор на калиев перманганат, се уеднаквява с този на еталона, като това време се назовава време за обезцветяване на разтвор на пермангана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4. РЕАКТИВ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4.1. Разтвор на калиев перманганат с концентрация 1 милимол на литър. Разтворът трябва да бъде приготвен непосредствено преди употреб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4.2. Оцветяващ разтвор </w:t>
      </w:r>
      <w:r>
        <w:rPr>
          <w:b/>
          <w:sz w:val="24"/>
        </w:rPr>
        <w:t>А</w:t>
      </w:r>
      <w:r>
        <w:rPr>
          <w:sz w:val="24"/>
        </w:rPr>
        <w:t xml:space="preserve"> (червен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претеглят се точно 59,50 г CoCl</w:t>
      </w:r>
      <w:r>
        <w:rPr>
          <w:sz w:val="24"/>
          <w:vertAlign w:val="subscript"/>
        </w:rPr>
        <w:t>2</w:t>
      </w:r>
      <w:r>
        <w:rPr>
          <w:sz w:val="24"/>
        </w:rPr>
        <w:t>.6H</w:t>
      </w:r>
      <w:r>
        <w:rPr>
          <w:sz w:val="24"/>
          <w:vertAlign w:val="subscript"/>
        </w:rPr>
        <w:t>2</w:t>
      </w:r>
      <w:r>
        <w:rPr>
          <w:sz w:val="24"/>
        </w:rPr>
        <w:t>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приготвя се смес, съставена от 25 мл солна киселина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</w:rPr>
        <w:t>= 1,19 г/мл) и 975 мл вод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поставя се претегленото количество кобалтов двухлорид и част от сместа в мерителна колба с обем 1000 мл и се добавя остатъка от сместа до марката при температура от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.</w:t>
      </w:r>
    </w:p>
    <w:p>
      <w:pPr>
        <w:pStyle w:val="Normal"/>
        <w:jc w:val="both"/>
        <w:rPr/>
      </w:pPr>
      <w:r>
        <w:rPr>
          <w:sz w:val="24"/>
        </w:rPr>
        <w:t xml:space="preserve">4.3. Оцветяващ разтвор </w:t>
      </w:r>
      <w:r>
        <w:rPr>
          <w:b/>
          <w:sz w:val="24"/>
        </w:rPr>
        <w:t>Б</w:t>
      </w:r>
      <w:r>
        <w:rPr>
          <w:sz w:val="24"/>
        </w:rPr>
        <w:t xml:space="preserve"> (жълт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премерват се точно 45,00 грама FeCl</w:t>
      </w:r>
      <w:r>
        <w:rPr>
          <w:sz w:val="24"/>
          <w:vertAlign w:val="subscript"/>
        </w:rPr>
        <w:t>3</w:t>
      </w:r>
      <w:r>
        <w:rPr>
          <w:sz w:val="24"/>
        </w:rPr>
        <w:t>.6H</w:t>
      </w:r>
      <w:r>
        <w:rPr>
          <w:sz w:val="24"/>
          <w:vertAlign w:val="subscript"/>
        </w:rPr>
        <w:t>2</w:t>
      </w:r>
      <w:r>
        <w:rPr>
          <w:sz w:val="24"/>
        </w:rPr>
        <w:t>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приготвя се смес, съставена от 25 мл солна киселина, (</w:t>
      </w:r>
      <w:r>
        <w:rPr>
          <w:sz w:val="24"/>
          <w:lang w:val="en-US"/>
        </w:rPr>
        <w:t>HCl</w:t>
      </w:r>
      <w:r>
        <w:rPr>
          <w:sz w:val="24"/>
        </w:rPr>
        <w:t>)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</w:rPr>
        <w:t xml:space="preserve">=1,19 г/мл) и 975 мл вода, след което с количеството железен трихлорид се постъпва,както при оцветяващия разтвор </w:t>
      </w:r>
      <w:r>
        <w:rPr>
          <w:b/>
          <w:sz w:val="24"/>
        </w:rPr>
        <w:t>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Еталон за оцветяване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 пипета се вземат 13 мл от оцветяващия разтвор </w:t>
      </w:r>
      <w:r>
        <w:rPr>
          <w:b/>
          <w:sz w:val="24"/>
        </w:rPr>
        <w:t>А</w:t>
      </w:r>
      <w:r>
        <w:rPr>
          <w:sz w:val="24"/>
        </w:rPr>
        <w:t xml:space="preserve"> и 5,5 мл от оцветяващия разтвор </w:t>
      </w:r>
      <w:r>
        <w:rPr>
          <w:b/>
          <w:sz w:val="24"/>
        </w:rPr>
        <w:t>Б</w:t>
      </w:r>
      <w:r>
        <w:rPr>
          <w:sz w:val="24"/>
        </w:rPr>
        <w:t xml:space="preserve"> и се поставят в мерителна колба с вместимост от 100 мл, след което, при температура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се добавя вода до мярк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бележка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цветяващите разтвори </w:t>
      </w:r>
      <w:r>
        <w:rPr>
          <w:b/>
          <w:sz w:val="24"/>
        </w:rPr>
        <w:t>А</w:t>
      </w:r>
      <w:r>
        <w:rPr>
          <w:sz w:val="24"/>
        </w:rPr>
        <w:t xml:space="preserve"> и </w:t>
      </w:r>
      <w:r>
        <w:rPr>
          <w:b/>
          <w:sz w:val="24"/>
        </w:rPr>
        <w:t>Б</w:t>
      </w:r>
      <w:r>
        <w:rPr>
          <w:sz w:val="24"/>
        </w:rPr>
        <w:t xml:space="preserve"> могат да бъдат запазени в продължение на повече от месец като се съхраняват при температура 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и защитени от светлина. Еталонът за оцветяване трябва да бъде приготвян периодически на определени интервали от врем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5. </w:t>
      </w:r>
      <w:r>
        <w:rPr>
          <w:caps/>
          <w:sz w:val="24"/>
        </w:rPr>
        <w:t>АПА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Епруветки тип Nessler от 100 мл от прозрачно безцветно стъкло, градуирани до 50 мл със запушалка от шлифовано стъкло или обикновени епруветки, безцветни, с диаметър от около 20 м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5.2. Пипети от по 1, 2, 5, 10 и 50 мл.</w:t>
      </w:r>
    </w:p>
    <w:p>
      <w:pPr>
        <w:pStyle w:val="Normal"/>
        <w:jc w:val="both"/>
        <w:rPr/>
      </w:pPr>
      <w:r>
        <w:rPr>
          <w:sz w:val="24"/>
        </w:rPr>
        <w:t>5.3. Термометър, измерващ до 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, градуиран през 0,1 или 0,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Аналитична везна.</w:t>
      </w:r>
    </w:p>
    <w:p>
      <w:pPr>
        <w:pStyle w:val="Normal"/>
        <w:jc w:val="both"/>
        <w:rPr/>
      </w:pPr>
      <w:r>
        <w:rPr>
          <w:sz w:val="24"/>
        </w:rPr>
        <w:t xml:space="preserve">5.5. Термостатична вана при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0,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 Мерителни колби с вместимост от 1 000 и от 100 мл със шлифовани запушал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caps/>
          <w:sz w:val="24"/>
        </w:rPr>
        <w:t>НАЧИН НА РАБОТА</w:t>
      </w:r>
    </w:p>
    <w:p>
      <w:pPr>
        <w:pStyle w:val="TextBodyIndent"/>
        <w:ind w:left="720" w:hanging="720"/>
        <w:rPr/>
      </w:pPr>
      <w:r>
        <w:rPr/>
        <w:t>6.1. –</w:t>
        <w:tab/>
        <w:t>с пипета се вземат 10 мл от пробата и се поставят в обикновена епруветка или в епруветка тип Nessle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</w:rPr>
        <w:t>поставят се в термостатична вана при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</w:rPr>
        <w:t>добавят се от 1 до 5 мл, в зависимост от количеството на използваната проба, от разтвор на K</w:t>
      </w:r>
      <w:r>
        <w:rPr>
          <w:sz w:val="24"/>
          <w:lang w:val="en-US"/>
        </w:rPr>
        <w:t>M</w:t>
      </w:r>
      <w:r>
        <w:rPr>
          <w:sz w:val="24"/>
        </w:rPr>
        <w:t>nO</w:t>
      </w:r>
      <w:r>
        <w:rPr>
          <w:sz w:val="24"/>
          <w:vertAlign w:val="subscript"/>
        </w:rPr>
        <w:t>4</w:t>
      </w:r>
      <w:r>
        <w:rPr>
          <w:position w:val="-6"/>
          <w:sz w:val="24"/>
        </w:rPr>
        <w:t xml:space="preserve"> </w:t>
      </w:r>
      <w:r>
        <w:rPr>
          <w:sz w:val="24"/>
        </w:rPr>
        <w:t>(1 милимол на литър), смесва се и се оставя в термостатичната вана при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отбелязва се началния момент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с пипета се вземат 10 мл от контролния разтвор и се поставят в обикновена епруветка със същия диаметър или 50 мл от контролния разтвор в епруветка тип Nessle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наблюдава се промяната на цвета на пробата и се сравнява от време на време на бял фон с еталона за цвет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когато цветът на пробата се уеднакви с този на контролния разтвор, се определя изтеклото от началния момент време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Забележк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нализираният разтвор не трябва да се излага на прякото въздействие на слънчева светлина по време на опи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7. ОТЧИТАНЕ НА РЕЗУЛТАТИ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Изразяване на резултатите</w:t>
      </w:r>
    </w:p>
    <w:p>
      <w:pPr>
        <w:pStyle w:val="Normal"/>
        <w:ind w:firstLine="720"/>
        <w:jc w:val="both"/>
        <w:rPr/>
      </w:pPr>
      <w:r>
        <w:rPr>
          <w:sz w:val="24"/>
        </w:rPr>
        <w:t>Времето за обезцветяване е времето, за което цветът на епруветката, съдържаща пробата, се уеднакви с този на контролната епруветка. При неутрален алкохол продължителността трябва да бъде най-малко 18 минути при температура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Повторяемост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Разликата във времената за обезцветяване при два опита, извършени едновременно или непосредствено един след друг, с една и съща проба от един и същ анализатор при еднакви условия, не трябва да надвишава 2 мину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БЕЛЕЖ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. Следи от манганов двуокис оказват катализиращ ефект върху реакцията. Необходимо е използваните пипети и епруветки да бъдат грижливо почистени и да са били използвани само за тази цел. Да се почистят със солна киселина и да се изплакнат внимателно с вода. Стъклото не трябва има никаква следа от жълто оцветяван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8.2. Необходимо е да се контролира внимателно качеството на водата, използвана за приготвяне на разредения разтвор на перманганат (т. 4.1). Тя не трябва да абсорбира перманганат. Ако е невъзможно да се постигне необходимото качество, следва да се нагрее до кипване дестилираната вода и да се прибави към нея неголямо количество перманганат, така че да се получи леко розово оцветяване. Този разтвор трябва тогава да се охлади, за да се използва за разрежда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3. При някои проби обезцветяването може да се извърши, без да се преминава точно през същия нюанс на контролния разтв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4. Опитът с перманганат може да бъде опорочен, ако алкохолната проба, която се анализира, не е била съхранявана в абослютно чисто стъклено шише, затворено със запушалка от шлифовано стъкло, промита с алкохол, или с друга запушалка с калаено или алуминиево покрит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4. ОПРЕДЕЛЯНЕ НА СЪДЪРЖАНИЕТО НА АЛДЕХИД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caps/>
          <w:sz w:val="24"/>
        </w:rPr>
        <w:t>ЦЕЛ НА МЕТОДА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Методът се състои в определяне на съдържанието на алдехиди в неутралния алкохол, дестилати и спиртни напитки, изразено в ацеталдехид. Съдържанието на алдехиди в дестилатите и спиртните напитки се определя след предварителна дестилация на напитката, по метод описан при определяне на алкохолното съдърж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РЕДЕЛ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ъдържанието на алдехиди, изразено в ацеталдехид, е това, определено по описания метод.</w:t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caps/>
          <w:sz w:val="24"/>
        </w:rPr>
        <w:t>ПРИНЦИП</w:t>
      </w:r>
      <w:r>
        <w:rPr>
          <w:sz w:val="24"/>
        </w:rPr>
        <w:t xml:space="preserve"> НА МЕТОД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ветът, който придобива пробата след реакцията с реактива на Schiff, се сравнява с цвета на контролните разтвори, имащи установено съдържание на ацеталдехи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РЕАКТИВ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Хлорхидрат на р-розанилин (фуксинова основа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триев сулфит или натриев метабисулфит, безводен.</w:t>
      </w:r>
    </w:p>
    <w:p>
      <w:pPr>
        <w:pStyle w:val="Normal"/>
        <w:ind w:firstLine="720"/>
        <w:jc w:val="both"/>
        <w:rPr/>
      </w:pPr>
      <w:r>
        <w:rPr>
          <w:sz w:val="24"/>
        </w:rPr>
        <w:t>Солна киселина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</w:rPr>
        <w:t>=1,19 г/мл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ктивен въглен на прах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Разтвор на нишесте, приготвен от 1 г разтворимо нишесте и 5 г HgI</w:t>
      </w:r>
      <w:r>
        <w:rPr>
          <w:sz w:val="24"/>
          <w:vertAlign w:val="subscript"/>
        </w:rPr>
        <w:t>2</w:t>
      </w:r>
      <w:r>
        <w:rPr>
          <w:position w:val="-6"/>
          <w:sz w:val="24"/>
        </w:rPr>
        <w:t xml:space="preserve"> </w:t>
      </w:r>
      <w:r>
        <w:rPr>
          <w:sz w:val="24"/>
        </w:rPr>
        <w:t>(съхраняван), от които се образува суспензия в малко хладка вода. Смесват се с 500 мл вряща вода, подложени на кипене в продължение на 5 минути. След това разтворът се филтрира и охлаж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твор на йод 0,05 мола на литър.</w:t>
      </w:r>
    </w:p>
    <w:p>
      <w:pPr>
        <w:pStyle w:val="Normal"/>
        <w:ind w:firstLine="720"/>
        <w:jc w:val="both"/>
        <w:rPr/>
      </w:pPr>
      <w:r>
        <w:rPr>
          <w:sz w:val="24"/>
        </w:rPr>
        <w:t>1- амино-етанол CH</w:t>
      </w:r>
      <w:r>
        <w:rPr>
          <w:sz w:val="24"/>
          <w:vertAlign w:val="subscript"/>
        </w:rPr>
        <w:t>3</w:t>
      </w:r>
      <w:r>
        <w:rPr>
          <w:sz w:val="24"/>
        </w:rPr>
        <w:t>CH(NH</w:t>
      </w:r>
      <w:r>
        <w:rPr>
          <w:sz w:val="24"/>
          <w:vertAlign w:val="subscript"/>
        </w:rPr>
        <w:t>2</w:t>
      </w:r>
      <w:r>
        <w:rPr>
          <w:sz w:val="24"/>
        </w:rPr>
        <w:t>)OH (М</w:t>
      </w:r>
      <w:r>
        <w:rPr>
          <w:sz w:val="24"/>
          <w:lang w:val="en-US"/>
        </w:rPr>
        <w:t>G</w:t>
      </w:r>
      <w:r>
        <w:rPr>
          <w:sz w:val="24"/>
        </w:rPr>
        <w:t xml:space="preserve"> 61.08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говяне на рекатива на Schiff (Шиф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азтварят се 5,0 г хлорхидрат на р-розанилин с около 1 000 мл топла вода в мерителна колба с обем от 2 000 мл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 необходимост се оставя да престои във вана до пълно разтваряне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азтварят се 30 г натриев сулфит (или същото количество натриев метабисулфит, безводен), в около 200 мл вода и се добавя към охладения разтвор на р-розанилин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ставя се да престои около 10 мину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добавят се 60 мл солна киселина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</w:rPr>
        <w:t>=1,19 г/мл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лед обезцветяването на разтвора е възможна появата на слабо оцветяване в кафяво. Разтворът се долива до марката с вода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ако е необходимо, се филтрира през нагънат филтър с малко активен въглен, така че разтворът да стане безцвет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Бележки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1) Рекативът на Schiff трябва да бъде приготвен поне 14 дни преди използването м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2) Съдържанието на свободен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реактива трябва да бъде в рамките на 2,8-6,0 милимола на 100 милилитра, а pH трябва да бъде 1.</w:t>
      </w:r>
    </w:p>
    <w:p>
      <w:pPr>
        <w:pStyle w:val="Normal"/>
        <w:jc w:val="both"/>
        <w:rPr>
          <w:position w:val="-6"/>
          <w:sz w:val="24"/>
        </w:rPr>
      </w:pPr>
      <w:r>
        <w:rPr>
          <w:sz w:val="24"/>
        </w:rPr>
        <w:t>Определяне на съдържанието на свободен SO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земат се с пипета 10 мл от реактива на Schiff и се поставят в ерленмайерова колба с обем от 250 мл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добавя се 200 мл вод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добавя се 5 мл нишестен разтвор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титрува се с помощта на йоден разтвор (0,05 мола на литър) до оцветяване на нишестето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ако съдържанието на свободен SO</w:t>
      </w:r>
      <w:r>
        <w:rPr>
          <w:sz w:val="24"/>
          <w:vertAlign w:val="subscript"/>
        </w:rPr>
        <w:t>2</w:t>
      </w:r>
      <w:r>
        <w:rPr>
          <w:position w:val="-6"/>
          <w:sz w:val="24"/>
        </w:rPr>
        <w:t xml:space="preserve"> </w:t>
      </w:r>
      <w:r>
        <w:rPr>
          <w:sz w:val="24"/>
        </w:rPr>
        <w:t>не е в указаните граници, то трябва или да се приведе до приемлива стойност чрез повишаването му с добавка на необходимото количество натриев метабисулфит (0,126 г 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/100 мл) от реактива на милимол-липсващ SO</w:t>
      </w:r>
      <w:r>
        <w:rPr>
          <w:sz w:val="24"/>
          <w:vertAlign w:val="subscript"/>
        </w:rPr>
        <w:t>2</w:t>
      </w:r>
      <w:r>
        <w:rPr>
          <w:position w:val="-6"/>
          <w:sz w:val="24"/>
        </w:rPr>
        <w:t xml:space="preserve"> 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или да се понижи чрез разбъркване на реактива с вкарване на въздух.</w:t>
      </w:r>
    </w:p>
    <w:p>
      <w:pPr>
        <w:pStyle w:val="Normal"/>
        <w:jc w:val="both"/>
        <w:rPr/>
      </w:pPr>
      <w:r>
        <w:rPr>
          <w:sz w:val="24"/>
        </w:rPr>
        <w:t>Изчисляване на свободния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реактива:</w:t>
      </w:r>
    </w:p>
    <w:p>
      <w:pPr>
        <w:pStyle w:val="Normal"/>
        <w:jc w:val="both"/>
        <w:rPr/>
      </w:pPr>
      <w:r>
        <w:rPr>
          <w:sz w:val="24"/>
        </w:rPr>
        <w:t>милимол свободен SO</w:t>
      </w:r>
      <w:r>
        <w:rPr>
          <w:sz w:val="24"/>
          <w:vertAlign w:val="subscript"/>
        </w:rPr>
        <w:t>2</w:t>
      </w:r>
      <w:r>
        <w:rPr>
          <w:sz w:val="24"/>
        </w:rPr>
        <w:t>/100 мл от реактива е равен на:</w:t>
      </w:r>
    </w:p>
    <w:p>
      <w:pPr>
        <w:pStyle w:val="Normal"/>
        <w:ind w:left="720" w:firstLine="720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л от консумирания йоден разтво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5 мола на литъ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л от консумирания йоден разтво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5 мола на литър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Важна бележк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лучай, че бъдат възприети други начини за приготвяне на реактива на Schiff, е необходимо да се провери чувствителността на реактива, която трябва да бъде такава, че по време на опита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е трябва да се появява никакво оцветяване при опит на празна проба с освободен от алдехиди неутрален алкохол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розовото оцветяване трябва да бъде забележимо при наличие на 0,1 г ацеталдехид/хл алкохол при 100 об.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Пречистване на търговски продукт l-амино-етанол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разтварят се напълно 5 г 1-амино-етанол в около 15 мл чист етанол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добавят се около 50 мл сух диетилов етер (за утаяване 1-амино-етанол)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оставя се в хладилна камера в продължение на няколко часа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филтрират се кристалите и се изплаква със сух диетилов етер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уши се в продължение на 3-4 часа във вакуумна сушилня в присъствието на сярна киселина.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1"/>
        <w:rPr>
          <w:lang w:val="ru-RU"/>
        </w:rPr>
      </w:pPr>
      <w:r>
        <w:rPr/>
        <w:t>Забележк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чистеният 1-амино-етанол трябва да бъде бял; в противен случай е необходимо да се повтори кристализация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5. </w:t>
      </w:r>
      <w:r>
        <w:rPr>
          <w:caps/>
          <w:sz w:val="24"/>
        </w:rPr>
        <w:t>АПА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Епруветки за колориметрия от 20 мл, снабдени със запушалка от шлифовано стъкло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5.2. Пипети от 1, 2, 3, 4, 5 и 10 мл.</w:t>
      </w:r>
    </w:p>
    <w:p>
      <w:pPr>
        <w:pStyle w:val="Normal"/>
        <w:jc w:val="both"/>
        <w:rPr/>
      </w:pPr>
      <w:r>
        <w:rPr>
          <w:sz w:val="24"/>
        </w:rPr>
        <w:t xml:space="preserve">5.3. Термостатична вана при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0,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Абсорбционен спектрофотометър, оборудван с кювети, с оптичен път от 50 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caps/>
          <w:sz w:val="24"/>
        </w:rPr>
        <w:t>НАЧИН НА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Предварителна забележк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гато се определя съдържанието на алдехид по този метод, е необходимо да се следи съдържанието на алкохол от пробата да бъде минимум 90,0 об.%. В противен случай съдържанието на алкохол следва да се повиши с добавка на съответно количество химически чист етано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Контролна крива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етеглят се на аналитична везна 1,3860 г пречистен сух 1-амино-етанол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разтваря се в мерителна колба с вместимост от 1 000 мл в химически чист етанол; допълва се до мярката с вода при температура 20 </w:t>
      </w:r>
      <w:r>
        <w:rPr>
          <w:sz w:val="24"/>
          <w:vertAlign w:val="superscript"/>
        </w:rPr>
        <w:t>о</w:t>
      </w:r>
      <w:r>
        <w:rPr>
          <w:sz w:val="24"/>
        </w:rPr>
        <w:t>C; разтворът съдържа 1% ацеаталдехид на литър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вежда се серия от разреждания на два етапа, така, че да се получат 10 контролни разтвора със съдържание от 0,1 до 1,0 мг ацеталдехид в 100 мл от разтвор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 помощта на тези контролни разтвори се определят, в съответствие с т. 6.3, абсорбционните стойности и се изготвя кри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. Определяне на съдържанието на алдехид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 пипета се вземат 5 мл от мострата и се поставят в епруветка за колориметр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добавят се 5 мл вода, смесват се и се държат при постоянна температура от 20</w:t>
      </w:r>
      <w:r>
        <w:rPr>
          <w:sz w:val="24"/>
          <w:vertAlign w:val="superscript"/>
        </w:rPr>
        <w:t>о</w:t>
      </w:r>
      <w:r>
        <w:rPr>
          <w:sz w:val="24"/>
        </w:rPr>
        <w:t>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едновременно се приготвя контрола с 5 мл 96 об.% химически чист етанол, прибавят се 5 мл вода, смесват се и се държат също при температура от 20</w:t>
      </w:r>
      <w:r>
        <w:rPr>
          <w:sz w:val="24"/>
          <w:vertAlign w:val="superscript"/>
        </w:rPr>
        <w:t>о</w:t>
      </w:r>
      <w:r>
        <w:rPr>
          <w:sz w:val="24"/>
        </w:rPr>
        <w:t>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лед това се добавят всеки път по 5 мл от реактива на Schiff в епруветките с шлифована запушалка и се разклащат сил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държат се в термостатична вана при 20</w:t>
      </w:r>
      <w:r>
        <w:rPr>
          <w:sz w:val="24"/>
          <w:vertAlign w:val="superscript"/>
        </w:rPr>
        <w:t xml:space="preserve"> о</w:t>
      </w:r>
      <w:r>
        <w:rPr>
          <w:sz w:val="24"/>
        </w:rPr>
        <w:t>C в продължение на 20 минут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лива се съдържанието в кювети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ределя се абсорбционната стойност при 546 нм.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Бележ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За да се определят стойностите на алдехидите, е необходимо да се проверява при всеки анализ, валидността на контролната крива чрез сравняване с разтвори образци, и при необходимост се изготвя отново контролната кри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При всеки случай следва да следи контролата да бъде безцвет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ОТЧИТАНЕ НА РЕЗУЛТАТИ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Формула и метод за изчисляван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зготвя се графика, показваща отклоненията в оптическата плътност, в зависимост от съдържанието на алдехид и на тази графика се определя съдържанието на алдехиди в проба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ъдържанието на алдехиди, изразено в грамове ацеталдехид на хектолитър етанол при 100 об.%, се определя по формулата: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където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А – е съдържанието на ацеталдехид в пробата, изразено в г/хл, чиято стойност е определена по контролната крив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Т – е алкохоното съдаржание, в об.%, определено по метода за определяне на алкохолното съдържание (Метод 1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7.2. Повторяемост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ликата между резултатите от две определяния, извършени едновременно или непосредствено, едно след друго, от един и същ анализатор, върху една и съща проба, при еднакви условия, не трябва да надвишава 0,1 г алдехид на хектолитър етанол при 100 об.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5 ОПРЕДЕЛЯНЕ НА СЪДЪРЖАНИЕТО НА ВИСШИ АЛКОХОЛ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1. </w:t>
      </w:r>
      <w:r>
        <w:rPr>
          <w:caps/>
          <w:sz w:val="24"/>
        </w:rPr>
        <w:t>ЦЕЛ НА МЕТОД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нася се за метод за определяне на съдържанието на висши алкохоли в неутралния алкохол, дестилати и спиртни напитки изразено в метил-2-пропанол-1. Съдържанието на висши алкохоли в дестилатите и спиртните напитки се определя след предварителна дестилация на напитката по метод, описан при определяне на алкохолното съдърж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2. ОПРЕДЕЛ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ъдържанието на висши алкохоли, изразено в метил-2-пропанол-1, е това, определено по описания метод.</w:t>
      </w:r>
      <w:r>
        <w:br w:type="page"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3. </w:t>
      </w:r>
      <w:r>
        <w:rPr>
          <w:caps/>
          <w:sz w:val="24"/>
        </w:rPr>
        <w:t>ПРИНЦИП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ределят се оптическата плътност на цветно съединение при 560 нм, с корекция в случай на наличие на алдехиди в пробата. При взаимодействието на висшите алкохоли с ароматен алдехид с разредена сярна киселина се получава цветно съединение (реакция на Комаровски), което се сравнява с оцветяването, получено от реакцията с метил-2-пропанол-1 при същите услов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4. РЕАКТИВ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4.1. Разтвор на салицилов алдехид 1 тегл.%, приготвен чрез добавяне на 1 г салицилов алдехид към 99 г химически чист етанол при 96 об %.</w:t>
      </w:r>
    </w:p>
    <w:p>
      <w:pPr>
        <w:pStyle w:val="Normal"/>
        <w:jc w:val="both"/>
        <w:rPr/>
      </w:pPr>
      <w:r>
        <w:rPr>
          <w:sz w:val="24"/>
        </w:rPr>
        <w:t>4.2. Концентрирана сярна киселина,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</w:rPr>
        <w:t xml:space="preserve"> Н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ru-RU"/>
        </w:rPr>
        <w:t>4</w:t>
      </w:r>
      <w:r>
        <w:rPr>
          <w:sz w:val="24"/>
        </w:rPr>
        <w:t>= 1,84 г/мл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4.3. Метил-2-пропанол-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Контролни разтвори на метил-2-пропанол-1.</w:t>
      </w:r>
    </w:p>
    <w:p>
      <w:pPr>
        <w:pStyle w:val="Normal"/>
        <w:ind w:firstLine="720"/>
        <w:jc w:val="both"/>
        <w:rPr/>
      </w:pPr>
      <w:r>
        <w:rPr>
          <w:sz w:val="24"/>
        </w:rPr>
        <w:t>Разрежда се метил-2-пропанол-1 (т. 4,3) във воден разтвор на етанол при 96</w:t>
      </w:r>
      <w:r>
        <w:rPr>
          <w:sz w:val="24"/>
          <w:lang w:val="ru-RU"/>
        </w:rPr>
        <w:t xml:space="preserve"> </w:t>
      </w:r>
      <w:r>
        <w:rPr>
          <w:sz w:val="24"/>
        </w:rPr>
        <w:t>об.%, за да се получи серия от контролни разтвори, съдържащи съответно по 0,1; 0,2; 0,4; 0,6 и 1,0 г/хл метил-2-пропанол-1 от разт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 Контролни разтвори на ацеталдехи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нтролният разтвор на ацеталдехид се приготвя както е описано в т. 6.2. за определяне на алдехид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6. Етанол при 96 об.%, химически чист, свободен от висши алкохоли и алдехи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</w:rPr>
        <w:t xml:space="preserve">5. </w:t>
      </w:r>
      <w:r>
        <w:rPr>
          <w:caps/>
          <w:sz w:val="24"/>
        </w:rPr>
        <w:t>АПА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UV-VIS-спектрофотометър, позволяващи да се определи абсорбирането на разтвори при 560 н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Кювети за спектрофотометри с 10, 20 и 50 мм дебелина.</w:t>
      </w:r>
    </w:p>
    <w:p>
      <w:pPr>
        <w:pStyle w:val="Normal"/>
        <w:jc w:val="both"/>
        <w:rPr/>
      </w:pPr>
      <w:r>
        <w:rPr>
          <w:sz w:val="24"/>
        </w:rPr>
        <w:t xml:space="preserve">5.3. Регулируема термостатична вана при температура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0,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5.4. Лабораторни съдове за колориметрия (от огнеупорно стъкло или друг подобен материал) от дебелостенно стъкло, снабдени със шлифована запушалка, с капацитет от около 50 м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6. </w:t>
      </w:r>
      <w:r>
        <w:rPr>
          <w:caps/>
          <w:sz w:val="24"/>
        </w:rPr>
        <w:t>НАЧИН НА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Съдържание на алдехиди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Определя се съдържанието на алдехиди в пробата, изразено в ацеталдехид, по метод за определяне на алдехид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Контролна крива: метил-2-пропанол-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пипета се отмерват 10 мл от всеки контролен разтвор на метил-2-пропанол-1 (т. 4.4) и се поставят в епруветки от 50 мл, снабдени със запушалки от шлифовано стъкло. С пипета се отмерва 1 мл от разтвора на салицилов алдехид (т. 4.1) и се поставя в съдовете; добавят се 20 мл сярна киселина (т. 4.2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нимателно се смесва съдържанието на съдовете чрез обръщане, като от време на време се повдига запушалката. Оставя се да престои при нормална стайна температура, в продължение на 10 минути, после се поставя в термостатична вана (т. 5.3) при температура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0,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. След 20 минути съдържанието на съдовете се изсипва в кюветите на спектрофотометъ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очно 30 минути след като е добавена сярна киселина, се определя абсорбирането на разтворите при 560 нм. Сравняването се прави спрямо вода в контролната кюв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графика се нанасят стойностите на абсорбирането в зависимост от концентрацията на метил-2-пропанол-1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6.3. Контролна крива: алдехид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втаря се описаната в т. 6.2 операция, като се заменят 10-те мл от всеки от контролните разтвори на метил-2-пропанол-1 с 10 мл от контролните разтвори на ацеталдехи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зобразяват се в графичен вид стойностите на абсорбирането при 560 нм в зависимост от концентрацията на ацеталдехи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4. Определяне на пробата</w:t>
      </w:r>
    </w:p>
    <w:p>
      <w:pPr>
        <w:pStyle w:val="Normal"/>
        <w:ind w:firstLine="720"/>
        <w:jc w:val="both"/>
        <w:rPr/>
      </w:pPr>
      <w:r>
        <w:rPr>
          <w:sz w:val="24"/>
        </w:rPr>
        <w:t>Повтаря се описаната в т. 6.2 операция, като се заменят 10</w:t>
      </w:r>
      <w:r>
        <w:rPr>
          <w:sz w:val="24"/>
          <w:vertAlign w:val="superscript"/>
        </w:rPr>
        <w:t>-те</w:t>
      </w:r>
      <w:r>
        <w:rPr>
          <w:sz w:val="24"/>
        </w:rPr>
        <w:t xml:space="preserve"> мл от всеки от контролните разтвори на метил-2-пропанол-1 с 10 мл от пробата. Определя се абсорбирането на проб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</w:rPr>
        <w:t>7. ОТЧИТАНЕ НА РЕЗУЛТАТИ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Формула и метод за изчисляване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7.1.1. Коригира се стойността на абсорбиране на пробата, като се извади стойността на абсорбиране, съответстваща на съдържанието на алдехиди на мострата (определено въз основа на контролната крива, съставена съобразно т. 6.3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2. Определя се съдържанието на висши алкохоли, изразено в метил-2-пропанол-1, в пробата с помощта на контролната крива, съставена съобразно т. 6.2, но като се използва коригираната стойност (7.1.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3. Съдържанието на висши алкохоли, изразено в грамове на хектолитър метил-2-пропанол-1 етанол при 100 об.%, се изчислява по формулата:</w:t>
      </w:r>
    </w:p>
    <w:p>
      <w:pPr>
        <w:pStyle w:val="Normal"/>
        <w:ind w:left="720" w:firstLine="720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в коят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- е съдържание на висши алкохоли в пробата,изчислено съгласно т. 7.1.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 - е алкохолното съдържание на пробата, определено по метода за определяне съдържанието на алкохо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Повторяемост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ликата между резултатите от две определяния, извършени едновременно или непосредствено едно след друго, от един и същ анализатор, върху една и съща проба, при еднакви условия, не трябва да надвишава 0,2 г/хл етанол при 100 об.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6. ОПРЕДЕЛЯНЕ НА ОБЩАТА КИСЕЛИННОС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caps/>
          <w:sz w:val="24"/>
        </w:rPr>
        <w:t>ЦЕЛ НА МЕТ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тодът дава възможност за определяне на общата киселинност, изразена като оцетна киселина, на неутрален алкохол, дестилат и спиртни напитки. Съдържанието на общи киселини в дестилатите и спиртните напитки се определя след предварителна дестилация на напитката по метод, описан при определяне на алкохолното съдърж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РЕД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щата киселинност, изразена като оцетна киселина, се определя по описания мет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caps/>
          <w:sz w:val="24"/>
        </w:rPr>
        <w:t>ПРИНЦИП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лед отделяне на газовете пробата се титрува с помощта на еталонен разтвор на натриева осн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РЕАКТИВ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Разтвори на натриева основа (0,01 мол/л и 0,1 мол/л), съхранявани при условия, позволяващи редуциране до минимум контакта с въглероден диокси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2. Разтвор на индигов кармин </w:t>
      </w:r>
      <w:r>
        <w:rPr>
          <w:b/>
          <w:sz w:val="24"/>
        </w:rPr>
        <w:t>(А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тмерват се 0,2 г индигов кармин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разтварят се в 40 мл вода и се допълват до 100 г с етанол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разтвор на червена субстанция от фенол </w:t>
      </w:r>
      <w:r>
        <w:rPr>
          <w:b/>
          <w:sz w:val="24"/>
        </w:rPr>
        <w:t>(Б)</w:t>
      </w:r>
    </w:p>
    <w:p>
      <w:pPr>
        <w:pStyle w:val="TextBody"/>
        <w:numPr>
          <w:ilvl w:val="0"/>
          <w:numId w:val="6"/>
        </w:numPr>
        <w:rPr/>
      </w:pPr>
      <w:r>
        <w:rPr/>
        <w:t>отмерват се 0,2 г субстанция от фенолруж.</w:t>
      </w:r>
    </w:p>
    <w:p>
      <w:pPr>
        <w:pStyle w:val="TextBody"/>
        <w:numPr>
          <w:ilvl w:val="0"/>
          <w:numId w:val="6"/>
        </w:numPr>
        <w:rPr/>
      </w:pPr>
      <w:r>
        <w:rPr/>
        <w:t>разтварят се в 6 мл натриев хидрат (0,1 мол/л) в мерителна колба от 100 мл. Разтворът се довежда до марката с в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caps/>
          <w:sz w:val="24"/>
        </w:rPr>
        <w:t>АПА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Стъкленица или апарат за титрува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Пипета от 100 м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5.3. Облодънна колба от 250 мл със шлифована запушал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Обратен хладник с шлифована запушал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caps/>
          <w:sz w:val="24"/>
        </w:rPr>
        <w:t>НАЧИН НА РАБО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пипета се поставят 100 мл от пробата в облодънна колба от 250 м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бавят се стъклени перли, ускоряващи кипенето, и се подлага за кратко на кипене на обратен хладник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обавя се в топлия разтвор капка от всеки от индикаторите </w:t>
      </w:r>
      <w:r>
        <w:rPr>
          <w:b/>
          <w:sz w:val="24"/>
        </w:rPr>
        <w:t>А</w:t>
      </w:r>
      <w:r>
        <w:rPr>
          <w:sz w:val="24"/>
        </w:rPr>
        <w:t xml:space="preserve"> и </w:t>
      </w:r>
      <w:r>
        <w:rPr>
          <w:b/>
          <w:sz w:val="24"/>
        </w:rPr>
        <w:t>Б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Впоследствие се титрува с натриева основа (0,01 мол/л) до първите признаци на преминаване на зелено-жълтия цвят във виол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ОТЧИТАНЕ НА РЕЗУЛТАТИ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Формула и метод за изчислява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щата киселинност, изразена в грамове оцетна киселина в хектолитър етанол при 100 об.% се определя по формулата: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в която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V – са милилитри от разтвор на натриев хидрат, при 0,01 мол/л, необходими за неутрализацията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Т – е алкохолното съдържание, определено по метода за определяне на алкохо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Повторяемост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ликата между резултатите от две определяния, извършени едновременно или непосредствено едно след друго, от един и същ анализатор, върху една и съща проба, при еднакви условия, не трябва да надвишава 0,1 г етанол при 100 об.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ОПРЕДЕЛЯНЕ НА СЪДЪРЖАНИЕТО НА ЕСТЕР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caps/>
          <w:sz w:val="24"/>
        </w:rPr>
        <w:t>ЦЕЛ НА МЕТОДА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Методът се състои в определяне на съдържанието на естери в неутрален алкохол, дестилат и спиртни напитки изразено в етил ацетат. Съдържанието на естери в дестилатите и спиртните напитки се определя след предварителна дестилация на напитката по метод, описан при определяне на алкохолното съдърж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РЕДЕЛ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ъдържанието на естери е съдържанието, определено по описания метод и изразено в етил ацета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3. </w:t>
      </w:r>
      <w:r>
        <w:rPr>
          <w:caps/>
          <w:sz w:val="24"/>
        </w:rPr>
        <w:t>ПРИНЦИП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В присъствието на хидроксиламин хидрохлорид в алкален разтвор естерите реагират в количествено отношение, за да образуват хидроксаминови киселини, които в присъствието на железни йони в киселинен разтвор образуват оцветени съединения. Измерват се оптичните плътности на тези съединения при 525 н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РЕАКТИВ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Солна киселина при 4 мола/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Разтвор на железен трихлорид при 0,37 мола/л в солна киселина при 1 мол/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Разтвор на хидроксиламин хидрохлорид (2 мола/л), който се съхранява в хладилна кам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Разтвор на натриева основа при 3,5 мола/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 Контролни разтвори на етилов ацетат, съдържащи съответно по 0,0; 0,2; 0,4; 0,6; 0,8 и 1,0 г етил ацетат в хектолитър химически чист етанол при 96 об.%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5. </w:t>
      </w:r>
      <w:r>
        <w:rPr>
          <w:caps/>
          <w:sz w:val="24"/>
        </w:rPr>
        <w:t>АПА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Абсорбционен спектрофотометър, оборудван с кювети с дебелина 50 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caps/>
          <w:sz w:val="24"/>
        </w:rPr>
        <w:t>НАЧИН НА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Калибровъчна крив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мерва се с аналитична везна 1,0 г етилов ацета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разтваря се в мерителна колба от 1 000 мл с етанол, освободен от естери и се допълва до марката при температура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вежда се серия от разреждания на два етапа, така че да се получат 20 контролни разтвора със съдържание от 0,1 до 2,0 мг етилов ацетат на 100 мл разтвор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 помощта на тези контролни разтвори се определят стойностите на екстинкциите, съгласно т. 6.2 и се изготвя кри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Определяне на съдържанието на естер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земат се с пипета 10 мл от пробата и се поставят в епруветка, снабдена със шлифована запушалка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бавят се 2 мл от разтвора на хидроксиламин хидрохлорида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дновременно се приготвя контрола с 10 мл химически чист етанол при 96 об % с 2 мл хидроксиламин хидрохлорид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лед това се добавят всеки път по 2 мл натриева основа в епруветки с шлифована запушалка и се разклащат силно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държат се в термостатична вана при 20 </w:t>
      </w:r>
      <w:r>
        <w:rPr>
          <w:sz w:val="24"/>
          <w:vertAlign w:val="superscript"/>
        </w:rPr>
        <w:t>о</w:t>
      </w:r>
      <w:r>
        <w:rPr>
          <w:sz w:val="24"/>
        </w:rPr>
        <w:t>C в продължение на 15 минути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бавят се по 2 мл солна киселина във всяка епруветка и се разклаща за кратко време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бавят се 2 мл разтвор на железен трихлорид и се размесва добре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лива се съдържанието в кювети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я се стойността на екстинкцията при 525 н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ОТЧИТАНЕ НА РЕЗУЛТАТИ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Формула и метод за изчисляван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насят се в графичен вид оптичните плътности на контролните разтвори в зависимост от съдържаниет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ъдържанието на естери, съответстващо на стойността на гасене (изразено в етилов ацетат = А), се нанася върху графиката и се изчислява по формула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като се изразява в г/хл етанол при 100 об.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 - е алкохолното съдържание на пробата, определено по метода за определяне на алкохолното съдърж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Повторяемост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ликата между резултатите от две определяния, извършени едновременно или непосредствено едно след друго, от един и същ анализатор, върху една и съща проба, при еднакви условия, не трябва да надвишава 0,1 г естер на хектолитър етанол при 100 об.%, изразени в етил ацета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ОПРЕДЕЛЯНЕ НА СЪДЪРЖАНИЕТО НА ЛЕТЛИВИ АЗОТНИ ВЕЩЕСТВА В СПИРТ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caps/>
          <w:sz w:val="24"/>
        </w:rPr>
        <w:t>ЦЕЛ НА МЕТОДА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Методът се състои в определяне на съдържанието на летливи азотни вещества в неутрален алкохол, изразено като азо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2. ОПРЕДЕЛЕНИЕ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Съдържанието на летливи азотни вещества е съдържанието, изразено в азот, което е определено по описания метод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3. </w:t>
      </w:r>
      <w:r>
        <w:rPr>
          <w:caps/>
          <w:sz w:val="24"/>
        </w:rPr>
        <w:t>ПРИНЦИП</w:t>
      </w:r>
      <w:r>
        <w:rPr>
          <w:sz w:val="24"/>
        </w:rPr>
        <w:t xml:space="preserve"> НА МЕТОД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ава се на изпаряване на пробата до получаването на малък обем в присъствието на сярна киселина и след това се определя съдържанието на амоняк по метода на микродифузията на Conwa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РЕАКТИВ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Сярна киселина, 1 мол/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Разтвор индикатор на борна киселина: разтварят се 10 г борна киселина, 8 мг зелен бромкрезол и 4 мг метил в пропанол-2 с концентрация 30 об.% и се допълва до 1 000 мл чрез добавка на пропанол-2 с концентрация 30 об.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Разтвор на калиева основа 500 г/л, свободен от карбона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4.4. Солна киселина, 0,02 мол/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5. </w:t>
      </w:r>
      <w:r>
        <w:rPr>
          <w:caps/>
          <w:sz w:val="24"/>
        </w:rPr>
        <w:t>АПА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Изпарителна капсула с достатъчен капацитет за получаване на проба от 50 м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Водна ба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Съд на Conway, оборудван с херметичен капак: вж. фигура 1 за описанието и препоръчителните размер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Микробюрета с вместимост от 2 до 5 мл, градуирана през 0,01 м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6. </w:t>
      </w:r>
      <w:r>
        <w:rPr>
          <w:caps/>
          <w:sz w:val="24"/>
        </w:rPr>
        <w:t>НАЧИН НА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1. С пипета се вземат 50 мл от пробата (ако се предвижда съдържание на азот под 0,2 г/хл от мострата, се вземат 200 мл от пробата), които се поставят в стъклена капсула, добавя се 1 мл сярна киселина 1 мол/л (т. 4.1), поставя се капсулата (т. 5.1) във водна баня (т. 5.2) и се изпарява до получаването на остатък от около 1 м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С пипета се взема 1 мл от разтвора индикатор на борна киселина (т. 4.2), поставя се във вътрешния съд на реактора на Conway (т. 5.3) и се изплаква течния остатък от изпаряването (т. 6.1) във външния съд. Леко се наклонява реактора на Conway и се добавя около 1 мл разтвор на калиева основа (т. 4.3) във външния съд, колкото се може по-бързо, но и възможно по-далече от цялата съдържаща се течност в този външен съд. Веднага се затваря съда на Conway и се покрива с херметичен капак, намазан с вазел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. Смесват се двата разтвора във външния съд, като се внимава да не проникне течност от единия съд в другия. Оставя се да престои в продължение на 2 часа.</w:t>
      </w:r>
    </w:p>
    <w:p>
      <w:pPr>
        <w:pStyle w:val="Normal"/>
        <w:jc w:val="both"/>
        <w:rPr/>
      </w:pPr>
      <w:r>
        <w:rPr>
          <w:sz w:val="24"/>
        </w:rPr>
        <w:t xml:space="preserve">6.4. Титрува се амоняка във вътрешния съд с помощта на разтвор на солна киселина 0,02 мол /л (т. 4.4), като се използва малка стъкленица (т. 5.4) за неутрализацията. Обемът на използваната киселина трябва да бъде от порядъка на 0,2 до 0,9 мл. Този обем на използваната киселина, изразен в мл, се обозначава с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6.5. Извършва се повторно дозиране отначало, като се повтарят описаните в точки 6.1 до 6.4 операции, но като се заменят посочените в т. 6.1 50 мл от пробата със същия обем вода. Обемът на използваната солна киселина, изразен в милилитри, се обозначава с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ОТЧИТАНЕ НА РЕЗУЛТАТИ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Формула и метод за изчисляване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Съдържанието на летливи азотни основи, в грамове азот на хектолитър етанол при 100 об.%, се изчислява по формулата:</w:t>
      </w:r>
    </w:p>
    <w:p>
      <w:pPr>
        <w:pStyle w:val="Normal"/>
        <w:ind w:left="720" w:firstLine="720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0</m:t>
              </m:r>
            </m:num>
            <m:den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Т</m:t>
              </m:r>
            </m:den>
          </m:f>
        </m:oMath>
      </m:oMathPara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където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position w:val="-6"/>
          <w:sz w:val="24"/>
        </w:rPr>
        <w:t xml:space="preserve"> </w:t>
      </w:r>
      <w:r>
        <w:rPr>
          <w:sz w:val="24"/>
        </w:rPr>
        <w:t>- е  обем на солната киселина, необходим за неутрализиране на пробата, в мл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- е обем на солната киселина, използвана при повторния нов опит, в мл,</w:t>
      </w:r>
    </w:p>
    <w:p>
      <w:pPr>
        <w:pStyle w:val="Heading3"/>
        <w:ind w:left="284" w:hanging="0"/>
        <w:rPr/>
      </w:pPr>
      <w:r>
        <w:rPr/>
        <w:t>Т - е алкохолното съдържание, определено по метода за определяне на алкохолното съдържание</w:t>
      </w:r>
    </w:p>
    <w:p>
      <w:pPr>
        <w:pStyle w:val="Normal"/>
        <w:ind w:left="284" w:hanging="0"/>
        <w:jc w:val="both"/>
        <w:rPr>
          <w:sz w:val="24"/>
          <w:lang w:val="ru-RU"/>
        </w:rPr>
      </w:pPr>
      <w:r>
        <w:rPr>
          <w:sz w:val="24"/>
        </w:rPr>
        <w:t>Е  - е обем на използваната проба, в м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7.2. Повторяемост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Разликата между резултатите от две определяния, извършени едновременно или непосредствено едно след друго, от един и същ анализатор, върху една и съща проба, при еднакви условия, не трябва да надвишава 0,05 г/хл етанол при 100 об.%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ru-RU"/>
        </w:rPr>
      </w:pPr>
      <w:r>
        <w:rPr>
          <w:sz w:val="24"/>
        </w:rPr>
        <w:t>Вертикален разрез по остта А-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казаните размери са най-често срещаните такива</w:t>
      </w:r>
    </w:p>
    <w:p>
      <w:pPr>
        <w:pStyle w:val="Normal"/>
        <w:jc w:val="center"/>
        <w:rPr>
          <w:sz w:val="24"/>
        </w:rPr>
      </w:pPr>
      <w:bookmarkStart w:id="0" w:name="_1050398480"/>
      <w:bookmarkEnd w:id="0"/>
      <w:r>
        <w:rPr/>
        <w:object w:dxaOrig="4753" w:dyaOrig="4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65pt;height:204.05pt" filled="f" o:ole="">
            <v:imagedata r:id="rId3" o:title=""/>
          </v:shape>
          <o:OLEObject Type="Embed" ProgID="" ShapeID="ole_rId2" DrawAspect="Content" ObjectID="_2032189918" r:id="rId2"/>
        </w:objec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Реактора от хоризонтален поглед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514"/>
        <w:gridCol w:w="141"/>
        <w:gridCol w:w="1875"/>
        <w:gridCol w:w="252"/>
        <w:gridCol w:w="457"/>
        <w:gridCol w:w="283"/>
      </w:tblGrid>
      <w:tr>
        <w:trPr>
          <w:trHeight w:val="20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color w:val="808080"/>
                <w:sz w:val="14"/>
              </w:rPr>
            </w:pPr>
            <w:r>
              <w:rPr>
                <w:b/>
                <w:color w:val="808080"/>
                <w:sz w:val="1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color w:val="808080"/>
                <w:sz w:val="14"/>
                <w:lang w:val="en-US"/>
              </w:rPr>
            </w:pPr>
            <w:r>
              <w:rPr>
                <w:b/>
                <w:color w:val="808080"/>
                <w:sz w:val="14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color w:val="808080"/>
                <w:sz w:val="14"/>
                <w:lang w:val="en-US"/>
              </w:rPr>
            </w:pPr>
            <w:r>
              <w:rPr>
                <w:b/>
                <w:color w:val="808080"/>
                <w:sz w:val="14"/>
                <w:lang w:val="en-U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808080"/>
                <w:lang w:val="en-US"/>
              </w:rPr>
            </w:pPr>
            <w:r>
              <w:rPr>
                <w:b/>
                <w:color w:val="808080"/>
                <w:lang w:val="en-US" w:eastAsia="en-US"/>
              </w:rPr>
              <w:t>67</w:t>
            </w:r>
            <w:r>
              <w:rPr>
                <w:b/>
                <w:color w:val="808080"/>
                <w:lang w:val="fr-FR"/>
              </w:rPr>
              <w:t xml:space="preserve"> mm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color w:val="808080"/>
                <w:sz w:val="14"/>
                <w:lang w:val="en-US"/>
              </w:rPr>
            </w:pPr>
            <w:r>
              <w:rPr>
                <w:b/>
                <w:color w:val="808080"/>
                <w:sz w:val="1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color w:val="808080"/>
                <w:sz w:val="14"/>
                <w:lang w:val="en-US"/>
              </w:rPr>
            </w:pPr>
            <w:r>
              <w:rPr>
                <w:b/>
                <w:color w:val="808080"/>
                <w:sz w:val="14"/>
                <w:lang w:val="en-US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color w:val="808080"/>
                <w:sz w:val="14"/>
                <w:lang w:val="en-US"/>
              </w:rPr>
            </w:pPr>
            <w:r>
              <w:rPr>
                <w:b/>
                <w:color w:val="808080"/>
                <w:sz w:val="1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lang w:val="en-US"/>
              </w:rPr>
            </w:pPr>
            <w:r>
              <w:rPr>
                <w:b/>
                <w:color w:val="808080"/>
                <w:sz w:val="14"/>
                <w:lang w:val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lang w:val="fr-FR"/>
              </w:rPr>
            </w:pPr>
            <w:r>
              <w:rPr>
                <w:b/>
                <w:color w:val="808080"/>
                <w:sz w:val="14"/>
                <w:lang w:val="fr-FR"/>
              </w:rPr>
              <w:t>,</w:t>
            </w:r>
          </w:p>
        </w:tc>
        <w:tc>
          <w:tcPr>
            <w:tcW w:w="1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lang w:val="en-US"/>
              </w:rPr>
            </w:pPr>
            <w:r>
              <w:rPr>
                <w:b/>
                <w:color w:val="808080"/>
                <w:sz w:val="14"/>
                <w:lang w:val="en-US"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  <w:lang w:val="en-US"/>
              </w:rPr>
            </w:pPr>
            <w:r>
              <w:rPr>
                <w:b/>
                <w:color w:val="808080"/>
                <w:lang w:val="fr-FR"/>
              </w:rPr>
              <w:t>6l mm</w:t>
            </w:r>
            <w:r>
              <w:rPr>
                <w:b/>
                <w:color w:val="808080"/>
                <w:lang w:val="en-US" w:eastAsia="en-US"/>
              </w:rPr>
              <w:t xml:space="preserve"> </w:t>
            </w:r>
          </w:p>
        </w:tc>
        <w:tc>
          <w:tcPr>
            <w:tcW w:w="2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lang w:val="en-US"/>
              </w:rPr>
            </w:pPr>
            <w:r>
              <w:rPr>
                <w:b/>
                <w:color w:val="808080"/>
                <w:sz w:val="14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lang w:val="fr-FR"/>
              </w:rPr>
            </w:pPr>
            <w:r>
              <w:rPr>
                <w:b/>
                <w:color w:val="808080"/>
                <w:sz w:val="14"/>
                <w:lang w:val="fr-FR"/>
              </w:rPr>
              <w:t>^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lang w:val="en-US"/>
              </w:rPr>
            </w:pPr>
            <w:r>
              <w:rPr>
                <w:b/>
                <w:color w:val="808080"/>
                <w:sz w:val="1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lang w:val="en-US"/>
              </w:rPr>
            </w:pPr>
            <w:r>
              <w:rPr>
                <w:b/>
                <w:color w:val="808080"/>
                <w:sz w:val="14"/>
                <w:lang w:val="en-US"/>
              </w:rPr>
            </w:r>
          </w:p>
        </w:tc>
        <w:tc>
          <w:tcPr>
            <w:tcW w:w="5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lang w:val="en-US"/>
              </w:rPr>
            </w:pPr>
            <w:r>
              <w:rPr>
                <w:b/>
                <w:color w:val="808080"/>
                <w:sz w:val="14"/>
                <w:lang w:val="en-US"/>
              </w:rPr>
            </w:r>
          </w:p>
        </w:tc>
        <w:tc>
          <w:tcPr>
            <w:tcW w:w="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lang w:val="en-US"/>
              </w:rPr>
            </w:pPr>
            <w:r>
              <w:rPr>
                <w:b/>
                <w:color w:val="808080"/>
                <w:sz w:val="14"/>
                <w:lang w:val="en-US"/>
              </w:rPr>
            </w:r>
          </w:p>
        </w:tc>
        <w:tc>
          <w:tcPr>
            <w:tcW w:w="1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  <w:lang w:val="en-US"/>
              </w:rPr>
            </w:pPr>
            <w:r>
              <w:rPr>
                <w:b/>
                <w:color w:val="808080"/>
                <w:lang w:val="en-US" w:eastAsia="en-US"/>
              </w:rPr>
              <w:t>40</w:t>
            </w:r>
            <w:r>
              <w:rPr>
                <w:b/>
                <w:color w:val="808080"/>
                <w:lang w:val="fr-FR"/>
              </w:rPr>
              <w:t xml:space="preserve"> mm</w:t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lang w:val="en-US"/>
              </w:rPr>
            </w:pPr>
            <w:r>
              <w:rPr>
                <w:b/>
                <w:color w:val="808080"/>
                <w:sz w:val="14"/>
                <w:lang w:val="en-US"/>
              </w:rPr>
            </w:r>
          </w:p>
        </w:tc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lang w:val="en-US"/>
              </w:rPr>
            </w:pPr>
            <w:r>
              <w:rPr>
                <w:b/>
                <w:color w:val="808080"/>
                <w:sz w:val="14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lang w:val="en-US"/>
              </w:rPr>
            </w:pPr>
            <w:r>
              <w:rPr>
                <w:b/>
                <w:color w:val="808080"/>
                <w:sz w:val="1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color w:val="808080"/>
                <w:sz w:val="14"/>
                <w:lang w:val="en-US"/>
              </w:rPr>
            </w:pPr>
            <w:r>
              <w:rPr>
                <w:b/>
                <w:color w:val="808080"/>
                <w:sz w:val="14"/>
                <w:lang w:val="en-US"/>
              </w:rPr>
            </w:r>
          </w:p>
        </w:tc>
        <w:tc>
          <w:tcPr>
            <w:tcW w:w="5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color w:val="808080"/>
                <w:sz w:val="14"/>
                <w:lang w:val="en-US"/>
              </w:rPr>
            </w:pPr>
            <w:r>
              <w:rPr>
                <w:b/>
                <w:color w:val="808080"/>
                <w:sz w:val="14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color w:val="808080"/>
                <w:sz w:val="14"/>
                <w:lang w:val="en-US"/>
              </w:rPr>
            </w:pPr>
            <w:r>
              <w:rPr>
                <w:b/>
                <w:color w:val="808080"/>
                <w:sz w:val="14"/>
                <w:lang w:val="en-US"/>
              </w:rPr>
            </w:r>
          </w:p>
        </w:tc>
        <w:tc>
          <w:tcPr>
            <w:tcW w:w="18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000000"/>
                <w:lang w:val="en-US" w:eastAsia="en-US"/>
              </w:rPr>
              <w:t>35</w:t>
            </w:r>
            <w:r>
              <w:rPr>
                <w:b/>
                <w:color w:val="000000"/>
                <w:lang w:val="fr-FR"/>
              </w:rPr>
              <w:t xml:space="preserve"> mm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5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18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</w:rPr>
            </w:pPr>
            <w:r>
              <w:rPr>
                <w:b/>
                <w:color w:val="808080"/>
                <w:sz w:val="14"/>
                <w:vertAlign w:val="superscript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</w:rPr>
            </w:pPr>
            <w:r>
              <w:rPr>
                <w:b/>
                <w:color w:val="808080"/>
                <w:sz w:val="14"/>
                <w:vertAlign w:val="superscript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</w:rPr>
            </w:pPr>
            <w:r>
              <w:rPr>
                <w:b/>
                <w:color w:val="808080"/>
                <w:sz w:val="14"/>
                <w:vertAlign w:val="superscript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</w:rPr>
            </w:pPr>
            <w:r>
              <w:rPr>
                <w:b/>
                <w:color w:val="808080"/>
                <w:sz w:val="14"/>
                <w:vertAlign w:val="superscript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</w:rPr>
            </w:pPr>
            <w:r>
              <w:rPr>
                <w:b/>
                <w:color w:val="808080"/>
                <w:sz w:val="14"/>
                <w:vertAlign w:val="superscript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</w:rPr>
            </w:pPr>
            <w:r>
              <w:rPr>
                <w:b/>
                <w:color w:val="808080"/>
                <w:sz w:val="14"/>
                <w:vertAlign w:val="superscript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</w:rPr>
            </w:pPr>
            <w:r>
              <w:rPr>
                <w:b/>
                <w:color w:val="808080"/>
                <w:sz w:val="14"/>
                <w:vertAlign w:val="superscript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color w:val="808080"/>
                <w:sz w:val="14"/>
                <w:vertAlign w:val="superscript"/>
                <w:lang w:val="en-US" w:eastAsia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808080"/>
                <w:vertAlign w:val="superscript"/>
                <w:lang w:val="en-US"/>
              </w:rPr>
            </w:pPr>
            <w:r>
              <w:rPr>
                <w:b/>
                <w:color w:val="000000"/>
                <w:lang w:val="en-US" w:eastAsia="en-US"/>
              </w:rPr>
              <w:t>|  5</w:t>
            </w:r>
            <w:r>
              <w:rPr>
                <w:b/>
                <w:color w:val="000000"/>
                <w:lang w:val="fr-FR"/>
              </w:rPr>
              <w:t xml:space="preserve"> mm</w:t>
            </w:r>
          </w:p>
        </w:tc>
        <w:tc>
          <w:tcPr>
            <w:tcW w:w="2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1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18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2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14"/>
                <w:vertAlign w:val="superscript"/>
                <w:lang w:val="en-US"/>
              </w:rPr>
            </w:pPr>
            <w:r>
              <w:rPr>
                <w:b/>
                <w:color w:val="808080"/>
                <w:sz w:val="14"/>
                <w:vertAlign w:val="superscript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ртикален разрез по А-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</w:rPr>
        <w:t>Фигур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</w:rPr>
        <w:t>Реактор на Conway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ОПРЕДЕЛЯНЕ НА СЪДЪРЖАНИЕТО НА МЕТАНО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1. </w:t>
      </w:r>
      <w:r>
        <w:rPr>
          <w:caps/>
          <w:sz w:val="24"/>
        </w:rPr>
        <w:t>ЦЕЛ НА МЕТОД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етодът се състои в определяне на съдържанието на метанол в неутралния алкохол, дестилати и спиртни напитки. Съдържанието на метанол в дестилатите и спиртните напитки се определя след предварителна дестилация на напитката, по метод описан при определяне на алкохолното съдържани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2. ОПРЕДЕЛ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ъдържанието на метанол е съдържанието на метанол, определено по описания метод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3. </w:t>
      </w:r>
      <w:r>
        <w:rPr>
          <w:caps/>
          <w:sz w:val="24"/>
        </w:rPr>
        <w:t>ПРИНЦИП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нцентрацията на метанол се определя чрез директно впръскване на пробата в хроматограф при газообразно състоя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caps/>
          <w:sz w:val="24"/>
        </w:rPr>
        <w:t>НАЧИН НА РАБО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дходящ е всеки метод на газово-течна хроматография, при положение че хроматографската колона в газообразно състояние позволява да се получи, при възприетите условия на действие, ясно отделяне на различните съставки: метанол, ацеталдехид, етанол и етилов ацетат. Лимитът за наличие на метанол в етанола трябва да бъде под 2 г/х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ОВТОРЯЕМОСТ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ликата между резултатите от две определяния, извършени едновременно или непосредствено едно след друго, от един и същ анализатор, върху една и съща проба, при еднакви условия, не трябва да надвишава 2 г метанол на хектолитър етанол при 100 об.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10 ОПРЕДЕЛЯНЕ НА СУХИЯ ЕКСТРАК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1. </w:t>
      </w:r>
      <w:r>
        <w:rPr>
          <w:caps/>
          <w:sz w:val="24"/>
        </w:rPr>
        <w:t>ЦЕЛ НА МЕТОД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етодът се състои в определяне на сухия остатък на неутралните алкохо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2. ОПРЕДЕЛ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ъдържание на сух екстракт се нарича съдържанието на сухо вещество, определено по описания мет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3. </w:t>
      </w:r>
      <w:r>
        <w:rPr>
          <w:caps/>
          <w:sz w:val="24"/>
        </w:rPr>
        <w:t>ПРИНЦИП</w:t>
      </w:r>
    </w:p>
    <w:p>
      <w:pPr>
        <w:pStyle w:val="Normal"/>
        <w:ind w:firstLine="720"/>
        <w:jc w:val="both"/>
        <w:rPr/>
      </w:pPr>
      <w:r>
        <w:rPr>
          <w:sz w:val="24"/>
        </w:rPr>
        <w:t>Част от пробата се изсушава при температура 103</w:t>
      </w:r>
      <w:r>
        <w:rPr>
          <w:sz w:val="24"/>
          <w:vertAlign w:val="superscript"/>
        </w:rPr>
        <w:t>о</w:t>
      </w:r>
      <w:r>
        <w:rPr>
          <w:sz w:val="24"/>
        </w:rPr>
        <w:t>C и се определя концентрацията на остатъка по метода на гравиметрия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4. </w:t>
      </w:r>
      <w:r>
        <w:rPr>
          <w:caps/>
          <w:sz w:val="24"/>
        </w:rPr>
        <w:t>АПА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Водна баня, врящ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Изпарителна капсула, с достатъчен капацит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Апарат за изсушаване, съдържащ прясно активиран силициев гел (или еквивалентен сикатив), съоръжен с хигрометричен индикат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Аналитична везна.</w:t>
      </w:r>
    </w:p>
    <w:p>
      <w:pPr>
        <w:pStyle w:val="Normal"/>
        <w:jc w:val="both"/>
        <w:rPr/>
      </w:pPr>
      <w:r>
        <w:rPr>
          <w:sz w:val="24"/>
        </w:rPr>
        <w:t xml:space="preserve">4.5. Камера за сушене, с регулираща се температура от 103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5. </w:t>
      </w:r>
      <w:r>
        <w:rPr>
          <w:caps/>
          <w:sz w:val="24"/>
        </w:rPr>
        <w:t>НАЧИН НА РАБОТА</w:t>
      </w:r>
    </w:p>
    <w:p>
      <w:pPr>
        <w:pStyle w:val="Normal"/>
        <w:ind w:firstLine="720"/>
        <w:jc w:val="both"/>
        <w:rPr/>
      </w:pPr>
      <w:r>
        <w:rPr>
          <w:sz w:val="24"/>
        </w:rPr>
        <w:t>Измерва се с точност до една десета от милиграма чиста и суха изпарителна капсула (т. 4.2) (</w:t>
      </w:r>
      <w:r>
        <w:rPr>
          <w:b/>
          <w:sz w:val="24"/>
        </w:rPr>
        <w:t>М</w:t>
      </w:r>
      <w:r>
        <w:rPr>
          <w:b/>
          <w:sz w:val="24"/>
          <w:vertAlign w:val="subscript"/>
        </w:rPr>
        <w:t>0</w:t>
      </w:r>
      <w:r>
        <w:rPr>
          <w:sz w:val="24"/>
        </w:rPr>
        <w:t>); поставя се с пипета, при необходимост неколкократно, подходящ обем от пробата в капсулата (от 100 до 250 мл) (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0</w: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мл); поставя се капсулата, съдържаща пробата, във вряща водна баня (т. 4.1) и се оставя да се изпари; поставя се в камерата за изсушаване (т. 4.5), регулирана при температура 103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, в продължение на 30 минути, после се поставя капсулата, съдържаща остатъка, в апарат за изсушаване (т. 4.3); капсулата се оставя да се охлади в продължение на 30 минути в ексикатор, след което се измерва с точност до една десета от милиграма капсулата, съдържаща остатъка (</w:t>
      </w:r>
      <w:r>
        <w:rPr>
          <w:b/>
          <w:sz w:val="24"/>
        </w:rPr>
        <w:t>М</w:t>
      </w:r>
      <w:r>
        <w:rPr>
          <w:b/>
          <w:sz w:val="24"/>
          <w:vertAlign w:val="subscript"/>
        </w:rPr>
        <w:t>1</w:t>
      </w:r>
      <w:r>
        <w:rPr>
          <w:sz w:val="24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6. ОТЧИТАНЕ НА РЕЗУЛТАТИ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Формула и метод за изчисляван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ъдържанието на сух остатък, изразено в грамове на хектолитър етанол при 100 об.%, се изчислява по формулата: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Т</m:t>
              </m:r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където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M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е масата на чистата и суха капсула, изразена в грамове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е масата на капсулата, съдържаща остатъка след изсушаване, изразена в грамове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е обем на мострата, подложена на изсушаване,</w:t>
      </w:r>
    </w:p>
    <w:p>
      <w:pPr>
        <w:pStyle w:val="TextBody"/>
        <w:ind w:left="284" w:hanging="0"/>
        <w:rPr/>
      </w:pPr>
      <w:r>
        <w:rPr/>
        <w:t>T - е алкохолното съдържание на пробата, определено по метода за определяне съдържанието на алкохо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Повторяемост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ликата между резултатите от две определяния, извършени едновременно или непосредствено едно след друго, от един и същ анализатор, върху една и съща проба, при еднакви условия, не трябва да надвишава 0,5 грама на хектолитър етанол при 100 об.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УСТАНОВЯВАНЕ НА ОТСЪСТВИЕТО НА ФУРФУРАЛ В СПИР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</w:rPr>
        <w:t xml:space="preserve">1. </w:t>
      </w:r>
      <w:r>
        <w:rPr>
          <w:caps/>
          <w:sz w:val="24"/>
        </w:rPr>
        <w:t>ЦЕЛ НА МЕТОД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етодът цели откриването на наличие на фурфурал в неутралния алкохо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</w:rPr>
        <w:t>2. ОПРЕДЕЛ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раничната концентрация на откриваем фурфурал е стойността, определена по описания метод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</w:rPr>
        <w:t xml:space="preserve">3. </w:t>
      </w:r>
      <w:r>
        <w:rPr>
          <w:caps/>
          <w:sz w:val="24"/>
        </w:rPr>
        <w:t>ПРИНЦИП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лкохолната проба се смесва с анилин и с ледена оцетна киселина. Появата на бледорозово оцветяване в рамките на 20 минути, след смесването, показва наличието на фурфура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</w:rPr>
        <w:t>4. РЕАКТИВ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Прясно дестилиран анил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Ледена оцетна кисел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</w:rPr>
        <w:t xml:space="preserve">5. </w:t>
      </w:r>
      <w:r>
        <w:rPr>
          <w:caps/>
          <w:sz w:val="24"/>
        </w:rPr>
        <w:t>Апарату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пруветки, със шлифовани запушал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6. </w:t>
      </w:r>
      <w:r>
        <w:rPr>
          <w:caps/>
          <w:sz w:val="24"/>
        </w:rPr>
        <w:t>Начин на рабо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епруветка (т. 5) се вкарват с пипета 10 мл от пробата, добавят се 0,5 мл анилин и 2 мл ледена оцетна киселина. Разклаща се епруветката, за да стане смесване на реактиви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</w:rPr>
        <w:t>7. ОТЧИТАНЕ НА РЕЗУЛТАТИТЕ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7.1. Интерпретиране на опита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Ако до 20 минути се появи бледорозово оцветяване, опитът се счита за положителен, т.е. пробата съдържа фурфура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7.2. Повторяемост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зултатите от два опита, извършени едновременно или непосредствено един след друг, от един и същ анализатор, върху една и съща проба, при еднакви условия, трябва да бъдат идентич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12. ОПРЕДЕЛЯНЕ СЪДЪРЖАНИЕТО НА ФУРФУРОЛ В ДЕСТИЛАТИ И СПИРТНИ НАПИ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>1.ЦЕЛ НА МЕТОДА</w:t>
      </w:r>
    </w:p>
    <w:p>
      <w:pPr>
        <w:pStyle w:val="Heading4"/>
        <w:ind w:firstLine="720"/>
        <w:rPr/>
      </w:pPr>
      <w:r>
        <w:rPr/>
        <w:t>Този метод позволява да се определи съдържанието на фурфурол в дестилат и спиртни напитк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2. </w:t>
      </w:r>
      <w:r>
        <w:rPr>
          <w:caps/>
          <w:sz w:val="24"/>
        </w:rPr>
        <w:t>ПРИНЦИП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Методът се основава на свойството на фурфурола да образува цветно съединение с анилин в присъствието на ледена оцетна киселин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3. </w:t>
      </w:r>
      <w:r>
        <w:rPr>
          <w:caps/>
          <w:sz w:val="24"/>
        </w:rPr>
        <w:t>Апаратур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3.1. Спектрофотометър UV-V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Кювети от кварц с 10 мм дебелина, за идентична спектрална трансмис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Колби от 200 -300 мл за дестилаци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3.4 Колби мерителни от 100 м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3.5. Термостатична водна бан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3.6 Пипети от 1.5 и 10 м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4. РЕАКТИВ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4.1 Анилин, (C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>N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безводен, прясно дестилиран, с точка на кипене 183-184 </w:t>
      </w:r>
      <w:r>
        <w:rPr>
          <w:sz w:val="24"/>
          <w:vertAlign w:val="superscript"/>
        </w:rPr>
        <w:t>о</w:t>
      </w:r>
      <w:r>
        <w:rPr>
          <w:sz w:val="24"/>
        </w:rPr>
        <w:t>С и относителна плътност 1.027</w:t>
      </w:r>
    </w:p>
    <w:p>
      <w:pPr>
        <w:pStyle w:val="Normal"/>
        <w:jc w:val="both"/>
        <w:rPr/>
      </w:pPr>
      <w:r>
        <w:rPr>
          <w:sz w:val="24"/>
        </w:rPr>
        <w:t>4.2. Оцетна киселина, (CH</w:t>
      </w:r>
      <w:r>
        <w:rPr>
          <w:sz w:val="24"/>
          <w:vertAlign w:val="subscript"/>
        </w:rPr>
        <w:t>3</w:t>
      </w:r>
      <w:r>
        <w:rPr>
          <w:sz w:val="24"/>
        </w:rPr>
        <w:t>СООН) - ледна оцетна киселина, химически чиста за анализ</w:t>
      </w:r>
    </w:p>
    <w:p>
      <w:pPr>
        <w:pStyle w:val="Normal"/>
        <w:jc w:val="both"/>
        <w:rPr/>
      </w:pPr>
      <w:r>
        <w:rPr>
          <w:sz w:val="24"/>
        </w:rPr>
        <w:t>4.4.Фурфурол, (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ОСНО) – безцветен, прясно приготв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 Етилов алкохол, химически чист за анал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6. Основен разтвор на фурфурол С=100 мг/л в мерителна колба с етилов алкохол 30 об %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5. </w:t>
      </w:r>
      <w:r>
        <w:rPr>
          <w:caps/>
          <w:sz w:val="24"/>
        </w:rPr>
        <w:t>Начин на рабо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 анализ се подлага получения дестилат при определяне алкохолното съдържание на напитката. Дестилатът се разрежда до 30 об %. С пипета се вземат 10 мл от разредения дестилат и се поставя в ерленмайлерова колба от 25 или 50 мл, прибавят се 10 капки анилин (1 мл) и 1 мл ледена оцетна киселина. Разбърква се добре, колбата се запушва и се остава да престои 10 мин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змерва се оптическата плътност при 508 нм на образуваното цветно съединение. Измерването се извършва спрямо празна проба, в която вместо разреден дестилат се поставя в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ПОСТРОЯВАНЕ НА СТАНДАРТНА ПРА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 основния разтвор с концентрация 100 мг/100 мл 100 об % алкохол с пипета се вземат в мерителни колби съответно по 0.05,0.1,0.2, 0.3, 0.4 и 0.5 мл и се доливат до марката с 30 об % химически чист алкохол. От тези разтвори се взема по 10 мл и се провежда определенито по т. 5. По отчетените стойности се строи стандартна пра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ОТЧИТАНЕ НА РЕЗУЛТАТИТ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ъдържанието на фурфурол, в мг/хл 100 об% алкохолна напитка, се изчислява по формулата: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,3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къдет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 - е количеството фурфурол, отчетено по стандартната права, в мг/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3 - е коефициент за привеждане на 30 об% алкохол към 100 об% алкохо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0 - е коефициент за привеждане на резултата в хектолитр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Забележк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тензитетът на полученото цветно съединение не е траен. Необходимо е да се спазва точно времето  от 10 мин. от момента на прибавяне на реактива до измерване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. ОПРЕДЕЛЯНЕ НА ЗАХАР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харите в спиртни напитки се определят чрез инверсия по метода, посочен в приложение 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. ТЕСТ ЗА АБСОРБИРАНЕ НА УЛТРАВИОЛЕТОВА СВЕТЛИ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1. </w:t>
      </w:r>
      <w:r>
        <w:rPr>
          <w:caps/>
          <w:sz w:val="24"/>
        </w:rPr>
        <w:t>Цел на метод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ози метод позволява да се определи оптичната пропускливост на  неутралния алкохо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caps/>
          <w:sz w:val="24"/>
        </w:rPr>
        <w:t>Принцип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птичната пропускливост на пробата във вълновия обхват от 220 до 270 нм ще се измерва по отношение на определено контролно вещество, притежаващо голяма оптична пропускливос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caps/>
          <w:sz w:val="24"/>
        </w:rPr>
        <w:t>Апа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Спектрофотометър UV-V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Кювети от кварц с 10 мм дебелина, за идентична спектрална трансмис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РЕАКТИВИ</w:t>
      </w:r>
    </w:p>
    <w:p>
      <w:pPr>
        <w:pStyle w:val="Normal"/>
        <w:jc w:val="both"/>
        <w:rPr/>
      </w:pPr>
      <w:r>
        <w:rPr>
          <w:sz w:val="24"/>
          <w:lang w:val="en-US"/>
        </w:rPr>
        <w:t>n</w:t>
      </w:r>
      <w:r>
        <w:rPr>
          <w:sz w:val="24"/>
        </w:rPr>
        <w:t>-хексан за спектроскоп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caps/>
          <w:sz w:val="24"/>
        </w:rPr>
        <w:t>Начин на рабо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варително се изплакват чистите кювети с разтвор на пробата, после се пълни пробата и кюветите се изсушават отвън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третира се контролната кювета (</w:t>
      </w:r>
      <w:r>
        <w:rPr>
          <w:sz w:val="24"/>
          <w:lang w:val="en-US"/>
        </w:rPr>
        <w:t>n</w:t>
      </w:r>
      <w:r>
        <w:rPr>
          <w:sz w:val="24"/>
        </w:rPr>
        <w:t xml:space="preserve">) с </w:t>
      </w:r>
      <w:r>
        <w:rPr>
          <w:sz w:val="24"/>
          <w:lang w:val="en-US"/>
        </w:rPr>
        <w:t>n</w:t>
      </w:r>
      <w:r>
        <w:rPr>
          <w:sz w:val="24"/>
        </w:rPr>
        <w:t>-хексан по същия начин и се напълва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пределя се стойността на гасене и се построява граф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ОТЧИТАНЕ НА РЕЗУЛТАТИТ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ойностите на гасене, констатирани при 270, 240, 230 и 220 нм, не трябва да надвишават следните стойности: 0,02; 0,08; 0,18 и 0,3. Кривата на гасенето трябва да има гладък и правилен конту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15. ОПРЕДЕЛЯНЕ НА СЪДЪРЖАНИЕТО НА C</w:t>
      </w:r>
      <w:r>
        <w:rPr>
          <w:b/>
          <w:sz w:val="24"/>
          <w:vertAlign w:val="superscript"/>
        </w:rPr>
        <w:t>14</w:t>
      </w:r>
      <w:r>
        <w:rPr>
          <w:b/>
          <w:sz w:val="24"/>
        </w:rPr>
        <w:t xml:space="preserve"> В СПИРТ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1. ПРОЦЕДУРА ЗА ОПРЕДЕЛЯНЕ ЕСТЕСТВОТО НА АЛКОХОЛА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Определянето на съдържанието на C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в етанола позволява да се направи разграничение между синтетичния алкохол и алкохола получен чрез ферментация на суровини от земеделски произход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2. ОПРЕДЕЛЕНИЕ</w:t>
      </w:r>
    </w:p>
    <w:p>
      <w:pPr>
        <w:pStyle w:val="Normal"/>
        <w:ind w:firstLine="720"/>
        <w:jc w:val="both"/>
        <w:rPr/>
      </w:pPr>
      <w:r>
        <w:rPr>
          <w:sz w:val="24"/>
        </w:rPr>
        <w:t>Под съдържание на C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в етанола се разбира съдържанието на C</w:t>
      </w:r>
      <w:r>
        <w:rPr>
          <w:sz w:val="24"/>
          <w:vertAlign w:val="superscript"/>
        </w:rPr>
        <w:t>14</w:t>
      </w:r>
      <w:r>
        <w:rPr>
          <w:sz w:val="24"/>
        </w:rPr>
        <w:t>, определено по описания метод.</w:t>
      </w:r>
    </w:p>
    <w:p>
      <w:pPr>
        <w:pStyle w:val="Normal"/>
        <w:ind w:firstLine="720"/>
        <w:jc w:val="both"/>
        <w:rPr/>
      </w:pPr>
      <w:r>
        <w:rPr>
          <w:sz w:val="24"/>
        </w:rPr>
        <w:t>Естественото съдържание в атмосферата на C</w:t>
      </w:r>
      <w:r>
        <w:rPr>
          <w:sz w:val="24"/>
          <w:vertAlign w:val="superscript"/>
        </w:rPr>
        <w:t xml:space="preserve">14 </w:t>
      </w:r>
      <w:r>
        <w:rPr>
          <w:sz w:val="24"/>
        </w:rPr>
        <w:t>(контролна стойност), който се асимилира от живите растения, не е постояннна величина. Поради това контролната стойност се определя на базата на етанола, получаван само от суровини в крайните фази на растеж. Тази контролна стойност, наречена годишна контролна стойност, се определя ежегодно чрез съвместни анализи, организирани от(</w:t>
      </w:r>
      <w:r>
        <w:rPr>
          <w:sz w:val="24"/>
          <w:u w:val="single"/>
        </w:rPr>
        <w:t xml:space="preserve"> Бюрото за контрол на Общността и Изследователския център в Испра) </w:t>
      </w:r>
      <w:r>
        <w:rPr>
          <w:sz w:val="24"/>
        </w:rPr>
        <w:t xml:space="preserve">Минстерство на промишлеността и БАН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3. </w:t>
      </w:r>
      <w:r>
        <w:rPr>
          <w:caps/>
          <w:sz w:val="24"/>
        </w:rPr>
        <w:t>Принцип</w:t>
      </w:r>
    </w:p>
    <w:p>
      <w:pPr>
        <w:pStyle w:val="Normal"/>
        <w:ind w:firstLine="720"/>
        <w:jc w:val="both"/>
        <w:rPr/>
      </w:pPr>
      <w:r>
        <w:rPr>
          <w:sz w:val="24"/>
        </w:rPr>
        <w:t>Съдържанието на C</w:t>
      </w:r>
      <w:r>
        <w:rPr>
          <w:sz w:val="24"/>
          <w:vertAlign w:val="superscript"/>
        </w:rPr>
        <w:t xml:space="preserve">14 </w:t>
      </w:r>
      <w:r>
        <w:rPr>
          <w:sz w:val="24"/>
        </w:rPr>
        <w:t>се определя пряко чрез броене при течна сцинтилация на пробите, съдържащи алкохол с най-малко 85 тегловни % етано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4. РЕАКТИВ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Сцинтилатор с рафиниран толуо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,0 г 2,5-дифенилоксазол (РРО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0,5 г </w:t>
      </w:r>
      <w:r>
        <w:rPr>
          <w:sz w:val="24"/>
          <w:lang w:val="en-US"/>
        </w:rPr>
        <w:t>p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bis</w:t>
      </w:r>
      <w:r>
        <w:rPr>
          <w:sz w:val="24"/>
        </w:rPr>
        <w:t xml:space="preserve"> [4-метил-5-фенилоксазол (2)]-бензол (диметил-РОРОР) в един литър рафиниран толуол, химически чист за анализ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цинтилатори с рафиниран толуол с този състав, предлагани в търговската мрежа и готови за употреба, също могат да бъдат използван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4.2. C</w:t>
      </w:r>
      <w:r>
        <w:rPr>
          <w:sz w:val="24"/>
          <w:vertAlign w:val="superscript"/>
        </w:rPr>
        <w:t>14</w:t>
      </w:r>
      <w:r>
        <w:rPr>
          <w:sz w:val="24"/>
        </w:rPr>
        <w:t>- еталон</w:t>
      </w:r>
    </w:p>
    <w:p>
      <w:pPr>
        <w:pStyle w:val="Normal"/>
        <w:ind w:firstLine="720"/>
        <w:jc w:val="both"/>
        <w:rPr/>
      </w:pPr>
      <w:r>
        <w:rPr>
          <w:sz w:val="24"/>
        </w:rPr>
        <w:t>C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>-хексадекан с активност около 1</w:t>
      </w:r>
      <w:r>
        <w:rPr>
          <w:sz w:val="18"/>
        </w:rPr>
        <w:t>●</w:t>
      </w:r>
      <w:r>
        <w:rPr>
          <w:sz w:val="24"/>
        </w:rPr>
        <w:t>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дпм/г </w:t>
      </w:r>
      <w:r>
        <w:rPr>
          <w:sz w:val="24"/>
          <w:lang w:val="ru-RU"/>
        </w:rPr>
        <w:t>[</w:t>
      </w:r>
      <w:r>
        <w:rPr>
          <w:sz w:val="24"/>
        </w:rPr>
        <w:t>около 1,67</w:t>
      </w:r>
      <w:r>
        <w:rPr>
          <w:sz w:val="18"/>
        </w:rPr>
        <w:t>●</w:t>
      </w:r>
      <w:r>
        <w:rPr>
          <w:sz w:val="24"/>
        </w:rPr>
        <w:t>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сБк/г</w:t>
      </w:r>
      <w:r>
        <w:rPr>
          <w:sz w:val="24"/>
          <w:lang w:val="ru-RU"/>
        </w:rPr>
        <w:t>(</w:t>
      </w:r>
      <w:r>
        <w:rPr>
          <w:sz w:val="24"/>
        </w:rPr>
        <w:t>стотни от Бекерела на грам)</w:t>
      </w:r>
      <w:r>
        <w:rPr>
          <w:sz w:val="24"/>
          <w:lang w:val="ru-RU"/>
        </w:rPr>
        <w:t>]</w:t>
      </w:r>
      <w:r>
        <w:rPr>
          <w:sz w:val="24"/>
        </w:rPr>
        <w:t xml:space="preserve"> и с гарантирана точност на определената активност от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% от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4.3. Етанол, свободен от C</w:t>
      </w:r>
      <w:r>
        <w:rPr>
          <w:sz w:val="24"/>
          <w:vertAlign w:val="superscript"/>
        </w:rPr>
        <w:t>14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Синтетичен алкохол на база изкопаеми суровини с минимум 85 масови проценти етанол за определяне на нулевия ефек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Алкохол от земеделски произход, с минимум 85 тегловни проценти етанол, в качеството му на сравнителен разтвор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5. </w:t>
      </w:r>
      <w:r>
        <w:rPr>
          <w:caps/>
          <w:sz w:val="24"/>
        </w:rPr>
        <w:t>Апа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Спектрометър за течна сцинтилация с множество канали с компютър, автоматична външна стандартизация и показания на условията на канала външен стандарт (обикновена конструкция с три измервателни канала и два канала външни стандарт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Флакони за броене със слабо съдържание на калий, пригодени за апаратурата, снабдени с тъмни винтови тапи с вътрешно защитно покритие от полиетил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Пипети за обемен анализ от 10 м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Автоматичен дозатор от 10 м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Облодънна колба с шлифт от 250 мл.</w:t>
      </w:r>
    </w:p>
    <w:p>
      <w:pPr>
        <w:pStyle w:val="Normal"/>
        <w:jc w:val="both"/>
        <w:rPr/>
      </w:pPr>
      <w:r>
        <w:rPr>
          <w:sz w:val="24"/>
        </w:rPr>
        <w:t xml:space="preserve">5.6. </w:t>
      </w:r>
      <w:r>
        <w:rPr>
          <w:caps/>
          <w:sz w:val="24"/>
        </w:rPr>
        <w:t>А</w:t>
      </w:r>
      <w:r>
        <w:rPr>
          <w:sz w:val="24"/>
        </w:rPr>
        <w:t>паратура за дестилация на алкохол, оборудвана с купол, например от типа Mick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7. Микролитрова спринцовка от 50 микролит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8. Фуния за пикнометър, пикнометри от 25 и 50 мл.</w:t>
      </w:r>
    </w:p>
    <w:p>
      <w:pPr>
        <w:pStyle w:val="Normal"/>
        <w:jc w:val="both"/>
        <w:rPr/>
      </w:pPr>
      <w:r>
        <w:rPr>
          <w:sz w:val="24"/>
        </w:rPr>
        <w:t xml:space="preserve">5.9. Термостат за постоянна температура с отклонение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0,01</w:t>
      </w:r>
      <w:r>
        <w:rPr>
          <w:sz w:val="24"/>
          <w:vertAlign w:val="superscript"/>
        </w:rPr>
        <w:t>о</w:t>
      </w:r>
      <w:r>
        <w:rPr>
          <w:sz w:val="24"/>
        </w:rPr>
        <w:t>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0. Практически алкохолометрични таблиц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6. </w:t>
      </w:r>
      <w:r>
        <w:rPr>
          <w:caps/>
          <w:sz w:val="24"/>
        </w:rPr>
        <w:t>Начин на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Настройване на апаратурата</w:t>
      </w:r>
    </w:p>
    <w:p>
      <w:pPr>
        <w:pStyle w:val="Normal"/>
        <w:ind w:firstLine="720"/>
        <w:jc w:val="both"/>
        <w:rPr/>
      </w:pPr>
      <w:r>
        <w:rPr>
          <w:sz w:val="24"/>
        </w:rPr>
        <w:t>Настройването на апаратурата ще се извърши съобразно инструкциите на производителя. Условията за измерване ще са оптимални, когато стойността E</w:t>
      </w:r>
      <w:r>
        <w:rPr>
          <w:sz w:val="24"/>
          <w:vertAlign w:val="subscript"/>
        </w:rPr>
        <w:t>2</w:t>
      </w:r>
      <w:r>
        <w:rPr>
          <w:sz w:val="24"/>
        </w:rPr>
        <w:t>/B, наречена значим фактор, е максимална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Е - е рандеман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B - е шум от фо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амо два канала за измерване ще бъдат поставени при оптимален режим. Третият измервателен канал ще остане напълно отворен с цел контро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Селекция на флаконите за контрол</w:t>
      </w:r>
    </w:p>
    <w:p>
      <w:pPr>
        <w:pStyle w:val="Normal"/>
        <w:ind w:firstLine="720"/>
        <w:jc w:val="both"/>
        <w:rPr/>
      </w:pPr>
      <w:r>
        <w:rPr>
          <w:sz w:val="24"/>
        </w:rPr>
        <w:t>По-голям брой флакони за контрол от тези, изисквани впоследствие, ще бъдат напълнени с по 10 мл синтетичен етанол, свободен от С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и с по 10 мл сцинтилатор с рафиниран толуол и измерени най-малко 4х100 минути. Флаконите, които, с шум от фона, се отклоняват с повече от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 отн.% от средната стойност, ще бъдат отстранени. При селекцията ще бъдат използвани единствено нови флакони за контрол, произхождащи от една и съща парти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. Определяне на съотношението канал – външен стандарт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RCSE</w:t>
      </w:r>
      <w:r>
        <w:rPr>
          <w:sz w:val="24"/>
          <w:lang w:val="ru-RU"/>
        </w:rPr>
        <w:t>)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При регулиране на канала, извършено съгласно т. 6.1, ще се определи едновременно с изчисляването на коефициента за ефективност с помощта на съответна програма за изчисление, съотношението канал – външен стандарт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RCSE</w:t>
      </w:r>
      <w:r>
        <w:rPr>
          <w:sz w:val="24"/>
          <w:lang w:val="ru-RU"/>
        </w:rPr>
        <w:t>)</w:t>
      </w:r>
      <w:r>
        <w:rPr>
          <w:sz w:val="24"/>
        </w:rPr>
        <w:t>. За външността е целесъобразно да се използва цезий 137, който вече е поставен от производител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6.4. Изготвяне на проба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 целите на измерването, ще се прибегне до проби със съдържание на етанол от минимум 85 тегловни %, без примеси и показващи абсорбиране под 450 нм. Незначителният остатък от алдехиди и естери не води до отклонения. След изхвърлянето на първите милилитри дестилат, дестилацията се извършва директно в пикнометър, след което се измерва съдържанието на алкохол с помощта на пикнометър. Стойностите за определяне ще бъдат взети от официалните таблици за алкохо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ИЗМЕРВАНЕ НА ПРОБИТЕ С ВЪТРЕШЕН СТАНДАРТ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7.1. Пробите със слабо абсорбиране, като тези описани в т. 6.4, със стойност около 1,8 могат да бъдат измерени посредством съотношението канал – външен стандарт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RCSE</w:t>
      </w:r>
      <w:r>
        <w:rPr>
          <w:sz w:val="24"/>
          <w:lang w:val="ru-RU"/>
        </w:rPr>
        <w:t>)</w:t>
      </w:r>
      <w:r>
        <w:rPr>
          <w:sz w:val="24"/>
        </w:rPr>
        <w:t>, което съставлява мярка за коефициента на ефективнос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7.2. Начин на работ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карват се всеки път с помощта на пипета в подбрания флакон за броене, контролиран за шум на фона, по 10 мл от пробата, изготвена съгласно т. 6.4, след което всеки път се добавят по 10 мл от сцинтилатора с рафиниран толуол с помощта на автоматичния дозатор. Пробите се хомогенизират в контролния флакон чрез </w:t>
        <w:tab/>
        <w:t xml:space="preserve">въртене, като се внимава течността да не навлажни вътрешното защитно покритие от полиетилен на винтовата тапа. За да се определи шума на фона, ще се приготви по същия начин контролен </w:t>
        <w:tab/>
        <w:t>флакон със синтетичен етанол, свободен от С</w:t>
      </w:r>
      <w:r>
        <w:rPr>
          <w:sz w:val="24"/>
          <w:vertAlign w:val="superscript"/>
        </w:rPr>
        <w:t>14</w:t>
      </w:r>
      <w:r>
        <w:rPr>
          <w:sz w:val="24"/>
        </w:rPr>
        <w:t>. За да се провери годишната стойност на С</w:t>
      </w:r>
      <w:r>
        <w:rPr>
          <w:sz w:val="24"/>
          <w:vertAlign w:val="superscript"/>
        </w:rPr>
        <w:t>14</w:t>
      </w:r>
      <w:r>
        <w:rPr>
          <w:sz w:val="24"/>
        </w:rPr>
        <w:t>, ще се приготви двойна доза естествен етанол, произхождащ от суровини в крайна фаза на развитие, като се смеси един флакон за броене с вътрешен стандарт съгласно т. 8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нтролните проби, както и пробите за шум от фона ще бъдат поставени в началото на серията от измервания. Серията от измервания не трябва да включва повече от 10 проби за анализ. Общата продължителност на измерванията за всяка проба е 2х100 минути минимум, като измерванията на отделните проби се извършват на полуетапи от по 100 минути всеки един, за да може да </w:t>
        <w:tab/>
        <w:t>се идентифицира евентуално отклонение или друго смущение. (По този начин един цикъл включва, всеки път, за всяка проба, интервал от 100 минут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бите за шум от фона или контролните проби трябва да бъдат подновени след 4 седмиц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зи процедура за измерване изисква малко материали и време. Тя е подходяща, за лаборатории с достатъчен опит, изследващи голям брой проб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пробите със слабо абсорбиране (съотношение канал външен стандарт около 1,8) рандеманът е слабо повлиян от модифицирането на тази стойност. Когато това модифициране не надвишава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 тегловни % изчисляването може да се извърши със същия рандеман. При пробите с по-силно абсорбиране, като например при денатурираните алкохоли, рандеманът може да бъде изчислен чрез т.нар крива за корекция на абсорбирането. Ако лабораторията не разполага с подходяща програма за изчисляване, ще трябва да се  измерва с вътрешен стандарт, което ще определи ясно рандем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ИЗМЕРВАНЕ НА ПРОБИТЕ С ВЪТРЕШЕН СТАНДАРТ ХЕКСАДЕКАН С</w:t>
      </w:r>
      <w:r>
        <w:rPr>
          <w:sz w:val="24"/>
          <w:vertAlign w:val="superscript"/>
        </w:rPr>
        <w:t>14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8.1. Начин на работа</w:t>
      </w:r>
    </w:p>
    <w:p>
      <w:pPr>
        <w:pStyle w:val="Normal"/>
        <w:ind w:firstLine="720"/>
        <w:jc w:val="both"/>
        <w:rPr/>
      </w:pPr>
      <w:r>
        <w:rPr>
          <w:sz w:val="24"/>
        </w:rPr>
        <w:t>Контролните проби и пробите за шум от фона (естествен и синтетичен етанол), както и неизвестният материал да бъдат измерени двойно. За целта да се приготви двойна проба в неподбран флакон, към който е добавено точно дозирано количество (30 микролитра) хексадекан С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като вътрешен стандарт (допълнителна активност около 26 269 дпм/г С </w:t>
      </w:r>
      <w:r>
        <w:rPr>
          <w:sz w:val="24"/>
          <w:lang w:val="ru-RU"/>
        </w:rPr>
        <w:t>[</w:t>
      </w:r>
      <w:r>
        <w:rPr>
          <w:sz w:val="24"/>
        </w:rPr>
        <w:t>около 43 782 сБк/г C</w:t>
      </w:r>
      <w:r>
        <w:rPr>
          <w:sz w:val="24"/>
          <w:lang w:val="ru-RU"/>
        </w:rPr>
        <w:t>(</w:t>
      </w:r>
      <w:r>
        <w:rPr>
          <w:sz w:val="24"/>
        </w:rPr>
        <w:t>стотни от Бекерела спрямо един грам въглерод)</w:t>
      </w:r>
      <w:r>
        <w:rPr>
          <w:sz w:val="24"/>
          <w:lang w:val="ru-RU"/>
        </w:rPr>
        <w:t>]</w:t>
      </w:r>
      <w:r>
        <w:rPr>
          <w:sz w:val="24"/>
        </w:rPr>
        <w:t>. За подготовката на другите образци и времена за измервания, е целесъобразно да се процедира, както е указано в т. 7.2, като пробите с вътрешен стандарт са с време за измерване, ограничено до около 5 минути чрез предварително настройване с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импулса. Чрез серия измервания (10 проби) да се приготвят всеки път двойни контролни проби и проби за шума от фона, които ще бъдат поставени в началото на серията от анализ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. Използване на вътрешния стандарт и контролните флакон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измерванията с вътрешен стандарт е необходимо, с цел предотвратяване на замърсяването, съхранението и манипулацията на тези стандарти да се осъществяват на друго място, различно от това на приготвянето и измерването на пробите за анализ. След измерването, контролираните флакони за шум от фона могат да бъдат повторно използвани. Винтовите тапи и флаконите, съдържащи вътрешните стандарти да бъдат изхвърлен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9. ОЦЕН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1. Мерната единица за активност на едно радиоактивно вещество е Бекерелът.</w:t>
      </w:r>
    </w:p>
    <w:p>
      <w:pPr>
        <w:pStyle w:val="Normal"/>
        <w:jc w:val="both"/>
        <w:rPr/>
      </w:pPr>
      <w:r>
        <w:rPr>
          <w:sz w:val="24"/>
        </w:rPr>
        <w:t>1 Бк = 1 разпад/сек.</w:t>
      </w:r>
      <w:r>
        <w:rPr>
          <w:sz w:val="24"/>
          <w:lang w:val="en-US"/>
        </w:rPr>
        <w:t>( 1 Bq = 1 desintegration/sec)</w:t>
      </w:r>
    </w:p>
    <w:p>
      <w:pPr>
        <w:pStyle w:val="Normal"/>
        <w:ind w:firstLine="720"/>
        <w:jc w:val="both"/>
        <w:rPr/>
      </w:pPr>
      <w:r>
        <w:rPr>
          <w:sz w:val="24"/>
        </w:rPr>
        <w:t>Специфичната радиоактивност се изразява в Бекерели спрямо 1 грам въглерод = Бк/гС.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Bq</w:t>
      </w:r>
      <w:r>
        <w:rPr>
          <w:sz w:val="24"/>
          <w:lang w:val="ru-RU"/>
        </w:rPr>
        <w:t>/</w:t>
      </w:r>
      <w:r>
        <w:rPr>
          <w:sz w:val="24"/>
          <w:lang w:val="en-US"/>
        </w:rPr>
        <w:t>gC</w:t>
      </w:r>
      <w:r>
        <w:rPr>
          <w:sz w:val="24"/>
          <w:lang w:val="ru-RU"/>
        </w:rPr>
        <w:t>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За да се получат стойности, близки до действителните, е препоръчително да се отчете резултата в стотни от Бекерела - cБк/гС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 xml:space="preserve">Обозначенията и формулите за изчисляване, посочени досега в публикациите и които са базирани на данните дпм (dpm), могат да бъдат запазени засега. За да се получи съответната стойност в стотни от Бекерела, е достатъчно да се умножи резултата дпм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коефициент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9.2. Оценка с външен стандарт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Бк/гС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cp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9.3. Оценка с вътрешен стандарт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Бк/гС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cp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9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cp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9.4. Означени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cpm</w:t>
      </w:r>
      <w:r>
        <w:rPr>
          <w:sz w:val="24"/>
          <w:vertAlign w:val="subscript"/>
        </w:rPr>
        <w:t>pr</w:t>
      </w:r>
      <w:r>
        <w:rPr>
          <w:sz w:val="24"/>
        </w:rPr>
        <w:t xml:space="preserve"> </w:t>
      </w:r>
      <w:r>
        <w:rPr>
          <w:sz w:val="24"/>
          <w:lang w:val="ru-RU"/>
        </w:rPr>
        <w:t>=</w:t>
      </w:r>
      <w:r>
        <w:rPr>
          <w:sz w:val="24"/>
        </w:rPr>
        <w:t xml:space="preserve"> е средна стойност на получените резултати при броене на пробите, изчислена през цялото времетраене на измерванията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cpm</w:t>
      </w:r>
      <w:r>
        <w:rPr>
          <w:sz w:val="24"/>
          <w:vertAlign w:val="subscript"/>
        </w:rPr>
        <w:t>NE</w:t>
      </w:r>
      <w:r>
        <w:rPr>
          <w:sz w:val="24"/>
        </w:rPr>
        <w:t xml:space="preserve"> </w:t>
      </w:r>
      <w:r>
        <w:rPr>
          <w:sz w:val="24"/>
          <w:lang w:val="ru-RU"/>
        </w:rPr>
        <w:t>=</w:t>
      </w:r>
      <w:r>
        <w:rPr>
          <w:sz w:val="24"/>
        </w:rPr>
        <w:t xml:space="preserve"> е средна стойност на получените резултати при броене на шума от фона, изчислена по същия начин;</w:t>
      </w:r>
    </w:p>
    <w:p>
      <w:pPr>
        <w:pStyle w:val="Normal"/>
        <w:jc w:val="both"/>
        <w:rPr/>
      </w:pPr>
      <w:r>
        <w:rPr>
          <w:sz w:val="24"/>
        </w:rPr>
        <w:t>cpm</w:t>
      </w:r>
      <w:r>
        <w:rPr>
          <w:sz w:val="24"/>
          <w:vertAlign w:val="subscript"/>
        </w:rPr>
        <w:t>IS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= </w:t>
      </w:r>
      <w:r>
        <w:rPr>
          <w:sz w:val="24"/>
        </w:rPr>
        <w:t>е резултат при броенето на пробите, с наличен вътрешен стандарт;</w:t>
      </w:r>
    </w:p>
    <w:p>
      <w:pPr>
        <w:pStyle w:val="Normal"/>
        <w:jc w:val="both"/>
        <w:rPr/>
      </w:pPr>
      <w:r>
        <w:rPr>
          <w:sz w:val="24"/>
        </w:rPr>
        <w:t>dpm</w:t>
      </w:r>
      <w:r>
        <w:rPr>
          <w:sz w:val="24"/>
          <w:vertAlign w:val="subscript"/>
        </w:rPr>
        <w:t>IS</w:t>
      </w:r>
      <w:r>
        <w:rPr>
          <w:sz w:val="24"/>
        </w:rPr>
        <w:t xml:space="preserve"> </w:t>
      </w:r>
      <w:r>
        <w:rPr>
          <w:sz w:val="24"/>
          <w:lang w:val="ru-RU"/>
        </w:rPr>
        <w:t>=</w:t>
      </w:r>
      <w:r>
        <w:rPr>
          <w:sz w:val="24"/>
        </w:rPr>
        <w:t xml:space="preserve"> е количество на добавения вътрешен стандарт (контролна радиоактивност дпм (dpm);</w:t>
      </w:r>
    </w:p>
    <w:p>
      <w:pPr>
        <w:pStyle w:val="Normal"/>
        <w:jc w:val="both"/>
        <w:rPr/>
      </w:pPr>
      <w:r>
        <w:rPr>
          <w:sz w:val="24"/>
        </w:rPr>
        <w:t xml:space="preserve">V </w:t>
      </w:r>
      <w:r>
        <w:rPr>
          <w:sz w:val="24"/>
          <w:lang w:val="ru-RU"/>
        </w:rPr>
        <w:t xml:space="preserve">      =</w:t>
      </w:r>
      <w:r>
        <w:rPr>
          <w:sz w:val="24"/>
        </w:rPr>
        <w:t xml:space="preserve"> е обем на използваните проби, в мл</w:t>
      </w:r>
    </w:p>
    <w:p>
      <w:pPr>
        <w:pStyle w:val="Normal"/>
        <w:jc w:val="both"/>
        <w:rPr/>
      </w:pPr>
      <w:r>
        <w:rPr>
          <w:sz w:val="24"/>
        </w:rPr>
        <w:t xml:space="preserve">F </w:t>
      </w:r>
      <w:r>
        <w:rPr>
          <w:sz w:val="24"/>
          <w:lang w:val="ru-RU"/>
        </w:rPr>
        <w:t xml:space="preserve">       =</w:t>
      </w:r>
      <w:r>
        <w:rPr>
          <w:sz w:val="24"/>
        </w:rPr>
        <w:t xml:space="preserve"> е съдържанието чист алкохол</w:t>
      </w:r>
      <w:r>
        <w:rPr>
          <w:sz w:val="24"/>
          <w:lang w:val="ru-RU"/>
        </w:rPr>
        <w:t>,</w:t>
      </w:r>
      <w:r>
        <w:rPr>
          <w:sz w:val="24"/>
        </w:rPr>
        <w:t xml:space="preserve"> в грамове за мл</w:t>
      </w:r>
      <w:r>
        <w:rPr>
          <w:sz w:val="24"/>
          <w:lang w:val="ru-RU"/>
        </w:rPr>
        <w:t>,</w:t>
      </w:r>
      <w:r>
        <w:rPr>
          <w:sz w:val="24"/>
        </w:rPr>
        <w:t xml:space="preserve"> в зависимост от концентрацията му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Z </w:t>
      </w:r>
      <w:r>
        <w:rPr>
          <w:sz w:val="24"/>
          <w:lang w:val="ru-RU"/>
        </w:rPr>
        <w:t xml:space="preserve">      =</w:t>
      </w:r>
      <w:r>
        <w:rPr>
          <w:sz w:val="24"/>
        </w:rPr>
        <w:t xml:space="preserve"> е коефициент за ефективност според стойността н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ъотношението канал </w:t>
      </w:r>
      <w:r>
        <w:rPr>
          <w:sz w:val="24"/>
          <w:lang w:val="ru-RU"/>
        </w:rPr>
        <w:t xml:space="preserve">– </w:t>
      </w:r>
      <w:r>
        <w:rPr>
          <w:sz w:val="24"/>
        </w:rPr>
        <w:t>външен стандарт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1,918 </w:t>
      </w:r>
      <w:r>
        <w:rPr>
          <w:sz w:val="24"/>
          <w:lang w:val="ru-RU"/>
        </w:rPr>
        <w:t>=</w:t>
      </w:r>
      <w:r>
        <w:rPr>
          <w:sz w:val="24"/>
        </w:rPr>
        <w:t xml:space="preserve"> е грам алкохол/1 г въглерод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10. ТОЧНОСТ НА МЕТОД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10.1. Повторяемост (</w:t>
      </w:r>
      <w:r>
        <w:rPr>
          <w:sz w:val="24"/>
          <w:lang w:val="en-US"/>
        </w:rPr>
        <w:t>r</w:t>
      </w:r>
      <w:r>
        <w:rPr>
          <w:sz w:val="24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r</w:t>
      </w:r>
      <w:r>
        <w:rPr>
          <w:sz w:val="24"/>
        </w:rPr>
        <w:t xml:space="preserve"> = 0,632 cБк/г С;</w:t>
      </w:r>
      <w:r>
        <w:rPr>
          <w:sz w:val="24"/>
          <w:lang w:val="ru-RU"/>
        </w:rPr>
        <w:tab/>
        <w:tab/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ru-RU"/>
        </w:rPr>
        <w:t>(</w:t>
      </w:r>
      <w:r>
        <w:rPr>
          <w:sz w:val="24"/>
          <w:vertAlign w:val="subscript"/>
          <w:lang w:val="en-US"/>
        </w:rPr>
        <w:t>r</w:t>
      </w:r>
      <w:r>
        <w:rPr>
          <w:sz w:val="24"/>
          <w:vertAlign w:val="subscript"/>
          <w:lang w:val="ru-RU"/>
        </w:rPr>
        <w:t xml:space="preserve">) </w:t>
      </w:r>
      <w:r>
        <w:rPr>
          <w:sz w:val="24"/>
          <w:lang w:val="ru-RU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lang w:val="ru-RU"/>
        </w:rPr>
        <w:t xml:space="preserve">0,223 </w:t>
      </w:r>
      <w:r>
        <w:rPr>
          <w:sz w:val="24"/>
        </w:rPr>
        <w:t>сБк/г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10.2. Възпроизводимост (</w:t>
      </w:r>
      <w:r>
        <w:rPr>
          <w:sz w:val="24"/>
          <w:lang w:val="en-US"/>
        </w:rPr>
        <w:t>R</w:t>
      </w:r>
      <w:r>
        <w:rPr>
          <w:sz w:val="24"/>
        </w:rPr>
        <w:t xml:space="preserve">)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en-US"/>
        </w:rPr>
        <w:t>R</w:t>
      </w:r>
      <w:r>
        <w:rPr>
          <w:sz w:val="24"/>
        </w:rPr>
        <w:t xml:space="preserve"> = 0,821 cБк/г С;</w:t>
      </w:r>
      <w:r>
        <w:rPr>
          <w:sz w:val="24"/>
          <w:lang w:val="ru-RU"/>
        </w:rPr>
        <w:tab/>
        <w:tab/>
      </w:r>
      <w:r>
        <w:rPr>
          <w:sz w:val="24"/>
        </w:rPr>
        <w:t>s</w:t>
      </w:r>
      <w:r>
        <w:rPr>
          <w:position w:val="-6"/>
          <w:sz w:val="24"/>
        </w:rPr>
        <w:t>(</w:t>
      </w:r>
      <w:r>
        <w:rPr>
          <w:position w:val="-6"/>
          <w:sz w:val="24"/>
          <w:lang w:val="en-US"/>
        </w:rPr>
        <w:t>R</w:t>
      </w:r>
      <w:r>
        <w:rPr>
          <w:position w:val="-6"/>
          <w:sz w:val="24"/>
        </w:rPr>
        <w:t>)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0,290 сБк/гС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</w:rPr>
        <w:t>. АНЕТОЛ. ГАЗОВО ХРОМАТОГРАФИЧНО ОПРЕДЕЛЯНЕ НА ТРАНС-АНЕТОЛ В СПИРТНИ НАПИТ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ОБХВА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зи метод е подходящ за определянето на транс-анетол в подправени с анасон спиртни напитки, като се използва капилярна газова хроматограф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НОРМАТИВНА БАЗ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SO 3696: 1987 г. Вода за аналитични лабораторни цели – Спецификации и методи на изследван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ПРИНЦИП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центрацията на транс-анетол в спирта се определя чрез газова хроматография (</w:t>
      </w:r>
      <w:r>
        <w:rPr>
          <w:sz w:val="24"/>
          <w:szCs w:val="24"/>
          <w:lang w:val="en-US"/>
        </w:rPr>
        <w:t>GC</w:t>
      </w:r>
      <w:r>
        <w:rPr>
          <w:sz w:val="24"/>
          <w:szCs w:val="24"/>
        </w:rPr>
        <w:t xml:space="preserve">). Същото количество от вътрешен стандарт, т.е. 4-алиланизол (естрагол) в случай, че естраголът не присъства естествено в пробата, се прибавя към пробата за изследване и към транс-анетолен разтвор с известна концентрация, които след това се разреждат с 45%-ен етанолов разтвор и се инжектират директно в системата </w:t>
      </w:r>
      <w:r>
        <w:rPr>
          <w:sz w:val="24"/>
          <w:szCs w:val="24"/>
          <w:lang w:val="en-US"/>
        </w:rPr>
        <w:t>GC</w:t>
      </w:r>
      <w:r>
        <w:rPr>
          <w:sz w:val="24"/>
          <w:szCs w:val="24"/>
        </w:rPr>
        <w:t xml:space="preserve">. За ликьори с високо съдържание на захар е необходима екстракция преди приготвяне на пробата и анализ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РЕАГЕНТИ И МАТЕРИАЛ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време на анализа трябва да се използват само реагенти с чистота най-малко 98%. Използва се вода със степен най-малко 3, съгласно дефиницията на ISO 36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ответните химикали се съхраняват на хладно (при 4° С), далеч от светлина, в алуминиеви контейнери или в тъмни (кехлибарени) стъклени бутилки за реагенти. За предпочитане е запушалките да бъдат поставени с алуминиев печат. Транс-анетолът ще трябва да бъде “размразен” от своето кристално състояние преди употреба, но в този случай неговата температура никога не трябва да надвишава 35°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Етанол 96% обемни единици (CAS 64-17-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1-метокси-4-(1-пропенил) бензен; (транс-анетол) (CAS 4180-23-8)</w:t>
      </w:r>
    </w:p>
    <w:p>
      <w:pPr>
        <w:pStyle w:val="Normal"/>
        <w:jc w:val="both"/>
        <w:rPr/>
      </w:pPr>
      <w:r>
        <w:rPr>
          <w:sz w:val="24"/>
          <w:szCs w:val="24"/>
        </w:rPr>
        <w:t>4.3. 4-алиланизол, (естрагол) (CAS 140-67-0), предлаган вътрешен стандарт (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4.4. Етанол 4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авя се 560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дестилирана вода към 378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етанол 96 об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готвяне на стандартни разтвор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ички стандартни разтвори се съхраняват при стайна температура (15 до 35° С) далеч от светлина в ауминиеви контейнери или в тъмни (кехлибарени) стъклени бутилки за реагенти. За предпочитане е запушалките да бъдат поставени с алуминиев печ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-анетолът и 4-алиланизолът са практически неразтворими във вода и следователно е необходимо да се разтворят транс-анетола и 4-алиланизола в 96% етанол (4.1) преди да се добави 45% етанол (4.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ите разтвори трябва да бъдат прясно приготвяни всяка седм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1. Стандартен разтвор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ен разтвор от транс-анетол (концентрация: 2 g/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глят се 40 mg транс-анетол (4.2) в 20 ml мерителна колба (или 400 mg в 200 ml и т.н.). Добавя се 96 об% етанол и се допълва до марката с 45 об% етанол (4.4), разбърква се доб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2. Разтвор на вътрешен стандарт Б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ен разтвор на вътрешен стандарт, т.е. естрагол (концентрация: 2 g/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гля се 40 mg естрагол (4.3) в 20 милилитрова колба (400 mg в 200 ml и т.н.). Добавя се 96 об% етанол, допълва се до марката с 45 об% етанол (4.4), разбърква се добре.</w:t>
      </w:r>
    </w:p>
    <w:p>
      <w:pPr>
        <w:pStyle w:val="Normal"/>
        <w:jc w:val="both"/>
        <w:rPr/>
      </w:pPr>
      <w:r>
        <w:rPr>
          <w:sz w:val="24"/>
          <w:szCs w:val="24"/>
        </w:rPr>
        <w:t>4.5.3. Разтвори, използвани за проверка на линейните показания на пламъчно-йонизационния детектор (</w:t>
      </w:r>
      <w:r>
        <w:rPr>
          <w:sz w:val="24"/>
          <w:szCs w:val="24"/>
          <w:lang w:val="en-US"/>
        </w:rPr>
        <w:t>FID</w:t>
      </w:r>
      <w:r>
        <w:rPr>
          <w:sz w:val="24"/>
          <w:szCs w:val="24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инейните показания на </w:t>
      </w:r>
      <w:r>
        <w:rPr>
          <w:sz w:val="24"/>
          <w:szCs w:val="24"/>
          <w:lang w:val="en-US"/>
        </w:rPr>
        <w:t>FID</w:t>
      </w:r>
      <w:r>
        <w:rPr>
          <w:sz w:val="24"/>
          <w:szCs w:val="24"/>
        </w:rPr>
        <w:t xml:space="preserve"> трябва да бъдат проверени за анализа, взимайки предвид диапазон от концентрации на транс-анетол в спирта от 0 g/l до 2.5 g/l. В процеса на анализиране, неизвестните проби на спиртове, които ще се анализират се разреждат 10 пъти (8.3). За условията на анализа, описан в метода, основните разтвори, съответстващи на концентрации 0, 0.05, 0.1, 0.15, 0.2 и 0.25 g/l на транс-анетол в пробата, която ще се анализира се приготвят както следва: взима се по 0.5, 1, 1.5, 2 и 2.5 ml от основен разтвор А (4.5.1) и се капва в отделни 20 милилитрови колби; капва се във всяка колба 2 ml от разтвора на вътрешния стандартен Б (4.5.2) и се допълва до марката с 45 об% етанол (4.4), разбърква се доб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твори- празна проба (8.4) се използват като 0 g/l разт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4. Стандартен разтвор 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има се 2 ml стандартен разтвор А (4.5.1) и се отпипетират в 20 милилитрова мерителна колба, след това се прибавя 2 ml разтвор на вътрешния стандарт Б (4.5.2) и се допълва да марката с 45 об% етанол (4.4), разбърква се доб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ПАРАТУРА И ОБОРУДВАНЕ</w:t>
      </w:r>
    </w:p>
    <w:p>
      <w:pPr>
        <w:pStyle w:val="Normal"/>
        <w:jc w:val="both"/>
        <w:rPr/>
      </w:pPr>
      <w:r>
        <w:rPr>
          <w:sz w:val="24"/>
          <w:szCs w:val="24"/>
        </w:rPr>
        <w:t>5.1. Капилярен газов хроматограф, снабден с пламъчно-йонизационен детектор (</w:t>
      </w:r>
      <w:r>
        <w:rPr>
          <w:sz w:val="24"/>
          <w:szCs w:val="24"/>
          <w:lang w:val="en-US"/>
        </w:rPr>
        <w:t>FID</w:t>
      </w:r>
      <w:r>
        <w:rPr>
          <w:sz w:val="24"/>
          <w:szCs w:val="24"/>
        </w:rPr>
        <w:t>) и интегратор или друга управляваща данните система, с възможности да измерва височини или повърхности на пиковете и с аутосамплер или необходимото оборудване за ръчно инжектиране на проб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lang w:val="en-US"/>
        </w:rPr>
        <w:t>Spli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plitless</w:t>
      </w:r>
      <w:r>
        <w:rPr>
          <w:sz w:val="24"/>
          <w:szCs w:val="24"/>
        </w:rPr>
        <w:t xml:space="preserve"> инж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Капилярна колона, наприме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ължина: 50 </w:t>
      </w:r>
      <w:r>
        <w:rPr>
          <w:sz w:val="24"/>
          <w:szCs w:val="24"/>
          <w:lang w:val="en-US"/>
        </w:rPr>
        <w:t>m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ътрешен диаметър: 0.32 </w:t>
      </w:r>
      <w:r>
        <w:rPr>
          <w:sz w:val="24"/>
          <w:szCs w:val="24"/>
          <w:lang w:val="en-US"/>
        </w:rPr>
        <w:t>mm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белина на филма: 0.2 μ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ционарна фаза: FFAP – модифициран TPA полиетилен гликол порест полимер с напречни връз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Общо лабораторно оборудване: градуирана мерителна стъклария, аналитична везна (точност: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0.1 mg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ХРОМАТОГРАФСКИ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ът и размерите на колоните и хроматографските условия на ГХ трябва да бъдат такива, че анетолът и вътрешният стандарт да се отделят един от друг и от всякакви влияещи вещества. Типичните условия за колоната, дадени като пример в 5.3 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Преносим газ: аналитичен хел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Скорост на потока: 2 ml/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Температура на инжектора: 250°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Температура на детектора: 250°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Температурни условия на пещта: изотермична, 180° С, период на експлоатация 10 мин.</w:t>
      </w:r>
    </w:p>
    <w:p>
      <w:pPr>
        <w:pStyle w:val="Normal"/>
        <w:jc w:val="both"/>
        <w:rPr/>
      </w:pPr>
      <w:r>
        <w:rPr>
          <w:sz w:val="24"/>
          <w:szCs w:val="24"/>
        </w:rPr>
        <w:t>6.6. Инжекционен обем: 1 μ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plit</w:t>
      </w:r>
      <w:r>
        <w:rPr>
          <w:sz w:val="24"/>
          <w:szCs w:val="24"/>
        </w:rPr>
        <w:t xml:space="preserve"> 1: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ОБ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ите се съхраняват при стайна температура, на тъмно и на хла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ОЦЕД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1. Проверка на пробите за естраго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да е сигурно, че естраголът не присъства естествено в пробата, трябва да бъде извършен празен анализ без да се добавя никакъв вътрешен стандарт. В случай, че естраголът присъства естествено в пробата, трябва да бъде избран друг вътрешен стандарт (например менто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пипетират се 2 ml проба в 20 милилитрова мерителна колба и се допълва до марката с 45 об% етанол (4.4), разбърква се доб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Приготвяне на неизвестни проб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пипетират се 2 ml проба в 20 милилитрова мерителна колба, след това се прибавя 2 ml разтвор на вътрешен стандартен Б (4.5.2) и се допълва до марката с 45 об% етанол (4.4), разбърква се добр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8.3.  Разтвор-празна проб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пипетират се 2 ml разтвор на вътрешен стандартен Б (4.5.2) в 20 милилитрова мерителна колба и се допълва до марката с 45 об% етанол (4.4), разбърква се доб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Тест за линейност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и започване на анализа, линейността на показанията на </w:t>
      </w:r>
      <w:r>
        <w:rPr>
          <w:sz w:val="24"/>
          <w:szCs w:val="24"/>
          <w:lang w:val="en-US"/>
        </w:rPr>
        <w:t>FID</w:t>
      </w:r>
      <w:r>
        <w:rPr>
          <w:sz w:val="24"/>
          <w:szCs w:val="24"/>
        </w:rPr>
        <w:t xml:space="preserve"> се проверява чрез трикратно последователно анализиране на всеки от линейните стандартни разтвори (4.5.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грираните повърхности или височини на максимумите за всяка инжекция образуват графика за концентрацията на техния базов разтвор в g/l спрямо отношението R за всяка ед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 = височина или повърхност на пика на транс-анетола, разделена на височината или повърхността на пика на естраго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ва се линейна граф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. Определян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ктира се разтвора-празна проба (8.3), след това стандартен разтвор В (4.5.4), последван от един от линейните стандарти (4.5.3), който ще служи като проба за качествен контрол (тя може да бъде избрана като се има предвид вероятната концентрация на транс-анетол в неизвестната), след това пет неизвестни (8.2); вкарва се линейна (за контрол на качеството) проба след всеки пет неизвестни проби, за да се осигури аналитична стабилн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ЧИСЛЕНИЕ НА РИСПОНС ФАКТ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рват се или площта на пика (като се използва интегратор или друга система за данни) или височината на пика (ръчна интеграция) за транс-анетола и пиковете на вътрешния станда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Изчисляване на риспонс фактора (RF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спонс фактора се изчислява по следния начи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 xml:space="preserve">=(C 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/ повърхност или височина 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) ● (повърхност или височина </w:t>
      </w:r>
      <w:r>
        <w:rPr>
          <w:sz w:val="24"/>
          <w:szCs w:val="24"/>
          <w:vertAlign w:val="subscript"/>
        </w:rPr>
        <w:t>is</w:t>
      </w:r>
      <w:r>
        <w:rPr>
          <w:sz w:val="24"/>
          <w:szCs w:val="24"/>
        </w:rPr>
        <w:t xml:space="preserve"> / C </w:t>
      </w:r>
      <w:r>
        <w:rPr>
          <w:sz w:val="24"/>
          <w:szCs w:val="24"/>
          <w:vertAlign w:val="subscript"/>
        </w:rPr>
        <w:t>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ъдет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 xml:space="preserve">i                 </w:t>
      </w:r>
      <w:r>
        <w:rPr>
          <w:sz w:val="24"/>
          <w:szCs w:val="24"/>
        </w:rPr>
        <w:t>е концентрацията на транс-анетол в стандартния разтвор А (4.5.1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 xml:space="preserve">is               </w:t>
      </w:r>
      <w:r>
        <w:rPr>
          <w:sz w:val="24"/>
          <w:szCs w:val="24"/>
        </w:rPr>
        <w:t>е концентрацията на вътрешния стандарт в стандартния разтвор Б (4.5.2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лощ 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   е  площта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или височината) на пика на транс-анетол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лощ </w:t>
      </w:r>
      <w:r>
        <w:rPr>
          <w:sz w:val="24"/>
          <w:szCs w:val="24"/>
          <w:vertAlign w:val="subscript"/>
        </w:rPr>
        <w:t>is</w:t>
      </w:r>
      <w:r>
        <w:rPr>
          <w:sz w:val="24"/>
          <w:szCs w:val="24"/>
        </w:rPr>
        <w:t xml:space="preserve">    е  площта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или височината) на пика на вътрешния стандарт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RF 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се изчислява от петте проби на разтвора В (4.5.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Анализ на тестовите разтвори за линейни показ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ктират се тестови разтвори за линейни показания (4.5.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Анализ на проба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ктира се разтвор на неизвестна проба (8.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ЧИСЛЯВАНЕ НА РЕЗУЛТА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улата за изчисляване на концентрацията на транс-анетола е следна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C </w:t>
      </w:r>
      <w:r>
        <w:rPr>
          <w:sz w:val="24"/>
          <w:szCs w:val="24"/>
          <w:vertAlign w:val="subscript"/>
        </w:rPr>
        <w:t>is</w:t>
      </w:r>
      <w:r>
        <w:rPr>
          <w:sz w:val="24"/>
          <w:szCs w:val="24"/>
        </w:rPr>
        <w:t xml:space="preserve"> ● (площ или височина 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/ площ или височина </w:t>
      </w:r>
      <w:r>
        <w:rPr>
          <w:sz w:val="24"/>
          <w:szCs w:val="24"/>
          <w:vertAlign w:val="subscript"/>
        </w:rPr>
        <w:t>is</w:t>
      </w:r>
      <w:r>
        <w:rPr>
          <w:sz w:val="24"/>
          <w:szCs w:val="24"/>
        </w:rPr>
        <w:t xml:space="preserve">) ● RF 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ъдето:</w:t>
      </w:r>
    </w:p>
    <w:p>
      <w:pPr>
        <w:pStyle w:val="Normal"/>
        <w:ind w:firstLine="7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 xml:space="preserve">i                                                         </w:t>
      </w:r>
      <w:r>
        <w:rPr>
          <w:sz w:val="24"/>
          <w:szCs w:val="24"/>
        </w:rPr>
        <w:t>е неизвестната концентрация на транс-анетол</w:t>
      </w:r>
    </w:p>
    <w:p>
      <w:pPr>
        <w:pStyle w:val="Normal"/>
        <w:ind w:firstLine="7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 xml:space="preserve">is                                                      </w:t>
      </w:r>
      <w:r>
        <w:rPr>
          <w:sz w:val="24"/>
          <w:szCs w:val="24"/>
        </w:rPr>
        <w:t>е концентрацията на вътрешния стандарт в неизвестната (4.5.2)</w:t>
      </w:r>
    </w:p>
    <w:p>
      <w:pPr>
        <w:pStyle w:val="Normal"/>
        <w:ind w:firstLine="7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площ или височина </w:t>
      </w:r>
      <w:r>
        <w:rPr>
          <w:sz w:val="24"/>
          <w:szCs w:val="24"/>
          <w:vertAlign w:val="subscript"/>
        </w:rPr>
        <w:t xml:space="preserve">i  </w:t>
        <w:tab/>
      </w:r>
      <w:r>
        <w:rPr>
          <w:sz w:val="24"/>
          <w:szCs w:val="24"/>
        </w:rPr>
        <w:t>е площта или височината на пика на транс-анетол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лощ или височина </w:t>
      </w:r>
      <w:r>
        <w:rPr>
          <w:sz w:val="24"/>
          <w:szCs w:val="24"/>
          <w:vertAlign w:val="subscript"/>
        </w:rPr>
        <w:t xml:space="preserve">is       </w:t>
        <w:tab/>
      </w:r>
      <w:r>
        <w:rPr>
          <w:sz w:val="24"/>
          <w:szCs w:val="24"/>
        </w:rPr>
        <w:t>е площта или височината на пика на вътрешния стандарт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RF </w:t>
      </w:r>
      <w:r>
        <w:rPr>
          <w:sz w:val="24"/>
          <w:szCs w:val="24"/>
          <w:vertAlign w:val="subscript"/>
        </w:rPr>
        <w:t xml:space="preserve">i                                                       </w:t>
        <w:tab/>
      </w:r>
      <w:r>
        <w:rPr>
          <w:sz w:val="24"/>
          <w:szCs w:val="24"/>
        </w:rPr>
        <w:t>е риспонс фактора (изчислен както в 9.1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центрацията на транс-анетол се изразява в грама на литър, с точност до първия десетичен зн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ОСИГУРЯВАНЕ НА КАЧЕСТВО И КОНТРО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Хроматограмите трябва да бъдат такива, че анетолът и вътрешният стандарт да се отделят един от друг и от всякакви пречещи вещества. Стойността на RF </w:t>
      </w:r>
      <w:r>
        <w:rPr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 xml:space="preserve">се изчислява от резултатите за петте инжекции на разтвор В (4.5.4). В случай, че коефициентът на отклонение (CV% = (стандартно отклонение / средно) ● 100) е в рамките на плюс или минус 1%, средната стойност на RF 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е приемли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оченото по-горе изчисление се използва за изчисляване на концентрацията на транс-анетол в пробата, избрана за контрол на качеството от контролните разтвори за линейност (4.5.3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й, че изчислените средни резултати от анализ на линейния разтвор, избран за проба за вътрешен контрол на качеството (</w:t>
      </w:r>
      <w:r>
        <w:rPr>
          <w:sz w:val="24"/>
          <w:szCs w:val="24"/>
          <w:lang w:val="en-US"/>
        </w:rPr>
        <w:t>IQC</w:t>
      </w:r>
      <w:r>
        <w:rPr>
          <w:sz w:val="24"/>
          <w:szCs w:val="24"/>
        </w:rPr>
        <w:t>) са в рамките на плюс или минус 2.5% от тяхната теоретична стойност, тогава резултатите за неизвестните проби могат да се приема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Обработка на спиртна проба, съдържаща голямо количество захар и на ликьорна проба преди </w:t>
      </w:r>
      <w:r>
        <w:rPr>
          <w:sz w:val="24"/>
          <w:szCs w:val="24"/>
          <w:lang w:val="en-US"/>
        </w:rPr>
        <w:t>GC</w:t>
      </w:r>
      <w:r>
        <w:rPr>
          <w:sz w:val="24"/>
          <w:szCs w:val="24"/>
        </w:rPr>
        <w:t xml:space="preserve"> анализ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личане на алкохол от спиртна напитка, съдържаща голямо количество захар, за да може да се определи концентрацията на транс-анетол, като се използва капилярна газова хроматограф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. Принцип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има се аликвотна част от ликьоровата проба и към нея се прибавя вътрешния стандарт, при концентрация, близка до тази на аналита (транс-анетола) в ликьора. Към това се прибавят натриев фосфат додекахидрат и безводен амониев сулфат. Получената смес се разбърква добре и се охлажда до получаване на два слоя и горният алкохолен слой се отстранява. Аликвотна част от този алкохолен слой се взима и се разрежда с 45% етанолов разтвор (4.4) (Забележка: на този етап не се добавя вътрешен стандарт, тъй като вече е бил добавен). Полученият разтвор се анализира с газова хроматограф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2. Реагенти и материал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време на екстракцията се използват само реагенти с чистота по-голяма от 99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2.1. Амониев сулфат, безводен, (CAS 7783-20-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2.2. Натриев фосфат, двуосновен, додекахидрат, (CAS 10039-32-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. Апаратура и оборудва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ични колби, делителни фунии, хладил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4. Процед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4.1. Проверка на пробата за естраго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да е сигурно, че естраголът не присъства естествено в пробата, трябва да бъдат извършени “празна” екстракция (12.6.2) и анализ без прибавянето на никакъв вътрешен стандарт. В случай, че естраголът присъства естествено в пробата, трябва да бъде избран друг вътрешен станда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4.2. Екстракц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пипетират се 5 ml от 96% етанол (4.1) в конична колба, претеглят се в тази колба 50 mg вътрешен стандарт (4.3) и се прибавят 50 ml от пробата. Прибавят се 12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безводен амониев сулфат (12.2.1) и 8.6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двуосновен натриев фосфат додекахидрат (12.2.2). Коничната колба се запуш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бата се разклаща в продължение най-малко на 30 минути. Може да се използва механично устройство за разклащане, но не и покрита с тефлон магнитна разбъркваща пръчка, тъй като тефлонът ще абсорбира част от аналита. Трябва да се отбележи, че прибавените соли няма да се разтворят напъл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ушената колба се поставя в хладилник (Т &lt; 5° С) най-малко за два ча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 този период трябва да има два различни течни слоя и твърда утайка. Алкохолният слой трябва да бъде чист; в случай, че не е, се поставя отново в хладилника докато се постигне пълно разделя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й, че алкохолният слой е чист, внимателно се взима аликвотна част (т.е. 10 ml), без да се нарушава водния слой, поставя се в тъмтно шишенце и плътно се затвар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4.3. Приготвяне на екстрахираната проба за анализ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кстрактът (12.4.2) се оставя  да достигне стайна темп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имат се 2 ml от алкохолния слой на темперираната екстрахирана проба и се отпипетират в 20 милилитрова мерителна колба, допълва се до марката с 45% етанол (4.4), разбърква се доб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5. Определян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ва се процедурата, описана в 8.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6. Изчисляване на резулта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изчисляване на резултатите се използва следната форму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(m </w:t>
      </w:r>
      <w:r>
        <w:rPr>
          <w:sz w:val="24"/>
          <w:szCs w:val="24"/>
          <w:vertAlign w:val="subscript"/>
        </w:rPr>
        <w:t>is</w:t>
      </w:r>
      <w:r>
        <w:rPr>
          <w:sz w:val="24"/>
          <w:szCs w:val="24"/>
        </w:rPr>
        <w:t xml:space="preserve"> / V) ● (площ 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/ площ </w:t>
      </w:r>
      <w:r>
        <w:rPr>
          <w:sz w:val="24"/>
          <w:szCs w:val="24"/>
          <w:vertAlign w:val="subscript"/>
        </w:rPr>
        <w:t>is</w:t>
      </w:r>
      <w:r>
        <w:rPr>
          <w:sz w:val="24"/>
          <w:szCs w:val="24"/>
        </w:rPr>
        <w:t xml:space="preserve">) ● RF 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ъдет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m </w:t>
      </w:r>
      <w:r>
        <w:rPr>
          <w:sz w:val="24"/>
          <w:szCs w:val="24"/>
          <w:vertAlign w:val="subscript"/>
        </w:rPr>
        <w:t>is</w:t>
      </w:r>
      <w:r>
        <w:rPr>
          <w:sz w:val="24"/>
          <w:szCs w:val="24"/>
        </w:rPr>
        <w:t xml:space="preserve">           </w:t>
        <w:tab/>
        <w:t>е масата на вътрешния стандарт (4.3), който е взет (12.4.2) (в милиграм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                   </w:t>
        <w:tab/>
        <w:t>е обемът на неизвестна проба (50 ml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RF 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               </w:t>
        <w:tab/>
        <w:t>е риспонс фактора (9.1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лощ 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           е площта на пика на транс-ането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лощ </w:t>
      </w:r>
      <w:r>
        <w:rPr>
          <w:sz w:val="24"/>
          <w:szCs w:val="24"/>
          <w:vertAlign w:val="subscript"/>
        </w:rPr>
        <w:t>is</w:t>
      </w:r>
      <w:r>
        <w:rPr>
          <w:sz w:val="24"/>
          <w:szCs w:val="24"/>
        </w:rPr>
        <w:t xml:space="preserve">        </w:t>
        <w:tab/>
        <w:t>е площта на пика на вътрешния стандар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татите се изразяват в грама на литър, с точност до първия десетичен зн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7. Качествен контрол и осигуряван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ва се процедурата, описана по-горе в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ХАРАКТЕРИСТИКИ НА РАБОТА НА МЕТОДА (ТОЧНОСТ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 резултати от междулабораторен тес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ващите таблици дават стойностите за анетол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ващите данни са получени от международни сравнителни изпитвания на метода, направени съобразно международно съгласувани процедур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дина на междулабораторния тест     199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рой на лабораториите                                    16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рой на пробите                                               1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т                                                       ането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стис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лабораториите, ангажирани след отстраняването на отклоняващите с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отклоняващите се (лаборатори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приетите резулта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а стойност g/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дартно отклонение на повтаряемост (S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>) g/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сително стандартно отклонение на повтаряемост (RSD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>) (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на повтаряемост (r) g/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дартно отклонение на възпроизводимост (S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>) g/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сително стандартно отклонение на възпроизводимост (RSD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>) (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на възпроизводимост (R) g/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ове проб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  пастис,  двойни произволн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    пастис,  двойни произволн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  пастис, двойни произволн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    пастис, двойни произволн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    пастис, единични дублика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    пастис, единични дубликати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руги спиртни напитки с анасон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03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лабораториите, ангажирани след отстраняването на отклоняващите 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отклоняващите се (лаборат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приетите резулт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а стойност 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дартно отклонение на повтаряемост (S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>) 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сително стандартно отклонение на повтаряемост (RSD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>)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на повтаряемост (r) 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дартно отклонение на възпроизводимост (S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>) 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сително стандартно отклонение на възпроизводимост (RSD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>)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на възпроизводимост (R) 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ове проб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   </w:t>
        <w:tab/>
        <w:t>узо, двойни с различно съдържание (*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  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анасон, двойни произволн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ликьор с анасон, двой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  </w:t>
        <w:tab/>
        <w:t>ликьор с анасон, двой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7</w:t>
      </w:r>
      <w:r>
        <w:rPr>
          <w:b/>
          <w:sz w:val="24"/>
          <w:szCs w:val="24"/>
        </w:rPr>
        <w:t xml:space="preserve">. ГЛИЦИРИЗИНОВА КИСЕЛИНА. ОПРЕДЕЛЯНЕ НА ГЛИЦЕРИЗИНОВА КИСЕЛИНА ЧРЕЗ ВИСОКОЕФЕКТИВНА ТЕЧНА ХРОМАТОГРАФИЯ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ХВАТ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ози метод е подходящ за определянето на глициризиновата киселина в спиртни напитки с анасон, като се използва високоефективна течна хроматография (</w:t>
      </w:r>
      <w:r>
        <w:rPr>
          <w:sz w:val="24"/>
          <w:szCs w:val="24"/>
          <w:lang w:val="en-US"/>
        </w:rPr>
        <w:t>HPLC</w:t>
      </w:r>
      <w:r>
        <w:rPr>
          <w:sz w:val="24"/>
          <w:szCs w:val="24"/>
        </w:rPr>
        <w:t xml:space="preserve">). Съгласно Регламент (ЕИО) No 1576/89 всеки подправен с анасон спирт, който се нарича “пастис” трябва да съдържа от 0.05 до 0.5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глициризинова киселина на литъ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А БАЗ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SO 3696: 1987 г. Вода за аналитични лабораторни цели – Спецификации и методи на изследв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НЦИП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центрацията на глициризинова киселина се определя като се използва високоефективна течна хроматография (</w:t>
      </w:r>
      <w:r>
        <w:rPr>
          <w:sz w:val="24"/>
          <w:szCs w:val="24"/>
          <w:lang w:val="en-US"/>
        </w:rPr>
        <w:t>HPLC</w:t>
      </w:r>
      <w:r>
        <w:rPr>
          <w:sz w:val="24"/>
          <w:szCs w:val="24"/>
        </w:rPr>
        <w:t xml:space="preserve">) с UV детекция. Стандартен разтвор и пробата за тестване се филтрират и се инжектират поотделно директно в </w:t>
      </w:r>
      <w:r>
        <w:rPr>
          <w:sz w:val="24"/>
          <w:szCs w:val="24"/>
          <w:lang w:val="en-US"/>
        </w:rPr>
        <w:t>HPLC</w:t>
      </w:r>
      <w:r>
        <w:rPr>
          <w:sz w:val="24"/>
          <w:szCs w:val="24"/>
        </w:rPr>
        <w:t xml:space="preserve"> систем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АГЕНТИ И МАТЕРИАЛ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време на анализа се използват само реагенти от степен </w:t>
      </w:r>
      <w:r>
        <w:rPr>
          <w:sz w:val="24"/>
          <w:szCs w:val="24"/>
          <w:lang w:val="en-US"/>
        </w:rPr>
        <w:t>HPLC</w:t>
      </w:r>
      <w:r>
        <w:rPr>
          <w:sz w:val="24"/>
          <w:szCs w:val="24"/>
        </w:rPr>
        <w:t>, абсолютен етанол и вода от степен 3, както е дефинирано в ISO 36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Етанол 96 об% (CAS 64-17-5).</w:t>
      </w:r>
    </w:p>
    <w:p>
      <w:pPr>
        <w:pStyle w:val="Normal"/>
        <w:jc w:val="both"/>
        <w:rPr/>
      </w:pPr>
      <w:r>
        <w:rPr>
          <w:sz w:val="24"/>
          <w:szCs w:val="24"/>
        </w:rPr>
        <w:t>4.2. Амониев глициризинат, C</w:t>
      </w:r>
      <w:r>
        <w:rPr>
          <w:sz w:val="24"/>
          <w:szCs w:val="24"/>
          <w:vertAlign w:val="subscript"/>
        </w:rPr>
        <w:t>4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.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амониева сол на глицеризинова киселин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Mol. Wt.: 839,98)(CAS 53956-04-0): чистота най-малко 90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Mol. Wt.: глицеризинова киселина 822,94).</w:t>
      </w:r>
    </w:p>
    <w:p>
      <w:pPr>
        <w:pStyle w:val="Normal"/>
        <w:jc w:val="both"/>
        <w:rPr/>
      </w:pPr>
      <w:r>
        <w:rPr>
          <w:sz w:val="24"/>
          <w:szCs w:val="24"/>
        </w:rPr>
        <w:t>4.3. Ледена оцетна киселина,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, (CAS 64-19-7).</w:t>
      </w:r>
    </w:p>
    <w:p>
      <w:pPr>
        <w:pStyle w:val="Normal"/>
        <w:jc w:val="both"/>
        <w:rPr/>
      </w:pPr>
      <w:r>
        <w:rPr>
          <w:sz w:val="24"/>
          <w:szCs w:val="24"/>
        </w:rPr>
        <w:t>4.4. Метанол,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H (CAS 67-56-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Етанол 50 об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1 000 ml при 20° 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6 об% етанол (4.1): 521 ml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да (2.0): 511 m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6. Приготвяне на </w:t>
      </w:r>
      <w:r>
        <w:rPr>
          <w:sz w:val="24"/>
          <w:szCs w:val="24"/>
          <w:lang w:val="en-US"/>
        </w:rPr>
        <w:t>HPLC</w:t>
      </w:r>
      <w:r>
        <w:rPr>
          <w:sz w:val="24"/>
          <w:szCs w:val="24"/>
        </w:rPr>
        <w:t xml:space="preserve"> елуентни разтвор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1. Елуентен разтворител А (например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0 части (от обема) вода (2.0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 части (от обема) оцетна киселина (4.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творителят се дегазира за пет минути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Забележка:</w:t>
      </w:r>
      <w:r>
        <w:rPr>
          <w:sz w:val="24"/>
          <w:szCs w:val="24"/>
        </w:rPr>
        <w:t xml:space="preserve"> В случай, че водата, която се използва не е била микрофилтрирана, е препоръчително да се филтрира приготвения елуентен разтворител през филтър за органични разтворители с размер на порите по-малък или равен на 0.45 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2. Елуентен разтворител 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нол (4.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Приготвяне на стандартни разтвор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ички стандартни разтвори трябва да бъдат прясно приготвени след два месе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1. Референтен разтвор 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теглят се с точност до 0.1 mg, 25 mg амониев глициризинат (4.2) в 100 милилитрова мерителна колба. Прибавя се малко 50 об% етанол и се разтваря амониевия глициризинат. След като се е разтворил, се допълва до марката  с 50 об% етанол (4.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трира се през филтър за органични разтвор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2. Стандартни разтвори, които се използват за проверка на линейността на показанията на инструментит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ен разтвор 1.0 g/l се приготвя чрез претегляне с точност до 0.1 mg, на 100 mg амониев глициризинат в 100 милилитрова мерителна колба. Прибавя се малко 50 об% етанол (4.5) и се разтваря амониевия глициризинат. След като се е разтворил, се допълва до марката с 50 об% етанол (4.5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й-малко четири други разтвора, съответстващи на 0.05, 0.1, 0.25 и 0.5 g/l амониев глициризинат се приготвят като се отпипетират съответно 5 ml, 10 ml, 25 ml и 50 ml от основния разтвор 1.0 g/l в отделни 100 милилитрови колби. След това се допълва до марката с 50 об% етанол (4.5) и се разбърква доб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ички разтвори се филтрират през филтър за органични разтвор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ПАРАТУРА И ОБОРУДВА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истема за разделя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1.  Хроматограф за високоефективна течна хроматограф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2. Помпена система, позволяваща да се достигне и поддържа постоянна или програмирана скорост на потока с голяма точн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3. Система за UV спектрофотометрична детекция: да бъде настроена на 254 n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4. Система за обезгазяване на разтвор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Изчислителен интегратор или записващо устройство, работата на което е съвместима с останалата част на систем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Колона (например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: неръждаема стомана или стъкл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ътрешен диаметър: от 4 до 5 </w:t>
      </w:r>
      <w:r>
        <w:rPr>
          <w:sz w:val="24"/>
          <w:szCs w:val="24"/>
          <w:lang w:val="en-US"/>
        </w:rPr>
        <w:t>mm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ължина: от 100 до 250 </w:t>
      </w:r>
      <w:r>
        <w:rPr>
          <w:sz w:val="24"/>
          <w:szCs w:val="24"/>
          <w:lang w:val="en-US"/>
        </w:rPr>
        <w:t>mm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ационарна фаза: силициев диоксид с напречни връзки със (за предпочитане сферична) октадецил функционална група (C18), максимален размер на частиците: 5 μ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Лабораторно оборудва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1. Аналитична везна с точност 0.1 m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2. Мерителна стъклария клас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3. Оборудване за микромембранна филтрация за малки обе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ХРОМАТОГРАФСКИ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Характеристики на елуирането: (например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корост на потока: 1 ml/минут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творител А = 30%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творител Б = 7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Детек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V = 254 n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ОЦЕД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Приготвяне на спиртната проб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 се филтрира ако е необходимо, през филтър за органични разтворители (диаметър на порите: 0.45 μ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Определян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 като се стабилизират хроматографските условия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е инжектира 20 μ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референтен разтвор В (4.7.1.)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е инжектира 20 μ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от изследвания разтвор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авняват се двете хроматограми. Идентифицират се пиковете на глициризиновата киселина от тяхното време на задържане. Измерват се техните площи (или височини) и се изчислява концентрацията в g/l до втория десетичен знак, като се използва следното уравнени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3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0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ъдет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ab/>
        <w:t>е концентрацията в грамове за литър на глициризиновата киселина в спирта, който се анализи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    </w:t>
        <w:tab/>
        <w:t>е концентрацията в грамове за литър на амониевия глициризинат в референтния разтво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     </w:t>
        <w:tab/>
        <w:t xml:space="preserve">е площта (или височината) на максимума на глициризиновата киселина на спирта, който се анализира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     </w:t>
        <w:tab/>
        <w:t>е площта (или височината) на максимума на глицеризиновата киселина на референтния разтво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         </w:t>
        <w:tab/>
        <w:t>е чистотата на референтния амониев глициризинат ( в %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23     </w:t>
        <w:tab/>
        <w:t>е масата на един мол глициризинова кисели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40 </w:t>
        <w:tab/>
        <w:t>е масата на един мол амониев глициризин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ХАРАКТЕРИСТИКИ НА РАБОТА НА МЕТОДА (ТОЧНОСТ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 резултати от междулабораторния тес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йностите за глициризиновата киселина са дадени в следната таблиц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ните данни са получени от международн сравнителни изпитвания на метода, извършени в съответствие с международно съгласувани процедур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ина на междулабораторния тест     </w:t>
        <w:tab/>
        <w:t>199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рой на лабораториите                                    16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рой на пробите                                                 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                                      </w:t>
        <w:tab/>
        <w:t>глициризинова кисе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900"/>
        <w:gridCol w:w="900"/>
        <w:gridCol w:w="720"/>
        <w:gridCol w:w="7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лабораториите, ангажирани след отстраняването на отклоняващите 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отклоняващите се (лабора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приетите резулт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а стойност 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0.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дартно отклонение на повтаряемост (S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>) 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сително стандартно отклонение на повтаряемост (RSD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>)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на повтаряемост (r) 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дартно отклонение на възпроизводимост (S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>) 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сително стандартно отклонение на възпроизводимост (RSD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>)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на възпроизводимост (R) 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ове проб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   пастис, двойни произвол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   пастис, двойни с различно съдържание (*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  пастис, двойни произволн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   пастис, двойни произвол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   пастис, двойни произвол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</w:t>
      </w:r>
      <w:r>
        <w:rPr>
          <w:b/>
          <w:sz w:val="24"/>
          <w:szCs w:val="24"/>
        </w:rPr>
        <w:t>. ХАЛКОНИ. МЕТОД НА ВИСОКОЕФЕКТИВНА ТЕЧНА ХРОМАТОГРАФИЯ ЗА УСТАНОВЯВАНЕ НАЛИЧИЕТО НА ХАЛКОНИ В ПАСТ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ХВАТ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ози метод е подходящ за определяне наличието или отсъствието на халкони в напитки, подправени с анасон. Халконите са естествени оцветители от рода на флавоноидите, които се съдържат в корена на женско биле(</w:t>
      </w:r>
      <w:r>
        <w:rPr>
          <w:i/>
          <w:sz w:val="24"/>
          <w:szCs w:val="24"/>
        </w:rPr>
        <w:t>Glycyrrhiza glabra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да се нарече една подправена с анасон напитка “пастис”, тя трябва да съдържа халкони (Регламент (ЕИО) No 1576/8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А БАЗ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SO 3696: 1987 г. Вода за аналитични лабораторни цели – Спецификации и методи на изследв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НЦИП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готвя се референтен разтвор на екстракт от женско биле. Наличието или отсъствието на халкони се определя като се използва високоефективна течна хроматография (</w:t>
      </w:r>
      <w:r>
        <w:rPr>
          <w:sz w:val="24"/>
          <w:szCs w:val="24"/>
          <w:lang w:val="en-US"/>
        </w:rPr>
        <w:t>HPLC</w:t>
      </w:r>
      <w:r>
        <w:rPr>
          <w:sz w:val="24"/>
          <w:szCs w:val="24"/>
        </w:rPr>
        <w:t>) с UV детек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АГЕНТИ И МАТЕРИАЛ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време на анализа се използват само реагенти от степен </w:t>
      </w:r>
      <w:r>
        <w:rPr>
          <w:sz w:val="24"/>
          <w:szCs w:val="24"/>
          <w:lang w:val="en-US"/>
        </w:rPr>
        <w:t>HPLC</w:t>
      </w:r>
      <w:r>
        <w:rPr>
          <w:sz w:val="24"/>
          <w:szCs w:val="24"/>
        </w:rPr>
        <w:t>. Етанолът трябва да бъде 96 об%. Само вода със степен 3, както е определено от ISO 3696 трябва да се използ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Етанол 96 об% (CAS 64-17-5)</w:t>
      </w:r>
    </w:p>
    <w:p>
      <w:pPr>
        <w:pStyle w:val="Normal"/>
        <w:jc w:val="both"/>
        <w:rPr/>
      </w:pPr>
      <w:r>
        <w:rPr>
          <w:sz w:val="24"/>
          <w:szCs w:val="24"/>
        </w:rPr>
        <w:t>4.2. Ацетонитрил,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N, (CAS 75-05-8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Референтно вещество: </w:t>
      </w:r>
      <w:r>
        <w:rPr>
          <w:i/>
          <w:sz w:val="24"/>
          <w:szCs w:val="24"/>
        </w:rPr>
        <w:t>Glycyrrhiza glabra</w:t>
      </w:r>
      <w:r>
        <w:rPr>
          <w:sz w:val="24"/>
          <w:szCs w:val="24"/>
        </w:rPr>
        <w:t>: женско биле, “сладък корен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дро смляни корени от женско биле (</w:t>
      </w:r>
      <w:r>
        <w:rPr>
          <w:i/>
          <w:sz w:val="24"/>
          <w:szCs w:val="24"/>
        </w:rPr>
        <w:t>Glycyrrhiza glabra</w:t>
      </w:r>
      <w:r>
        <w:rPr>
          <w:sz w:val="24"/>
          <w:szCs w:val="24"/>
        </w:rPr>
        <w:t xml:space="preserve">). Средни размери на пръчковидните частици: дължина: от 10 до 1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 xml:space="preserve">, дебелина: от 1 до 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4. Натриев ацетат,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Na, (CAS 127-09-3)</w:t>
      </w:r>
    </w:p>
    <w:p>
      <w:pPr>
        <w:pStyle w:val="Normal"/>
        <w:jc w:val="both"/>
        <w:rPr/>
      </w:pPr>
      <w:r>
        <w:rPr>
          <w:sz w:val="24"/>
          <w:szCs w:val="24"/>
        </w:rPr>
        <w:t>4.5. Ледена оцетна киселина,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, (CAS 64-19-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Приготвяне на разтво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1. Етанол 50 об%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1 000 ml при 20°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96 об% етанол (4.1.): 521 ml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да (2.0): 511 m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2. Разтворител А: ацетонитри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цетонитрил (4.2.) с </w:t>
      </w:r>
      <w:r>
        <w:rPr>
          <w:sz w:val="24"/>
          <w:szCs w:val="24"/>
          <w:lang w:val="en-US"/>
        </w:rPr>
        <w:t>HPLC</w:t>
      </w:r>
      <w:r>
        <w:rPr>
          <w:sz w:val="24"/>
          <w:szCs w:val="24"/>
        </w:rPr>
        <w:t xml:space="preserve"> аналитична чисто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згазява 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3. Разтворител Б: 0,1 М буферен разтвор на натриев ацетат, pH 4,6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теглят се 8,203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натриев ацетат (4.), добавя се 6,005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ледена оцетна киселина (4.5) и се допълва до 1 000 ml с вода (2) в мерителна колб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ИГОТВЯНЕ НА РЕФЕРЕНТНИЯ ЕКСТРАКТ ОТ </w:t>
      </w:r>
      <w:r>
        <w:rPr>
          <w:i/>
          <w:sz w:val="24"/>
          <w:szCs w:val="24"/>
        </w:rPr>
        <w:t>GLYCYRRHIZA GLABRA</w:t>
      </w:r>
      <w:r>
        <w:rPr>
          <w:sz w:val="24"/>
          <w:szCs w:val="24"/>
        </w:rPr>
        <w:t xml:space="preserve"> (4.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ретеглят се 10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смлян корен от женско биле (</w:t>
      </w:r>
      <w:r>
        <w:rPr>
          <w:i/>
          <w:sz w:val="24"/>
          <w:szCs w:val="24"/>
        </w:rPr>
        <w:t>Glycyrrhiza glabra)</w:t>
      </w:r>
      <w:r>
        <w:rPr>
          <w:sz w:val="24"/>
          <w:szCs w:val="24"/>
        </w:rPr>
        <w:t xml:space="preserve"> (4.3) и се поставя в облодънна дестилационна колб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бавят се 100 ml 50 об% етанол (4.6.1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ари се под обратен хладник един час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илтрира се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илтратът се оставя настрани за по-късна употре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Извличане на екстракта от женско биле от филтъ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вя се в облодънна дестилационна колб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бавят се 100 ml от 50 об% етанол (4.6.1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ари се под обратен хладник един час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илтрира се. Филтратът се оставя настрани за по-късна употре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Екстракцията на корен от женско биле трябва да бъде извършена три пъти последовател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Трите филтрата се смесв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Изпарява се разтворителя (от 5.4.) на ротационен изпарит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Улавя се остатъчния екстракт (от 5.5) със 100 ml 50 об% етанол (4.6.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ПАРАТУРА И ОБОРУДВА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Сепарационна сист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1 Високоефективен течен хроматог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2. Помпена система, която може да достигне и поддържа постоянна или програмирана скорост на потока при високо налягане.</w:t>
      </w:r>
    </w:p>
    <w:p>
      <w:pPr>
        <w:pStyle w:val="Normal"/>
        <w:jc w:val="both"/>
        <w:rPr/>
      </w:pPr>
      <w:r>
        <w:rPr>
          <w:sz w:val="24"/>
          <w:szCs w:val="24"/>
        </w:rPr>
        <w:t>6.1.3. UV/</w:t>
      </w:r>
      <w:r>
        <w:rPr>
          <w:sz w:val="24"/>
          <w:szCs w:val="24"/>
          <w:lang w:val="en-US"/>
        </w:rPr>
        <w:t>visible</w:t>
      </w:r>
      <w:r>
        <w:rPr>
          <w:sz w:val="24"/>
          <w:szCs w:val="24"/>
        </w:rPr>
        <w:t xml:space="preserve"> спектрофотометрична детекционна система, която може да бъде настроена на 254 и 370 n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4. Система за обезгазяване на разтворител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5. Колонна пещ, която може да работи при температура 40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0,1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Изчислителен интегратор или рекордер, който е съвместим с останалата част на сепарационната сист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Кол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: неръждаема стомана или стъкл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ътрешен диаметър: от 4 до 5 м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ционарна фаза: кварц с напречни връзки с функционална група (С18), производна на октадецила, размер на частиците: 5 μm най-много (фаза с напречни връз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Общо лабораторно оборудване, включител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1. аналитична везна. (точност: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0,1 mg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2. дестилационна апаратура обратен хладник, включваща наприме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250 милилитрова облодънна колба със стандартен стъклен шлиф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30 см дълъг обратен хладник 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гревател (всяка пирогенна реакция, включваща екстрахируемото вещество трябва да бъде избегната чрез използването на подходящо оборуд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3. Ротационен изпарит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4. Устройсво за филтрация (т.е. фуния на Buchne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Хроматографски условия (приме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1. Характеристики на елуиране на разтворител А ( 4.6.2) и Б (4.6.3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включва се от 20/80 (v/v) на 50/50 (v/v) градиент за 15 минут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включва се от 50/50 (v/v) на 75/25 (v/v) градиент за пет минут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днаква мощност при 75/25 (v/v) за пет минут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абилизация на колоната между инжекциите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днаква мощност при 20/80 (v/v) за пет мину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2. Скорост на потока: 1 ml/мин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3. Настройки на UV детекто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екторът трябва да бъде настроен на 370 nm, за да детектира наличието на халкони и след това на 254 nm, за да детектира глициризиновата киселина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Забележка: </w:t>
      </w:r>
      <w:r>
        <w:rPr>
          <w:sz w:val="24"/>
          <w:szCs w:val="24"/>
        </w:rPr>
        <w:t>промяната на дължината на вълната (от 370 nm до 254 nm) трябва да бъде извършена 30 секунди преди началото на пика на елуиране на глициризинова кисел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ОЦЕД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Приготвяне на спиртната про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трира се през филтър за органични разтвори (диаметър на порите: 0,45 μ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Приготвяне на остатъчния екстракт от женско биле (5.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 се разреждане едно към десет с 50 об% етанол (4.6.1) преди анали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Определя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1. Инжектират се 20 μl от приготвения екстракт от женско биле (7.2). Анализът се извършва като се използват хроматографските условия, описани по-горе (6.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2. Инжектират се 20 μl от пробата (7.1) ( спиртна проба, подправена с анасон). Анализът се извършва като се използват хроматографските условия, описани по-горе (6.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3. Сравняват се двете хроматограми. Двете хроматограми трябва да бъдат много сходни в халконовата изходна зона (по време на детекцията при 370 nm  при условията на анализ, описани по-горе) (вж. Фиг.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ХАРАКТЕРНА ХРОМАТОГРАМА ЗА ПАСТ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гура 1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Хроматограма, получена чрез метода, описан по-горе, показваща присъствието на халкони в “пастис”. Пиковете от 1 до 8 са халкони, а пик 9 е глициризинова киселина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80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23772" w:dyaOrig="166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35pt;height:337.4pt" filled="f" o:ole="">
            <v:imagedata r:id="rId5" o:title=""/>
          </v:shape>
          <o:OLEObject Type="Embed" ProgID="" ShapeID="ole_rId4" DrawAspect="Content" ObjectID="_869585563" r:id="rId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ХАРАКТЕРИСТИКИ НА РАБОТА НА МЕТОДА (ТОЧНОСТ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тати от междулабораторния тес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ната таблица представя характеристиката за установяване наличието или отсъствието на халкони в пастис и напитки, подправени с ана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ващите данни са получени от международни сравнителни изпитвания на метода, направено съобразно международно съгласувани процедур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ина на междулабораторния тест  </w:t>
        <w:tab/>
        <w:t xml:space="preserve">   199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рой на лабораториите                                    1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рой на пробите                                               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т                                                       халко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720"/>
        <w:gridCol w:w="720"/>
        <w:gridCol w:w="720"/>
        <w:gridCol w:w="720"/>
        <w:gridCol w:w="85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лабораториите, ангажирани след отстраняването на отклоняващите 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отклоняващите се (лабора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приетите резулт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резултатите, показващи наличие на халк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резултатите, показващи отсъствие на халк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на точните резултати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 Противоречиви резултати между двата дубликата, дължащи се на пробна грешка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900"/>
        <w:gridCol w:w="90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лабораториите, ангажирани след отстраняването на отклоняващите 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отклоняващите се (лаборатор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приетите резулт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резултатите, показващи наличие на халко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резултатите, показващи отсъствие на халко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на точните резултати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ове проб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   пастис, двойни произволн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    пастис, единична проб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  пастис, единична проб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    “пастис” (несъдържащ халкони), двойни произволн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    “пастис” (несъдържащ халкони), двойни произволн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    ликьор, подправен с анасон (несъдържащ халкони), двойни произволн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   ликьор, подправен с анасон (несъдържащ халкони), двойни произволн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    узо (несъдържащо халкони), единична проб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  узо (несъдържащо халкони), единична проб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  анасон (несъдържащ халкони), двойни произволн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 “пастис” (несъдържащ халкони), двойни произвол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</w:rPr>
        <w:t>. ЯЙЧЕН ЖЪЛТЪК. ОПРЕДЕЛЯНЕ НА КОНЦЕНТРАЦИЯТА НА ЯЙЧЕН ЖЪЛТЪК В СПИРТНИ НАПИТКИ – ФОТОМЕТРИЧЕН МЕТ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ХВА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зи метод е подходящ за определянето на концентрацията на яйчен жълтък в границите на от 40 до 250 g/l в яйчен ликьор и ликьор с яй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А БАЗ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SO 3696: 1987 г. Вода за аналитични лабораторни цели – Спецификации и методи на изследв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НЦИП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творимите в етанол фосфорни съединения, открити в яйчния жълтък са екстрахирани и анализирани фотометрично като фосфорно молибдатен компле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АГЕНТИ И МАТЕРИА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Двойно дестилирана в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Диатом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Етанол 96 об% (CAS 64-17-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15% разтвор на магнезиев ацетат (CAS 16674-78-5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10% сярна киселина (CAS 7664-93-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1 N сярна киселина.</w:t>
      </w:r>
    </w:p>
    <w:p>
      <w:pPr>
        <w:pStyle w:val="Normal"/>
        <w:jc w:val="both"/>
        <w:rPr/>
      </w:pPr>
      <w:r>
        <w:rPr>
          <w:sz w:val="24"/>
          <w:szCs w:val="24"/>
        </w:rPr>
        <w:t>4.7. 0,16 g/l разтвор на калиев дихидроген фосфат (CAS 778-77-0), K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Реагент за определяне на фосфат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тварят се 29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амониев молибдат (CAS 12054-85-2), 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M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4</w:t>
      </w:r>
      <w:r>
        <w:rPr>
          <w:sz w:val="24"/>
          <w:szCs w:val="24"/>
        </w:rPr>
        <w:t>.4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в 400 ml вода при 50°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тваря се в друг съд 1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амониев ванадат (CAS 7803-55-6),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V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в 300 ml гореща вода, оставя се да изстине, след това се добавят 140 ml концентрирана азотна киселина (CAS 7697-37-2). Охладените разтвори се смесват в 1 000 милилитрова мерителна колба и се допълва до 1 000 m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ПАРАТУРА И ОБОРУДВА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100 ml конична кол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ултразвукова вана (или магнитна бъркал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100 милилитрова мерителна кол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20°С водна ба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филтър (Whatman Nо 4 или еквиваленте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порцеланов (или платинен) тиг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Кипяща водна ба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Гореща пло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Муфелна пещ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0. 50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 xml:space="preserve"> мерителна колб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1. 20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 xml:space="preserve"> мерителна кол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2. Спектрофотометър, настроен на 420 n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3. Кювета 1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ОБ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ите се съхраняват преди анализ при стайна темп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ОЦЕД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Приготвяне на проба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1. Претеглят се 10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проба в 100 милилитрова конична колба (5.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2. Добавят се постепенно 70 ml етанол (4.3) на малки порции, като се разбърква при всяко добавяне, и се поставя в ултразукова вана (5.2) за 15 минути (или сместа се разбърква с магнитна бъркалка (5.2) за 10 минути при стайна температу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3. Съдържанието на колбата се прехвърля в 100 милилитрова мерителна колба (5.3), като се промива с етанола (4.3). Допълва се до калибровъчната марка с етанол (4.3) и колбите се поставят в 20°С водна баня(5.4). Допълва се до калибровъчната марка при 20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4. Добавя се малко количество диатомит (4.2) и се филтрира (5.5), като първите 20 ml се изхвърля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5. 25 ml от филтрата се прехвърлят в порцеланов (или платинен) тигел (5.6). Филтратът трябва след това да бъде концентриран чрез леко изпарение в кипяща водна баня (5.7), като се добавят 5 ml 15% разтвор на магнезиев ацетат (4.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6. Тигелите се поставят върху гореща плоча (5.8) и се нагряват до сух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7. Остатъкът се опепелява чрез нагряване до нажежаване до бяло при 600°С в муфелна пещ (5.9) докато пепелта стане бяла, най-малко един час и половина, но може да се остави и една нощ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8. Пепелта се улавя с 10 ml 10% сярна киселина (4.5) и се прехвърля с промиване с дестилирана вода (4.1) в 50 милилитрова мерителна колба (5.10) и се допълва до марката при стайна температура с дестилирана вода (4.1). 5 ml аликвотна част от този разтвор на пепел ще се използва за приготвяне на пробния разтвор на фотометричния фосфатен анали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Фотометричен анализ на фосф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1. Разтвор за с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1.1. Поставят се 10 ml 10% сярна киселина (4.5) в 50 милилитрова мерителна колба (5.10) и се допълва до марката с дестилирана вода (4.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1.2. Към 5 ml аликвотна част от този разтвор (7.2.1.1), съдържащ се в 20 милилитрова  мерителна колба (5.11), се добавя 1 ml 1 N сярна киселина (4.6) и 2 ml от фосфатния реагент (4.8) и се допълва до 20 ml с дестилирана вода (4.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1.3. Запушва се с хлабава запушалка, разклаща се и се нагрява на кипяща водна баня (5.7) за 10 минути, след това се охлажда в 20°С водна баня (5.4) за 20 мину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1.4.  Кювета 1 см (5.13) се напълва с този сравнителен разт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2. Пробен разтв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2.1. Към 5 ml аликвотна част от разтвора на пепелта (7.1.8), съдържащ се в 20 милилитрова мерителна колба (5.11), се добавя 1 ml 1 N сярна киселина (4.6) и 2 ml от фосфатния реагент (4.8) и се допълва до 20 ml с дестилирана вода (4.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2.2. Запушва се с хлабава запушалка, разклаща се и се нагрява на кипяща водна баня (5.7) за 10 минути, след това се охлажда в 20°С водна баня (5.4) за 20 мину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2.3. Жълтият разтвор, който се получава, незабавно се анализира спектрофотометрично (5.12) в 1-сантиметрова кювета (5.13) при 420 nm спрямо сравнителния разтвор (7.2.1.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3. Калибрационна кри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3.1. За да се построи калибрационната крива, се добавят 2 ml аликвотна част на фосфатния реагент (4.8) към 20 милилитрови мерителни колби (5.11), всяка от които съдържа 1 ml от 1 N сярна киселина (4.6) и 0, 2, 4, 6, 8 и 10 ml разтвор на калиев дихидроген фосфат (4.7) съответно, и се допълват до марката с дестилирана вода (4.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3.2. Запушват се с хлабава запушалка, разклащат се и се нагряват на кипяща водна баня (5.7) за 10 минути, след това се охлаждат в 20°С водна баня (5.4) за 20 минути и се анализират спектрофотометрично (5.12) в 1 сантиметрова кювета (5.13) при 420 nm спрямо сравнителния разтвор (7.2.1.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3.3. Построяване на калибрационната кри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твор на дихидроген фосфат (ml)      0           2          4           6            8        10</w:t>
      </w:r>
    </w:p>
    <w:p>
      <w:pPr>
        <w:pStyle w:val="Normal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(mg)                                                  0       0,167    0,334   0,501    0,668   0,8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ИЗРАЗЯВАНЕ НА РЕЗУЛТАТ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държанието на яйчен жълтък в g/l се изчислява по следната форму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g/l яйчен жълтък = mg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ътност</m:t>
            </m:r>
          </m:num>
          <m:den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ъдето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0                  коефициент на превръщане за общ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в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 в 100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яйчен жълтък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mg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5              </w:t>
        <w:tab/>
      </w:r>
      <w:r>
        <w:rPr>
          <w:sz w:val="24"/>
          <w:szCs w:val="24"/>
        </w:rPr>
        <w:t>стойност, определена от калибрационната кри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ътност        </w:t>
        <w:tab/>
        <w:t>маса за единица обем (г/ml) на ликьор на яйчна основа при 20°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                     </w:t>
        <w:tab/>
        <w:t xml:space="preserve">тегло на ликьора на яйчна основа в </w:t>
      </w:r>
      <w:r>
        <w:rPr>
          <w:sz w:val="24"/>
          <w:szCs w:val="24"/>
          <w:lang w:val="en-US"/>
        </w:rPr>
        <w:t>g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0</w:t>
        <w:tab/>
        <w:tab/>
        <w:t>коефициент на разтваряне за 5 ml аликвотна част от  разтвора на пепел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ХАРАКТЕРИСТИКИ НА РАБОТА НА МЕТОДА (ТОЧНОСТ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 резултати от междулабораторния тес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ната таблица представя стойностите за яйчен жълтъ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ващите данни са получени от международни сравнителни изпитвания на метода, направено съобразно международно съгласувани процедур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ина на междулабораторния тест </w:t>
        <w:tab/>
        <w:t xml:space="preserve">  199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рой на лабораториите                                    2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рой на пробите                                                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т:                                           яйчен жълтъ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844"/>
        <w:gridCol w:w="956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лабораториите, ангажирани след отстраняването на отклоняващите 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отклоняващите се (лаборатор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приетите резулт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а стой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9(*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8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дартно отклонение на повтаряемост (S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>) 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сително стандартно отклонение на повтаряемост (RSD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>)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на повтаряемост (r) 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дартно отклонение на възпроизводимост (S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>) 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сително стандартно отклонение на възпроизводимост (RSD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>)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на възпроизводимост (R) 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ове проб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    Advocaat, двойни произволн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    Advocaat, двойни произволн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  Advocaat, двойни произволн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    Advocaat, (разтворен), двойни с различно съдържание (*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    Advocaat, двойни произвол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510" w:right="397" w:gutter="0" w:header="720" w:top="776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7.9pt;mso-wrap-distance-left:0pt;mso-wrap-distance-right:0pt;mso-wrap-distance-top:0pt;mso-wrap-distance-bottom:0pt;margin-top:0.05pt;mso-position-vertical-relative:text;margin-left:5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5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ok;Times New Roman"/>
      <w:sz w:val="32"/>
      <w:vertAlign w:val="superscript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ok;Times New Roman" w:hAnsi="Timok;Times New Roman" w:cs="Timok;Times New Roman"/>
      <w:vertAlign w:val="superscript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40:00Z</dcterms:created>
  <dc:creator>Irina</dc:creator>
  <dc:description/>
  <dc:language>en-US</dc:language>
  <cp:lastModifiedBy>Gaidarski</cp:lastModifiedBy>
  <dcterms:modified xsi:type="dcterms:W3CDTF">2005-06-29T09:08:00Z</dcterms:modified>
  <cp:revision>14</cp:revision>
  <dc:subject/>
  <dc:title>Приложение 2</dc:title>
</cp:coreProperties>
</file>