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контрола и координацията на контрола върху вината, спирта, дестилатите и спиртните напитк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lineRule="exact" w:line="96"/>
        <w:rPr>
          <w:rFonts w:ascii="HebarU" w:hAnsi="HebarU" w:cs="HebarU"/>
          <w:spacing w:val="40"/>
          <w:sz w:val="9"/>
          <w:lang w:val="bg-BG"/>
        </w:rPr>
      </w:pPr>
      <w:r>
        <w:rPr>
          <w:rFonts w:cs="HebarU" w:ascii="HebarU" w:hAnsi="HebarU"/>
          <w:spacing w:val="40"/>
          <w:sz w:val="9"/>
          <w:lang w:val="bg-BG"/>
        </w:rPr>
      </w:r>
    </w:p>
    <w:p>
      <w:pPr>
        <w:pStyle w:val="Normal"/>
        <w:widowControl w:val="false"/>
        <w:autoSpaceDE w:val="false"/>
        <w:spacing w:lineRule="exact" w:line="278"/>
        <w:ind w:right="2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контрола и координацията на контрола върху вината, спирта, дестилатите и спиртните напитки.</w:t>
      </w:r>
    </w:p>
    <w:p>
      <w:pPr>
        <w:pStyle w:val="Normal"/>
        <w:widowControl w:val="false"/>
        <w:autoSpaceDE w:val="false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widowControl w:val="false"/>
        <w:autoSpaceDE w:val="false"/>
        <w:spacing w:lineRule="exact" w:line="273"/>
        <w:ind w:left="1272" w:right="19" w:hanging="1272"/>
        <w:jc w:val="center"/>
        <w:rPr/>
      </w:pPr>
      <w:r>
        <w:rPr>
          <w:rFonts w:cs="HebarU" w:ascii="HebarU" w:hAnsi="HebarU"/>
          <w:b/>
          <w:lang w:val="bg-BG"/>
        </w:rPr>
        <w:t>ЗАКЛЮЧИТЕЛ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РАЗПОРЕДБА</w:t>
      </w:r>
    </w:p>
    <w:p>
      <w:pPr>
        <w:pStyle w:val="Normal"/>
        <w:widowControl w:val="false"/>
        <w:autoSpaceDE w:val="false"/>
        <w:spacing w:lineRule="exact" w:line="273"/>
        <w:ind w:left="1272" w:right="1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 се Наредба N 1 от 2002 г. за вземане на проби и методи за анализ за установяване състава на продуктите по Закона за виното и спиртните напитки (ДВ, бр. 11 от 2003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529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КОНТРОЛА И КООРДИНАЦИЯТА НА КОНТРОЛА ВЪРХУ ВИНАТА, СПИРТА, ДЕСТИЛАТИТЕ И СПИРТНИТЕ НАПИТ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тролът и координацията на контрола върху производството, получаването, преработката и търговията на гроздето, предназначено за производство на вино, на вината, на продуктите, получени от грозде и вино, на спирт, дестилати и спиртни напитки, както и контролът на лозаро-винарския потенц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ът и начинът за вземане на проби  и методите за физико-химичен и микробиологичен анализ на гроздето, предназначено за производство на вино, на вината, на продуктите, получени от грозде и вино, на спирт, дестилати и спиртни напит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ържавната политика в лозаро-винарския сектор  се осъществява от министъра на земеделието и горите чрез Изпълнителната агенция по лозата и виното (ИАЛВ), а по отношение на производството на спирт, дестилати и спиртни напитки - от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земеделието и горите ежегодно до 31 март внася за одобряване от Министерския съвет доклад за състоянието и извършения контрол в лозаро-винарския сект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КООРДИНАЦИЯ НА КОНТРОЛА ВЪРХУ ПРОИЗВОДСТВОТО, ПОЛУЧАВАНЕТО, ПРЕРАБОТКАТА И ТЪРГОВИЯТА НА ГРОЗДЕТО, ПРЕДНАЗНАЧЕНО ЗА ПРОИЗВОДСТВО НА ВИНО, НА ВИНАТА И НА ПРОДУКТИТЕ, ПОЛУЧЕНИ ОТ ГРОЗДЕ И ВИ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услов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Контролът върху спазването на изискванията на Закона за виното и спиртните напитки (ЗВСН) и нормативните актове по прилагането му по отношение на лозовите насаждения, гроздето, предназначено за производство на вино, гроздовата мъст, продуктите от грозде и вино и вината се осъществява от ИА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За осъществяване на контрола по чл. 4 длъжностните лица от ИАЛВ извършват документални проверки и проверки на място на гроздопроизводителите, винопроизводителите, складовете за съхранение на грозде, вино и продукти от грозде и вино и на търговските обекти съгласно </w:t>
        <w:br/>
        <w:t xml:space="preserve">чл. 66а, ал. 1 и 2 от ЗВС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вършване на проверките длъжностните лица от ИАЛВ имат правомощията, предоставени им от ЗВСН и актовете по прилагането му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ция на контрола върху производството, получаването, преработката и търговията на гроздето, предназначено за производство на вино, на вината и на продуктите, получени от грозде и вин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и осъществяване на контролните си функции ИАЛВ си взаимодейства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икономиката и енергетиката (МИ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тран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гионалните и териториалните данъчни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щинските служби “Земеделие и г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генция "Митниц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мисията по търговия и защита на потребителите (КТЗП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заимодействието с органите по ал. 1 се осъществява в рамките на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заимодействието се осъществява както с националните, така и с регионалните структури на органите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свен от органите по ал. 1 ИАЛВ може да поиска съдействие от всички други централни и териториални органи и институции на изпълнителната власт и органите на местното самоуправление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еди започване на проверка изпълнителният директор на ИАЛВ писмено уведомява държавните органи по чл. 6 за вида на изискваното съдействие. В уведомлението се посочват обектът на проверката, нейният вид и продължителност и ангажираните с проверката държавни орг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ИАЛВ може да изиска от съответния държавен орган информация във връзка с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ответният орган предоставя на ИАЛВ исканата информация, както и заповед, с която се определят длъжностните лица, участващи в проверката. В случаите, когато обстоятелствата налагат извършването на спешни проверки, ръководителите на съответните органи осигуряват </w:t>
      </w:r>
      <w:r>
        <w:rPr>
          <w:rFonts w:cs="HebarU" w:ascii="HebarU" w:hAnsi="HebarU"/>
          <w:color w:val="000000"/>
          <w:lang w:val="bg-BG"/>
        </w:rPr>
        <w:t>по възможност в най-кратък срок</w:t>
      </w:r>
      <w:r>
        <w:rPr>
          <w:rFonts w:cs="HebarU" w:ascii="HebarU" w:hAnsi="HebarU"/>
          <w:lang w:val="bg-BG"/>
        </w:rPr>
        <w:t xml:space="preserve"> исканото от ИАЛВ съ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всяка съвместна проверка участвалите в нея служители изготвят общ писмен доклад до изпълнителния директор на ИА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 случаите, когато контролен орган, различен от ИАЛВ, планира извършването на проверка на производители и/или търговци на грозде, вино и на продукти от грозде и вино, той уведомява предварително изпълнителния директор на ИАЛВ и при необходимост изисква от него съ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ействието по ал. 1 може да бъде под формата на предоставяне на информация и/или участие на длъжностни лица от ИАЛВ при извършване на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заимодействието между Агенция “Митници” и ИАЛВ по отношение на прилагането на чл. 51 от ЗВСН се урежда със съвместна заповед за взаимодействие, подписана от ръководителите на тез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Органите по чл. 6 уведомяват ИАЛВ за наложените санкции в 7-дневен срок от налагането на санк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КООРДИНАЦИЯ НА КОНТРОЛА ВЪРХУ ПРОИЗВОДСТВОТО НА СПИРТ, ДЕСТИЛАТИ И СПИРТНИ НАПИТ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върху производството на спирт, дестилати и спиртни напит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Контролът върху производството на  спирт, дестилати и спиртни напитки се осъществява от М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</w:t>
      </w:r>
      <w:r>
        <w:rPr>
          <w:rFonts w:cs="HebarU" w:ascii="HebarU" w:hAnsi="HebarU"/>
          <w:lang w:val="bg-BG"/>
        </w:rPr>
        <w:t xml:space="preserve">) За осъществяване на контрола по чл. 10 длъжностните  лица от МИЕ  извършват документални проверки и проверки на място на производителите на спирт, дестилати и спиртни напитки съгласно чл. 46, ал. 1 </w:t>
        <w:br/>
        <w:t xml:space="preserve">и 2 от </w:t>
      </w:r>
      <w:r>
        <w:rPr>
          <w:rFonts w:cs="HebarU" w:ascii="HebarU" w:hAnsi="HebarU"/>
          <w:color w:val="000000"/>
          <w:lang w:val="bg-BG"/>
        </w:rPr>
        <w:t xml:space="preserve">Наредбата за условията и реда за регистриране и заличаване от регистъра, данните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, приета с Постановление N 239 на Министерския съвет от 2004 г. (обн., ДВ, бр. 81 от </w:t>
        <w:br/>
        <w:t>2004 г.; изм. и доп., бр. 1 и 78 от 2005 г.)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вършване на проверките длъжностните лица имат правомощията, предоставени им от ЗВСН и актовете по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ция на контрола върху производството на спирт, дестилати и спиртни напит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ри осъществяване на контролните си функции МИЕ си взаимодейства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тран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гионалните и териториалните данъчни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генция "Митниц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мисията по търговия и защита на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заимодействието с органите по ал. 1 се осъществява в рамките на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заимодействието се осъществява както с националните, така и с регионалните структури на органите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свен от органите по ал. 1 МИЕ може да поиска съдействие от всички други централни и териториални органи на изпълнителната власт и органите на местното само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Преди започване на проверка МИЕ писмено уведомява държавните органи по чл. 12 за вида на изискваното съдействие. В случаите, когато обстоятелствата налагат извършването на спешни проверки, ръководителите на съответните органи осигуряват </w:t>
      </w:r>
      <w:r>
        <w:rPr>
          <w:rFonts w:cs="HebarU" w:ascii="HebarU" w:hAnsi="HebarU"/>
          <w:color w:val="000000"/>
          <w:lang w:val="bg-BG"/>
        </w:rPr>
        <w:t>по възможност в най-кратък срок</w:t>
      </w:r>
      <w:r>
        <w:rPr>
          <w:rFonts w:cs="HebarU" w:ascii="HebarU" w:hAnsi="HebarU"/>
          <w:lang w:val="bg-BG"/>
        </w:rPr>
        <w:t xml:space="preserve"> исканото от МИЕ съ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икономиката и енергетиката може да изиска от съответния държавен орган информация във връзка с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ответният орган предоставя на МИЕ исканата информация, както и заповед, с която се определят длъжностните лица, участващи в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В случаите, когато контролен орган, различен от МИЕ, планира извършването на проверка на производители и/или търговци на спирт, дестилати и спиртни напитки, той уведомява предварително МИЕ и при необходимост изисква от него съ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ействието по ал. 1 може да бъде под формата на предоставяне на информация и/или участие на длъжностни лица от МИЕ при извършване на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заимодействието между Агенция “Митници” и МИЕ по отношение на прилагането на разпоредбите на чл. 51 от ЗВСН се урежда със съвместна заповед за взаимодействие, подписана от ръководителите на тез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Органите по чл. 12 уведомяват МИЕ за наложените санкции в 7-дневен срок от налагането на санк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КООРДИНАЦИЯ НА КОНТРОЛА ВЪРХУ ТЪРГОВИЯТА НА ДРЕБНО С ВИНО И БУТИЛИРАНИ СПИРТНИ НАПИТ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онтрол върху търговията на дребно с ви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 бутилирани спиртни напит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Контролът по спазване изискванията на чл. 44, ал. 2, чл. 44а и чл. 48, ал. 1 от ЗВСН по отношение на търговията на дребно с вино и бутилирани спиртни напитки се извършва от КТЗП към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За осъществяване на контрола по чл. 1 длъжностните лица от КТЗП извършват документални проверки и </w:t>
      </w:r>
      <w:r>
        <w:rPr>
          <w:rFonts w:cs="HebarU" w:ascii="HebarU" w:hAnsi="HebarU"/>
          <w:color w:val="000000"/>
          <w:lang w:val="bg-BG"/>
        </w:rPr>
        <w:t>проверки на място на търговците на вино и бутилирани спиртни напитки съгласно чл. 80 от Закона за защита на потребителите и за правилата за търгов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вършване на проверките длъжностните лица имат правомощията, предоставени им от ЗВСН и актовете по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ция на контрола върху търговията на дребно с вино и бутилирани спиртни напит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При осъществяване на контролните си функции КТЗП си взаимодейства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твото на икономиката и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то на тран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гионалните и териториалните данъчни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генция "Митниц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заимодействието с органите по ал. 1 се осъществява в рамките на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заимодействието се осъществява както с националните, така и с регионалните структури на органите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свен от органите по ал. 1 КТЗП може да поиска съдействие от всички други централни и териториални органи на изпълнителната власт и органите на местното само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реди</w:t>
      </w:r>
      <w:r>
        <w:rPr>
          <w:rFonts w:cs="HebarU" w:ascii="HebarU" w:hAnsi="HebarU"/>
          <w:lang w:val="bg-BG"/>
        </w:rPr>
        <w:t xml:space="preserve"> започване на проверка КТЗП писмено уведомява органите по чл. 18 за вида на изискваното съдействие. В случаите, когато обстоятелствата налагат извършването на спешни проверки, ръководителите на съответните органи осигуряват </w:t>
      </w:r>
      <w:r>
        <w:rPr>
          <w:rFonts w:cs="HebarU" w:ascii="HebarU" w:hAnsi="HebarU"/>
          <w:color w:val="000000"/>
          <w:lang w:val="bg-BG"/>
        </w:rPr>
        <w:t>по възможност в най-кратък срок</w:t>
      </w:r>
      <w:r>
        <w:rPr>
          <w:rFonts w:cs="HebarU" w:ascii="HebarU" w:hAnsi="HebarU"/>
          <w:lang w:val="bg-BG"/>
        </w:rPr>
        <w:t xml:space="preserve"> исканото от КТЗП съ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Комисията по търговия и защита на потребителите</w:t>
      </w:r>
      <w:r>
        <w:rPr>
          <w:rFonts w:cs="HebarU" w:ascii="HebarU" w:hAnsi="HebarU"/>
          <w:lang w:val="bg-BG"/>
        </w:rPr>
        <w:t xml:space="preserve"> може да изиска от съответния държавен орган информация във връзка с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ъответният</w:t>
      </w:r>
      <w:r>
        <w:rPr>
          <w:rFonts w:cs="HebarU" w:ascii="HebarU" w:hAnsi="HebarU"/>
          <w:lang w:val="bg-BG"/>
        </w:rPr>
        <w:t xml:space="preserve"> орган предоставя на КТЗП исканата информация, както и заповед, с която се определят длъжностните лица, участващи в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В случаите, когато контролен орган, различен от КТЗП, планира извършването на проверка на търговци на вино и бутилирани спиртни напитки, той уведомява предварително КТЗП и при необходимост изисква от нея съ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ействието по ал. 1 може да бъде под формата на предоставяне на информация и/или участие на длъжностни лица от КТЗП при извършване на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Органите по чл. 18 уведомяват КТЗП за наложените санкции в 7-дневен срок от налагането на санк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ЕМАНЕ НА ПРОБИ И МЕТОДИ ЗА АНАЛИЗ ЗА УСТАНОВЯВАНЕ СЪСТАВА НА ПРОДУКТИТЕ ПО ЗАКОНА ЗА ВИНОТО И СПИРТНИТЕ НАПИТ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условия и ред за вземане на про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Физико-химичен и микробиологичен анализ на продуктите - предмет на ЗВСН, се извършва върху проба от продукта, взета съгласно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Приборите, инструментите и съдовете, които се използват за вземане на проби от напитките и продуктите по чл. 22, тряб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а изработени или вътрешно да са покрити с материали, разрешени за контакт с хранителни продукти, с антикорозионни свойства, устойчиви на въздействието на киселини, основи, дезинфекционни средства и други химическ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е отделят вещества, влияещи върху химическия състав, които действат антисептично, или да променят органолептиката на проду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не създават условия за допълнително размножаване на микроорганизми и за отделяне на вещества, които да доведат до промяна на състава н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се затварят така, че да изолират продукта в достатъчна степен от възможности за вторично биологично или химично замър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са чисти, сухи, без механични замърсявания, здрави и да осигуряват запазване целостта на про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Проба от продукти или напитки, налети в съдове с вместимост до 5 l, се оформя, като се вземат съдове от различни места на партидата. Броят на взетите съдове се определя от големината на производствената партида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ба от продукти или напитки, налети в съдове с вместимост над 5 l, се оформя, като се вземат равни количества от горния, средния и долния слой на съдовете. Количествата се вземат с помощта на стъклена сонда с диаметър 15 - 25 mm или с бутилка, прикрепена на летва, чиято дължина е равна на дълбочината на съда.  Сондата или бутилката се изплакват със същия продукт или напитка непосредствено преди вземането на про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ба от продукти и напитки, разлети в бъчви до 1000 l, се оформя при условията на ал. 2 от всяка бъчва или през една до две бъчви при големи еднородни парти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личеството на пробата по ал. 2  и 3 не може да бъде по-малко от 8 l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Количеството от продукта или напитката, взето по реда на чл. 24, се смесва в чист и сух съд с изключение на шумящите в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олучената проба по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 вина и продукти от грозде и вино се налива в не по-малко от </w:t>
        <w:br/>
        <w:t xml:space="preserve">10 бутилки с вместимост 0,70/0,75 l, изплакнати с продукта или напитката, от които е взета проб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 спирт, дестилати и спиртни напитки се налива в не по-малко от 9 бутилки с вместимост 0,70/0,75 l, изплакнати с продукта или напитката, от които е взета про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утилките се затварят с тапа или друго, повторно неизползваемо затварящо устройство съгласно приложение N 2 към чл. 9, ал. 2, т. 2 от Наредбата за придружителните документи при превоз на грозде, местни и вносни вина, продукти от грозде и вино, спирт, дестилати и спиртни напитки, приета с Постановление N 208 на Министерския съвет от 2001 г. (обн., ДВ, </w:t>
        <w:br/>
        <w:t>бр. 82 от 2001 г.; изм. и доп., бр. 64 от 2003 г., бр. 81 от 2004 г. и бр. 78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Бутилките по ал. 2 се разпределят в полиетиленови пликове съобразно предназначението им.  Горният край на плика се прегъва и сгъва под формата на хармоника, като сгънатата част се перфорира. През перфорирания отвор или върху прегънатия край на плика се поставя пломба с етикет, която се стяга и захваща едновременно плика с етик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ърху бутилките по ал. 2 се поставят етикети с номер, който съответства на пломбата по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оба от шумящи вина се взема по реда на ал. 1, като бутилките се разпределят по реда н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обата се маркира с етикет, на който се вписват следните означ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на напитката или проду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, седалище и адрес на управление на производ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личество и номер на партидата и рекол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та и място на вземане н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иси на лицата, взели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омер и дата на протокола за вземане на про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Проба за извършване на физико-химичен и микробиологичен анализ могат да взем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изводител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</w:t>
      </w:r>
      <w:r>
        <w:rPr>
          <w:rFonts w:cs="HebarU" w:ascii="HebarU" w:hAnsi="HebarU"/>
          <w:color w:val="000000"/>
          <w:lang w:val="bg-BG"/>
        </w:rPr>
        <w:t>пълномощени длъжностни лица от МИЕ вземат проби от спиртни напитки, подпомагани от длъжностни лица от Националния институт за изследване на вина и спиртни напитк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ени длъжностни лица от ИАЛ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ени длъжностни лица от КТЗ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ълномощени длъжностни лица от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ълномощени длъжностни лица от Агенция "Митниц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ят взема проба от продуктите или напитките по </w:t>
        <w:br/>
        <w:t>чл. 22, предназначени за вътрешния пазар или за износ, за оформяне на партида с протокол от изпи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ба от продуктите или напитките по чл. 22 се взема в присъствието на лицето, което извършва производство и/или търговия, на негов технолог или на упълномощено от нег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За всяка взета проба се съставя протокол. В протокола за вземане на пробата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на фирмата, седалището и адресът н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то на контролния орган, седалището и адрес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обственото, фамилното име, ЕГН и длъжността на лицата, взели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ресът на обекта, от който е взет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именованието на напитката/проду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артидният номер и количеството на напитката/продукта и номерът на рекол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токолът от изпитване на напитката/продукта, номер и датата, ако такъв вече е издад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умент за заприходяването в склада на напитката/продукта, номерът и да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чинът на вземане н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назначението и маркировката н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местимостта и броят на съдовете от пробата п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мето, фамилията, ЕГН и длъжността на лицето, присъствало на вземането н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ястото и датата на вземане н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исите на лицата, взели про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 по чл. 26, ал. 2 протоколът по ал. 1 се придружава от декларация по образец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токолът се съставя в 3 екземпляра по образец съгласно приложение N 3. Първият екземпляр от протокола остава у лицата по чл. 18, ал. 1, вторият екземпляр от протокола се изпраща в акредитирана лаборатория, в която ще се извършат изпитванията. Третият екземпляр от протокола се съхранява от производителя или търгов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че лицето, присъствало при вземането на пробата, откаже да подпише протокола по ал. 1, това обстоятелство се отбелязва в него и се удостоверява с подпис на свидетел съгласно изискванията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отоколът е официален документ. Вписаните в него обстоятелства се считат за верни до доказване на против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Един от полиетиленовите пликове се изпраща за анализ в акредитираната лаборатория, към който се прилага екземпляр от протокола по чл. 27. Останалите два плика се разпределят между производителя и контролния орган, които се запазват за контролни цели и се съхраняват добре затворени в хоризонтално положение в помещение при температура от 12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 до 20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 за срок 6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тоди за анали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За извършване на физико-химичен и микробиологичен анализ се използват методи за текущо определяне и сравнителни методи за анализ съгласно приложение N 4 и/или N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в приложения N 4 и 5 няма методи за анализ за откриване или определяне съдържанието на вещество в даден продукт или напитка, прилагат се методи за анализ, признати с Резолюция на Генералната асамблея на Международната организация по лозата и ви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й че няма методи за анализ по ал. 2, прилагат се методи в съответствие с препоръките на Международната организация по стандартизация (ISO), а в случай на необходимост - и други мет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втоматизирани методи за физико-химичен и микробиологичен анализ се признават за еквивалентни на методите за анализ по приложения </w:t>
        <w:br/>
        <w:t>N 4 и  5, при условие че точността, повторяемостта и възпроизводимостта на резултатите са най-малко равни на резултатите, получени с методите за анализ по прило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втоматизираните методи не се прилагат при оспорване на резултати от извършен физико-химичен и микробиологичен анали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втоматизираните методи за измерване на плътност, които се основават на принципа на честотния осцилатор, се признават за еквивалентни на методите за анализ за измерване на плътност по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За показатели, при които е допустимо използване на сравнителни методи за анализ (арбитражни методи за анализ) и методи за текущо определяне (обикновени методи за анализ), определящи са резултатите, получени при използване на сравнителните методи за анали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извършване на физико-химичен и микробиологичен анализ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Подготвената за анализ проба се съхранява при условия, които осигуряват предпазване от всякакво увреждане или разва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Преди извършване на физико-химичния и микробиологичен анализ пробата се хомогениз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При физико-химичния и микробиологичния анализ за разреждане, за миене или за разтвори се използва дестилирана или деминерализирана вода със същата чист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При физико-химичен и микробиологичен анализ се използва воден разтвор, когато се извършва разтваряне или разреждане, без допълнително указание за употреба на реакт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За физико-химичен и микробиологичен анализ се използват реактиви (вещества, препарати) с квалификация "чист за анализ" (ч.з.а.), освен ако е предвид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Техническите устройства, чрез които се извършва физико-химичен и микробиологичен анализ, се състоят от апарати, предназначени за специфична употреба, и апарати, които отговарят на конкретни технически изис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При физико-химичния анализ се използва аналитична везна с минимална чувствителност 0,1 mg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Резултатите от физико-химичния и микробиологичния анализ се изчисляват в грамове на хектолитър (g/hl), освен ако е предвид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секи резултат се изразява с цифри толкова на брой след десетичната запетая, колкото изисква точността на използвания метод за анали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райният резултат от физико-химичния и микробиологичния анализ представлява средна стойност от най-малко две определяния, които са били осъществени при посочената в приложение N 4 и/или приложение N 5 повторяемост на съответния мет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токол от изпит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Резултатите от физико-химичния и микробиологичния анализ се отразяват в протокол от изпитване, издаден от акредитираната лаборатория, извършила анали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lang w:val="bg-BG"/>
        </w:rPr>
        <w:t xml:space="preserve"> Протоколът от изпитване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на акредитираната лаборатория; седалище и адрес н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мер и дата на издаване на протокола от 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 на напитката/продукта за 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именование на производителя/вносителя, седалище и адрес н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дрес на обекта, от който е взет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именование на нормативния акт и/или номер на техническата спецификация или стандарта, съгласно които се извършва произ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омер и количество на партидата и  на рекол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рой на изпитаните бутилки от изследваната 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ид и вместимост на съда, от който е взета про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лице, заявило изпитването, номер и дата на протокола за вземане на 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ата на получаване на пробите за 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именование на показателите, физико-химични и/или микробиологич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ерна единица на велич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орма на показателя по действащ нормативен/стандартизационен доку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езултати от изпит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ползван или използвани методи за анали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ме и подпис на лицата, извършили анали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ме и подпис на ръководителя на акредитираната лабор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ечат на акредитираната лаборатория, извършила анали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нализът по физико-химичните и микробиологичните показатели се извършва в зависимост от вида на продукта или напит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Изпитвателният протокол се издава за оформена парти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на действие на изпитвателния протокол е до изчерпването на партидата, за която е изда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вършване на енологични практики и обработки срокът на действие на изпитвателния протокол се прекратява преди изчерпването на парти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2. (1)</w:t>
      </w:r>
      <w:r>
        <w:rPr>
          <w:rFonts w:cs="HebarU" w:ascii="HebarU" w:hAnsi="HebarU"/>
          <w:lang w:val="bg-BG"/>
        </w:rPr>
        <w:t xml:space="preserve"> Контролните проби, за които е издаден изпитвателен протокол, се съхраняват при температура от 12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 до 20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на съхранение на пробите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изчерпване на партидата, но не по-малко от една година за проби, за които е издаден изпитвателен протокол по чл. 41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момента на извършване на енологични практики и обработки, но не по-малко от 6 месеца, за проби, за които е издаден изпитвателен протокол по чл. 41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"Проба" е количеството вино, продукт от грозде и вино, спирт, дестилати и спиртна напитка, взета от оформена партида при условията на наредбата, притежаваща всички характеристики на парти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"Повторяемост" е стойността, под която с определена вероятност може да се очаква, че попада абсолютната разлика между два единични резултата от изпитването на проби с един и същ метод, получени от идентични изследвани вещества, при еднакви условия (в същата лаборатория, от същото лице, при използване на същата апаратура, в рамките на кратки периоди от врем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"Възпроизводимост" е стойността, под която с определена вероятност може да се очаква, че попада абсолютната разлика между два единични резултата от изпитването на проби с един и същ метод, при различни условия (в различни лаборатории, от различни лица, при използване на  различна апаратура, в различно врем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"Граница на повторяемост" е стойността, под която се намира с вероятност 95 на сто абсолютната стойност на разликата между два резултата от изпитване, получени при условията на повторяемост (в същата лаборатория, от същото лице, при използване на  същата апаратура, в рамките на кратък интервал от време съгласно ISO 3534-1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"Граница на възпроизводимост" е стойността, под която се намира с вероятност 95 на сто абсолютната стойност на разликата между два резултата от изпитване, получени при условията на възпроизводимост (в различни лаборатории, от различни лица, при използване на  различна апаратура, в различно време съгласно ISO 3534-1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"Единичен резултат от изследване на проби" е стойността, получена при пълното и еднократно прилагане на използвания метод за изследване върху единична про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"Определена вероятност" е вероятността, равна на 95 на сто, освен когато е предвидено дру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“Оформена партида” е количеството вино или продукти от грозде и вино, или спиртна напитка с общо търговско наименование, произведено при едни и същи условия, до 60 000 литра за вина с гарантирано и контролирано наименование за произход, до 150 000 литра за вина с гарантирано наименование за произход и трапезни вина с географско указание, до </w:t>
        <w:br/>
        <w:t>300 000 литра за спирт и дестилати и до 150 000 литра за спиртни напитки, оформени в опаковки с максимален обем до 60 литра, затворени с неизползваеми повторно затварящи устройства или в съдове, предназначени за съхраняване и транспортиране в наливно състоя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66в, ал. 3 от ЗВС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1021" w:top="155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земеделието и горите и на министъра на икономиката и енергетиката.</w:t>
      </w:r>
    </w:p>
    <w:p>
      <w:pPr>
        <w:pStyle w:val="Normal"/>
        <w:ind w:firstLine="8647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 към 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4, ал. 1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Таблица за количествата на взетите проби от тихи вина, продукти от грозде и вино и спиртни напит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20"/>
        <w:gridCol w:w="4113"/>
        <w:gridCol w:w="3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лемина на партидата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b/>
              </w:rPr>
              <w:t>Количество на взетите проби (брой проб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</w:rPr>
              <w:t>за съдове с вместим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 0,7 до 1,5 лит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</w:rPr>
              <w:t>за съдове с вместим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b/>
              </w:rPr>
              <w:t>от 0,5 до 0,7 ли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  <w:t>за съдове с вместим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  <w:t>от 0,2 до 0,5 ли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о 500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ли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%, но не по-малко от 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%, но не по-малко от 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о 10%, но не по-малко от 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о 1000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ли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%, но не по-малко от 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%, но не по-малко от 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о 5%, но не по-малко от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о 10 000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ли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%, но не повече от 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%, но не повече от 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о 1%, но не повече от 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ад 10 000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ли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о 40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9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блица за количествата на взетите проби от шумящи  в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86"/>
        <w:gridCol w:w="34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Големина на партидата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бутил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ичество на взетите проб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</w:rPr>
              <w:t>(брой бутилк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</w:rPr>
              <w:t>Брой на анализираните бутил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ru-RU"/>
        </w:rPr>
        <w:t xml:space="preserve">Приложение N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ru-RU"/>
        </w:rPr>
        <w:t xml:space="preserve"> към  чл. 27, ал. 1, т. 15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Д Е К Л А Р А Ц И Я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HebarU" w:ascii="HebarU" w:hAnsi="HebarU"/>
          <w:lang w:val="bg-BG"/>
        </w:rPr>
        <w:t>Долуподписаният ……………………………………………………….</w:t>
      </w:r>
      <w:r>
        <w:rPr>
          <w:rFonts w:cs="HebarU" w:ascii="HebarU" w:hAnsi="HebarU"/>
          <w:lang w:val="ru-RU"/>
        </w:rPr>
        <w:t>...., ЕГН</w:t>
      </w:r>
      <w:r>
        <w:rPr>
          <w:lang w:val="ru-RU"/>
        </w:rPr>
        <w:t xml:space="preserve"> </w:t>
      </w:r>
      <w:r>
        <w:rPr>
          <w:sz w:val="36"/>
          <w:lang w:val="ru-RU"/>
        </w:rPr>
        <w:t>□□□□□□□□□□</w:t>
      </w:r>
    </w:p>
    <w:p>
      <w:pPr>
        <w:pStyle w:val="Normal"/>
        <w:ind w:left="3960" w:hanging="0"/>
        <w:jc w:val="both"/>
        <w:rPr>
          <w:rFonts w:ascii="HebarU" w:hAnsi="HebarU" w:cs="HebarU"/>
          <w:vertAlign w:val="superscript"/>
          <w:lang w:val="bg-BG"/>
        </w:rPr>
      </w:pPr>
      <w:r>
        <w:rPr>
          <w:rFonts w:cs="HebarU" w:ascii="HebarU" w:hAnsi="HebarU"/>
          <w:vertAlign w:val="superscript"/>
          <w:lang w:val="bg-BG"/>
        </w:rPr>
        <w:t>(изписват се трите имен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гр./с. ……………….……….., област ………………………….бул., ул. N, кв. …………..…………………….</w:t>
      </w:r>
    </w:p>
    <w:p>
      <w:pPr>
        <w:pStyle w:val="Normal"/>
        <w:ind w:left="3960" w:hanging="132"/>
        <w:jc w:val="both"/>
        <w:rPr>
          <w:rFonts w:ascii="HebarU" w:hAnsi="HebarU" w:cs="HebarU"/>
          <w:vertAlign w:val="superscript"/>
          <w:lang w:val="bg-BG"/>
        </w:rPr>
      </w:pPr>
      <w:r>
        <w:rPr>
          <w:rFonts w:cs="HebarU" w:ascii="HebarU" w:hAnsi="HebarU"/>
          <w:vertAlign w:val="superscript"/>
          <w:lang w:val="bg-BG"/>
        </w:rPr>
        <w:t>(излишното се зачертав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 на ……………………………………….…… адрес ………….…………….…...........,</w:t>
      </w:r>
    </w:p>
    <w:p>
      <w:pPr>
        <w:pStyle w:val="Normal"/>
        <w:ind w:firstLine="3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vertAlign w:val="superscript"/>
          <w:lang w:val="bg-BG"/>
        </w:rPr>
        <w:t>(изписват се името на дружеството, седалището и адресът на управлени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…………………………………...……………….…………………………………………….…………..,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vertAlign w:val="superscript"/>
          <w:lang w:val="bg-BG"/>
        </w:rPr>
        <w:t>(изписват се търговското наименование на виното, продукта от грозде и вино, спирт, дестилат и спиртната напитка)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регион …………….…………………………, реколта ….….., партида N ……..., количество .…………., предоставено за извършване на физико-химичен и микробиологичен анализ е произведено в съответствие с изискванията на Закона за виното и спиртните напитки и нормативната уредба по прилагането му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оизводството му са приложени само разрешени енологични практики и обработк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естна ми е отговорността за деклариране на неверни данни по чл. 313, ал. 1 от Наказателния кодек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……………………</w:t>
        <w:tab/>
        <w:tab/>
        <w:tab/>
        <w:tab/>
        <w:t>Декларатор:……………………..</w:t>
      </w:r>
    </w:p>
    <w:p>
      <w:pPr>
        <w:pStyle w:val="Normal"/>
        <w:ind w:firstLine="6096"/>
        <w:jc w:val="both"/>
        <w:rPr>
          <w:rFonts w:ascii="HebarU" w:hAnsi="HebarU" w:cs="HebarU"/>
          <w:vertAlign w:val="superscript"/>
          <w:lang w:val="bg-BG"/>
        </w:rPr>
      </w:pPr>
      <w:r>
        <w:rPr>
          <w:rFonts w:cs="HebarU" w:ascii="HebarU" w:hAnsi="HebarU"/>
          <w:vertAlign w:val="superscript"/>
          <w:lang w:val="bg-BG"/>
        </w:rPr>
        <w:t>(подпис)</w:t>
      </w:r>
    </w:p>
    <w:p>
      <w:pPr>
        <w:pStyle w:val="Normal"/>
        <w:ind w:firstLine="6840"/>
        <w:jc w:val="both"/>
        <w:rPr>
          <w:rFonts w:ascii="HebarU" w:hAnsi="HebarU" w:cs="HebarU"/>
          <w:vertAlign w:val="superscript"/>
          <w:lang w:val="bg-BG"/>
        </w:rPr>
      </w:pPr>
      <w:r>
        <w:rPr>
          <w:rFonts w:cs="HebarU" w:ascii="HebarU" w:hAnsi="HebarU"/>
          <w:vertAlign w:val="superscript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0"/>
        <w:jc w:val="both"/>
        <w:rPr>
          <w:rFonts w:ascii="HebarU" w:hAnsi="HebarU" w:cs="HebarU"/>
          <w:vertAlign w:val="superscript"/>
          <w:lang w:val="bg-BG"/>
        </w:rPr>
      </w:pPr>
      <w:r>
        <w:rPr>
          <w:rFonts w:cs="HebarU" w:ascii="HebarU" w:hAnsi="HebarU"/>
          <w:vertAlign w:val="superscript"/>
          <w:lang w:val="bg-BG"/>
        </w:rPr>
      </w:r>
    </w:p>
    <w:p>
      <w:pPr>
        <w:pStyle w:val="Heading6"/>
        <w:ind w:right="1608" w:hanging="0"/>
        <w:rPr/>
      </w:pPr>
      <w:r>
        <w:rPr/>
        <w:t>Приложение N 3 към чл. 27, ал. 3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66"/>
        <w:gridCol w:w="2574"/>
        <w:gridCol w:w="324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ПРОТОКО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ЗА ВЗЕМАНЕ НА ПРОБ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N ............./........................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□</w:t>
            </w:r>
            <w:r>
              <w:rPr>
                <w:rFonts w:eastAsia="HebarU" w:cs="HebarU" w:ascii="HebarU" w:hAnsi="HebarU"/>
                <w:b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Производител/търговец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□</w:t>
            </w:r>
            <w:r>
              <w:rPr>
                <w:rFonts w:eastAsia="HebarU" w:cs="HebarU" w:ascii="HebarU" w:hAnsi="HebarU"/>
                <w:b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Контролен орга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Фирма: 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Седалище и адрес на управление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.................................................................…………………………………………………..………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Наименование на контролния орган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………………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Седалище и адрес на  контролния орган ...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Лица, взели пробат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(име, фамилия, ЕГН и длъжност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……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……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……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ru-RU"/>
              </w:rPr>
            </w:pPr>
            <w:r>
              <w:rPr>
                <w:rFonts w:cs="HebarU" w:ascii="HebarU" w:hAnsi="HebarU"/>
                <w:b/>
                <w:sz w:val="16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……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1. Наименование и адрес на обекта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2. Наименование на напитката/продукта:.....................................……………………………….……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Партида N ............,  бр. бутилки .............,  бр. съдове .............. обем ..................  литр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Изпитвателен протокол N ................... дата: 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Документ за заприходяване в склада N ………………    дата  ……….…………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  <w:t>2. НАЧИН ЗА ВЗЕМАНЕ НА ПРОБАТ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а) използван уред: </w:t>
            </w:r>
            <w:r>
              <w:rPr>
                <w:rFonts w:cs="HebarU" w:ascii="HebarU" w:hAnsi="HebarU"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 сонда; </w:t>
            </w:r>
            <w:r>
              <w:rPr>
                <w:rFonts w:cs="HebarU" w:ascii="HebarU" w:hAnsi="HebarU"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 бутилка;  </w:t>
            </w:r>
            <w:r>
              <w:rPr>
                <w:rFonts w:cs="HebarU" w:ascii="HebarU" w:hAnsi="HebarU"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чист, сух съд;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б) пробата взета от: </w:t>
            </w:r>
            <w:r>
              <w:rPr>
                <w:rFonts w:cs="HebarU" w:ascii="HebarU" w:hAnsi="HebarU"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 цистерна; </w:t>
            </w:r>
            <w:r>
              <w:rPr>
                <w:rFonts w:cs="HebarU" w:ascii="HebarU" w:hAnsi="HebarU"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 контейнер;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□ 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потребителска опаковка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в) пробата е предназначена за:        </w:t>
            </w:r>
            <w:r>
              <w:rPr>
                <w:rFonts w:cs="HebarU" w:ascii="HebarU" w:hAnsi="HebarU"/>
                <w:b/>
                <w:sz w:val="20"/>
                <w:bdr w:val="single" w:sz="18" w:space="0" w:color="000000"/>
                <w:lang w:val="ru-RU"/>
              </w:rPr>
              <w:t>ФХМА*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,        </w:t>
            </w:r>
            <w:r>
              <w:rPr>
                <w:rFonts w:cs="HebarU" w:ascii="HebarU" w:hAnsi="HebarU"/>
                <w:b/>
                <w:sz w:val="20"/>
                <w:bdr w:val="single" w:sz="18" w:space="0" w:color="000000"/>
                <w:lang w:val="ru-RU"/>
              </w:rPr>
              <w:t>ОА*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              N пломба…………………........….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3. ПРЕДНАЗНАЧЕНИЕ И МАРКИРОВКА НА ЛАБОРАТОРНАТА ПРОБ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..... бр. бутилки от 0,70/0,75 л за анализ в акредитирана лаборатор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..... бр. бутилки от 0,70/0,75 л за производителя/търговец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..... бр. бутилки от 0,70/0,75 л за контролния орган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□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..... пробата е маркирана с етикет съгласно чл. 25, ал. 6 от Наредбата за контрол и координация на контрола по Закона за виното и спиртните напитк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4. ПРОБАТА Е ВЗЕТА В ПРИСЪСТВИЕТО Н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eastAsia="HebarU" w:cs="HebarU" w:ascii="HebarU" w:hAnsi="HebarU"/>
                <w:b/>
                <w:sz w:val="20"/>
                <w:lang w:val="ru-RU"/>
              </w:rPr>
              <w:t xml:space="preserve">    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□</w:t>
            </w:r>
            <w:r>
              <w:rPr>
                <w:rFonts w:eastAsia="HebarU" w:cs="HebarU" w:ascii="HebarU" w:hAnsi="HebarU"/>
                <w:b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производител/търговец      □ упълномощено лице          □ технолог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..</w:t>
            </w:r>
          </w:p>
          <w:p>
            <w:pPr>
              <w:pStyle w:val="Normal"/>
              <w:ind w:firstLine="3420"/>
              <w:rPr>
                <w:rFonts w:ascii="HebarU" w:hAnsi="HebarU" w:cs="HebarU"/>
                <w:b/>
                <w:b/>
                <w:vertAlign w:val="superscript"/>
                <w:lang w:val="ru-RU"/>
              </w:rPr>
            </w:pPr>
            <w:r>
              <w:rPr>
                <w:rFonts w:cs="HebarU" w:ascii="HebarU" w:hAnsi="HebarU"/>
                <w:b/>
                <w:vertAlign w:val="superscript"/>
                <w:lang w:val="ru-RU"/>
              </w:rPr>
              <w:t>(име, фамилия, ЕГН и длъжност)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5. МЯСТО И ДАТА НА ВЗЕМАНЕ НА ПРОБАТА 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Подписи на лицата, взели пробат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1. 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2. ..................................................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Място и дата ………………………………….  Име и подпис на декларатора: …………………….…………………….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  <w:t>Протоколът се издава в три екземпляра                     Вярното се зачертава с кръстче</w:t>
            </w:r>
          </w:p>
        </w:tc>
      </w:tr>
    </w:tbl>
    <w:p>
      <w:pPr>
        <w:pStyle w:val="Normal"/>
        <w:ind w:firstLine="180"/>
        <w:rPr>
          <w:rFonts w:ascii="HebarU" w:hAnsi="HebarU" w:cs="HebarU"/>
          <w:sz w:val="14"/>
          <w:lang w:val="bg-BG"/>
        </w:rPr>
      </w:pPr>
      <w:r>
        <w:rPr>
          <w:rFonts w:cs="HebarU" w:ascii="HebarU" w:hAnsi="HebarU"/>
          <w:sz w:val="14"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ru-RU"/>
        </w:rPr>
        <w:t xml:space="preserve">ФХМА </w:t>
      </w:r>
      <w:r>
        <w:rPr>
          <w:rFonts w:cs="HebarU" w:ascii="HebarU" w:hAnsi="HebarU"/>
          <w:sz w:val="20"/>
          <w:lang w:val="ru-RU"/>
        </w:rPr>
        <w:t xml:space="preserve">– физико-химичен и микробиологичен анализ.  </w:t>
      </w:r>
      <w:r>
        <w:rPr>
          <w:rFonts w:cs="HebarU" w:ascii="HebarU" w:hAnsi="HebarU"/>
          <w:b/>
          <w:sz w:val="20"/>
          <w:lang w:val="ru-RU"/>
        </w:rPr>
        <w:t>ОА</w:t>
      </w:r>
      <w:r>
        <w:rPr>
          <w:rFonts w:cs="HebarU" w:ascii="HebarU" w:hAnsi="HebarU"/>
          <w:sz w:val="20"/>
          <w:lang w:val="ru-RU"/>
        </w:rPr>
        <w:t xml:space="preserve"> – </w:t>
      </w:r>
      <w:r>
        <w:rPr>
          <w:rFonts w:cs="HebarU" w:ascii="HebarU" w:hAnsi="HebarU"/>
          <w:b/>
          <w:sz w:val="20"/>
        </w:rPr>
        <w:t>органолептичен анализ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*********</w:t>
      </w:r>
      <w:hyperlink r:id="rId12">
        <w:r>
          <w:rPr>
            <w:rStyle w:val="InternetLink"/>
          </w:rPr>
          <w:t>Приложение N 4</w:t>
        </w:r>
      </w:hyperlink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barU" w:ascii="HebarU" w:hAnsi="HebarU"/>
          <w:sz w:val="20"/>
          <w:lang w:val="bg-BG"/>
        </w:rPr>
        <w:t>*********</w:t>
      </w:r>
      <w:hyperlink r:id="rId13">
        <w:r>
          <w:rPr>
            <w:rStyle w:val="InternetLink"/>
          </w:rPr>
          <w:t>Приложение N 5</w:t>
        </w:r>
      </w:hyperlink>
    </w:p>
    <w:sectPr>
      <w:headerReference w:type="default" r:id="rId14"/>
      <w:headerReference w:type="first" r:id="rId15"/>
      <w:type w:val="nextPage"/>
      <w:pgSz w:w="12240" w:h="1584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08" w:hanging="0"/>
      <w:jc w:val="right"/>
      <w:outlineLvl w:val="5"/>
    </w:pPr>
    <w:rPr>
      <w:rFonts w:ascii="HebarU" w:hAnsi="HebarU" w:cs="HebarU"/>
      <w:b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prin/05p/05p232p4/1 Zaglavie i platnost.doc" TargetMode="External"/><Relationship Id="rId13" Type="http://schemas.openxmlformats.org/officeDocument/2006/relationships/hyperlink" Target="http://prin/05p/05p232p5/spirtni napitki-redakciq sled 2091.doc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3:00Z</dcterms:created>
  <dc:creator>BV</dc:creator>
  <dc:description/>
  <dc:language>en-US</dc:language>
  <cp:lastModifiedBy>Workstation</cp:lastModifiedBy>
  <cp:lastPrinted>2005-10-31T12:08:00Z</cp:lastPrinted>
  <dcterms:modified xsi:type="dcterms:W3CDTF">2005-12-09T10:14:00Z</dcterms:modified>
  <cp:revision>8</cp:revision>
  <dc:subject/>
  <dc:title>Р Е П У Б Л И К А   Б Ъ Л Г А Р И Я</dc:title>
</cp:coreProperties>
</file>