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1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Правилник за прилагане на Закона за ветеринарномедицинската дей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прилагане на Закона за ветеринарномедицинската дейнос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в 10-дневен срок от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Heading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Р А В И Л Н И К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лагане на Закона за ветеринарномедицинската дей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 а з д е л  I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уреждат условията и редът за прилагане на Закона за ветеринарномедицинската дейност, наричан по-нататък “закон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Органите на Националната ветеринарномедицинска служба (НВМС), които осъществяват ветеринарномедицински контрол, определен в закона, се легитимират при извършване на дейността си със служебна карта по образец, утвърден от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ртата по ал. 1 се предава в Главното управление (ГУ) на НВМС при прекратяване на контролните функции на притежателя 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Дейността на службите по чл. 3, ал. 2, т. 8 от закона се осъществява под контрола и методическото ръководство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бите по ал. 1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яват държавната профилактична програма и мерките от списъка по чл. 30 и 31 от закона при осъществяване  здравеопазването на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т ветеринарно-санитарен контрол на суровините и продуктите от животински произход, произведени и предназначени за използване в съответното ведомств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читат дейността по т. 1 и 2 пред съответните органи на НВМС по същия ред, както и поделенията 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ото управление на Националната ветеринарномедицинска служба издава бюлетин, който съдържа информация за дейността на държавните ветеринарномедицински орг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НВМС утвърждава образци на ветеринарномедицинските документи, посочени в правилника, и ги публикува в бюлетина по ал. 1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етеринарномедицинска диагностика, наука, образование и следдипломна квалификация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Лабораториите за ветеринарномедицинска диагностика осъществяват дейността си, ако отговарят на изискванията, определени с наредби на министъра на земеделието и горите по чл. 14, ал. 4 и чл. 20, ал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ата, които желаят да осъществяват ветеринарномедицинска дейност в лаборатория, подават заявление по образец до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ал. 1 се прилаг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ожение за организацията на дейността на лабораторията, което съдърж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ид на изследванията, които ще се извършва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писание на оборудване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методи за извършване на изследван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правка за броя на персонал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лъжностни характеристики на персонала и квалификацията му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плома за висше ветеринарномедицинско образование и документ за трудов стаж на ръководителя на лаборатор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 за собственост или за учредено право на ползване за помещенията на лаборатор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 на лаборатория може да бъде лице, което има най-малко три години лабораторен ста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ъководителят на НВМС определя със заповед комисия, която извършва проверка на документите по чл. 6, ал. 2 и проверка на място в лабораторията за съответствие с ветеринарномедицинските изискван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о ал. 1 представя на ръководителя на НВМС протокол за резултатите от проверката, който съдържа предложение за утвърждаване или за мотивиран отк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едномесечен срок от подаване на заявлението по чл. 6, ал. 1 ръководителят на НВМС изготвя предложение по чл. 14, ал. 3 от закона до министъра на земеделието и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земеделието и горите в 14-дневен срок от получаване на предложението по ал. 3 със заповед го утвърждава или мотивирано отказ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тказът по ал. 4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Утвърдените от министъра на земеделието и горите лаборатории се вписват в регистър на ГУ на НВМС и на лицата по чл. 6 се издава удостоверение, съдържащо вида на изследванията, които се извършват в лаборатор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В лабораториите се водят следните документ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оизход, дата на производство, дата на получаване и срок на годност на използваните при изследванията реагенти, химикали или биологични препара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токоли за анализ, които съдърж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мера и датата на съставянето им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нни за пробите - идентификация, дата на вземане, метод на изслед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езултатите от изследван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ключ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писа на извършилия изследването и на ръководителя на лаборатор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абораторен дневник, прошнурован, прономерован и подпечатан от ръководителя на лабораторията, в който се отбелязв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тата на постъпване на пробата и номерът на съпроводителното писм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идът на пробата и годността й за изслед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идът на изследването, за което е изпрате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пращачъ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оизходът на проба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резултатът от изследването и номерът на протокола за анализ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струкции за работа с лабораторните уреди и начинът на съхраняване и изследване на проб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Лабораториите са длъжн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регистрират резултатите от лабораторно-диагностичните изследван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ползват утвърдени в страната и/или международно признати метод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уведомяват незабавно устно и писмено съответната РВМС и ГУ на НВМС за наличие н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чинители на заболявания от списъка по чл. 31, ал. 1 от закона и на други заболявания с масов характер по животните, както и такива, които представляват опасност за здравето на хора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ехногенни замърсители, хормони, стимулиращи вещества и лекарствени препарати над пределно допустимите ни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съхраняват изследваните проби в случаите  по т. 3, букви “а” и “б” съобразно изискванията до изпращането им в референтна лаборатория по разпореждане на съответната регионална ветеринарномедицинска служба (РВМС) или на  ГУ на НВМС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съхраняват документите по чл. 8 за срок 3 го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абораториите участват в Национална програма за професионално лабораторно тестване, изготвена от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стването на лабораториите по програмата по ал. 1 се организира и ръководи от съответната национална референтна лаборато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ите референтни лаборатории се определят със заповед на министъра на земеделието и горите по предложение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абораториите по ал. 3 участват в международни тествания, ръководени от съответната световна референтна лаборато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естванията по чл. 10, ал. 2 се провеждат ежегодно и имат за цел да установят квалификацията на персонала в лабораториите за извършване на специфични диагностични изслед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референтна лаборатор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остоверява успешното преминаване на тес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и предписания за отстраняване на констатираните пропуски и посочва срок за отстраняването им; след изтичането на определения срок се извършва повторно тест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при повторното тестване по ал. 2, т. 2 резултатът е незадоволителен, ръководителят на съответната национална референтна лаборатория уведомява ръководителя на НВМС, който обявява за невалидно издаденото удостоверение по чл. 7, ал. 6 и издава ново, в което този вид изследване не е включено. Невалидността на удостоверението се обявява в бюлетина по чл. 4,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Курсовете за ветеринарни лекари по чл. 11, ал. 4 от закона се провеждат във ветеринарномедицински факултет на акредитирано висше учебно за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завършилите курса ветеринарни лекари се издава удостоверение по образец, утвърден от министъра на образованието и нау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ходите по обучението на курсистите са за тяхн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Националната ветеринарномедицинска служба съвместно със Съюза на ветеринарните лекари в България (СВЛБ) организира курсове за следдипломна квалификация на служителите 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НВМС със заповед определ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грамата и срока на обуч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ниците в курс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ястото на провеждане на занят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чина на финансир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ГУ на НВМС се води списък на завършилите курсове за следдипломна квалификация, който се публикува в бюлетина по чл. 4, ал. 1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Националната ветеринарномедицинска служба дава становище по учебните планове и програми на ветеринарномедицинските учебни заведения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упражняване на частна ветеринарномедицинска практик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Частна ветеринарномедицинска практика се разрешава в определен район на дейност при наличието най-малко на един от следните обект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мбулатор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линика (лечебница)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лаборатория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бектите по ал. 1 трябва да отговарят на ветеринарно-санитарните изисквания, определени с наредба, издадена на основание        чл. 20, ал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Лицата, които желаят да упражняват частна ветеринарномедицинска практика в обектите по чл. 15, ал. 1, т. 1 и 2, подават заявление до директора на РВМС, на чиято територия ще практику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лението по ал. 1 съдържа трите имена на лицето, данни от документа за самоличност, постоянния адрес, адреса и вида на обекта и района на дей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заявлението по ал. 1 се прилаг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плома за ветеринарномедицинско образова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кларация, че лицето не е лишено от правото да упражнява ветеринарномедицинска профе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торът на РВМС в 3-дневен срок определя със заповед комисия, която проверява представените документи и съответствието на обекта, посочен в заявлението по чл. 16, ал. 2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 ветеринарномедицинските изисквания, определени в наредбата по чл. 20, ал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нередностите, установени при проверката, комисията в            3-дневен срок уведомява писмено заявителя, като посочва срок за отстраня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ед изтичането на срока по ал. 2 комисията извършва повторна проверка и в 3-дневен срок изготвя протокол със заключение, който представя на директора н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ректорът на РВМС издава разрешително или мотивирано отказва издаването му в 7-дневен срок от представянето на протокола от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тказът по ал. 4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Разрешителните се издават в 3 еднообразни екземпляра, двата се връчват на лицето (за него и общината), а третият се съхранява в РВМС. Данните от него се вписват в регистър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Разрешителното се получава след заплащане на такса в размер, определен с тарифата по чл. 10, ал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При промяна на района на дейност, за който е издадено разрешителното, се издава ново по реда на чл. 17, като за него не се заплаща таксата по чл. 17, ал.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ата, получили разрешително за упражняване на частна ветеринарномедицинска практика, в едномесечен срок представят в общината екземпляр от разрешителното по чл. 17, ал. 6, което е условие за осъществяване на дейността 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ответната община вписва в регистър лицата, представили разрешително. Регистърът съдържа трите имена, адреса и номера на ветеринарномедицинското разрешително.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  <w:vertAlign w:val="subscript"/>
        </w:rPr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За вписването в регистъра общината издава удостоверение по образ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решителното за частна ветеринарномедицинска практика се отнем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гато частнопрактикуващият ветеринарен специалист за извършени нарушения в продължение на 12 месеца е наказан с 3 влезли в сила наказателни постановления, с всяко от които е наложена глоба над размера по чл. 107 от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лишаване от право за упражняване на ветеринарномедицинска професия по чл. 105 от закона или по съдебен ред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лучаите по чл. 12, ал. 4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тнемане на разрешителното ветеринарният специалист може да кандидатства отново по реда на чл. 16 след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тичане на една година от отнемането - в случая по ал. 1, т. 1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изтърпяване на наказанието по ал. 1, т. 2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получаване на удостоверение за завършен опреснителен курс по програма, утвърдена от факултетите по ветеринарна медицина - в случая по ал. 1, т. 3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ри виновно неизпълнение на задълженията по чл. 43, ал. 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ействието на разрешителното се прекратяв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смърт на лице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писмено заявление на лиц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Отнемането и прекратяването на действието на разрешителното за частна ветеринарномедицинска практика се извършват с мотивирана заповед на директора на РВМС, с изключение на случая по чл. 21, т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ведта по ал. 1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основание на заповедта по ал. 1 ветеринарният специалист се заличава от регистъра по чл. 17, ал. 6, а разрешителното се обявява за невалидно в местен всекидневник и в бюлетина по чл. 4,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лязлата в сила заповед по ал. 1 в 3-дневен срок се изпраща на общината и на заинтересувания ветеринарен специали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земеделието и горите по предложение на ръководителя на НВМС утвърждава със заповед списък на ветеринарните участъ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исъкът по ал. 1 съдържа адреса на регистрация на ветеринарния участък и включените в него населени ме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о участие в конкурс за издаване на лицензия по чл. 17, ал. 2 от закона се допускат ветеринарни лекари, отговарящи на изискванията по чл. 1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Конкурсът за издаване на лицензия се обявява от директора на РВМС, на чиято територия се намира ветеринарният участъ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Обявата се публикува в един централен и един местен всекидневник не по-късно от 2 седмици преди провеждането на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За участие в конкурса кандидатите подават писмено заявление до директора на РВМС, на чиято територия се намира ветеринарният участък. Към заявлението се прилаг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тариално заверено копие от дипломата за висше ветеринарномедицинско образова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фесионална автобиограф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кларация, че не е лишен от правото по чл. 105 от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дицинско свидетелств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ешително по чл. 16, ал. 6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достоверение по чл. 19, ал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Постъпилите заявления по чл. 27 се завеждат в деловодството на РВМС. Нередовните документи се връщат на кандид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нкурсът се провежда от комисия, определена със заповед на ръководителя на НВМС за всяк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о ал. 1 се състои от петима ветеринарни лекари - председател, секретар и трима членове, единият от които е представител на СВЛ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провежда конкурс за издаване на лицензия за ветеринарен участък по документи и след събеседване с всеки от кандидатите. Оценяването на кандидатите се извършва по предварително определени критерии, посочени в заповедта за назначаван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нкурс се провежда и когато има само един канди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мисията взема решение с обикновено мнозинство и съставя протокол с мотиви, в който класира кандида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Комисията представя на генералния директор на НВМС протокола от конкурса в 7-дневен срок от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Ръководителят на НВМС в 7-дневен срок от получаването на протокола на съответната комис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ва лиценз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отивирано отказва издаването на лиценз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тказът по чл. 30, т. 2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отказ на кандидата или при отказ за издаване на лицензия по чл. 30, т. 2 лицензия се издава на следващия по ред класиран кандидат, а при липса на такъв се обявява нов конку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ензията се издава на хартия с удостоверителни знаци в 3 екземпляра - по един за лицето, РВМС и ГУ на НВМС, по образец, утвърден от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ензията се издава за неопределен срок и за обслужване на един ветеринарен участъ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издаването на лицензия се заплаща такса в размер, определен с тарифата по чл. 10, ал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Лицензираният ветеринарен лекар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а право на собствен щемпел, отговарящ на следните изискван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е изработен от подходящ материал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ма правоъгълна форма с размери 3 см на 5 см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да съдържа: регистрационния кодов номер по чл. 34, ал. 2, т. 1; името и фамилията на ветеринарния лекар; наименованието на ветеринарния участък и наименованието на РВМС, на чиято територия се намира ветеринарният участък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изпълнението на държавната профилактична програма по чл. 30 от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оди необходимата отчетна документация по образци, утвърдени от ръководителя на НВМС, и я представя на РВМС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ява разпорежданията на РВМС, свързани със здравеопазването на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лага мерките, предвидени в закона, за профилактика и борба със заразните и паразитните болес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ставя констативен протокол, утвърден по реда на чл. 4, ал. 2, за нарушения на закона на територията на ветеринарния участък, който изпраща в съответната РВМС за предприемане на ме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Националната ветеринарномедицинска служба води регистър за издадените лиценз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ърът по ал. 1 съдърж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страционния кодов номер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тата на издаване на лиценз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тата и номера на решението на комис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мето и ЕГН на лицензирания ветеринарен лекар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дреса на регистрация на ветеринарния участък и включените в него населени мес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гионалната ветеринарномедицинска служба, на чиято територия се намира ветеринарният участък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тата и номера на заповедта за отнемане или прекратяване на лицензията и причините за то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бележ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При изгубване или унищожаване на лицензията ветеринарният лекар е длъжен да уведоми РВМС в 7-дневен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губена или унищожена лицензия или щемпел се обявяват за невалидни от ръководителя на НВМС в бюлетина по чл. 4, ал. 1. Нова лицензия се издава срещу заплащане на такса в размер, определен с тарифата по чл. 10, ал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6. </w:t>
      </w:r>
      <w:r>
        <w:rPr>
          <w:rFonts w:cs="HebarU" w:ascii="HebarU" w:hAnsi="HebarU"/>
          <w:lang w:val="bg-BG"/>
        </w:rPr>
        <w:t>Издадена лицензия се отнем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отказ на лицензирания ветеринарен лекар да сключи договор по чл. 40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виновно неизпълнение на задълженията по чл. 16, ал. 4 от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системни или груби нарушения на закона и на нормативните актове по прилагането му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лишаване от право да се упражнява ветеринарномедицинска професия по административен или съдебен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7. </w:t>
      </w:r>
      <w:r>
        <w:rPr>
          <w:rFonts w:cs="HebarU" w:ascii="HebarU" w:hAnsi="HebarU"/>
          <w:lang w:val="bg-BG"/>
        </w:rPr>
        <w:t>Издадената лицензия се прекратяв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смърт на лице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заявление на лице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лицето по обективни причини не може да осъществява дейност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Директорът на РВМС в 3-дневен срок уведомява ръководителя на НВМС за настъпване на обстоятелствата по чл. 36 и 37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тнемането и прекратяването на лицензия се извършват с мотивирана заповед на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поведта по ал. 2 се връчва на лицензирания ветеринарен лекар и се изпраща на РВМС, която обявява лицензията за невалидна на видно място в кметството, в което е адресът на регистрация на ветеринарния участъ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поведта за отнемане на лицензията по чл. 36 или за прекратяване на лицензия по чл. 37, т. 3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9. (1)</w:t>
      </w:r>
      <w:r>
        <w:rPr>
          <w:rFonts w:cs="HebarU" w:ascii="HebarU" w:hAnsi="HebarU"/>
          <w:lang w:val="bg-BG"/>
        </w:rPr>
        <w:t xml:space="preserve"> При липса на кандидат-ветеринарен лекар за издаване на лицензия изпълнението на държавната профилактична програма на територията на ветеринарния участък се осигурява от съответната РВМС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 изпълнение на програмата по ал. 1 директорът на РВМС може да сключи договор с ветеринарен техник (фелдшер) при условията на          чл. 41 и 4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Директорът на съответната РВМС сключва ежегодно договор за изпълнение на държавната профилактична програма с лицензирания ветеринарен лек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етеринарните техници (фелдшери) упражняват ветеринарномедицинска практика в границите на своята правоспособност и по предписание или под контрола на ветеринарния лекар, отговарящ за съответния район, с когото сключват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пие от договора по ал. 1 се представя в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етеринарните техници (фелдшери) имат право да извършват:</w:t>
      </w:r>
    </w:p>
    <w:p>
      <w:pPr>
        <w:pStyle w:val="BodyTextIndent2"/>
        <w:rPr/>
      </w:pPr>
      <w:r>
        <w:rPr/>
        <w:t>1. ветеринарномедицински манипулации, предписани от ветери-нарния лекар, под чийто контрол работя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емане на проби за лабораторно изслед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ормално и ортопедично подковаване на живот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куствено осеменяване на живот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зинфекция, дезинсекция, дезодорация, дератизация и фумигация на обекти и девастация на пасища и тер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авоспособност за дейностите по ал. 3, т. 3, 4 и 5 се придобива след успешно завършване на курс, което се удостоверява с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 ветеринарните техници (фелдшери) се забранява:</w:t>
      </w:r>
    </w:p>
    <w:p>
      <w:pPr>
        <w:pStyle w:val="BodyTextIndent2"/>
        <w:rPr/>
      </w:pPr>
      <w:r>
        <w:rPr/>
        <w:t>1. да поставят окончателни диагнози и да назначават лечение, включително издаването на рецеп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вършват самостоятелно хирургически операции на животни, които изискват лекарска компетентнос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рилагат силнодействащи, упойващи и отровни вещества при лечение на живот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извършват туберкулиниз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етеринарните техници (фелдшери) са длъжни:</w:t>
      </w:r>
    </w:p>
    <w:p>
      <w:pPr>
        <w:pStyle w:val="BodyTextIndent2"/>
        <w:rPr/>
      </w:pPr>
      <w:r>
        <w:rPr/>
        <w:t>1. при съмнение за поява на заразни и паразитни заболявания, зоонози и други заболявания с масов характер незабавно да уведомят ветеринарния лекар, под чието ръководство работят, или съответната РВМС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да изпълняват точно указанията на ветеринарния лек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3. (1) </w:t>
      </w:r>
      <w:r>
        <w:rPr>
          <w:rFonts w:cs="HebarU" w:ascii="HebarU" w:hAnsi="HebarU"/>
          <w:lang w:val="bg-BG"/>
        </w:rPr>
        <w:t>Частнопрактикуващите ветеринарни специалисти са длъжн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съмнение или диагностициране на особено опасни заразни и паразитни болести и зоонози или при поява на масови заболявания или смъртност по животните да уведомят незабавно РВМС и кмета на общината и да предприемат ограничителните мерки по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пълняват разпорежданията на органите на НВМС за ликвидиране на епизоотии и масови паразитоз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редотвратяват консумация и преработка на месо, добито при неотложно клане на животни, като вземат мерки по чл. 23 от закона за изясняване характера на заболяването и уведомяват незабавно РВМС за даване на направление за реализац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уведомяват собствениците на животни за карентните срокове на прилаганите лекарствени средства и за здравните последици от неспазването им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водят амбулаторен дневник за прегледани и лекувани животни по образец, утвърден от ръководителя на  НВМС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 да изпращат на органите на НВМС информация по утвърдените образц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7. да предоставят при поискване от държавните ветеринарно-медицински орг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одената от тях документ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 спазват установените санитарно-хигиенни, противоепизоотични и противоепидемични правила за рабо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 поставят на видно място в амбулаторията, лечебницата или лабораторията ценоразписа за ветеринарномедицинските услуги, които извършва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варително да уведомяват стопаните за промяна в цената на услугата, когато в процеса на изследването и лечението се налагат допълнителни процедури и манипул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1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да уведомяват незабавно кмета на общината и съответните държавни ветеринарномедицински органи за констатирани пропуски при трупосъбирането и загробването на умрели живот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обходимост от уточняване на диагнозата ветеринарните лекари са длъжни да извършват аутопсии на умрели животни и да изпращат материал за лабораторни изслед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4. (1) </w:t>
      </w:r>
      <w:r>
        <w:rPr>
          <w:rFonts w:cs="HebarU" w:ascii="HebarU" w:hAnsi="HebarU"/>
          <w:lang w:val="bg-BG"/>
        </w:rPr>
        <w:t>Кооперации, търговски дружества и организации, които предоставят на частнопрактикуващ ветеринарен лекар клиники, амбулатории и лаборатории за ветеринарномедицинско обслужване на собствени животни, са длъжни да спазват условията и реда, установени с правил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операциите, търговските дружества и организациите по ал. 1 са длъжн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оддържат клиниката, амбулаторията и лабораторията в съответствие с ветеринарномедицинските изискван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да сключат договор с частнопрактикуващия ветеринарен лекар, копие от който да представят в РВМС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пизоотичен контрол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5. (1)</w:t>
      </w:r>
      <w:r>
        <w:rPr>
          <w:rFonts w:cs="HebarU" w:ascii="HebarU" w:hAnsi="HebarU"/>
          <w:lang w:val="bg-BG"/>
        </w:rPr>
        <w:t xml:space="preserve"> При осъществяване на епизоотичния контрол и при извършване на профилактична дейност ветеринарномедицинските специалисти съставят и водят документи по образци, утвърдени със заповед на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ите по ал. 1 се съхраняват в срокове, определени в заповедта по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едаването на документите се съставя предавателно-приемателен протокол в присъствието на представител на НВМС, определен със запов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токолът по ал. 3 се съставя в 3 еднообразни екземпляра - по един  за приемащата и за предаващата страна и за представ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6.</w:t>
      </w:r>
      <w:r>
        <w:rPr>
          <w:rFonts w:cs="HebarU" w:ascii="HebarU" w:hAnsi="HebarU"/>
          <w:lang w:val="bg-BG"/>
        </w:rPr>
        <w:t xml:space="preserve"> Клането на животни и обезвреждането на суровини и продукти от животински произход по чл. 23, ал. 1, т. 9 от закона се извършва в предприятия, определени със заповед на министъра на земеделието и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7. (1)</w:t>
      </w:r>
      <w:r>
        <w:rPr>
          <w:rFonts w:cs="HebarU" w:ascii="HebarU" w:hAnsi="HebarU"/>
          <w:lang w:val="bg-BG"/>
        </w:rPr>
        <w:t xml:space="preserve"> Предписанието по чл. 26, т. 3 от закона се съставя в        4 еднообразни екземпляра - по един за собственика или управителя на обекта, за кметството, за обслужващия обекта ветеринарномедицински специалист и за съответнат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исанието по ал. 1 се подписва от съставителя - представител на кметството, от обслужващия ветеринарномедицински специалист и от собственика или управителя на об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8. </w:t>
      </w:r>
      <w:r>
        <w:rPr>
          <w:rFonts w:cs="HebarU" w:ascii="HebarU" w:hAnsi="HebarU"/>
          <w:lang w:val="bg-BG"/>
        </w:rPr>
        <w:t>Програмата и списъкът по чл. 30, ал. 1 от закона се изготвят и утвърждават до края на текущата и се отнасят за следващата календарна 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9.</w:t>
      </w:r>
      <w:r>
        <w:rPr>
          <w:rFonts w:cs="HebarU" w:ascii="HebarU" w:hAnsi="HebarU"/>
          <w:lang w:val="bg-BG"/>
        </w:rPr>
        <w:t xml:space="preserve"> Когато при клане на животни ветеринарният лекар, извършващ прегледа на месото, констатира признаци на заразно или паразитно заболяване, той незабавно уведомява РВМС, на чиято територия се извършва клането, и предприема мерки в зависимост от вида на заболя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0. (1)</w:t>
      </w:r>
      <w:r>
        <w:rPr>
          <w:rFonts w:cs="HebarU" w:ascii="HebarU" w:hAnsi="HebarU"/>
          <w:lang w:val="bg-BG"/>
        </w:rPr>
        <w:t xml:space="preserve"> Собствениците на обекти по чл. 38 от закона подават заявление чрез съответната РВМС до НВМС, в което се посочват местонахождението, видът, капацитетът и предназначението на об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ал. 1 се прилага проектната документация за об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14-дневен срок от подаване на заявлението ръководителят на НВМС дава писмено становище по представената документ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веждането в експлоатация на обект с епизоотично значение се извършва по реда на действащото законодателство, като в приемателната комисия участва представител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1.</w:t>
      </w:r>
      <w:r>
        <w:rPr>
          <w:rFonts w:cs="HebarU" w:ascii="HebarU" w:hAnsi="HebarU"/>
          <w:lang w:val="bg-BG"/>
        </w:rPr>
        <w:t xml:space="preserve"> Зоните по чл. 41 от закона и специфичните мерки в тях се определят със заповед на министъра на земеделието и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2. (1)</w:t>
      </w:r>
      <w:r>
        <w:rPr>
          <w:rFonts w:cs="HebarU" w:ascii="HebarU" w:hAnsi="HebarU"/>
          <w:lang w:val="bg-BG"/>
        </w:rPr>
        <w:t xml:space="preserve"> Случайно преминали от съседни страни на българска територия селскостопански животни се задържат от органите на Граничната полиция и се изолират на подходящи места, за което се уведомява съответнат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ед получаване на уведомлението по ал. 1 директорът на РВМС изпраща на място ветеринарномедицински специалист, който извършва клиничен преглед и по преценка взема проби за лабораторни изслед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ед извършване на действията по ал. 2 животните се връщат на граничните власти на съседната страна от органите на Граничната полиция, за което се съставя прото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връщането на животните е невъзможно поради отказ на властите на приемащата страна или поради усложнена епизоотична обстановка, животните се унищожават по начин, определен от органите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преминаване на български животни на чужда територия те след връщането им се изолират по реда на чл. 52, ал. 1 за срок до 30 д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а по ал. 1 ветеринарномедицински специалист, определен от директора на РВМС, взема проби за лабораторни изследвания за установяване на заразни и паразитни заболя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констатиране на заболяване органите на НВМС предприемат мерки в зависимост от характера на заболя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рицателни резултати от изследванията по ал. 2 животните се предават на собственика, за което се съставя предавателно- приемателен прото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азходите, свързани с изолирането на животните, се заплащат от собственика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4. (1)</w:t>
      </w:r>
      <w:r>
        <w:rPr>
          <w:rFonts w:cs="HebarU" w:ascii="HebarU" w:hAnsi="HebarU"/>
          <w:lang w:val="bg-BG"/>
        </w:rPr>
        <w:t xml:space="preserve"> При намиране на трупове на животни в граничната зона лицата, които са ги открили, уведомяват незабавно органите на Граничната полиция, кмета на кметството или съответнат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РВМС изпраща ветеринарен лекар, който извършва оглед на трупа, по преценка прави аутопсия и взема материал за лабораторно изследване, за което съставя съответните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ед извършване на действията по ал. 2 трупът се обезврежда по подходящ начин под контрола на органите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предотвратяване, ограничаване и ликвидиране на незаразни, заразни и паразитни болести с масов характер, причиняващи значителни икономически загуби, ръководителят на НВМС изпраща писмено искане до ръководителите на ведомствата по чл. 3, ал. 2, т. 8 от закона да бъдат определени със заповед ветеринарни лекари за осъществяване на функции, свързани с изпълнението на мерките срещу конкретното заболя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съответното ведомство изпраща в ГУ на НВМС списък на ветеринарните лекари, които ще изпълняват функциите по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ят на НВМС със заповед предоставя ветеринарните лекари по ал. 1 в разпореждане на съответнат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6.</w:t>
      </w:r>
      <w:r>
        <w:rPr>
          <w:rFonts w:cs="HebarU" w:ascii="HebarU" w:hAnsi="HebarU"/>
          <w:lang w:val="bg-BG"/>
        </w:rPr>
        <w:t xml:space="preserve"> Ръководителят на НВМС възлага определени функции на ветеринарните лекари, работещи във ветеринарномедицински факултети, научноизследователски институти и станции по реда на чл. 5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7.</w:t>
      </w:r>
      <w:r>
        <w:rPr>
          <w:rFonts w:cs="HebarU" w:ascii="HebarU" w:hAnsi="HebarU"/>
          <w:lang w:val="bg-BG"/>
        </w:rPr>
        <w:t xml:space="preserve"> За изпълнение на мерките по чл. 55, ал. 1 за предотвратяване, ограничаване и ликвидиране на болестите ръководителят на НВМС може да възлага определени функции на ветеринарни лекари, с изключение на тези по чл. 55 и 56, след сключване на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8.</w:t>
      </w:r>
      <w:r>
        <w:rPr>
          <w:rFonts w:cs="HebarU" w:ascii="HebarU" w:hAnsi="HebarU"/>
          <w:lang w:val="bg-BG"/>
        </w:rPr>
        <w:t xml:space="preserve"> За оказване на ветеринарномедицинска помощ при обявяване на природни бедствия и аварии НВМС възлага на ветеринарни лекари извън системата й определени функции след съгласуване с Постоянната комисия за защита на населението при бедствия, аварии и катастрофи към Министерството на земеделието и горите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д е л  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обезщетяване на собствениците на унищожени животн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9. (1)</w:t>
      </w:r>
      <w:r>
        <w:rPr>
          <w:rFonts w:cs="HebarU" w:ascii="HebarU" w:hAnsi="HebarU"/>
          <w:lang w:val="bg-BG"/>
        </w:rPr>
        <w:t xml:space="preserve"> Собствениците, чиито животни са унищожени на основание чл. 39 от закона, се обезщетяват със средства от държавния бюджет на основание чл. 40, ал. 1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езщетението  по ал. 1 се дължи, когато животните са убит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цел поставяне на диагноз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ликвидиране на заразното заболяване, ако са: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ол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разе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или в контакт с животните по букви ”а” и “б”, ил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а умрели вследствие на непредвидим риск при третиране с биопрепар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езщетение се дължи и когато животните са умрели или заклани неотложно след налагане на възбрана от органите на НВМ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езщетяват се и собствениците, чиито продукти, инвентар и фуражи са унищожени при ликвидиране на заразни заболявания по списъка по чл. 30, ал. 1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0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ъководителят на НВМС или упълномощени от него длъжностни лица съвместно с кмета на общината издават заповед по            чл. 39, ал. 1 от закона в случаите, когато във всяко епизоотично огнище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 убив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10 едри еднокопитни или двукопитни живот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 100 свине, овце или кози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 500 прасета, агнета или яре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 1000 птиц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 100 пчелни семейст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 унищожават на стойност до 10 000 лв.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уровини и продукти от животински произход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фураж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вент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ведта за убиване и/или унищожаване над размерите по ал. 1 се издава от министъра на земеделието и горите по предложение на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биването на животни и унищожаването на суровини и продукти от животински произход, инвентар и фуражи по чл. 60 се извършват в присъствието на комисия, за което се съставя прото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о ал. 1 се назначава със заповед на директора на съответната РВМС и включв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едател - главният епизоотолог на РВМС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ове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метът на кметството или упълномощено от него лиц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ставител на финансово-счетоводния отдел на РВМС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ставител на дирекция “Контрол на развъдната дейност в животновъдството” - при убиване на племенни живот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ставител на регионалната или районната ветеринарна лечебниц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лицензираният ветеринарен лекар за съответния ветеринарен участъ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токолът по ал. 1 за убиване на животни се съставя в присъствието на собственика им и съдърж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тата и мястото на убиване на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а и броя на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растта и теглото на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родата на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исание на нарушения, свързани с чл. 40, ал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токолът по ал. 1 за унищожаване на суровини и продукти от животински произход, фуражи и инвентар се съставя в присъствието на собственика и съдърж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тата и мястото на унищожа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а, количеството и  бро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ойност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щата стойнос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исание на нарушения, свързани с чл. 40, ал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отоколите по ал. 3 и 4 се подписват от членовете на комисията и от собственика и се подпечатват с печатите на РВМС и на кмет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отоколите по ал. 1 се съставят в 4 еднообразни екземпляра - по един за ГУ на НВМС, два  за РВМС и един за собстве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В случаите, когато труповете на убитите животни не се предават в екарисаж, а се загробват, комисията по ал. 1 съставя протокол за загроб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езщетението за убити животни е в размер на средната пазарна цена за съответната област за килограм живо тегло, определена от Националния статистически инстит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месото от заклани по необходимост животни подлежи на реализация, средствата, получени от нея, се приспадат от размера на обезщет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езщетението по чл. 59, ал. 4 е в размер, определен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инвентар на стойност до 150 лв. - по пазарните цени към момента на унищожаването му, след приспадане степента на овехтя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нвентар на стойност над 150 лв. - по цени, определени от лицензиран оценител, съгласно списъка по Заповед N ЛС-03-32 на министъра на правосъдието и правната евроинтеграция и министъра на финансите от 26 януари 1998 г. (ДВ, бр. 27 от 1998 г.);</w:t>
      </w:r>
    </w:p>
    <w:p>
      <w:pPr>
        <w:pStyle w:val="TextBody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продукти от животински произход и за фуражи - по средната пазарна цена за съответната област, определена от Националния статистически инстит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изплащане на обезщетение в случаите по чл. 59 собствениците подават в съответната РВМС заявление, придружено с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кларация, че животните не са застраховани, а когато са застраховани - документ от застрахователя, в който е посочен размерът на изплатеното обезщет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карисажна бележка за взети трупове на животни или протокол за загробване, в който се вписва и номерът на ушната марк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етеринарномедицински паспорт и свидетелство за собственост (за едри животни)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кумент за отчетната стойност (препис-извлечение от счетоводните регистри относно балансовата стойност) - за животните, продуктите от животински произход, инвентара и фуражите - собственост на държавни, кооперативни или други организаци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кумент от кметството за регистрация на свине и дребни преживни живот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14-дневен срок от подаване на документите по ал. 1 комисия, назначена от директора на РВМС, в състав: главният епизоотолог, началникът на регионалната инспекция “Държавен ветеринарно-санитарен контрол” и главният счетоводител, проверява представените документи и преценява редовността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не са изпълнени изискванията по ал. 1, т. 1-5, директорът на РВМС писмено уведомява заявителя, като посочва срок за отстраняване на нередовност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ведомлението по ал. 3 се връчва на заявителя лично срещу подпис или се изпраща с препоръчано писмо с обратна разпи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гато след изтичане на срока по ал. 3 нередовността не бъде отстранена, директорът на РВМС отказва плащане на обезщетение и връща документите на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наличие на обстоятелства по т. 5 от протоколите по чл. 61,  ал. 3 и 4 комисията служебно прилага акта за констатирано административно нарушение или наказателното постано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ед представяне на документите по чл. 61, ал. 1 и чл. 63, ал. 1 директорът на РВМС издава акт за обезщетение по образ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ът по ал. 1 се подписва и от главния епизоотолог, от кмета на кметството или от упълномощено от него длъжностно лице и от лицензирания лекар за съответния ветеринарен участък и се подпечатва с печатите на РВМС и на кметството и с щемпела на лицензирания лек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тът по ал. 1 се изпраща в 30-дневен срок в ГУ на НВМС, придружен с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исмо с резултата от лабораторно-диагностичното изслед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токол за анализ, когато е извършено изследване в лаборатория на Държавния ветеринарно-санитарен контрол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токол за аутопсия, съставен от комис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токолите по чл. 61, ал. 3, 4 и 7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поведта по чл. 39, ал. 2 от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кумента по чл. 63, ал. 6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лащателна бележка, издадена от застраховател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фактура за използвани продукти от унищожените животни, издадена от съответното предприятие, включително документ за средствата  по чл. 62, ал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Главното управление на НВМС в 30-дневен срок проверява редовността на документите по ал. 3, след коет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разрешение и отпуска финансови средства на РВМС за изплащане на обезщетението, след като бъдат осигурени от държавния бюдже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ръща преписката в РВМС с писмени указания за отстраняване на констатирани пропуск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казва изплащането на обезщетение при наличие на влязло в сила наказателно постановление за нарушение във връзка с чл. 40, ал. 2 от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 изплаща обезщетение до приключване на производството по издаденото наказателно постано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Обезщетението по ал. 4, т. 1 се изплаща по заповед на директора н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поведта по ал. 5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5.</w:t>
      </w:r>
      <w:r>
        <w:rPr>
          <w:rFonts w:cs="HebarU" w:ascii="HebarU" w:hAnsi="HebarU"/>
          <w:lang w:val="bg-BG"/>
        </w:rPr>
        <w:t xml:space="preserve"> Когато убитите животни са били застраховани, обезщетението е в размер на разликата между оценката, определе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 реда на чл. 62, и изплатената от застрахователя сум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Р а з д е л  V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ничен ветеринарномедицински контрол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раничният ветеринарномедицински контрол по чл. 42 от закона се осъществява на денонощен режим на граничните инспекционни ветеринарни пунктове (ГИВП) от гранични ветеринарни инспекто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раничните инспекционни ветеринарни пунктове влизат в състава на граничните инспекции за ветеринарномедицински контрол и карантина (ГИВКК) при съответната регионална ветеринарномедицинска служ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раничен ветеринарен инспектор може да бъде само ветеринарен лек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7.</w:t>
      </w:r>
      <w:r>
        <w:rPr>
          <w:rFonts w:cs="HebarU" w:ascii="HebarU" w:hAnsi="HebarU"/>
          <w:lang w:val="bg-BG"/>
        </w:rPr>
        <w:t xml:space="preserve"> Министърът на земеделието и горите със заповед определя вида на обектите, подлежащи на ветеринарномедицински контрол, за всеки граничен контролно-пропускателен пункт (ГКПП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68. (1) </w:t>
      </w:r>
      <w:r>
        <w:rPr>
          <w:rFonts w:cs="HebarU" w:ascii="HebarU" w:hAnsi="HebarU"/>
          <w:lang w:val="bg-BG"/>
        </w:rPr>
        <w:t>Разрешителното по чл. 44 от закона се издава от ГУ на НВМС в 10-дневен срок от подаване на заявлението и се изпраща служебно на съответния граничен инспекционен ветеринарномедицински пункт (ГИВП) преди осъществяване на вноса или изн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носът или износът се допуска, при условие че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ГИВП има ветеринарномедицинско разрешителн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ектът се придружава от оригинален ветеринарен сертификат, издаден от компетентен държавен орган, определен от правителството на съответната страна, а за ветеринарномедицинските препарати (ВМП) - протокол за анализ, издаден от произво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9.</w:t>
      </w:r>
      <w:r>
        <w:rPr>
          <w:rFonts w:cs="HebarU" w:ascii="HebarU" w:hAnsi="HebarU"/>
          <w:lang w:val="bg-BG"/>
        </w:rPr>
        <w:t xml:space="preserve"> Граничният ветеринарен инспектор извършва проверките по чл. 43, ал. 1, т. 1-4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0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верката на документацията при осъществяване на граничния ветеринарномедицински контрол е за установяване на автентичността и валидността на разрешителното и ветеринарния сертификат, придружаващи пратката, и съответствието им с ветеринарномедицинските изисквания, утвърдени от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обходимост граничният ветеринарен инспектор проверява и други документи, придружаващи прат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1.</w:t>
      </w:r>
      <w:r>
        <w:rPr>
          <w:rFonts w:cs="HebarU" w:ascii="HebarU" w:hAnsi="HebarU"/>
          <w:lang w:val="bg-BG"/>
        </w:rPr>
        <w:t xml:space="preserve"> Проверката за идентичност е за съответствие между посоченото във ветеринарномедицинското разрешително и в сертификата с обекта на контр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2.</w:t>
      </w:r>
      <w:r>
        <w:rPr>
          <w:rFonts w:cs="HebarU" w:ascii="HebarU" w:hAnsi="HebarU"/>
          <w:lang w:val="bg-BG"/>
        </w:rPr>
        <w:t xml:space="preserve"> Физическата проверка е за установяване състоянието на обекта и спазването на условията за тран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3.</w:t>
      </w:r>
      <w:r>
        <w:rPr>
          <w:rFonts w:cs="HebarU" w:ascii="HebarU" w:hAnsi="HebarU"/>
          <w:lang w:val="bg-BG"/>
        </w:rPr>
        <w:t xml:space="preserve"> Прегледът на животни е физическа проверка, която включва външен оглед и клиничен преглед на здравословното им съ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4. (1)</w:t>
      </w:r>
      <w:r>
        <w:rPr>
          <w:rFonts w:cs="HebarU" w:ascii="HebarU" w:hAnsi="HebarU"/>
          <w:lang w:val="bg-BG"/>
        </w:rPr>
        <w:t xml:space="preserve"> След извършване на проверките по чл. 43, ал. 1, т. 1-4 от закона граничният ветеринарен инспектор допуска или не допуска вноса или изн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допускане на вноса граничният ветеринарен инспектор дава назначение на пратката съобразно условията, посочени във ветеринарномедицинското разрешително за вн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едопускане на вноса граничният ветеринарен инспектор извършва действията по чл. 183-19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5. (1)</w:t>
      </w:r>
      <w:r>
        <w:rPr>
          <w:rFonts w:cs="HebarU" w:ascii="HebarU" w:hAnsi="HebarU"/>
          <w:lang w:val="bg-BG"/>
        </w:rPr>
        <w:t xml:space="preserve"> Допуснатите за внос суровини и продукти от животински произход, адитиви, фуражи, фуражни добавки и ветеринарномедицински препарати се възбраняват на местоназначението им от органите на НВМС, които вземат проби за лабораторни изслед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ед получаване на резултатите от изследванията по ал. 1 органите на НВМС дават заключение за годност, безопасност и направление за реализация на обектите по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дът по ал. 1 и 2 не се прилага за обекти по ал. 1, внесени за лична употреба, мостри за научни цели, анализи, изложби и пратки за дипломатически представител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6.</w:t>
      </w:r>
      <w:r>
        <w:rPr>
          <w:rFonts w:cs="HebarU" w:ascii="HebarU" w:hAnsi="HebarU"/>
          <w:lang w:val="bg-BG"/>
        </w:rPr>
        <w:t xml:space="preserve"> Изискванията по чл. 51 от закона не се прилагат при допуснати за внос животни, предназначени за незабавно кл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77. </w:t>
      </w:r>
      <w:r>
        <w:rPr>
          <w:rFonts w:cs="HebarU" w:ascii="HebarU" w:hAnsi="HebarU"/>
          <w:lang w:val="bg-BG"/>
        </w:rPr>
        <w:t>При недопускане на износа граничният ветеринарен инспектор съставя констативен протокол и връща обратно обектите на контрол, за което уведомява съответнат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8.</w:t>
      </w:r>
      <w:r>
        <w:rPr>
          <w:rFonts w:cs="HebarU" w:ascii="HebarU" w:hAnsi="HebarU"/>
          <w:lang w:val="bg-BG"/>
        </w:rPr>
        <w:t xml:space="preserve"> Дезинфекцията по чл. 47 от закона се извършва от ветеринарномедицински специалисти по схема, утвърдена от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9. (1)</w:t>
      </w:r>
      <w:r>
        <w:rPr>
          <w:rFonts w:cs="HebarU" w:ascii="HebarU" w:hAnsi="HebarU"/>
          <w:lang w:val="bg-BG"/>
        </w:rPr>
        <w:t xml:space="preserve"> Писмено искане за транзитно преминаване на живи животни се прави от държавните ветеринарномедицински власти на страната, в чиято територия животните влизат след напускане на територията на Република Бълга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скането по ал. 1 се изпраща до ГУ на НВМС преди осъществяването на транзита и се счита за гаранция по смисъла на чл. 45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зависимост от епизоотичната обстановка и при условие че са спазени ветеринарномедицинските изисквания, органите на НВМС разрешават или отказват транзитното преминаване на животните, като писмено уведомяват държавните ветеринарномедицински власти на страната по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разрешаване на транзита органите на НВМС определят маршрута и местата за почивка и за разтоварване на умрели при транспорта живот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авария на транспортното средство органите за контрол по транспорта уведомяват незабавно съответната РВМС и предприемат мерки за изолация на животните на мя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раничният ветеринарен инспектор на входящия ГКПП проверява транзитно преминаващите животни по реда на чл. 70-7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раничният ветеринарен инспектор не допуска транзита, когато при проверката по ал. 1 се установи наличие на мъртви и/или болни животни, представляващи опасност за здравето на животните или хо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2 граничният ветеринарен инспектор съставя констативен протокол и връща обратно животните, придружени с оригиналния екземпляр от проток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1. (1)</w:t>
      </w:r>
      <w:r>
        <w:rPr>
          <w:rFonts w:cs="HebarU" w:ascii="HebarU" w:hAnsi="HebarU"/>
          <w:lang w:val="bg-BG"/>
        </w:rPr>
        <w:t xml:space="preserve"> Когато при проверката на изходящия ГКПП граничният ветеринарен инспектор установи наличие на мъртви животни, той предприема мерки за отстраняването им и съставя констативен протокол, оригиналът от който прилага към ветеринарния сертифик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ед отстраняване на умрелите животни граничният ветеринарен инспектор дава назначение за унищожаване на труповете в най-близкия екарисаж или за загробването им по подходящ начин и пропуска транспортното средство с останалите живот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при проверката се установи наличие на болни от незаразни заболявания животни, на тях им се оказва ветеринарно-медицинска помощ, а при констатиране на заразно заболяване се прилагат мерките по чл. 23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2.</w:t>
      </w:r>
      <w:r>
        <w:rPr>
          <w:rFonts w:cs="HebarU" w:ascii="HebarU" w:hAnsi="HebarU"/>
          <w:lang w:val="bg-BG"/>
        </w:rPr>
        <w:t xml:space="preserve"> Условията по чл. 52 от закона се отнасят и за свободните зони на  страната или на други страни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V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ен ветеринарно-санитарен контрол (ДВСК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ият контрол и експертиза по чл. 53 от закона се осъществява от ветеринарно-санитарни инспектори в системата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следванията, необходими за осъществяване на контрол и експертиза, се извършват в специализирани лаборатории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4. (1)</w:t>
      </w:r>
      <w:r>
        <w:rPr>
          <w:rFonts w:cs="HebarU" w:ascii="HebarU" w:hAnsi="HebarU"/>
          <w:lang w:val="bg-BG"/>
        </w:rPr>
        <w:t xml:space="preserve"> Ръководителят на НВМС със заповед може да възлага определени функции по осъществяване на ветеринарно-санитарен контрол на правоспособни ветеринарни лекари извън системата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етеринарните лекари по ал. 1 упражняват възложените им функции под ръководството и контрола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5.</w:t>
      </w:r>
      <w:r>
        <w:rPr>
          <w:rFonts w:cs="HebarU" w:ascii="HebarU" w:hAnsi="HebarU"/>
          <w:lang w:val="bg-BG"/>
        </w:rPr>
        <w:t xml:space="preserve"> Ветеринарномедицинските научни институти и факултетите по ветеринарна медицина оказват научна и практическа помощ на НВМС по въпроси, свързани с контрола, експертизата и окачествяването на суровини и продукти от животински произ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6.</w:t>
      </w:r>
      <w:r>
        <w:rPr>
          <w:rFonts w:cs="HebarU" w:ascii="HebarU" w:hAnsi="HebarU"/>
          <w:lang w:val="bg-BG"/>
        </w:rPr>
        <w:t xml:space="preserve"> Ведомствата и лицата по чл. 33 от закона съдействат на органите на ДВСК при осъществяване на целите им по чл. 54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7.</w:t>
      </w:r>
      <w:r>
        <w:rPr>
          <w:rFonts w:cs="HebarU" w:ascii="HebarU" w:hAnsi="HebarU"/>
          <w:lang w:val="bg-BG"/>
        </w:rPr>
        <w:t xml:space="preserve"> Главното управление на Националната ветеринарно-медицинска служба събира, обобщава и анализира информацията, свързана с осъществяването на ветеринарно-санитарния контр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8.</w:t>
      </w:r>
      <w:r>
        <w:rPr>
          <w:rFonts w:cs="HebarU" w:ascii="HebarU" w:hAnsi="HebarU"/>
          <w:lang w:val="bg-BG"/>
        </w:rPr>
        <w:t xml:space="preserve"> Органите, които осъществяват ДВСК, извършват експертизи и на обектите по чл. 53, ал. 1 от закона и издават документи по образци, утвърдени от ръководителя на НВМС, за което се събират такси в размер, определен с тарифата по чл. 10, ал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9.</w:t>
      </w:r>
      <w:r>
        <w:rPr>
          <w:rFonts w:cs="HebarU" w:ascii="HebarU" w:hAnsi="HebarU"/>
          <w:lang w:val="bg-BG"/>
        </w:rPr>
        <w:t xml:space="preserve"> Суровини и продукти от животински произход се придвижват придружени с ветеринарномедицински документи, в които е вписан ветеринарният регистрационен номер на предприятието производи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0. (1)</w:t>
      </w:r>
      <w:r>
        <w:rPr>
          <w:rFonts w:cs="HebarU" w:ascii="HebarU" w:hAnsi="HebarU"/>
          <w:lang w:val="bg-BG"/>
        </w:rPr>
        <w:t xml:space="preserve"> При осъществяване на дейността си органите на ДВСК:</w:t>
      </w:r>
    </w:p>
    <w:p>
      <w:pPr>
        <w:pStyle w:val="BodyTextIndent2"/>
        <w:rPr/>
      </w:pPr>
      <w:r>
        <w:rPr/>
        <w:t>1. контролират функционирането на системата по чл. 62, т. 4 от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извършване на експертиза удължават или съкращават срока за съхраняване и реализация на суровини и продукти от животински произход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браняват продажбата на суровини и продукти от животински произход на откри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т и контролират начините на обезвреждане, оползотворяване или унищожаване на условно годни и бракувани суровини и продукти от животински произход и обезвреждане на отточни в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ветеринарномедицинска служба определя периодичността на ветеринарно-санитарния контрол на системата по ал. 1, т. 1 и на лабораторните изследвания за съответствие на суровините и продуктите с нормативните изисквания отделно за всяко производствено предприя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91. </w:t>
      </w:r>
      <w:r>
        <w:rPr>
          <w:rFonts w:cs="HebarU" w:ascii="HebarU" w:hAnsi="HebarU"/>
          <w:lang w:val="bg-BG"/>
        </w:rPr>
        <w:t>Обектите по чл. 55 от закона се изграждат и въвеждат в експлоатация по реда на чл. 50, като в приемателната комисия участва представител на ДВ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2. (1)</w:t>
      </w:r>
      <w:r>
        <w:rPr>
          <w:rFonts w:cs="HebarU" w:ascii="HebarU" w:hAnsi="HebarU"/>
          <w:lang w:val="bg-BG"/>
        </w:rPr>
        <w:t xml:space="preserve"> За издаване на ветеринарномедицинско разрешително за дейност и за регистриране на обектите по чл. 55 от закона заинтересуваните лица подават заявление по образец до директора н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7-дневен срок от подаването на заявлението по ал. 1 комисия, определена със заповед на директора на РВМС, извършва проверка за съответствието на обекта с ветеринарно-санитарните изиск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по ал. 2 в 3-дневен срок изготвя становище до директора на РВМС за извършената провер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7-дневен срок от получаване на становището директорът на РВМС издава разрешително за дейност на обекта или мотивирано отказва издав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тказът по ал. 4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промени в собствеността, в технологиите на производство или при реконструкции на обекта заинтересуваните лица са длъжни да поискат ново разрешително по реда на ал. 1-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3. (1)</w:t>
      </w:r>
      <w:r>
        <w:rPr>
          <w:rFonts w:cs="HebarU" w:ascii="HebarU" w:hAnsi="HebarU"/>
          <w:lang w:val="bg-BG"/>
        </w:rPr>
        <w:t xml:space="preserve"> Регионалната ветеринарномедицинска служба води регистър на обектите, получили разрешение за дейност на нейната терито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ърът по ал. 1 съдържа данните по чл. 95, ал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ВМС се съставя досие по образец на регистрираните производствени предприятия, които се вписват в регистъра и получават ветеринарен регистрационен но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рганите на ДВСК отнемат разрешителното със заповед на ръководителя на НВМС или на упълномощени от него длъжностни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поведта по ал. 4 се вписва в регистъра по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4. (1)</w:t>
      </w:r>
      <w:r>
        <w:rPr>
          <w:rFonts w:cs="HebarU" w:ascii="HebarU" w:hAnsi="HebarU"/>
          <w:lang w:val="bg-BG"/>
        </w:rPr>
        <w:t xml:space="preserve"> За одобряване за експортна дейност по чл. 58 от закона собствениците на предприятия подават в ГУ на НВМС заявление по образ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30-дневен срок от подаването на заявлението по ал. 1 комисия, определена със заповед на ръководителя на НВМС, извършва проверка за съответствието на предприятието с ветеринарно-санитарните изисквания и в 7-дневен срок съставя протокол за състоянието му, който съдържа и становище по искането за експортна дей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10-дневен срок от получаването на протокола по ал. 2 ръководителят на НВМС издава удостоверение, че предприятието е одобрено за експортна дейност, или мотивирано отказва издав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тказът по ал. 3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Удостоверението по ал. 3 съдържа експортния номер на предприят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В случаите, когато органите на ДВСК констатират нарушение на ветеринарно-санитарните изисквания, ръководителят на НВМС отнема удостоверението за експортна дейност до отстраняване на нарушения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9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ГУ на НВМС се води централен регистър на всички обекти в страната, регистрирани по реда на чл. 92 и 9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ърът по ал. 1 съдърж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мера по ред и датата на вписване и наименованието на предприятие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етеринарния регистрационен номер, който е и експортният номер на предприятията, одобрени за експор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мената и адреса или наименованието и седалището на собственик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ида и дейността на предприятие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естонахождението на предприят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6.</w:t>
      </w:r>
      <w:r>
        <w:rPr>
          <w:rFonts w:cs="HebarU" w:ascii="HebarU" w:hAnsi="HebarU"/>
          <w:lang w:val="bg-BG"/>
        </w:rPr>
        <w:t xml:space="preserve"> Обектите по чл. 58, ал. 1 от закона, предназначени за експорт, трябва да са добити в одобреното предприятие и да носят експортния му но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Физически и юридически лица, които притежават складове и хладилни помещения, могат да извършват износ само на продукция от предприятия, одобрени за експортна дей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етеринарният инспектор от ДВСК поставя печата на РВМС върху ветеринарномедицинския сертификат, който придружава продукта, и вписва в него експортния номер на предприятието производител и регистрационния номер на складовете и помещенията по ал. 1.</w:t>
      </w:r>
    </w:p>
    <w:p>
      <w:pPr>
        <w:pStyle w:val="TextBody"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При осъществяване на износ от складове за съхраняване на кожи, получени от извънкланичен добив, ветеринарният инспектор от ДВСК вписва във ветеринарния сертификат, който придружава стоката, регистрационния номер на скла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егионалните ветеринарномедицински служби ежегодно одобряват транспортните средства по чл. 61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одобрените транспортни средства се издава удостоверение, което съдърж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нни за собственика на транспортното средств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а, товароподемността и държавния контролен  номер на транспортното средств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да на продуктите, които могат да бъдат транспортирани с 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пие от удостоверенията по ал. 2 се съхранява в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99. </w:t>
      </w:r>
      <w:r>
        <w:rPr>
          <w:rFonts w:cs="HebarU" w:ascii="HebarU" w:hAnsi="HebarU"/>
          <w:lang w:val="bg-BG"/>
        </w:rPr>
        <w:t>Забранява се продажбата на открито  на хранителни продукти и суровини от животински произход, за които има специфични изисквания за съхраняване и реализац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0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несените суровини и продукти от животински произход се транспортират, съхраняват и реализират при условията и в сроковете, определени от произво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изискванията по ал. 1 не могат да бъдат спазени, се прилагат съответните ветеринарно-санитарни изисквания, предвидени в българското законодател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1. (1)</w:t>
      </w:r>
      <w:r>
        <w:rPr>
          <w:rFonts w:cs="HebarU" w:ascii="HebarU" w:hAnsi="HebarU"/>
          <w:lang w:val="bg-BG"/>
        </w:rPr>
        <w:t xml:space="preserve"> Внесените суровини и продукти от животински произход трябва да отговарят на хигиенните норми и изискванията за безвредност, предвидени в българското законодател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липса на хигиенни норми и изисквания по ал. 1 се прилагат хигиенните норми и изисквания, утвърдени в Европейския съю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02. </w:t>
      </w:r>
      <w:r>
        <w:rPr>
          <w:rFonts w:cs="HebarU" w:ascii="HebarU" w:hAnsi="HebarU"/>
          <w:lang w:val="bg-BG"/>
        </w:rPr>
        <w:t>Лицата по чл. 62 от закон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оевременно уведомят органите на ДВСК за настъпили промени в обектите или дейността в тях, за които им е издадено ветеринарномедицинското разрешителн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ят на органите на ДВСК необходимата стандартизационна и технологична документация, когато въвеждат ново производств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условия за окачествяване от органите на ДВСК на внесените и произведените суровини и продукти от животински произход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олзват при извършването на дезинфекционни, дезинсекционни и дератизационни мероприятия химически препарати, одобрени за употреба от Министерството на здравеопазване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т условия за правилно съхраняване и предаване за унищожаване на кланичните конфискати и отпадъците от производство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т и въвеждат система за мониторингов контрол на остатъчни количества замърсители и ветеринарномедицински препарати, одобрена от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3.</w:t>
      </w:r>
      <w:r>
        <w:rPr>
          <w:rFonts w:cs="HebarU" w:ascii="HebarU" w:hAnsi="HebarU"/>
          <w:lang w:val="bg-BG"/>
        </w:rPr>
        <w:t xml:space="preserve"> Системата по чл. 62, т. 4 от закона се прилага чрез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ила за добра производствена и хигиенна практик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ециалисти, определени от собственика на обекта, отговарящи за система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исание на произвежданите продукти и на тяхното предназнач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исание на последователността на производствения процес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 на рисковете през всички етапи на производствения процес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не на контролните и критичните контролни точки (ККТ) на производствения процес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не на критичните граници за всяка КК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стоянно наблюдение и контрол на показателите в КК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рективни действия при отклонения от наблюдаваните показател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трол на хигиенните и качествените показатели на продукт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одене на документация с данните по т. 1-10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ериодично обобщаване и анализиране на резултатите от удостоверяване на вътрешния контр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ционалната ветеринарномедицинска служба ежегодно разработва националните програми за мониторингов контрол за остатъчни количества замърсители и ветеринарномедицински препарати на обектите по чл. 53, ал. 1 от закона, организира и ръководи изпълнени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нансирането на програмите по ал. 1 се осъществява от бюджета на Министерството на земеделието и 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05. </w:t>
      </w:r>
      <w:r>
        <w:rPr>
          <w:rFonts w:cs="HebarU" w:ascii="HebarU" w:hAnsi="HebarU"/>
          <w:lang w:val="bg-BG"/>
        </w:rPr>
        <w:t>Ритуално клане на животни се извършва под контрола на органите на ДВ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рганите на ДВСК налагат възбрана върху суровини и продукти от животински произход, когат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отговарят на посочените в документите вид, качество и количеств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 с неизвестен произход (неидентифицирани)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ма съмнение, че са фалшифицирани, негодни за консумация или опасни за здравето на хората или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значенията на печатите, пломбите и етикетите са неясни и нечетлив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ъв ветеринарномедицинския документ, придружаващ месо и сурови продукти от животни, които подлежат на задължително изследване за трихинела, не е отбелязано, че са трихинелоскопир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а внесени без разрешителното по чл. 44 от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е получена официална информация, че са опасни за здравето на хората или живот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браните по ал. 1 се налагат с акт за възбрана, а суровините и продуктите се оставят на отговорно пазене при собственика или получателя, които са длъжни да ги съхраняват при подходящи условия до окончателната им пре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тът за възбрана се съставя в 3 еднообразни екземпляра - по един за ветеринарния инспектор от ДВСК, за собственика или получателя  и за съответнат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ктът се подписва от съставителя и от собственика или получателя и се подпечатва с печата н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7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извършване на експертиза и окачествяване на суровини и продукти от животински произход ветеринарно-санитарните инспектори издават акт за експертиза и окачествяване, екземпляр от който се връчва на собстве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ът по ал. 1 се издава въз основа на резултатите, посочени в дневника по чл. 57, т. 2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есъгласие с резултатите, посочени в акта по ал. 1, заинтересуваните лица могат да подадат писмено възражение до директора на съответнат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зражението по ал. 3 за малотрайни продукти се подава в срок до 4 часа след уведомяването за резултата, а за трайни продукти - до        24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гато възражението се отнася за състава, качеството и/или безвредността, директорът на РВМС писмено разпорежда контролни проби да се изпратят за изследване в специализирани лаборатории, определени от ГУ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Разходите за извършване на изследванията по ал. 4 са за сметка на лицето, подало възраж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ри възникнали разногласия между органите на ДВСК и заинтересуваното лице се извършват арбитражни изследвания в акредитирани лаборатории, определени от ГУ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Разходите за извършване на изследванията по ал. 7 са за сметка на оспорващата стр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8. (1)</w:t>
      </w:r>
      <w:r>
        <w:rPr>
          <w:rFonts w:cs="HebarU" w:ascii="HebarU" w:hAnsi="HebarU"/>
          <w:lang w:val="bg-BG"/>
        </w:rPr>
        <w:t xml:space="preserve"> Спорове между физически или юридически лица по отношение на качеството или безвредността на суровини и продукти от животински произход се разрешават от органите на ДВ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орещите лица по ал. 1 писмено уведомяват органите на ДВСК за възникналия спор с искане за разрешав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09. (1) </w:t>
      </w:r>
      <w:r>
        <w:rPr>
          <w:rFonts w:cs="HebarU" w:ascii="HebarU" w:hAnsi="HebarU"/>
          <w:lang w:val="bg-BG"/>
        </w:rPr>
        <w:t xml:space="preserve">Лабораторните изследвания за съответствие на състав, качество и безвредност на обектите по чл. 53, ал. 1 от закона се заплащат от собствениците, които са поискали тези изслед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таксите за изпитванията по ал. 1 се определя с тарифата по чл. 10, ал. 2 от закон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V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уманно отношение към животн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10. </w:t>
      </w:r>
      <w:r>
        <w:rPr>
          <w:rFonts w:cs="HebarU" w:ascii="HebarU" w:hAnsi="HebarU"/>
          <w:lang w:val="bg-BG"/>
        </w:rPr>
        <w:t>Националната ветеринарномедицинска служба упражнява контрол за спазването на правилата за защита и хуманно отношение към живот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1.</w:t>
      </w:r>
      <w:r>
        <w:rPr>
          <w:rFonts w:cs="HebarU" w:ascii="HebarU" w:hAnsi="HebarU"/>
          <w:lang w:val="bg-BG"/>
        </w:rPr>
        <w:t xml:space="preserve"> Контролът по чл. 110 се осъществява от ветеринарно-медицински специалисти чрез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не на периодични проверки в местата, където се отглеждат и настаняват животни, и в местата за добив на животински продук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ещения за лечение или третирания на животни в обектите по      т. 1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не на проверки по сигнал за нарушение на правилата за защита и хуманно отношение към живот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2.</w:t>
      </w:r>
      <w:r>
        <w:rPr>
          <w:rFonts w:cs="HebarU" w:ascii="HebarU" w:hAnsi="HebarU"/>
          <w:lang w:val="bg-BG"/>
        </w:rPr>
        <w:t xml:space="preserve"> Организациите за защита на животните и асоциациите на животновъдите съдействат на органите на НВМС за осъществяване на контрола по чл. 1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3.</w:t>
      </w:r>
      <w:r>
        <w:rPr>
          <w:rFonts w:cs="HebarU" w:ascii="HebarU" w:hAnsi="HebarU"/>
          <w:lang w:val="bg-BG"/>
        </w:rPr>
        <w:t xml:space="preserve"> Учебните заведения, които подготвят ветеринарно-медицински специалисти, изготвят програми за обучение по правилата за защита и хуманно отношение към животнит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14.</w:t>
      </w:r>
      <w:r>
        <w:rPr>
          <w:rFonts w:cs="HebarU" w:ascii="HebarU" w:hAnsi="HebarU"/>
          <w:lang w:val="bg-BG"/>
        </w:rPr>
        <w:t xml:space="preserve"> Националната ветеринарномедицинска служба оказва професионална помощ при провеждане на обучение за защита и хуманно отношение към животните на техните собствениц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5.</w:t>
      </w:r>
      <w:r>
        <w:rPr>
          <w:rFonts w:cs="HebarU" w:ascii="HebarU" w:hAnsi="HebarU"/>
          <w:lang w:val="bg-BG"/>
        </w:rPr>
        <w:t xml:space="preserve"> Националната ветеринарномедицинска служба съвместно със СВЛБ, организациите за защита на животните и асоциациите на животновъдите популяризира сред населението мерките за защита и хуманно отношение към живот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6. (1)</w:t>
      </w:r>
      <w:r>
        <w:rPr>
          <w:rFonts w:cs="HebarU" w:ascii="HebarU" w:hAnsi="HebarU"/>
          <w:lang w:val="bg-BG"/>
        </w:rPr>
        <w:t xml:space="preserve"> Собствениците на селскостопански животни осигуряват необходимите условия за предпазването им от вредни последици за тяхното здраве и благосъ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словията по ал. 1 трябва да отговарят на естествените и физиологичните нужди на живот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7.</w:t>
      </w:r>
      <w:r>
        <w:rPr>
          <w:rFonts w:cs="HebarU" w:ascii="HebarU" w:hAnsi="HebarU"/>
          <w:lang w:val="bg-BG"/>
        </w:rPr>
        <w:t xml:space="preserve"> На всяко животно в зависимост от вида му собственикът осигуряв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ясто за обитаване, храна, вода и грижи, които отговарят на нуждите му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вобода на движ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ходящ микроклимат - осветление, температура, допустимо ниво на влажност, шум и вредни газове, въздушна циркул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етеринарномедицинско обслуж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18. </w:t>
      </w:r>
      <w:r>
        <w:rPr>
          <w:rFonts w:cs="HebarU" w:ascii="HebarU" w:hAnsi="HebarU"/>
          <w:lang w:val="bg-BG"/>
        </w:rPr>
        <w:t xml:space="preserve"> Забраняват се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стествено или изкуствено заплождане, което води до или създава опасност за увреждане здравето на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раненето на животните с храни, съдържащи вредни субстанции или неподходящи за вида на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таняването на несъвместими видове на едно и също място или на животни от един вид, когато това може да породи агресив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9.</w:t>
      </w:r>
      <w:r>
        <w:rPr>
          <w:rFonts w:cs="HebarU" w:ascii="HebarU" w:hAnsi="HebarU"/>
          <w:lang w:val="bg-BG"/>
        </w:rPr>
        <w:t xml:space="preserve"> В случаите, когато се налага животно да бъде заклано или умъртвено на мястото, където се отглежда, тези действия се извършват по начин, недопускащ ненужна възбуда, болка или страд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0.</w:t>
      </w:r>
      <w:r>
        <w:rPr>
          <w:rFonts w:cs="HebarU" w:ascii="HebarU" w:hAnsi="HebarU"/>
          <w:lang w:val="bg-BG"/>
        </w:rPr>
        <w:t xml:space="preserve"> Животни, отглеждани с нестопанска цел (компаньони), са животните, отглеждани в дома на човека за удоволств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1.</w:t>
      </w:r>
      <w:r>
        <w:rPr>
          <w:rFonts w:cs="HebarU" w:ascii="HebarU" w:hAnsi="HebarU"/>
          <w:lang w:val="bg-BG"/>
        </w:rPr>
        <w:t xml:space="preserve"> Забранява се отглеждането на селскостопански животни като компаньо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2. (1)</w:t>
      </w:r>
      <w:r>
        <w:rPr>
          <w:rFonts w:cs="HebarU" w:ascii="HebarU" w:hAnsi="HebarU"/>
          <w:lang w:val="bg-BG"/>
        </w:rPr>
        <w:t xml:space="preserve"> Собствениците на кучета, навършили 6-месечна възраст, ги регистрират в съответната РВМС или при лицензирани ветеринарни лекар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регистрацията по ал. 1 собственикът представя снимка на животн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кучето се издава ветеринарномедицински паспорт и идентификационен медальон, който съдържа идентификационен код по ЕКАТТЕ на населеното място и индивидуалния му но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паспорта по ал. 3 се отбелязв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тата на раждане, породата, полът и цветът на животно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ената и адресът на собственик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ените за календарната година третирания и диагностични изследван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омерата на медальона по ал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обствениците на кучета заплащат стойността на ветеринарномедицинския паспорт и на медаль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разхождане на кучетата собствениците носят в себе си ветеринарномедицинския паспорт и медаль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аспортът и медальонът се представят при посещение при ветеринарен лек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При преглед на куче ветеринарният лекар отразява в амбулаторния дневник номера на ветеринарномедицинския паспорт и на медаль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При установяване на заразни заболявания, опасни за здравето на хората, ветеринарният лекар уведомява собственика на животното и съответната РВМС и предприема мерки в зависимост от вида на заболя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3. (1)</w:t>
      </w:r>
      <w:r>
        <w:rPr>
          <w:rFonts w:cs="HebarU" w:ascii="HebarU" w:hAnsi="HebarU"/>
          <w:lang w:val="bg-BG"/>
        </w:rPr>
        <w:t xml:space="preserve"> Собствениците на животни компаньони им осигуряват:</w:t>
      </w:r>
    </w:p>
    <w:p>
      <w:pPr>
        <w:pStyle w:val="BodyTextIndent2"/>
        <w:rPr/>
      </w:pPr>
      <w:r>
        <w:rPr/>
        <w:t>1. условия, грижи и внимание, съобразени с естествените им нужди според вида и породата им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татъчно количество храна и вод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обходимото пространство и движ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словия, които не им позволяват да избяга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етеринарномедицинско обслуж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въпреки създадените условия по ал. 1 животното компаньон не може да се приспособи към тях, собственикът му го предава безвъзмездно в изолатора на общината или кмет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4.</w:t>
      </w:r>
      <w:r>
        <w:rPr>
          <w:rFonts w:cs="HebarU" w:ascii="HebarU" w:hAnsi="HebarU"/>
          <w:lang w:val="bg-BG"/>
        </w:rPr>
        <w:t xml:space="preserve"> Собствениците на животни компаньони, които ги използват за размножаване, се съобразяват с физиологичните, анатомичните и поведенческите им характеристики и не допускат застрашаване на здравето и благосъстоянието на потомството или на май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5.</w:t>
      </w:r>
      <w:r>
        <w:rPr>
          <w:rFonts w:cs="HebarU" w:ascii="HebarU" w:hAnsi="HebarU"/>
          <w:lang w:val="bg-BG"/>
        </w:rPr>
        <w:t xml:space="preserve"> Собствениците на животни компаньони при обучението им не използват методи, които им причиняват стрес, болка или страдание и не ги подлагат на натоварвания, надвишаващи анатомичните и физиологичните им възмо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6. (1)</w:t>
      </w:r>
      <w:r>
        <w:rPr>
          <w:rFonts w:cs="HebarU" w:ascii="HebarU" w:hAnsi="HebarU"/>
          <w:lang w:val="bg-BG"/>
        </w:rPr>
        <w:t xml:space="preserve"> Физическите и юридическите лица, които отглеждат и развъждат животни компаньони с цел търговия или управляват приюти за животни, декларират в съответната РВМС дейността 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декларацията по ал. 1 се посочв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ената и адресът на физическото лице или наименованието и седалището на юридическото лиц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ът и местонахождението на обек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дът и броят на животните, отглеждани в обек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мената и адресът на лицето, отговарящо за обекта, и данни за неговата квалификация във връзка с дейността на обек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исание на помещенията и оборудването в об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ето по ал. 2, т. 4 трябва да притежава необходимите знания, придобити след завършване на специализиран курс в акредитирано учебно за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РВМС се води регистър на обектите, който съдържа данните по ал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7.</w:t>
      </w:r>
      <w:r>
        <w:rPr>
          <w:rFonts w:cs="HebarU" w:ascii="HebarU" w:hAnsi="HebarU"/>
          <w:lang w:val="bg-BG"/>
        </w:rPr>
        <w:t xml:space="preserve"> Органите на НВМС упражняват периодичен контрол върху дейността на лицата по чл. 126, ал. 1 и при констатиране на нарушения на правилата за защита и хуманно отношение към животните компаньони предприемат предвидените в закона ме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8. (1)</w:t>
      </w:r>
      <w:r>
        <w:rPr>
          <w:rFonts w:cs="HebarU" w:ascii="HebarU" w:hAnsi="HebarU"/>
          <w:lang w:val="bg-BG"/>
        </w:rPr>
        <w:t xml:space="preserve"> Забранява се извършването на следните хирургически интервенции на животни компаньон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язане на опашка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язане на уш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язване на гласните стру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страняване на ноктите и зъб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тервенциите по ал. 1 се допускат по изключение по преценка на ветеринарен лекар, когато извършването им се налага по здравословни причини или от особености на пород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9.</w:t>
      </w:r>
      <w:r>
        <w:rPr>
          <w:rFonts w:cs="HebarU" w:ascii="HebarU" w:hAnsi="HebarU"/>
          <w:lang w:val="bg-BG"/>
        </w:rPr>
        <w:t xml:space="preserve"> Манипулации или хирургически интервенции, които причиняват или могат да причинят значителни болки на животното компаньон, се извършват от ветеринарен лекар при използване на упой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0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Евтаназия по чл. 71, ал. 1 от закона на животни компаньони се извършва с методи и средства, които предизвикват незабавна загуба на съзнание, последвана от умъртвя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изключение, когато методите и средствата по ал. 1 не могат да бъдат приложени, собственикът на животното компаньон извършва умъртвяване по начин, който му причинява минимални физически и душевни стра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1.</w:t>
      </w:r>
      <w:r>
        <w:rPr>
          <w:rFonts w:cs="HebarU" w:ascii="HebarU" w:hAnsi="HebarU"/>
          <w:lang w:val="bg-BG"/>
        </w:rPr>
        <w:t xml:space="preserve"> Забраняват се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леждането и развъждането на животни компаньони за добив на месо и кожи от тях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хождането без намордник и повод на животни компаньони със зъл нрав, които могат да наранят други животни или х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2.</w:t>
      </w:r>
      <w:r>
        <w:rPr>
          <w:rFonts w:cs="HebarU" w:ascii="HebarU" w:hAnsi="HebarU"/>
          <w:lang w:val="bg-BG"/>
        </w:rPr>
        <w:t xml:space="preserve"> Собствениците или ръководителите на обекти по чл. 68,       ал. 1 от закона ги регистрират в съответнат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3.</w:t>
      </w:r>
      <w:r>
        <w:rPr>
          <w:rFonts w:cs="HebarU" w:ascii="HebarU" w:hAnsi="HebarU"/>
          <w:lang w:val="bg-BG"/>
        </w:rPr>
        <w:t xml:space="preserve"> Забранява се лова на диви животни чрез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тални капани, мрежи или примк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ровни вещест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епливи вещества и кошове за птиц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зривни вещест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лектрически ток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три метални предм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4.</w:t>
      </w:r>
      <w:r>
        <w:rPr>
          <w:rFonts w:cs="HebarU" w:ascii="HebarU" w:hAnsi="HebarU"/>
          <w:lang w:val="bg-BG"/>
        </w:rPr>
        <w:t xml:space="preserve"> Улавянето и убиването на диви животни се извършват по начин, недопускащ излишна болка и страд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питни животни са животни, използвани за научноизследователски и експериментални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итите с животните по ал. 1 имат за цел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азване на научни хипотези и получаване на нова информ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агностициране на заболявания, изпитване на нови схеми и методи за лечение на болес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итване на качество и безвредност на лекарства, храни, биологични продукти и други субстанци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учаване на поведенческите реакции на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уч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учаване на информация за замърсяване на околнат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питите с животни се извършват само при наличие на подходящи условия и при използването на подходящи методи и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Животни се използват с опитни цели само в случай, когато е невъзможно да се приложат алтернативни мет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6.</w:t>
      </w:r>
      <w:r>
        <w:rPr>
          <w:rFonts w:cs="HebarU" w:ascii="HebarU" w:hAnsi="HebarU"/>
          <w:lang w:val="bg-BG"/>
        </w:rPr>
        <w:t xml:space="preserve"> Лицата, които провеждат опити с животни, са длъжн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не причиняват болка или увреждане по-големи от необходимото за целта на опи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ползват местна или пълна упойка, освен ако целта на опита изключва прилагането на обезболяващи средст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използват животните еднократно, когато опитите им причиняват болка или страдание, освен в случаите, когато повторението е част от опи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планират и подготвят предварително опитите, като използват само подходящи за целта методи, средства и животни с оглед използване на минимален брой живот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се придържат към изискванията за опазване на околната среда и застрашените животински видове, когато използват други животни, различни от отглежданите за опитни цел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умъртвяват безболезнено опитните животни, когато това е необходим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 осигуряват на животните ветеринарномедицинско обслуж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 водят документация за използваните животни, да я съхраняват  3 години и да я представят при проверки на органите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7.</w:t>
      </w:r>
      <w:r>
        <w:rPr>
          <w:rFonts w:cs="HebarU" w:ascii="HebarU" w:hAnsi="HebarU"/>
          <w:lang w:val="bg-BG"/>
        </w:rPr>
        <w:t xml:space="preserve"> Лицата, които извършват опити с животни, регистрират дейността си в съответнат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8. (1)</w:t>
      </w:r>
      <w:r>
        <w:rPr>
          <w:rFonts w:cs="HebarU" w:ascii="HebarU" w:hAnsi="HebarU"/>
          <w:lang w:val="bg-BG"/>
        </w:rPr>
        <w:t xml:space="preserve"> Кметовете на общини и на кметства:</w:t>
      </w:r>
    </w:p>
    <w:p>
      <w:pPr>
        <w:pStyle w:val="BodyTextIndent2"/>
        <w:rPr/>
      </w:pPr>
      <w:r>
        <w:rPr/>
        <w:t>1. организират изграждането на изолаторите по чл. 70, ал. 1 от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специално оборудвани за превозване на безстопанствени животни транспортни средст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т ветеринарномедицинско обслужване и помощен персонал в изолатор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значават лице, което ръководи изолатор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езпечават залавянето на безстопанствените живот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лавянето и транспортирането до изолатора се извършват по начин, който причинява минимални физически и душевни страдания на живот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астаняване на животните в изолатора се спазват изискванията п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117, т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станените в изолатора животни се вписват в регистър, воден от длъжностното лице по ал. 1, т. 4, и се маркират по начин, който позволява тяхното идентифицир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о време на престоя в изолатора на животните се осигуряват достатъчно количество храна и вода и пространство за движение, съобразени с вида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На болните и наранените животни в изолатора се оказва ветеринарномедицинска помощ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Срокът по чл. 70, ал. 2 от закона не се отнася за злонравни животни и за животни, страдащи от заболявания, които представляват опасност за здравето на другите животни или на хо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В случаите по ал. 7 незабавно се пристъпва към евтаназ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В случаите, когато в срока по чл. 70, ал. 2 от закона се яви лице, което желае да придобие настанено в изолатора животно, се прилага редът п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122, ал. 1-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39. </w:t>
      </w:r>
      <w:r>
        <w:rPr>
          <w:rFonts w:cs="HebarU" w:ascii="HebarU" w:hAnsi="HebarU"/>
          <w:lang w:val="bg-BG"/>
        </w:rPr>
        <w:t>Настанено в изолатор животно компаньон може да бъде получено от собственика му срещу представяне на ветеринарномедицински паспорт или след доказване на собствеността по друг начин и след заплащане на разходите по престоя му в изол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0.</w:t>
      </w:r>
      <w:r>
        <w:rPr>
          <w:rFonts w:cs="HebarU" w:ascii="HebarU" w:hAnsi="HebarU"/>
          <w:lang w:val="bg-BG"/>
        </w:rPr>
        <w:t xml:space="preserve"> Кметството осъществява контрол върху изградените на територията му изолато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1.</w:t>
      </w:r>
      <w:r>
        <w:rPr>
          <w:rFonts w:cs="HebarU" w:ascii="HebarU" w:hAnsi="HebarU"/>
          <w:lang w:val="bg-BG"/>
        </w:rPr>
        <w:t xml:space="preserve"> Ветеринарният лекар, обслужващ изолатор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жедневно контролира здравословното състояние и спазването на изискванията за защита и хуманно отношение към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ема проби за лабораторна диагностика на заразни и паразитни заболявания и ги изпраща за изследване в лабораторно-диагностичните зве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разява резултатите от лабораторните изследвания в амбулаторен дневник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звършването на дезинфекцията, дезинсекцията и дератизац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лечебни и профилактични мероприятия и кастрация на живот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евтаназия на стари, болни или злонрави животни компаньони по писмено изразено желание на собстве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2.</w:t>
      </w:r>
      <w:r>
        <w:rPr>
          <w:rFonts w:cs="HebarU" w:ascii="HebarU" w:hAnsi="HebarU"/>
          <w:lang w:val="bg-BG"/>
        </w:rPr>
        <w:t xml:space="preserve"> Труповете на животните се съхраняват в отделно помещение или в контейнер до предаването им в екарисаж или до загробването им по реда на чл. 80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3.</w:t>
      </w:r>
      <w:r>
        <w:rPr>
          <w:rFonts w:cs="HebarU" w:ascii="HebarU" w:hAnsi="HebarU"/>
          <w:lang w:val="bg-BG"/>
        </w:rPr>
        <w:t xml:space="preserve"> Организаторите на състезания, изложби, пазари, реклами, представления и други прояви с участието на животни осигуряват условия за спазване на правилата за защита и хуманно отношение към 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44. (1) </w:t>
      </w:r>
      <w:r>
        <w:rPr>
          <w:rFonts w:cs="HebarU" w:ascii="HebarU" w:hAnsi="HebarU"/>
          <w:lang w:val="bg-BG"/>
        </w:rPr>
        <w:t>При отглеждане на животни извън обектите по чл. 68, ал. 1 от закона и при нарушения на чл. 75, т. 7 от закона ветеринарномедицинските органи съставят актове и издават наказателни постановления по реда на чл. 106 от закона и правят предписание за настаняването им в зоопарк, цирк, волиер или ферма за диви живот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исанието по ал. 1 се съставя в 4 еднообразни екземпляра - по един за собственика, за обекта на настаняване, за кметството и з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рока, посочен в предписанието, собственикът е длъжен да настани животното в местоназнач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настаняването се съставя предавателно-приемателен протокол в 4 еднообразни екземпляра - по един за приемащия, за предаващия, за кметството и з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обствениците на животните по ал. 1 заплащат разходите по издръжката им в обектите, а при невъзможност ги предоставят безвъзмездно за отглеждане в тях с писмена деклар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неизпълнение на задълженията по ал. 5 животните се оставят за отглеждане в съответния обект, където са настан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Животните по ал. 1 се връщат на собствениците им, в случай че са изпълнили изискванията по чл. 68, ал. 1 от закон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X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азване на околната сред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5.</w:t>
      </w:r>
      <w:r>
        <w:rPr>
          <w:rFonts w:cs="HebarU" w:ascii="HebarU" w:hAnsi="HebarU"/>
          <w:lang w:val="bg-BG"/>
        </w:rPr>
        <w:t xml:space="preserve"> Пълната безвредност на крайния продукт се гарантира чрез използване на технология, която предотвратява попадането на патогени в околната среда и в хранителни продукти от животински произход и чрез която се унищожават съдържащите се в отпадните животински продукти патогенни микроорганиз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6.</w:t>
      </w:r>
      <w:r>
        <w:rPr>
          <w:rFonts w:cs="HebarU" w:ascii="HebarU" w:hAnsi="HebarU"/>
          <w:lang w:val="bg-BG"/>
        </w:rPr>
        <w:t xml:space="preserve"> Контролът по чл. 77, ал. 3 от закона се извършва от РВМС, на чиято територия се намира екарисажъ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езвреждането на животинските трупове и другите отпадъци от животински произход в районите, необхванати от екарисажите и утилизационните цехове, се извършва чрез изгаряне или заравяне на дълбочина, достатъчна за недопускане на разравянето им, и при условия, които изключват възможността от замърсяване на подпочвените води или от нанасяне на други екологични вре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и заравянето труповете и отпадъците се напръскват с подходящо дезинфекционно средство, чиято употреба е разрешена от компетентните орг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8.</w:t>
      </w:r>
      <w:r>
        <w:rPr>
          <w:rFonts w:cs="HebarU" w:ascii="HebarU" w:hAnsi="HebarU"/>
          <w:lang w:val="bg-BG"/>
        </w:rPr>
        <w:t xml:space="preserve"> За осигуряване изпълнението на мерките по чл. 81 от закона съответните звена разработват правила за работа, предотвратяващи риска от разпространяване на патогенни и техногенни замърсители в околната среда. Те въвеждат система за самоконтрол, като откриват и контролират критичните ме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9.</w:t>
      </w:r>
      <w:r>
        <w:rPr>
          <w:rFonts w:cs="HebarU" w:ascii="HebarU" w:hAnsi="HebarU"/>
          <w:lang w:val="bg-BG"/>
        </w:rPr>
        <w:t xml:space="preserve"> Потребителите на ветеринарномедицински препарати унищожават употребените опаковки по начин, посочен в листовките, придружаващи препаратите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Х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етеринарномедицински препарат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0.</w:t>
      </w:r>
      <w:r>
        <w:rPr>
          <w:rFonts w:cs="HebarU" w:ascii="HebarU" w:hAnsi="HebarU"/>
          <w:lang w:val="bg-BG"/>
        </w:rPr>
        <w:t xml:space="preserve"> Държавният контрол върху производството, вноса, износа, съхраняването, търговията и употребата на ветеринарномедицински препарати (ВМП) се упражнява от служители, определени със заповед на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1.</w:t>
      </w:r>
      <w:r>
        <w:rPr>
          <w:rFonts w:cs="HebarU" w:ascii="HebarU" w:hAnsi="HebarU"/>
          <w:lang w:val="bg-BG"/>
        </w:rPr>
        <w:t xml:space="preserve"> Регистрацията на витамини, оцветители, ароматизатори, подсладители микроелементи, минерални премикси и други добавки към фуражите, на хигиенно-санитарни и козметични средства за животни и на хранителни среди за бактериологични и вирусологични изследвания се извършва по съкратена процедура, която включва предрегистрационна експертиза и становище от Института за контрол на ветеринарномедицински препарати (ИКВП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2.</w:t>
      </w:r>
      <w:r>
        <w:rPr>
          <w:rFonts w:cs="HebarU" w:ascii="HebarU" w:hAnsi="HebarU"/>
          <w:lang w:val="bg-BG"/>
        </w:rPr>
        <w:t xml:space="preserve"> При изтичането на срока на регистрация или при неговото предсрочно прекратяване, което не е свързано с качеството на ветеринарномедицинския препарат, той може да бъде продаван до изчерпване на наличните количества, но за не повече от 1 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3. (1)</w:t>
      </w:r>
      <w:r>
        <w:rPr>
          <w:rFonts w:cs="HebarU" w:ascii="HebarU" w:hAnsi="HebarU"/>
          <w:lang w:val="bg-BG"/>
        </w:rPr>
        <w:t xml:space="preserve"> За производители на ВМП по чл. 90, ал. 1 от закона се считат и физически и юридически лица, които извършват едновременно или поотделно някои от следните основни производствени дейност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фасо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аблетир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тикетир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ако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мес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изводство на активни ве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вършване на дейностите по ал. 1 към изискващите се документи се представя и писмено съгласие от производителя на препа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4.</w:t>
      </w:r>
      <w:r>
        <w:rPr>
          <w:rFonts w:cs="HebarU" w:ascii="HebarU" w:hAnsi="HebarU"/>
          <w:lang w:val="bg-BG"/>
        </w:rPr>
        <w:t xml:space="preserve"> Когато при производството на ВМП се извършват промени на някои от характеристиките, посочени в досието на препарата, производителят го регистрира като нов по реда на чл. 84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5.</w:t>
      </w:r>
      <w:r>
        <w:rPr>
          <w:rFonts w:cs="HebarU" w:ascii="HebarU" w:hAnsi="HebarU"/>
          <w:lang w:val="bg-BG"/>
        </w:rPr>
        <w:t xml:space="preserve"> При констатиране на груби или системни нарушения на основните изисквания за производство и търговия на едро с ВМП лицата по чл. 150 правят пред ръководителя на НВМС мотивирани предложения за временно или постоянно отнемане на лиценз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6. (1)</w:t>
      </w:r>
      <w:r>
        <w:rPr>
          <w:rFonts w:cs="HebarU" w:ascii="HebarU" w:hAnsi="HebarU"/>
          <w:lang w:val="bg-BG"/>
        </w:rPr>
        <w:t xml:space="preserve"> Внос на субстанции за производство на ВМП и на добавки за производство на фуражи се разрешава на производителите на ВМП и на производителите на фура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носът на обектите по ал. 1 от търговците на едро се разрешава след представяне на договор с производител на ВМП или на фура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7. (1)</w:t>
      </w:r>
      <w:r>
        <w:rPr>
          <w:rFonts w:cs="HebarU" w:ascii="HebarU" w:hAnsi="HebarU"/>
          <w:lang w:val="bg-BG"/>
        </w:rPr>
        <w:t xml:space="preserve"> Производителите на ВМП продават произведените от тях препарати само на търговците на ед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ърговците на едро нямат право да продават единични бройки ВМП директно на потреб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искванията по ал. 1 и 2 не се отнасят за производители и търговци на едро, които имат регистрирана ветеринарномедицинска апт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изводителите на ВМП могат да търгуват с препарати, произведени от друга фирма, само ако са лицензирани като търговци на ед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8. (1)</w:t>
      </w:r>
      <w:r>
        <w:rPr>
          <w:rFonts w:cs="HebarU" w:ascii="HebarU" w:hAnsi="HebarU"/>
          <w:lang w:val="bg-BG"/>
        </w:rPr>
        <w:t xml:space="preserve"> Обслужването във ветеринарномедицинските аптеки се извършва само от ветеринарен лек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етеринарните техници нямат право да работят самостоятелно във ветеринарномедицинските аптеки. Те могат да извършват само подготовка и опаковка и да отпускат ВМП в готова форма под контрола на управителя или на друг ветеринарен лекар, обслужващ апте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в ветеринарномедицински аптеки се допуска размерване в момента на поискване на единични бройки от даден ВМП за външно или вътрешно приложение при наличие на условия за т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сяка размерена опаковка трябва да има етикет с точно означение на данните от етикета на оригиналната опаковка и задължително се придружава от наставление за употреба на препа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нтибиотиците, отровните, силнодействащите и хормоналните препарати и ВМП с карентни срокове във ветеринарномедицинските аптеки се отпускат само с рецепта, издадена от ветеринарен лекар. Рецептите се съхраняват в аптеката за срок  1 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9.</w:t>
      </w:r>
      <w:r>
        <w:rPr>
          <w:rFonts w:cs="HebarU" w:ascii="HebarU" w:hAnsi="HebarU"/>
          <w:lang w:val="bg-BG"/>
        </w:rPr>
        <w:t xml:space="preserve"> Управител на ветеринарномедицинска аптека може да бъде ветеринарен лекар, който работи на друго място, при условие че работното му време на това място не съвпада с работното време на апте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0. (1)</w:t>
      </w:r>
      <w:r>
        <w:rPr>
          <w:rFonts w:cs="HebarU" w:ascii="HebarU" w:hAnsi="HebarU"/>
          <w:lang w:val="bg-BG"/>
        </w:rPr>
        <w:t xml:space="preserve"> При констатиране на нарушения на условията и реда за работа във ветеринарномедицински аптеки лицата по чл. 150 съставят на управителя предписание и/или акт за констатирано наруш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предписанията по ал. 1 се определя и срокът за отстраняване на нарушен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нарушенията по ал. 1 са системни или груби, лицата по         чл. 150 затварят аптеката и правят мотивирано писмено предложение до ръководителя на НВМС за отнемане на разрешителното по чл. 94, ал. 2 от закона за сроковете, предвидени в Закона за административните нарушения и наказ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1. (1)</w:t>
      </w:r>
      <w:r>
        <w:rPr>
          <w:rFonts w:cs="HebarU" w:ascii="HebarU" w:hAnsi="HebarU"/>
          <w:lang w:val="bg-BG"/>
        </w:rPr>
        <w:t xml:space="preserve"> Не се разрешава продажба във ветеринарно-медицинските аптеки на биопрепарати и диагностикуми срещу заболявания, включени в списъка по чл. 30, ал. 1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иопрепаратите извън списъка по ал. 1 се продават само на ветеринарни лека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2. (1)</w:t>
      </w:r>
      <w:r>
        <w:rPr>
          <w:rFonts w:cs="HebarU" w:ascii="HebarU" w:hAnsi="HebarU"/>
          <w:lang w:val="bg-BG"/>
        </w:rPr>
        <w:t xml:space="preserve"> Удължаване срока на годност на ВМП по чл. 95, т. 1 от закона се извършва по изключение след писмено разрешение от ГУ на НВМС и въз основа на резултатите от анализ на препаратите, извършен от ИКВ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, свързани с лабораторните анализи за удължаване на срока по ал. 1, са за сметка на собственика на препара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3. (1)</w:t>
      </w:r>
      <w:r>
        <w:rPr>
          <w:rFonts w:cs="HebarU" w:ascii="HebarU" w:hAnsi="HebarU"/>
          <w:lang w:val="bg-BG"/>
        </w:rPr>
        <w:t xml:space="preserve"> Бракуването на ВМП с изтекъл срок на годност или поради отклонения в качествените показатели, посочени в техническите спецификации на препаратите, се извършва от комисия в присъствието на собственика на препарата или на упълномощено от него ли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о ал. 1 се назначава от ръководителя на НВМС или от упълномощени от него длъжностни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съставя протокол с подробно описание на причините за бракуване на препарата/препаратите, както и на вида, количеството, партидния номер и це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токолът по ал. 2 се съставя в 3 еднообразни екземпляра - по един за комисията, за собственика и за ИКВП, и се подписва от комисията и от собственика или от упълномощено от него ли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Бракуваните препарати се унищожават по подходящ начин за сметка на собственика в присъствие на комисията, което се отразява в съставения прото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4.</w:t>
      </w:r>
      <w:r>
        <w:rPr>
          <w:rFonts w:cs="HebarU" w:ascii="HebarU" w:hAnsi="HebarU"/>
          <w:lang w:val="bg-BG"/>
        </w:rPr>
        <w:t xml:space="preserve"> Стойността на пробите, взети за държавен контрол върху качеството на ВМП, е за сметка на собственика на препаратите, а разходите за лабораторен анализ се осигуряват от държавния бюдж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5. (1)</w:t>
      </w:r>
      <w:r>
        <w:rPr>
          <w:rFonts w:cs="HebarU" w:ascii="HebarU" w:hAnsi="HebarU"/>
          <w:lang w:val="bg-BG"/>
        </w:rPr>
        <w:t xml:space="preserve"> Изследванията и експертизите на ВМП, адитиви, фуражи и фуражни добавки, суровини и продукти от животински произход за ефективност, годност, биологична и химическа безопасност се заплащат от собственика на стоката по калкулация в зависимост от пазарните цени на опитните животни, химикалите, реактивите и реагентите към момента на извършване на анализ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хемата на калкулацията по ал. 1 се утвърждава от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66. </w:t>
      </w:r>
      <w:r>
        <w:rPr>
          <w:rFonts w:cs="HebarU" w:ascii="HebarU" w:hAnsi="HebarU"/>
          <w:lang w:val="bg-BG"/>
        </w:rPr>
        <w:t xml:space="preserve">Комисиите по чл. 85, ал. 1 от закона могат да възлагат на ИКВП изследвания на ВМП, внесени по реда на чл. 99, ал. 1 и 2 от закона.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Х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фискация на живи животни, суровини и продукти от животински произход и ветеринарномедицински препарат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рганите на министерствата и ведомствата, които имат правомощия по контрола на транспортните средства, при проверка изискв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ументите, посочени в чл. 37, ал. 1 от закона - при транспортиране на живи живот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етеринарномедицинско свидетелство (здравен ветеринарен сертификат) - при транспортиране на месо и суровини от животински произход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етеринарномедицинско свидетелство (здравен ветеринарен сертификат) или търговски документ с вписан ветеринарномедицински регистрационен номер на предприятието производител - за продукти от животински произ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продуктите по ал. 1, т. 1-3 са предназначени за износ, те се придружават с ветеринарномедицински сертифик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идвижване на животни на собствен ход извън землището на отглеждане органите по чл. 2, ал. 1 изискват документите по ал. 1, т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8.</w:t>
      </w:r>
      <w:r>
        <w:rPr>
          <w:rFonts w:cs="HebarU" w:ascii="HebarU" w:hAnsi="HebarU"/>
          <w:lang w:val="bg-BG"/>
        </w:rPr>
        <w:t xml:space="preserve"> При констатиране на нарушения контролният орган по        чл. 167, ал. 1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ведомява съответната РВМС и кметство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 пристигане на държавния ветеринарен лекар и на представителя на кметството задържа нарушителя и транспортното средство с тов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9.</w:t>
      </w:r>
      <w:r>
        <w:rPr>
          <w:rFonts w:cs="HebarU" w:ascii="HebarU" w:hAnsi="HebarU"/>
          <w:lang w:val="bg-BG"/>
        </w:rPr>
        <w:t xml:space="preserve"> Когато при проверка на ветеринарномедицинските документи държавният ветеринарен лекар установи, че е извършено нарушение по чл. 102, ал. 1 от закона, той съставя акт за констатирано нарушение и конфискува обекта на нарушение, за което съставя прото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0. (1)</w:t>
      </w:r>
      <w:r>
        <w:rPr>
          <w:rFonts w:cs="HebarU" w:ascii="HebarU" w:hAnsi="HebarU"/>
          <w:lang w:val="bg-BG"/>
        </w:rPr>
        <w:t xml:space="preserve"> Конфискуваните животни се подлагат на общ клиничен преглед и диагностични изследвания за установяване на здравословното им съ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констатиране на незаразни или паразитни заболявания на конфискуваните животни се оказва ветеринарномедицинска помощ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конфискуваните животните произхождат от епизоотични огнища, органите на НВМС съставят акт за констатирано нарушение и предприемат мерките по чл. 23, ал. 1 от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1. (1)</w:t>
      </w:r>
      <w:r>
        <w:rPr>
          <w:rFonts w:cs="HebarU" w:ascii="HebarU" w:hAnsi="HebarU"/>
          <w:lang w:val="bg-BG"/>
        </w:rPr>
        <w:t xml:space="preserve"> В случаите по чл. 102, ал. 1, т. 4 и 6 от закона конфискуваните животни се оставят на отговорно пазене в животновъдния обект на собственика до влизането в сила на наказателното постано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чл. 102, ал. 1, т. 2 и 5 от закона конфискуваните животни се настаняват в изолатора на общината до влизането в сила на наказателното постано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чл. 102, ал. 1, т. 7 от закона конфискуваните животни остават в карантинната база до влизането в сила на наказателното постано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 по ал. 1-3 се съставя протокол за отговорно пазене по образец в 3 еднообразни екземпляра - по един за службата на актосъставителя, за мястото, където животните са задържани, и за съответното кмет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2. (1)</w:t>
      </w:r>
      <w:r>
        <w:rPr>
          <w:rFonts w:cs="HebarU" w:ascii="HebarU" w:hAnsi="HebarU"/>
          <w:lang w:val="bg-BG"/>
        </w:rPr>
        <w:t xml:space="preserve"> В случай че конфискуваните животните са клинично здрави и има влязло в сила наказателно постановление, животните, подлежащи на клане, се насочват за редовно клане и реализ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подлежат на клане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нокопитни, бременни и племен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кзотични и декоратив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Животните по ал. 2 се продават от съответната РВМС чрез търг с явно наддаване, като животните по ал. 2, т. 2 се продават на зоопаркове и зоомагазини или на други физически и юридически лица. Обявата се публикува в местен всекидневник най-малко 3 дни преди датата на провеждането на тъ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й че в срок до 30 дни животните п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. 2 не бъдат продадени, те се унищожават и/или се оползотворяват по подходящ нач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 по ал. 3 органите на НВМС изискват потвърдителен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3. (1)</w:t>
      </w:r>
      <w:r>
        <w:rPr>
          <w:rFonts w:cs="HebarU" w:ascii="HebarU" w:hAnsi="HebarU"/>
          <w:lang w:val="bg-BG"/>
        </w:rPr>
        <w:t xml:space="preserve"> При установяване  на нарушения по чл. 104, ал. 1 от закона органите на НВМС съставят акт за констатирано нарушение и протокол, в който се описват видът, количеството, партидните номера, цената и други характеристики на препа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ът по ал. 1 е неразделна част от акта за констатирано нарушение и се подписва от лицата, които подписват 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4. (1)</w:t>
      </w:r>
      <w:r>
        <w:rPr>
          <w:rFonts w:cs="HebarU" w:ascii="HebarU" w:hAnsi="HebarU"/>
          <w:lang w:val="bg-BG"/>
        </w:rPr>
        <w:t xml:space="preserve"> До влизането в сила на наказателното постановление конфискуваните ветеринарномедицински препарати се съхраняват в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мещение в службата на актосъставител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мещение на нарушител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мещение на кмет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ценката за избора на помещение за съхраняване по ал. 1 се прави от органа, който е съставил 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1 се съставя протокол за отговорно пазене в            2 еднообразни екземпляра - по един за службата на актосъставителя и за мястото за съхраняване на ВМ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5. (1)</w:t>
      </w:r>
      <w:r>
        <w:rPr>
          <w:rFonts w:cs="HebarU" w:ascii="HebarU" w:hAnsi="HebarU"/>
          <w:lang w:val="bg-BG"/>
        </w:rPr>
        <w:t xml:space="preserve"> След влизането в сила на наказателното постановление конфискуваните ВМП се унищожават по подходящ начин в зависимост от вида им. За унищожаването се съставя протокол от комисия, определена със заповед на ръководителя на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ът по ал. 1 съдържа данните, посочени в чл. 173,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6.</w:t>
      </w:r>
      <w:r>
        <w:rPr>
          <w:rFonts w:cs="HebarU" w:ascii="HebarU" w:hAnsi="HebarU"/>
          <w:lang w:val="bg-BG"/>
        </w:rPr>
        <w:t xml:space="preserve"> При съмнение за извършени нарушения по чл. 102, ал. 1,          т. 1, 3 и 7 от закона органите на ДВСК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лагат писмена възбрана и оставят на отговорно пазене суровините и продуктите в склада на собственика или на получател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емат при необходимост проби за лабораторен анализ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ставят акт за експертиза и окачествяване на продук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7. (1)</w:t>
      </w:r>
      <w:r>
        <w:rPr>
          <w:rFonts w:cs="HebarU" w:ascii="HebarU" w:hAnsi="HebarU"/>
          <w:lang w:val="bg-BG"/>
        </w:rPr>
        <w:t xml:space="preserve"> При констатиране на нарушение по чл. 102, ал. 1, т. 1, 3 и 7 от закона органите на ДВСК съставят акт за констатирано административно нарушение и протокол, който съдържа вида, количеството, идентификацията, броя и други характеристики на продук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ът по ал. 1 е неразделна част от 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8. (1)</w:t>
      </w:r>
      <w:r>
        <w:rPr>
          <w:rFonts w:cs="HebarU" w:ascii="HebarU" w:hAnsi="HebarU"/>
          <w:lang w:val="bg-BG"/>
        </w:rPr>
        <w:t xml:space="preserve"> До влизането в сила на наказателното постановление конфискуваните суровини и продукти от животински произход се съхраняв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мещение на собственика или на получател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мещение на кмет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ценката за избор на помещение по ал. 1 се прави от актосъста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мястото за съхраняване се съставя протокол за отговорно пазене в 2 еднообразни екземпляра - по един за службата на актосъставителя и за лицето, при което суровините или продуктите се оставят на отговорно пазе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9. (1)</w:t>
      </w:r>
      <w:r>
        <w:rPr>
          <w:rFonts w:cs="HebarU" w:ascii="HebarU" w:hAnsi="HebarU"/>
          <w:lang w:val="bg-BG"/>
        </w:rPr>
        <w:t xml:space="preserve"> След влизането в сила на наказателното постановление конфискуваните суровини и продукти от животински произход, годни за човешка консумация, се предоставят от директора на съответната РВМС за реализация на Министерството на труда и социалната политика, Министерството на вътрешните работи и на Министерството на отбраната срещу възстановяване на разходите, направени от органите на НВМС при конфискацията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гато суровините и продуктите по ал. 1 е невъзможно да се реализират в срока на тяхната годност, по преценка на органите на НВМС те се унищожават по подходящ начин или се насочват за преработване в екариса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на унищожаване се съставя протокол от комисия в присъствието на представител на кмет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, когато суровините и продуктите се предават за преработване, екарисажът издава удостоверителен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80. </w:t>
      </w:r>
      <w:r>
        <w:rPr>
          <w:rFonts w:cs="HebarU" w:ascii="HebarU" w:hAnsi="HebarU"/>
          <w:lang w:val="bg-BG"/>
        </w:rPr>
        <w:t>При конфискация на годни за човешка консумация суровини и продукти от животински произход, подлежащи на бързо разваляне в случаите по чл. 102, ал. 1, т. 1, 3 и 7 от закона, директорът на РВМС незабавно предоставя суровините и продуктите за реализация по реда на чл. 17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гато при извършване на ветеринарномедицинска проверка на обекти по чл. 42, ал. 1, т. 1 от закона граничните ветеринарни инспектори установят несъответствие с ветеринарномедицинските изисквания за внос,  те задържат пратката до изясняване на случ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задържането по ал. 1 граничният ветеринарен инспектор съставя констативен протокол по образец в 5 еднообразни екземпляра - по един за собственика, неговия представител или лицето, отговорно за товара, за митническите органи на ГКПП, за съответната РВМС, за ГУ на НВМС и за ГИВК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игиналният екземпляр от протокола по ал. 2 се съхранява в ГИВКК на съответнат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2.</w:t>
      </w:r>
      <w:r>
        <w:rPr>
          <w:rFonts w:cs="HebarU" w:ascii="HebarU" w:hAnsi="HebarU"/>
          <w:lang w:val="bg-BG"/>
        </w:rPr>
        <w:t xml:space="preserve"> Граничният ветеринарен инспектор допуска вноса след отстраняване на причините за задържане на пратката, посочени в констативния протокол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8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лучай че причините за задържането не бъдат отстранени, граничният ветеринарен инспектор не допуска вноса и връща обратно пратката с документ по образец, който  подписва и подпечатва с личния си печат и с печата на граничната ветеринарна инспекция. При връщането граничният ветеринарен инспектор поставя на оригиналния ветеринарен сертификат, придружаващ пратката, щемпел с надпис “невалиден за Република България” и копие от обработения  сертификат се съхранява в ГИВК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ът по ал. 1 се издава в 6 еднообразни екземпляра - по един за превозвача, собственика или негов представител (оригинала), за съответната РВМС, за ГУ на НВМС, за митническите органи на ГКПП и за ГИВК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4. (1)</w:t>
      </w:r>
      <w:r>
        <w:rPr>
          <w:rFonts w:cs="HebarU" w:ascii="HebarU" w:hAnsi="HebarU"/>
          <w:lang w:val="bg-BG"/>
        </w:rPr>
        <w:t xml:space="preserve"> Когато връщането на пратката по чл.183 е невъзможно и собственикът, негов представител или лицето, отговорно за товара, писмено декларира, че е съгласен тя да бъде унищожена или обезвредена, граничният ветеринарен инспектор конфискува пратк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конфискацията по ал. 1 се съставя протокол по образец в           6 еднообразни екземпляра - по един за ГУ на НВМС, за съответната РВМС, за митническите органи на ГКПП, за собственика или неговия представител, за превозвача и за ГИВКК при наличие на документ от екарисажа или карантинната база, който удостоверява, че пратката ще бъде при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конфискация на живи животни граничният ветеринарен инспектор дава назначение върху ветеринарния сертификат, придружаващ пратката, за настаняването им в карантинна база, определена от  Н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транспортирането на животните до базата по ал. 1 те се съпровождат от органите на полицията и от ветеринарен лекар, определен със заповед на директора на РВ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6. (1)</w:t>
      </w:r>
      <w:r>
        <w:rPr>
          <w:rFonts w:cs="HebarU" w:ascii="HebarU" w:hAnsi="HebarU"/>
          <w:lang w:val="bg-BG"/>
        </w:rPr>
        <w:t xml:space="preserve"> Директорът на РВМС, на чиято територия се намира карантинната база, със заповед определя комисия, която в зависимост от здравословното състояние на животните дава заключение за продажбата им, за унищожаване в екарисаж или за неотложно кл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резултата от разпореждането с животните по ал. 1 РВМС, на чиято територия се намира карантинната база, издава съответния удостоверителен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пие от документа по ал. 2 се изпраща на районното митническо управление, на чиято територия са конфискувани живот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7.</w:t>
      </w:r>
      <w:r>
        <w:rPr>
          <w:rFonts w:cs="HebarU" w:ascii="HebarU" w:hAnsi="HebarU"/>
          <w:lang w:val="bg-BG"/>
        </w:rPr>
        <w:t xml:space="preserve"> При конфискация на декоративни и екзотични животни граничният ветеринарен инспектор ги изпраща в най-близкия зоопар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8. (1)</w:t>
      </w:r>
      <w:r>
        <w:rPr>
          <w:rFonts w:cs="HebarU" w:ascii="HebarU" w:hAnsi="HebarU"/>
          <w:lang w:val="bg-BG"/>
        </w:rPr>
        <w:t xml:space="preserve"> При конфискация на суровини и продукти от животински произход, адитиви, фуражи и фуражни добавки граничният ветеринарен инспектор ги изпраща за унищожаване в най-близкия екариса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анспортирането на конфискуваните обекти по ал. 1 до екарисажа се извършва по реда на чл. 185, ал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ед унищожаването екарисажът издава на РВМС, в състава на която е граничната ветеринарна инспекция, извършила конфискацията, документ, потвърждаващ унищожа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пие от документа по ал. 4 се изпраща по реда на чл. 186, ал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9. (1)</w:t>
      </w:r>
      <w:r>
        <w:rPr>
          <w:rFonts w:cs="HebarU" w:ascii="HebarU" w:hAnsi="HebarU"/>
          <w:lang w:val="bg-BG"/>
        </w:rPr>
        <w:t xml:space="preserve"> В случай че конфискуваните обекти не могат да бъдат унищожени в екарисаж, граничният ветеринарен инспектор дава назначение за загробването им върху ветеринарния сертификат, придружаващ пратката, за което уведомява РВМС, в състава на която е ГИВК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РВМС след съгласуване с кмета на кметството или общината определя със заповед мястото, реда и начина за извършване на загроб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загробването се съставя протокол по образец в 3 еднообразни екземпляра - по един за РВМС, за ГУ на НВМС и за митническите органи на ГКПП, където е конфискувана прат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0. (1)</w:t>
      </w:r>
      <w:r>
        <w:rPr>
          <w:rFonts w:cs="HebarU" w:ascii="HebarU" w:hAnsi="HebarU"/>
          <w:lang w:val="bg-BG"/>
        </w:rPr>
        <w:t xml:space="preserve"> В случаите, когато граничният ветеринарен инспектор установи, че физически лица пренасят продукти от животински произход за лична консумация над 5 кг без ветеринарномедицински сертификат, той ги конфискува с протокол в 2 еднообразни екземпляра - по един за граничната ветеринарна инспекция и  за лицето, от което се конфиску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фискуваните продукти се унищожават чрез изгаряне в сметогорната пещ на територията на ГК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унищожаването на продуктите не е възможно по реда на ал. 2, те се унищожават в екарисаж или по реда на чл. 149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91.</w:t>
      </w:r>
      <w:r>
        <w:rPr>
          <w:rFonts w:cs="HebarU" w:ascii="HebarU" w:hAnsi="HebarU"/>
          <w:lang w:val="bg-BG"/>
        </w:rPr>
        <w:t xml:space="preserve"> В случаите, когато граничният ветеринарен инспектор установи несъответствие с изискванията за износ, той задържа пратката до изясняване на случая и съставя констативен протокол в 3 еднообразни екземпляра - по един за собственика, неговия представител или лицето, отговорно за товара, за митническите органи на ГКПП и за ГИВК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2.</w:t>
      </w:r>
      <w:r>
        <w:rPr>
          <w:rFonts w:cs="HebarU" w:ascii="HebarU" w:hAnsi="HebarU"/>
          <w:lang w:val="bg-BG"/>
        </w:rPr>
        <w:t xml:space="preserve"> В случай че причините за задържането не бъдат отстранени, граничният ветеринарен инспектор връща пратката в мястото на натоварването, като към ветеринарния сертификат прилага копие от констативния прото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3.</w:t>
      </w:r>
      <w:r>
        <w:rPr>
          <w:rFonts w:cs="HebarU" w:ascii="HebarU" w:hAnsi="HebarU"/>
          <w:lang w:val="bg-BG"/>
        </w:rPr>
        <w:t xml:space="preserve"> След отстраняване на причините за задържането по чл.192 граничният ветеринарен инспектор разрешава износ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/>
        <w:rPr/>
      </w:pPr>
      <w:r>
        <w:rPr/>
        <w:t>Допълнителна разпоред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правилник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Ветеринарен участък” е утвърденият със заповедта по чл. 22, ал. 1 район на дейност на лицензирания ветеринарен лекар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“Добра лабораторна практика” е система от правила, които съдържат условията за работа, процесите на организиране, извършване, проследяване и документиране на лабораторните и полевите изпитвания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“Национална референтна лаборатория” е лаборатория, която отговаря на изискванията, определени с наредба на министъра на земеделието и горите, за извършване на определен вид изследвания, резултатите от които имат арбитражна стойност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Район на дейност” е територия, на която частнопрактикуващият ветеринарен лекар осъществява дейността с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Реализация на суровини и продукти от животински произход” е продажбата им  на едро и дребн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Обективни причини” са причини, чието настъпване не зависи от лицето и които то не е могло да предвиди или да предотврат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Диви животни” са представителите на дивата фауна в странат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/>
        <w:rPr/>
      </w:pPr>
      <w:r>
        <w:rPr/>
        <w:t>Преходни и 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едногодишен срок от обнародването на правилника собствениците на кучета са длъжни да ги регистрират по реда на чл. 1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авилникът се приема на основание § 3 от Заключителните разпоредби на Закона за ветеринарномедицинската дей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правилника се възлага на министъра на земеделието и горите.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NewSaturionModernCyr" w:hAnsi="NewSaturionModernCyr" w:cs="NewSaturionModernCyr"/>
      <w:b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color w:val="000000"/>
      <w:sz w:val="24"/>
    </w:rPr>
  </w:style>
  <w:style w:type="character" w:styleId="WW8Num48z0">
    <w:name w:val="WW8Num48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23:00Z</dcterms:created>
  <dc:creator>LEGAL DEPARTMENT</dc:creator>
  <dc:description/>
  <dc:language>en-US</dc:language>
  <cp:lastModifiedBy>composer</cp:lastModifiedBy>
  <cp:lastPrinted>2000-06-26T11:11:00Z</cp:lastPrinted>
  <dcterms:modified xsi:type="dcterms:W3CDTF">2004-02-02T07:49:00Z</dcterms:modified>
  <cp:revision>5</cp:revision>
  <dc:subject/>
  <dc:title>Р Е П У Б Л И К А   Б Ъ Л Г А Р И Я</dc:title>
</cp:coreProperties>
</file>