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март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на Решение № 484 на Министерския съвет от 2012 г. за участие на контингент от въоръжените сили на Република България във военната операция на Европейския съюз в Босна и Херцеговина „Алтеа”, изменено и допълнено с решения на Министерския съвет № 390 от 2016 г. и № 691 и 757 от 2017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т. 2, буква „а” думите „до 11 военнослужещи” се заменят с </w:t>
        <w:br/>
        <w:t xml:space="preserve">„до 15 военнослужещи”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1469" w:right="1463" w:gutter="0" w:header="0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4:00Z</dcterms:created>
  <dc:creator>Cvety</dc:creator>
  <dc:description/>
  <cp:keywords/>
  <dc:language>en-US</dc:language>
  <cp:lastModifiedBy>Галина Смелова</cp:lastModifiedBy>
  <cp:lastPrinted>2021-03-08T11:03:00Z</cp:lastPrinted>
  <dcterms:modified xsi:type="dcterms:W3CDTF">2021-03-08T10:58:00Z</dcterms:modified>
  <cp:revision>3</cp:revision>
  <dc:subject/>
  <dc:title>Р Е П У Б Л И К А   Б Ъ Л Г А Р И Я</dc:title>
</cp:coreProperties>
</file>