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9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държавните изисквания за организиране на дистанционна форма на обучение във висшите училища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spacing w:before="120" w:after="0"/>
        <w:ind w:left="1560" w:right="753" w:hanging="426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99</w:t>
      </w:r>
      <w:r>
        <w:rPr>
          <w:rFonts w:cs="HebarU" w:ascii="HebarU" w:hAnsi="HebarU"/>
          <w:b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Член единствен. </w:t>
      </w:r>
      <w:r>
        <w:rPr>
          <w:rFonts w:cs="HebarU" w:ascii="HebarU" w:hAnsi="HebarU"/>
          <w:bCs/>
        </w:rPr>
        <w:t>Приема Наредба за държавни</w:t>
      </w:r>
      <w:r>
        <w:rPr>
          <w:rFonts w:cs="HebarU" w:ascii="HebarU" w:hAnsi="HebarU"/>
          <w:bCs/>
          <w:lang w:val="bg-BG"/>
        </w:rPr>
        <w:t>те</w:t>
      </w:r>
      <w:r>
        <w:rPr>
          <w:rFonts w:cs="HebarU" w:ascii="HebarU" w:hAnsi="HebarU"/>
          <w:bCs/>
        </w:rPr>
        <w:t xml:space="preserve"> изисквания</w:t>
      </w:r>
      <w:r>
        <w:rPr>
          <w:rFonts w:cs="HebarU" w:ascii="HebarU" w:hAnsi="HebarU"/>
          <w:bCs/>
          <w:lang w:val="bg-BG"/>
        </w:rPr>
        <w:t xml:space="preserve"> за организиране на дистанционна форма на обучение във висшите училища</w:t>
      </w:r>
      <w:r>
        <w:rPr>
          <w:rFonts w:cs="HebarU" w:ascii="HebarU" w:hAnsi="HebarU"/>
          <w:bCs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737" w:top="793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ДЪРЖАВНИТЕ ИЗИСКВАНИЯ ЗА ОРГАНИЗИРАНЕ НА ДИСТАНЦИОННА ФОРМА НА ОБУЧЕНИЕ ВЪВ ВИСШИТЕ УЧИЛИЩА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И ПОЛОЖ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наредбата се уреждат държавните изисквания за организиране на дистанционната форма на обучение във висшите училищ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истанционната форма на обучение е организация на учебния процес, при която студентът и преподавателят са разделени по местоположение, но не непременно и по време, като създадената дистанция се компенсира с технологичн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дистанционната форма на обучение се използват аудио, видео, компютърни и комуникационни технологии и сред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Дистанционно обучение може да се организира само от висши училища, създадени при условията и по реда на Закона за висшето образование и получили програмна акредитация по съответното професионално направление, специалност от регулираните професии или научна специалност. Дистанционната форма на обучение се оценява по критерии, разработени от Националната агенция за оценяване и акредитация по реда на чл. 85, ал. 1, т. 1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исшите училища могат да организират дистанционна форма на обучение за придобиване на висше образование на образователно-квалификационните степени  “специалист по…”, “бакалавър” и “магистър” и на образователна и научна степен “доктор”, както и за повишаване квалификацията на специалисти с висше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исшите училища разработват програми за дистанционна форма на обучение за хора със специални образователни потребнос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Приемането на студенти и докторанти в дистанционната форма на обучение се извършва в рамките на утвърдения брой по реда на</w:t>
        <w:br/>
        <w:t>чл. 9, ал. 3, т. 6 от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ът в дистанционната форма на обучение се осъществява съгласно държавните изисквания за приемане на студенти и докторан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Дистанционната форма на обучение е равнопоставена на редовната форма на обучение по отношение на съдържанието на учебния план, изискван брой кредити за съответната специалност, диплома за завършена образователно-квалификационна степен и професионална квалификац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Раздел </w:t>
      </w:r>
      <w:r>
        <w:rPr>
          <w:rFonts w:cs="HebarU" w:ascii="HebarU" w:hAnsi="HebarU"/>
          <w:b/>
          <w:szCs w:val="24"/>
          <w:lang w:val="en-US"/>
        </w:rPr>
        <w:t>II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ДИСТАНЦИОННОТО ОБУЧ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Организацията и провеждането на дистанционната форма на обучение се уреждат в правилниците за дейността на висшите училища в съответствие с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6. (1) </w:t>
      </w:r>
      <w:r>
        <w:rPr>
          <w:rFonts w:cs="HebarU" w:ascii="HebarU" w:hAnsi="HebarU"/>
          <w:szCs w:val="24"/>
          <w:lang w:val="bg-BG"/>
        </w:rPr>
        <w:t>Дейността по планирането, организацията и провеждането на дистанционната форма на обучение се осъществява чрез специално създадено обслужващо звено на висшето училище – Център за дистанционно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Центърът за дистанционно обучение осъществява технологичното и техническото осигуряване на обуч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Учебно-методическото осигуряване в дистанционната форма се осъществява от основното звено, провеждащо съответното обуч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Дистанционната форма на обучение се организира и провежда от екип, който включ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научно-преподавателски състав</w:t>
      </w:r>
      <w:r>
        <w:rPr>
          <w:rFonts w:cs="HebarU" w:ascii="HebarU" w:hAnsi="HebarU"/>
          <w:i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определен в съответствие с изискванията на чл. 48 и 52 от Закона за висшето образование и Наредбата за държавните изисквания за придобиване на висше образование на образователно-квалификационна степен “бакалавър”, “магистър” и “специалист”, приета с Постановление N 162 на Министерския съвет от </w:t>
        <w:br/>
        <w:t>2002 г. (обн., ДВ, бр. 76 от 2002 г.; попр., бр. 85 от 2002 г.; доп., бр. 79 от 2003 г.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администратори</w:t>
      </w:r>
      <w:r>
        <w:rPr>
          <w:rFonts w:cs="HebarU" w:ascii="HebarU" w:hAnsi="HebarU"/>
          <w:i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говорни за технологичното и логистичното осигуряване на програмата, интерактивната връзка студент-преподавател и процедурите за провеждане на изпи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ехнически лица</w:t>
      </w:r>
      <w:r>
        <w:rPr>
          <w:rFonts w:cs="HebarU" w:ascii="HebarU" w:hAnsi="HebarU"/>
          <w:i/>
          <w:szCs w:val="24"/>
          <w:lang w:val="bg-BG"/>
        </w:rPr>
        <w:t xml:space="preserve">, </w:t>
      </w:r>
      <w:r>
        <w:rPr>
          <w:rFonts w:cs="HebarU" w:ascii="HebarU" w:hAnsi="HebarU"/>
          <w:szCs w:val="24"/>
          <w:lang w:val="bg-BG"/>
        </w:rPr>
        <w:t>отговорни за поддръжката на техническите средства и за осигуряването на безпрепятствена комун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Дистанционната форма на обучение се организира въз основа на учебна документация, приета от академичния съвет по съвместно предложение на основното звено, водещо обучението, и Центъра за дистанционно обу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чебната документация обхваща определената в чл. 39, ал. 2 от Закона за висшето образование задължителна учебна документация, както и списък на екипа, провеждащ и осигуряващ обучението, справочник за организацията на достъпа до информационните ресурси, списък на техническите и комуникационните средства, система на изпитване и оценяване, включваща средства за контрол и прозрачност на изпитните процедури, и система за контрол на качеството на обуч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Учебните материали и ресурси за самоподготовка, използвани в дистанционната форма на обучение по дадена специалност, осигуряват не по-малко от 75 на сто от учебното съдържание на учебната програма и се разработват по методика, която съответства на спецификата на специал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Учебните материали и ресурси се класифицират в 4 равнища на технологична осигуреност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ърво равнищ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учебни и методически материали на хартиен носител или техните електронни вариа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торо равнище - мултимедийни и интерактивни учебни материали, разпространявани на електронни носители, магнитни и оптически дискове, аудио и видео сред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трето равнищ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учебни материали и модули за обучение и оценяване, разположени на специализирани сървъри с гарантиран високоскоростен достъп до интерн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четвърто равнище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- учебни материали и ресурси за самоподготовка, разположени в базирана в интернет система за дистанционно обучение с гарантиран високоскоростен достъ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В базираната в интернет система по ал. 2, т. 4 се поддържат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ацията и провеждането на дистанционното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нтегрирана база с персонални данни, учебни програми и виртуални учебни материали, задачи и тес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рганизиране и провеждане на дистанционната форма на обучение за придобиване на образователно-квалификационна степен се осигуряват не по-малко от 70 на сто от учебните материали и ресурсите за самоподготовка на трето и/или четвърто технологично равн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Висшите училища осигуряват предварителната технологична подготовка на студентите, специализантите и докторантите в дистанционната форма на обуче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Организацията на обучението на студентите, специализантите и докторантите в дистанционната форма може да включва и присъствени периоди, когато това съответства на спецификата на специалността и на потребностите на обучав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съствените периоди по ал. 1 се провеждат</w:t>
      </w:r>
      <w:r>
        <w:rPr>
          <w:rFonts w:cs="HebarU" w:ascii="HebarU" w:hAnsi="HebarU"/>
          <w:color w:val="FF66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основни звена в структурата на висшето училище, създадени при условията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съствените периоди по ал. 1 не могат да надвишават </w:t>
        <w:br/>
        <w:t>30 на сто от аудиторната заетост, предвидена за редовната форма на обучение по дадената специалност в учебния план.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9,</w:t>
        <w:br/>
        <w:t xml:space="preserve"> ал. 3, т. 5 от Закона з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1021" w:top="1985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4:00Z</dcterms:created>
  <dc:creator>BV</dc:creator>
  <dc:description/>
  <dc:language>en-US</dc:language>
  <cp:lastModifiedBy>dbman</cp:lastModifiedBy>
  <cp:lastPrinted>2004-11-02T11:54:00Z</cp:lastPrinted>
  <dcterms:modified xsi:type="dcterms:W3CDTF">2004-11-17T13:24:00Z</dcterms:modified>
  <cp:revision>6</cp:revision>
  <dc:subject/>
  <dc:title>Р Е П У Б Л И К А   Б Ъ Л Г А Р И Я</dc:title>
</cp:coreProperties>
</file>