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0440" w:firstLine="162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Приложение № 2 </w:t>
      </w:r>
      <w:ins w:id="0" w:author="tz.daijikova" w:date="2021-03-05T12:10:00Z">
        <w:r>
          <w:rPr>
            <w:rFonts w:cs="Calibri" w:ascii="Verdana" w:hAnsi="Verdana"/>
            <w:b/>
            <w:color w:val="000000"/>
            <w:sz w:val="18"/>
            <w:szCs w:val="18"/>
          </w:rPr>
          <w:t>към т. 4</w:t>
        </w:r>
      </w:ins>
    </w:p>
    <w:p>
      <w:pPr>
        <w:pStyle w:val="Normal"/>
        <w:shd w:fill="FFFFFF" w:val="clear"/>
        <w:spacing w:lineRule="auto" w:line="276"/>
        <w:ind w:left="10440" w:hanging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ПРОГРАМА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за портфейлни гаранции в подкрепа на ликвидността на предприятията, пострадали от извънредната ситуация и епидемията от СOVID-19</w:t>
      </w:r>
    </w:p>
    <w:p>
      <w:pPr>
        <w:pStyle w:val="Normal"/>
        <w:spacing w:lineRule="auto" w:line="276" w:before="0" w:after="120"/>
        <w:ind w:left="567" w:right="142" w:firstLine="708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Програмата е една от поредицата мерки на българското правителство за преодоляване на сериозни затруднения в икономиката. Мярката се привежда в съответствие с изискванията на категория държавна помощ - „Помощ под формата на гаранции по заеми“, описана в </w:t>
      </w:r>
      <w:r>
        <w:rPr>
          <w:rFonts w:cs="Calibri" w:ascii="Verdana" w:hAnsi="Verdana"/>
          <w:b/>
          <w:bCs/>
          <w:sz w:val="18"/>
          <w:szCs w:val="18"/>
        </w:rPr>
        <w:t xml:space="preserve">раздел 3.2 от </w:t>
      </w:r>
      <w:r>
        <w:rPr>
          <w:rFonts w:cs="Calibri" w:ascii="Verdana" w:hAnsi="Verdana"/>
          <w:sz w:val="18"/>
          <w:szCs w:val="18"/>
        </w:rPr>
        <w:t>Временна рамка за мерки за държавна помощ в подкрепа на икономиката в условията на сегашния епидемичен взрив от COVID-19 (</w:t>
      </w:r>
      <w:r>
        <w:rPr>
          <w:rFonts w:cs="Calibri" w:ascii="Verdana" w:hAnsi="Verdana"/>
          <w:b/>
          <w:bCs/>
          <w:sz w:val="18"/>
          <w:szCs w:val="18"/>
        </w:rPr>
        <w:t>Временната рамка</w:t>
      </w:r>
      <w:r>
        <w:rPr>
          <w:rFonts w:cs="Calibri" w:ascii="Verdana" w:hAnsi="Verdana"/>
          <w:sz w:val="18"/>
          <w:szCs w:val="18"/>
        </w:rPr>
        <w:t xml:space="preserve">), и изискванията за помощ под формата на гаранции и заеми, отпускани чрез кредитни и други финансови институции, описани в </w:t>
      </w:r>
      <w:r>
        <w:rPr>
          <w:rFonts w:cs="Calibri" w:ascii="Verdana" w:hAnsi="Verdana"/>
          <w:b/>
          <w:bCs/>
          <w:sz w:val="18"/>
          <w:szCs w:val="18"/>
        </w:rPr>
        <w:t>раздел 3.4 от Временната рамка</w:t>
      </w:r>
      <w:r>
        <w:rPr>
          <w:rFonts w:cs="Calibri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tbl>
      <w:tblPr>
        <w:tblW w:w="1546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96"/>
        <w:gridCol w:w="539"/>
        <w:gridCol w:w="11940"/>
      </w:tblGrid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Параметри на Програмат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278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Инструмент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Портфейлни гаранции от Българска банка за развитие (ББР) по заеми за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предприятия, предоставяни от търговски банки (финансови посредници) с цел осигуряване на ликвидност за предприятията за </w:t>
            </w:r>
            <w:r>
              <w:rPr>
                <w:rFonts w:cs="Calibri" w:ascii="Verdana" w:hAnsi="Verdana"/>
                <w:bCs/>
                <w:sz w:val="18"/>
                <w:szCs w:val="18"/>
                <w:lang w:val="ru-RU"/>
              </w:rPr>
              <w:t>пре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одоляване на негативните икономически последици от </w:t>
            </w:r>
            <w:r>
              <w:rPr>
                <w:rFonts w:cs="Calibri" w:ascii="Verdana" w:hAnsi="Verdana"/>
                <w:sz w:val="18"/>
                <w:szCs w:val="18"/>
              </w:rPr>
              <w:t>разпространението на COVID-19.</w:t>
            </w:r>
          </w:p>
        </w:tc>
      </w:tr>
      <w:tr>
        <w:trPr>
          <w:trHeight w:val="87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Сектор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76" w:before="0" w:after="24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Мярката е отворена за всички сектори. Прилага се за цялата територия на България. Очаква се, че от мярката ще се възползват основно секторите, които са най-силно засегнати от кризата, т.е. търговия, услуги, включително транспорт, туризъм, хотелиерство и ресторантьорство, логистика, износ и други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Максимален гаранционен процент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80%  от формираните от банките портфейли с допустими кредити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bookmarkStart w:id="0" w:name="_Hlk37757922"/>
            <w:bookmarkEnd w:id="0"/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Максимален размер на кредит към едно лице и свързани лица включен в портфейла по Програмат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ind w:left="650" w:right="136" w:hanging="0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Максималният размер н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заема или заемите към отделния бенефициер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ще бъде определен в съответствие с член 25, буква г) от Временната рамка, а именно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50" w:right="136" w:hanging="0"/>
              <w:contextualSpacing/>
              <w:jc w:val="both"/>
              <w:rPr>
                <w:rFonts w:ascii="Verdana" w:hAnsi="Verdana" w:cs="Calibri"/>
                <w:sz w:val="18"/>
                <w:szCs w:val="18"/>
                <w:lang w:val="hu-HU"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За заеми с падеж след 30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юни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2021 г. сумата н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 xml:space="preserve">заема/заемите на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отделния бенефициер не надвишава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/т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два пъти годишната стойност на разходите за заплати на бенефициера (в това число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,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социалните осигуровки и разходите за персонал, работещ на място в предприятието, но заведен официално на заплата към подизпълнители) за 2019 г. или за последната налична година. За предприятия, създадени на или след 1 януари 2019 г., максималният размер на заема не трябва да надхвърля очакваната годишна стойност на заплатите за първите две години на дейност; ил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  <w:lang w:val="hu-HU"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  <w:t>25 % от общия оборот на бенефициера през 2019 г.; ил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  <w:t xml:space="preserve">с подходяща обосновка и въз основа на самостоятелно сертифициране от страна на бенефициера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за собствените му нужди от ликвидност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Calibri" w:ascii="Verdana" w:hAnsi="Verdana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размерът на заема може да бъде увеличен за покриване на нуждите от ликвидност от момента на предоставяне за следващите 18 месеца за МСП и от момента на предоставяне за следващите 12 месеца за големи предприят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>За заеми със срок до 3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0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юни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 2021 г. размерът на главницата може да бъде по-висок от този по точка 25, буква г), при условие че се предостави подходяща обосновка и продължава да е гарантирана пропорционалността на помощта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50" w:right="136" w:hanging="0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При всички случаи максималният размер н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 xml:space="preserve">предоставено финансиране на кредитополучател и свързаните с него лица </w:t>
            </w:r>
            <w:r>
              <w:rPr>
                <w:rFonts w:cs="Calibri" w:ascii="Verdana" w:hAnsi="Verdana"/>
                <w:sz w:val="18"/>
                <w:szCs w:val="18"/>
                <w:lang w:val="hu-HU" w:eastAsia="zh-CN"/>
              </w:rPr>
              <w:t xml:space="preserve">не трябва да надвишава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1 000 000 лева за МСП и 2 000 000 лева за големи предприятия</w:t>
            </w:r>
            <w:r>
              <w:rPr>
                <w:rStyle w:val="Alt2"/>
                <w:rFonts w:cs="Verdana" w:ascii="Verdana" w:hAnsi="Verdana"/>
                <w:sz w:val="18"/>
                <w:szCs w:val="18"/>
              </w:rPr>
              <w:t xml:space="preserve">, представляващи </w:t>
            </w: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търговски дружества по смисъла на Търговския закон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еханизъм на формиране на портфейлите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Включването е на портфейлна база -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не се изисква одобрение от ББР за включването им в гарантирания портфейл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чакван максимален  портфейл кредит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1 250 000 000  лева 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чакван максимален портфейл гаранци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1 000 000 000 лев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аксимален бюджет на Програмат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аксимален размер на очакваните загуби по мяркат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До 500 000 000 лева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100 % от бюджет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Гаранционно покритие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80% от главниците по кредитит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fr-FR"/>
              </w:rPr>
              <w:t>P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ari passu </w:t>
            </w:r>
            <w:r>
              <w:rPr>
                <w:rFonts w:cs="Calibri" w:ascii="Verdana" w:hAnsi="Verdana"/>
                <w:sz w:val="18"/>
                <w:szCs w:val="18"/>
                <w:lang w:val="bg-BG"/>
              </w:rPr>
              <w:t>споделяне на рис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Минимално участие на търговските банки в риска по всеки гарантиран кредит от 2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С намаляването на дълга по кредита, се намалява и съответната гарантирана част от него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Лимит на гаранционните плащания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До 50% от Гарантиран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портфейл,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револвиращ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Гарантираща институция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Българска банка за развитие (ББР)</w:t>
            </w:r>
          </w:p>
        </w:tc>
      </w:tr>
      <w:tr>
        <w:trPr>
          <w:trHeight w:val="63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Администриране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Гаранционният продукт се администрира от Групата на ББР А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Включване на кредити в гарантирания портфейл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Кандидатстване от страна на предприятият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Срокът за включване на кредити се променя съответно на измененията в т. 25 буква в) от Временната рамка - до  30.06.2021г., или на друг по-късен срок, при последващо изменение на Временната рамка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Срокът за кандидатстване за кредити по Програмата се променя съответно с удължения срок в т.25 буква в) от  Временната рамка, като винаги е пет работни дни преди него.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Срокът за кандидатстване е до 23.06.2021 г. или друг съответно удължен по-късен срок, при последващо изменение на Временната рамка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Срок на гаранцият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6 (шест) години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инимален срок на гарантираните кредит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Максимален срок на гарантираните кредит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Гратисен период за плащания по главница и лихв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rPr>
                <w:rFonts w:ascii="Verdana" w:hAnsi="Verdana" w:cs="Calibri"/>
                <w:bCs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До </w:t>
            </w:r>
            <w:r>
              <w:rPr>
                <w:rFonts w:cs="Calibri" w:ascii="Verdana" w:hAnsi="Verdana"/>
                <w:bCs/>
                <w:sz w:val="18"/>
                <w:szCs w:val="18"/>
                <w:lang w:val="en-US"/>
              </w:rPr>
              <w:t>36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месеца: з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од-портфейла за нови кредити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пустими кредитополучатели: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Всички категории предприятия, осъществяващи стопанска дейност и регистрирани в България, които търпят неблагоприятни икономическите последици от разпространението на епидемията от </w:t>
            </w:r>
            <w:r>
              <w:rPr>
                <w:rFonts w:cs="Calibri" w:ascii="Verdana" w:hAnsi="Verdana"/>
                <w:bCs/>
                <w:sz w:val="18"/>
                <w:szCs w:val="18"/>
                <w:lang w:val="en-GB"/>
              </w:rPr>
              <w:t>COVID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19, включително и големите предприятия</w:t>
            </w:r>
            <w:r>
              <w:rPr>
                <w:rStyle w:val="Alt2"/>
                <w:rFonts w:cs="Verdana" w:ascii="Verdana" w:hAnsi="Verdana"/>
                <w:bCs/>
                <w:sz w:val="18"/>
                <w:szCs w:val="18"/>
              </w:rPr>
              <w:t xml:space="preserve">, представляващи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търговски дружества, по смисъла на Търговския закон, които са извън предметния обхват на Закона за малките и средни предприятия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Критерии за допустимост (наличието на един от тях е достатъчен)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Спад на оборота след първото тримесечие на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2020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 спрямо същия период в 2019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Наличие на вземания от клиенти, които не са получени/суми, неразплатени към доставчици, след 01.03.2020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Прекратени доставки от внос, необходими за дейността на предприятието — след 01.01.2020</w:t>
            </w:r>
            <w:r>
              <w:rPr>
                <w:rFonts w:cs="Calibri" w:ascii="Verdana" w:hAnsi="Verdana"/>
                <w:bCs/>
                <w:sz w:val="18"/>
                <w:szCs w:val="18"/>
                <w:lang w:val="en-GB" w:eastAsia="bg-BG"/>
              </w:rPr>
              <w:t> 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г., отменени договори за износ (въз основа на сертификати и документи, представени от дружеството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  <w:lang w:eastAsia="bg-BG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>Случаи на болест и самоизолация на служителите, общо намаление на броя на заетите лица, затворени производствени съоръжения, помещения и офиси (въз основа на сертификати и документи, представени от дружеството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 xml:space="preserve">Наличието на други обстоятелства, с които се установяват изпитваните от предприятията затруднения поради </w:t>
            </w:r>
            <w:r>
              <w:rPr>
                <w:rFonts w:cs="Calibri" w:ascii="Verdana" w:hAnsi="Verdana"/>
                <w:bCs/>
                <w:sz w:val="18"/>
                <w:szCs w:val="18"/>
                <w:lang w:val="en-US" w:eastAsia="bg-BG"/>
              </w:rPr>
              <w:t>COVID</w:t>
            </w:r>
            <w:r>
              <w:rPr>
                <w:rFonts w:cs="Calibri" w:ascii="Verdana" w:hAnsi="Verdana"/>
                <w:bCs/>
                <w:sz w:val="18"/>
                <w:szCs w:val="18"/>
                <w:lang w:eastAsia="bg-BG"/>
              </w:rPr>
              <w:t xml:space="preserve">-19, съгласно приета от търговските банки методология, която се предоставя на ББР АД.   </w:t>
            </w:r>
          </w:p>
          <w:p>
            <w:pPr>
              <w:pStyle w:val="Normal"/>
              <w:widowControl w:val="false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омощта може да бъде предоставяна по мярката само на предприятия, които не са били в затруднение по смисъла на Общия регламент за групово освобождаване (ОРГО), Регламента за групово освобождаване в</w:t>
            </w:r>
            <w:r>
              <w:rPr>
                <w:rStyle w:val="FootnoteAnchor"/>
                <w:rFonts w:cs="Calibri" w:ascii="Verdana" w:hAnsi="Verdana"/>
                <w:bCs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селското стопанство (ОРГО),</w:t>
            </w:r>
            <w:r>
              <w:rPr>
                <w:rStyle w:val="FootnoteAnchor"/>
                <w:rFonts w:cs="Calibri" w:ascii="Verdana" w:hAnsi="Verdana"/>
                <w:bCs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или Регламент за групово освобождаване в областта на рибарството („Регламент за групово освобождаване</w:t>
            </w:r>
            <w:r>
              <w:rPr>
                <w:rStyle w:val="FootnoteAnchor"/>
                <w:rFonts w:cs="Calibri" w:ascii="Verdana" w:hAnsi="Verdana"/>
                <w:bCs/>
                <w:sz w:val="18"/>
                <w:szCs w:val="18"/>
                <w:vertAlign w:val="superscript"/>
              </w:rPr>
              <w:footnoteReference w:id="5"/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за риболова“) на 31 декември 2019 г. </w:t>
            </w:r>
          </w:p>
          <w:p>
            <w:pPr>
              <w:pStyle w:val="Normal"/>
              <w:widowControl w:val="false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о изключение от горното изречение помощта  може да бъде предоставена на микро- или малки предприятия, които към 31 декември 2019 г. вече са били в затруднено положение, при условие че те не са обект на процедура по несъстоятелност, съгласно националното право и не са получили помощ за оздравяване или помощ за преструктуриране (има се предвид държавна помощ за оздравяване или преструктуриране);</w:t>
            </w:r>
          </w:p>
          <w:p>
            <w:pPr>
              <w:pStyle w:val="Normal"/>
              <w:widowControl w:val="false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и всички обстоятелства, помощта може да бъде предоставяна на предприятия, които са се сблъскали с трудности или са изпаднали в затруднение след 31.12.2019г. поради избухването на епидемията от COVID-19, съгласно критериите за допустимост, описани по-горе в настоящата точка.</w:t>
            </w:r>
          </w:p>
        </w:tc>
      </w:tr>
      <w:tr>
        <w:trPr>
          <w:trHeight w:val="837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Гаранционни такс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Съгласно одобрението на ЕК и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Временна рамка за мерки за държавна помощ в подкрепа на икономиката в условията на сегашния епидемичен взрив от COVID-19</w:t>
            </w:r>
          </w:p>
        </w:tc>
      </w:tr>
      <w:tr>
        <w:trPr>
          <w:trHeight w:val="60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одпортфейли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ортфейл и контра-гаранция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од-портфейл със съществуващи кредити, спрямо които търговските банки могат да прилагат промени в схемите за плащане и да предоговорят.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 този под-портфейл могат да се включват кредити, отпуснати на допустими предприятия които изпитват затруднения по обслужването им след 31.12.2019 и това затруднение е последица от епидемията с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VI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9.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 под-портфейла могат да се включват кредити на предприятия, които не са били необслужвани, а кредитополучателят не е изпадал в просрочие над 90 дни за период от 12 месеца назад ( през 2019 г.).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редитополучателите са представили на финансиращата търговската банка прогнозни разчети и прогнозен план за  възстановяване на дейността си, за който не се изисква стриктно определена форма и реквизити.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рките за промени в схемите на плащане включват до 3 месеца гратисен период за плащане на главница и/или лихва и за още до 3 месеца гратисен период за плащане на главница. Гратисният период за кредитите в този под-портфейл следва да изтича до 30.06.2021 г. включително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) Под-портфейл с нови кредити за инвестиционни и/или ликвидни нужди за оборотен капитал в това число за плащане на заплати, наеми, режийни разходи и др. разходи, пряко свързани със стопанската дейност на  предприятията.  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ирането на инвестиционни нужди се извършва срещу предоставяне на одобрени от търговските банки разходооправдателни документи.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Рефинансиране на кредити не е допустимо.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/>
            </w:pPr>
            <w:r>
              <w:rPr>
                <w:rFonts w:cs="Calibri" w:ascii="Verdana" w:hAnsi="Verdana"/>
                <w:iCs/>
                <w:sz w:val="18"/>
                <w:szCs w:val="18"/>
                <w:lang w:eastAsia="zh-CN"/>
              </w:rPr>
              <w:t xml:space="preserve">Възможност за контра гаранция върху гарантираните от ББР АД портфейли по Програмата след сключване на споразумение между ББР АД и ЕИФ в рамките на Пан-европейския гаранционен фонд или на друга програма. </w:t>
            </w:r>
          </w:p>
          <w:p>
            <w:pPr>
              <w:pStyle w:val="Normal"/>
              <w:spacing w:lineRule="auto" w:line="276"/>
              <w:ind w:left="650" w:right="149" w:hanging="0"/>
              <w:jc w:val="both"/>
              <w:rPr>
                <w:rFonts w:ascii="Verdana" w:hAnsi="Verdana" w:cs="Verdana"/>
                <w:i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безпечение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40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Намалени изисквания за обезпечение с максимален размер на предоставяните от Кредитополучателите 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вещни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обезпечения в размер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до 50 %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спрямо размера на финансирането; </w:t>
            </w:r>
          </w:p>
        </w:tc>
      </w:tr>
      <w:tr>
        <w:trPr>
          <w:trHeight w:val="399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лащане по гаранцият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Искането за плащане по Гаранция следва да е предявено в дванадесетмесечен срок от датата на настъпване на изискуемостта на Кредита в неговата цялост.</w:t>
            </w:r>
          </w:p>
          <w:p>
            <w:pPr>
              <w:pStyle w:val="Normal"/>
              <w:suppressAutoHyphens w:val="true"/>
              <w:spacing w:lineRule="auto" w:line="276"/>
              <w:ind w:left="650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едявяването на искането за плащането по гаранция се извършва при изпълнение на предвидените условия в гаранционните споразумения по Програмата и след инициирано от търговската банка производство по издаване на заповед за изпълнение и изпълнителен лист за вземането по гарантирания кредит/ предявяване на осъдителен иск за вземането по гарантирания кредит/ инициирано производство по несъстоятелност, в което е предявено гарантираното вземане и/или пристъпване към изпълнение по реда на Закона за особените залози спрямо обезпечението по гарантирания кредит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Горните обстоятелства се удостоверяват пред ББР чрез представяне на съответните документи (което е конкретно приложимо):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а) Копие на входирано в съответния съд Заявление за издаване на заповед за изпълнение по чл. 410 от ГПК или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б) Копие на входирано в съответния съд копие от Заявление за издаване на заповед за незабавно изпълнение по чл. 417 от ГПК или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в) Копие на входирана в съответния съд искова молба по общия ред на ГПК срещу длъжника/ите (заверено от банката с „вярно с оригинала“), или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г) Копие на входирана в съответния съд молба за откриване на производство по несъстоятелност (заверено от банката с „вярно с оригинала“), или копие от входирана в съответния съд молба за присъединяване към вече открито производство по несъстоятелност (заверено от банката с „вярно с оригинала“). От молбата следва да е видно, че банката е предявила вземането си от длъжника, произтичащо от гарантирания по настоящата Програма кредит;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д) Копие от подадено заявление за вписване на пристъпване към изпълнение по Закона за особените залози спрямо заложеното обезпечение по гарантирания кредит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и постъпило в последствие, в хипотезите на б.“а“ и б „б“ възражение по чл. 414 от ГПК, търговската банка предоставя на ББР АД и копие от предявения в срок иск (заверени от банката с „вярно с оригинала“)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о изключение, условията за предявяване на искане за плащане по гаранцията не се прилагат при смърт на едноличен търговец, търговец - физическо лице, чието предприятие не е поето от наследниците, както и на едноличния собственик на капитала на едноличното дружество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с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ограничена отговорност  в случай че не е предвидено продължаване на дейността след смъртта му и няма наследници, които да поискат да продължат дейността и при установена от Банката липса на наследници по права линия/ съпруг, които са готови да поемат изплащането на Кредита, освен ако е налице обективна възможност Банката да се снабди с изпълнителен титул срещу солидарен длъжник/ поръчител по кредита. В този случай Банката се освобождава от задължението да се снабди с изпълнителен лист срещу починалото лице -  едноличен търговец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и условията на предходния абзац, ББР АД извършва плащане на Гарантираната сума, след като Банката представи доказателства за смъртта на Кредитополучателя и за липсата на наследници по права линия/ съпруг, които са готови да продължат дейността на търговеца/ да поемат изплащането на Кредита, придружени от заверени копия на: договора за Кредит, ведно с всички анекси и приложения към него, извлечение от счетоводните книги на Банката, с което се установява задължението му по Кредита към момента на предявяване на Искането за плащане. Отказът на наследниците да изплащат кредита може да бъде установен с изявление от тях, като от  предоставените документи следва да е видно, че по Кредита няма солидарен длъжник и/ или поръчител, срещу които Банката да се снабди с изпълнителен титул.</w:t>
            </w:r>
          </w:p>
        </w:tc>
      </w:tr>
      <w:tr>
        <w:trPr>
          <w:trHeight w:val="399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одкрепяни компани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Всички категории предприятия, осъществяващи стопанска дейност и регистрирани в България, които търпят неблагоприятни икономическите последици от разпространението на епидемията от </w:t>
            </w:r>
            <w:r>
              <w:rPr>
                <w:rFonts w:cs="Calibri" w:ascii="Verdana" w:hAnsi="Verdana"/>
                <w:bCs/>
                <w:sz w:val="18"/>
                <w:szCs w:val="18"/>
                <w:lang w:val="en-GB"/>
              </w:rPr>
              <w:t>COVID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19, включително и големите предприятия</w:t>
            </w:r>
            <w:r>
              <w:rPr>
                <w:rStyle w:val="Alt2"/>
                <w:rFonts w:cs="Verdana" w:ascii="Verdana" w:hAnsi="Verdana"/>
                <w:bCs/>
                <w:sz w:val="18"/>
                <w:szCs w:val="18"/>
              </w:rPr>
              <w:t xml:space="preserve">, представляващи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търговски дружества, по смисъла на Търговския закон, които са извън предметния обхват на Закона за малките и средни предприятия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Трансфер на ползите от гаранцията към крайните бенефициери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Търговските банки се задължават да осигурят прехвърляне на финансовото предимство от гаранцията към предприятията, както следв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auto" w:line="276"/>
              <w:ind w:left="1370" w:right="136" w:hanging="36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предоставяне на кредити, с облекчени изисквания за обезпечение, изразяващи се в намаление с 50 % на изискваното обезпечение спрямо стандартните правила на търговската банка. При всички случаи размерът на вещното обезпечение следва да бъде в границите между 0 % и 50 %</w:t>
            </w:r>
            <w:r>
              <w:rPr>
                <w:rFonts w:cs="Calibri" w:ascii="Verdana" w:hAnsi="Verdana"/>
                <w:bCs/>
                <w:sz w:val="18"/>
                <w:szCs w:val="18"/>
                <w:lang w:val="bg-BG"/>
              </w:rPr>
              <w:t>,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02" w:leader="none"/>
              </w:tabs>
              <w:spacing w:lineRule="auto" w:line="276"/>
              <w:ind w:left="1010" w:right="136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44"/>
              <w:ind w:left="1370" w:right="136" w:hanging="360"/>
              <w:contextualSpacing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предоставяне на кредити с намаление в приложимия лихвен процент, определен в съответствие с вътрешните правила на търговските банки, при минимален размер на намалението 0,8 % (80 б.т.) на годишна база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2" w:leader="none"/>
              </w:tabs>
              <w:spacing w:lineRule="auto" w:line="276" w:before="0" w:after="244"/>
              <w:ind w:left="650" w:right="136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Финансовият посредник следва да съхранява и да може да представи съответната документация, доказваща        прехвърлянето на предимството на клиента, и е задължен да информира клиента за полученото предимство в съответното кредитно споразумение.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кладване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Търговските банки докладват ежемесечно/тримесечно, до 20-то число на месеца, следващ отчетния период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ББР следва да извършва Мониторинг и докладване съгласно раздел 4 от Временната рамка </w:t>
            </w:r>
            <w:r>
              <w:rPr>
                <w:rStyle w:val="Bodytext2Italic"/>
                <w:rFonts w:cs="Calibri" w:ascii="Verdana" w:hAnsi="Verdana"/>
                <w:sz w:val="18"/>
                <w:szCs w:val="18"/>
              </w:rPr>
              <w:t xml:space="preserve">(напр. </w:t>
            </w:r>
            <w:r>
              <w:rPr>
                <w:rFonts w:cs="Calibri" w:ascii="Verdana" w:hAnsi="Verdana"/>
                <w:sz w:val="18"/>
                <w:szCs w:val="18"/>
              </w:rPr>
              <w:t>до 31 декември 2020 г. на Комисията трябва да бъде предоставен списък с мерки, въведени въз основа на схеми, одобрени съгласно временната рамка; подробна документация относно предоставянето на помощ трябва да се поддържа в продължение на 10 години след предоставянето на помощта), за което финансовите посредници следва да осигурят необходимата информация.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Съхранение на документ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кументите по отпускането на кредити, покрити с гаранцията по тази Програма, следва да се съхраняват в срок до 10 години от датата на отпускане на последния кредит в съответния портфейл на търговската банка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убликуване на информация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auto" w:line="276" w:before="0" w:after="246"/>
              <w:ind w:left="650" w:right="27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ББР следва да публикува информация за предоставените гаранции съгласно ОРГО: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auto" w:line="276" w:before="0" w:after="246"/>
              <w:ind w:left="650" w:right="278" w:hanging="0"/>
              <w:jc w:val="both"/>
              <w:rPr/>
            </w:pPr>
            <w:hyperlink r:id="rId2"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ur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lex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uropa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u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legal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content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EN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TXT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/?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uri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CELEX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:02014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0651-20170710</w:t>
              </w:r>
            </w:hyperlink>
            <w:r>
              <w:rPr>
                <w:rFonts w:cs="Calibri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auto" w:line="276" w:before="0" w:after="246"/>
              <w:ind w:left="650" w:right="27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и да попълва Модула за прозрачност на държавните помощи на Европейската коми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uto" w:line="276" w:before="0" w:after="246"/>
              <w:ind w:left="650" w:right="278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Calibri" w:ascii="Verdana" w:hAnsi="Verdana"/>
                  <w:color w:val="000000"/>
                  <w:sz w:val="18"/>
                  <w:szCs w:val="18"/>
                </w:rPr>
                <w:t>https://webgate.ec.europa.eu/competition/transparency/</w:t>
              </w:r>
            </w:hyperlink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Кумулиране на помощт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240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bookmarkStart w:id="1" w:name="bookmark21"/>
            <w:r>
              <w:rPr>
                <w:rFonts w:cs="Calibri" w:ascii="Verdana" w:hAnsi="Verdana"/>
                <w:sz w:val="18"/>
                <w:szCs w:val="18"/>
              </w:rPr>
              <w:t xml:space="preserve">Съгласно одобрението на Европейската комисия и правилата на  </w:t>
            </w:r>
            <w:bookmarkEnd w:id="1"/>
            <w:r>
              <w:rPr>
                <w:rFonts w:cs="Calibri" w:ascii="Verdana" w:hAnsi="Verdana"/>
                <w:sz w:val="18"/>
                <w:szCs w:val="18"/>
              </w:rPr>
              <w:t>ВРЕМЕННАТА РАМКА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 xml:space="preserve"> „COVID-19“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9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руг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До участие в ползването на гаранцията се допускат всички търговски банки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ББР следва да сключи индивидуални споразумения с всяка от банките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Поне 60 % от формираните от всяка от търговските банки портфейли с кредити по Програмата трябва да са предоставени на МСП.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В съответствие с Препоръка на ЕК от 14.07.2020 г. по тази Програма не може да се предоставя финансова подкрепа /гаранция/ на дружества, имащи връзки с държави, които с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ключени в </w:t>
            </w:r>
            <w:hyperlink r:id="rId4">
              <w:r>
                <w:rPr>
                  <w:rStyle w:val="InternetLink"/>
                  <w:rFonts w:cs="Verdana" w:ascii="Verdana" w:hAnsi="Verdana"/>
                  <w:color w:val="004494"/>
                  <w:sz w:val="18"/>
                  <w:szCs w:val="18"/>
                </w:rPr>
                <w:t>списъка на ЕС с юрисдикциите, неоказващи съдействие за данъчни цели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Verdana" w:hAnsi="Verdana"/>
                <w:sz w:val="18"/>
                <w:szCs w:val="18"/>
              </w:rPr>
              <w:t>Същото ограничение важи и за дружества/лица, които са били осъдени за тежки финансови престъпления, сред които, наред с другото, финансови измами, корупция, неплащане на данъчни и на социалноосигурителни задължения.</w:t>
            </w:r>
          </w:p>
          <w:p>
            <w:pPr>
              <w:pStyle w:val="Normal"/>
              <w:spacing w:lineRule="auto" w:line="276"/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c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uropa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u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taxation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custom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ite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taxation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file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ecommendation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state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aid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tax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aven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pdf</w:t>
              </w:r>
            </w:hyperlink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Настоящите Рамкови условия на Програмата могат да бъде допълвани, включително ако акт на държавен или общностен орган (ЕК), или приложими регулации или споразумения за контра-гаранция налагат това.</w:t>
            </w:r>
          </w:p>
        </w:tc>
      </w:tr>
    </w:tbl>
    <w:p>
      <w:pPr>
        <w:pStyle w:val="Normal"/>
        <w:spacing w:lineRule="auto" w:line="276" w:before="0" w:after="120"/>
        <w:ind w:left="567" w:firstLine="1077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  <w:lang w:val="en-US" w:eastAsia="en-US"/>
        </w:rPr>
      </w:pPr>
      <w:r>
        <w:rPr>
          <w:rFonts w:cs="Calibri" w:ascii="Verdana" w:hAnsi="Verdana"/>
          <w:sz w:val="18"/>
          <w:szCs w:val="18"/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3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8</w:t>
    </w:r>
    <w:r>
      <w:rPr>
        <w:sz w:val="14"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| Програма</w:t>
    </w:r>
  </w:p>
  <w:p>
    <w:pPr>
      <w:pStyle w:val="Footer"/>
      <w:tabs>
        <w:tab w:val="clear" w:pos="708"/>
        <w:tab w:val="left" w:pos="1329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54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8"/>
          <w:szCs w:val="18"/>
        </w:rPr>
        <w:t xml:space="preserve">Планът за ликвидност може да включва както оборотния капитал, така и инвестиционните разходи. </w:t>
        <w:tab/>
      </w:r>
    </w:p>
  </w:footnote>
  <w:footnote w:id="3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8 от Регламент (ЕС) № 651/2014 на Комисията от 17 юни 2014 г. относно деклариране на някои категории помощи за съвместими с вътрешния пазар в приложение на членове 107 и 108 от Договора, ОВ L 187, 26.6.2014 г., стр. 1.</w:t>
      </w:r>
    </w:p>
  </w:footnote>
  <w:footnote w:id="4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4 от Регламент (ЕС) № 702/2014 на Комисията от 25 юни 2014 г.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, ОВ L 193, 1.7.2014 г., стр. 1.</w:t>
      </w:r>
    </w:p>
  </w:footnote>
  <w:footnote w:id="5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3, параграф 5 от Регламент (ЕС) № 1388/2014 на Комисията от 16 декември 2014 г. относно деклариране на някои категории помощи за предприятия, занимаващи се с производство, преработка и предлагане на пазара на продукти от риболов и аквакултури, които са съвместими с вътрешния пазар в приложение на членове 107 и 108 от Договора, ОВ L 369 от 24 декември 2014 г., стр. 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hu-HU" w:eastAsia="zh-CN"/>
    </w:rPr>
  </w:style>
  <w:style w:type="character" w:styleId="PlainTextChar">
    <w:name w:val="Plain Text Char"/>
    <w:qFormat/>
    <w:rPr>
      <w:rFonts w:ascii="Calibri" w:hAnsi="Calibri" w:cs="Calibri"/>
      <w:lang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odytext2">
    <w:name w:val="Body text|2_"/>
    <w:qFormat/>
    <w:rPr>
      <w:rFonts w:cs="Times New Roman"/>
      <w:shd w:fill="FFFFFF" w:val="clear"/>
    </w:rPr>
  </w:style>
  <w:style w:type="character" w:styleId="Bodytext2Italic">
    <w:name w:val="Body text|2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ootnote1">
    <w:name w:val="Footnote|1_"/>
    <w:qFormat/>
    <w:rPr>
      <w:rFonts w:cs="Times New Roman"/>
      <w:sz w:val="20"/>
      <w:szCs w:val="20"/>
      <w:shd w:fill="FFFFFF" w:val="clear"/>
    </w:rPr>
  </w:style>
  <w:style w:type="character" w:styleId="Bodytext210pt">
    <w:name w:val="Body text|2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210pt1">
    <w:name w:val="Body text|2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21">
    <w:name w:val="Heading #2|1_"/>
    <w:qFormat/>
    <w:rPr>
      <w:rFonts w:cs="Times New Roman"/>
      <w:b/>
      <w:b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Alt2">
    <w:name w:val="al_t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Subparinclink">
    <w:name w:val="subparinclink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hu-HU" w:eastAsia="zh-C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hu-HU" w:eastAsia="zh-CN"/>
    </w:rPr>
  </w:style>
  <w:style w:type="paragraph" w:styleId="LegalNumPar3">
    <w:name w:val="LegalNumPar3"/>
    <w:basedOn w:val="Normal"/>
    <w:qFormat/>
    <w:pPr>
      <w:numPr>
        <w:ilvl w:val="0"/>
        <w:numId w:val="4"/>
      </w:numPr>
      <w:suppressAutoHyphens w:val="true"/>
      <w:spacing w:lineRule="auto" w:line="360" w:before="0" w:after="200"/>
      <w:ind w:left="0" w:hanging="0"/>
      <w:jc w:val="both"/>
    </w:pPr>
    <w:rPr>
      <w:sz w:val="24"/>
      <w:lang w:val="en-GB" w:eastAsia="zh-CN"/>
    </w:rPr>
  </w:style>
  <w:style w:type="paragraph" w:styleId="NoSpacing">
    <w:name w:val="No Spacing"/>
    <w:basedOn w:val="Normal"/>
    <w:qFormat/>
    <w:pPr>
      <w:numPr>
        <w:ilvl w:val="0"/>
        <w:numId w:val="1"/>
      </w:numPr>
      <w:suppressAutoHyphens w:val="true"/>
      <w:spacing w:before="0" w:after="200"/>
      <w:ind w:left="720" w:hanging="0"/>
      <w:jc w:val="both"/>
    </w:pPr>
    <w:rPr>
      <w:rFonts w:ascii="Times New Roman" w:hAnsi="Times New Roman" w:cs="Times New Roman"/>
      <w:sz w:val="24"/>
      <w:lang w:val="en-IE" w:eastAsia="zh-CN"/>
    </w:rPr>
  </w:style>
  <w:style w:type="paragraph" w:styleId="LegalNumPar">
    <w:name w:val="LegalNumPar"/>
    <w:basedOn w:val="Normal"/>
    <w:qFormat/>
    <w:pPr>
      <w:suppressAutoHyphens w:val="true"/>
      <w:spacing w:lineRule="auto" w:line="360" w:before="0" w:after="200"/>
      <w:ind w:left="720" w:hanging="720"/>
      <w:jc w:val="both"/>
    </w:pPr>
    <w:rPr>
      <w:sz w:val="24"/>
      <w:lang w:val="en-GB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cs="Calibri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66" w:before="0" w:after="1080"/>
      <w:ind w:hanging="74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u-HU" w:eastAsia="zh-CN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222"/>
      <w:ind w:hanging="380"/>
    </w:pPr>
    <w:rPr>
      <w:rFonts w:ascii="Helvetica" w:hAnsi="Helvetica" w:cs="Helvetica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66" w:before="700" w:after="0"/>
      <w:ind w:hanging="740"/>
      <w:jc w:val="both"/>
      <w:outlineLvl w:val="1"/>
    </w:pPr>
    <w:rPr>
      <w:rFonts w:ascii="Helvetica" w:hAnsi="Helvetica" w:cs="Helvetica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CELEX:02014R0651-20170710" TargetMode="External"/><Relationship Id="rId3" Type="http://schemas.openxmlformats.org/officeDocument/2006/relationships/hyperlink" Target="https://webgate.ec.europa.eu/competition/transparency/" TargetMode="External"/><Relationship Id="rId4" Type="http://schemas.openxmlformats.org/officeDocument/2006/relationships/hyperlink" Target="https://ec.europa.eu/taxation_customs/news/council-revises-its-eu-list-non-cooperative-jurisdictions-4_en" TargetMode="External"/><Relationship Id="rId5" Type="http://schemas.openxmlformats.org/officeDocument/2006/relationships/hyperlink" Target="https://ec.europa.eu/taxation_customs/sites/taxation/files/recommendation_state_aid_tax_havens.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4:00Z</dcterms:created>
  <dc:creator>Irina Mateva</dc:creator>
  <dc:description/>
  <cp:keywords/>
  <dc:language>en-US</dc:language>
  <cp:lastModifiedBy>Галина Смелова</cp:lastModifiedBy>
  <cp:lastPrinted>2021-03-05T12:10:00Z</cp:lastPrinted>
  <dcterms:modified xsi:type="dcterms:W3CDTF">2021-03-08T10:14:00Z</dcterms:modified>
  <cp:revision>2</cp:revision>
  <dc:subject/>
  <dc:title/>
</cp:coreProperties>
</file>