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март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4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eastAsia="Calibri" w:cs="Calibri"/>
          <w:b/>
          <w:smallCaps/>
          <w:szCs w:val="24"/>
          <w:lang w:val="bg-BG"/>
        </w:rPr>
        <w:t>изменение и допълнение на Решение № 257 на Министерския съвет от 2020 г. за одобряване на Програма за гарантиране на безлихвени кредити в защита на хора, лишени от възможността да полагат труд поради пандемията от Сovid-19 и за възлагане изпълнението й на „Българска банка за развитие“ АД, изменено с Решение № 408 на Министерския съвет от 2020 г., изменено и допълнено с Решение № 910 на Министерския съвет от 2020 г., и за изменение и допълнение на Решение № 310 на Министерския съвет от 2020 г. за одобряване на Програма за портфейлни гаранции в подкрепа на ликвидността на микро-, малки и средни предприятия (МСП), пострадали от извънредната ситуация и епидемията от Сovid-19 и възлагане изпълнението й на "Българска банка за развитие" АД, изменено с Решение № 797 на Министерския съвет о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Cs/>
          <w:color w:val="000000"/>
          <w:sz w:val="26"/>
          <w:szCs w:val="26"/>
          <w:lang w:val="bg-BG"/>
        </w:rPr>
      </w:pPr>
      <w:r>
        <w:rPr>
          <w:rFonts w:cs="Calibri" w:ascii="Arial" w:hAnsi="Arial"/>
          <w:b/>
          <w:bCs/>
          <w:color w:val="000000"/>
          <w:sz w:val="26"/>
          <w:szCs w:val="26"/>
          <w:lang w:val="bg-BG"/>
        </w:rPr>
        <w:t>1.</w:t>
      </w:r>
      <w:r>
        <w:rPr>
          <w:rFonts w:cs="Calibri" w:ascii="Arial" w:hAnsi="Arial"/>
          <w:bCs/>
          <w:color w:val="000000"/>
          <w:sz w:val="26"/>
          <w:szCs w:val="26"/>
          <w:lang w:val="bg-BG"/>
        </w:rPr>
        <w:t xml:space="preserve"> В т. 1 от Решение № 257 на Министерския съвет от 2020 г. за одобряване на Програма за гарантиране на безлихвени кредити в защита на хора, лишени от възможността да полагат труд поради пандемията от COVID-19 и за възлагане изпълнението й на „Българска банка за развитие“ АД, изменено с Решение № 408 на Министерския съвет от 2020 г., изменено и допълнено с Решение № 910 на Министерския съвет от 2020 г., думите „бюджет 200 млн. лева“ се заменят с „бюджет до 300 млн. лв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/>
          <w:bCs/>
          <w:color w:val="000000"/>
          <w:sz w:val="26"/>
          <w:szCs w:val="26"/>
          <w:lang w:val="bg-BG"/>
        </w:rPr>
        <w:t>2.</w:t>
      </w:r>
      <w:r>
        <w:rPr>
          <w:rFonts w:cs="Calibri" w:ascii="Arial" w:hAnsi="Arial"/>
          <w:bCs/>
          <w:color w:val="000000"/>
          <w:sz w:val="26"/>
          <w:szCs w:val="26"/>
          <w:lang w:val="bg-BG"/>
        </w:rPr>
        <w:t xml:space="preserve"> Одобрява изменение на Програмата за гарантиране на безлихвени кредити в защита на хора, лишени от възможността да полагат труд поради пандемията от COVID-19 съгласно приложение </w:t>
        <w:br/>
        <w:t>№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/>
          <w:bCs/>
          <w:color w:val="000000"/>
          <w:sz w:val="26"/>
          <w:szCs w:val="26"/>
        </w:rPr>
        <w:t>3.</w:t>
      </w:r>
      <w:r>
        <w:rPr>
          <w:rFonts w:cs="Calibri" w:ascii="Arial" w:hAnsi="Arial"/>
          <w:bCs/>
          <w:color w:val="000000"/>
          <w:sz w:val="26"/>
          <w:szCs w:val="26"/>
        </w:rPr>
        <w:t xml:space="preserve"> </w:t>
      </w:r>
      <w:r>
        <w:rPr>
          <w:rFonts w:cs="Calibri" w:ascii="Arial" w:hAnsi="Arial"/>
          <w:bCs/>
          <w:color w:val="000000"/>
          <w:sz w:val="26"/>
          <w:szCs w:val="26"/>
          <w:lang w:val="bg-BG"/>
        </w:rPr>
        <w:t>В т. 1 от Решение № 310 на Министерския съвет от 2020 г. за одобряване на Програма за портфейлни гаранции в подкрепа на ликвидността на микро-, малки и средни предприятия (МСП), пострадали от извънредната ситуация и епидемията от СOVID-19 и възлагане изпълнението й на "Българска банка за развитие" АД, изменено с Решение № 797 на Министерския съвет от 2020 г.  след думата „бюджет“ се добавя „д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/>
          <w:bCs/>
          <w:color w:val="000000"/>
          <w:sz w:val="26"/>
          <w:szCs w:val="26"/>
          <w:lang w:val="bg-BG"/>
        </w:rPr>
        <w:t>4.</w:t>
      </w:r>
      <w:r>
        <w:rPr>
          <w:rFonts w:cs="Calibri" w:ascii="Arial" w:hAnsi="Arial"/>
          <w:bCs/>
          <w:color w:val="000000"/>
          <w:sz w:val="26"/>
          <w:szCs w:val="26"/>
          <w:lang w:val="bg-BG"/>
        </w:rPr>
        <w:t xml:space="preserve"> Одобрява изменение на „Програмата за портфейлни гаранции в подкрепа на ликвидността на предприятията, пострадали от извънредната ситуация и епидемията от СOVID-19“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/>
          <w:bCs/>
          <w:color w:val="000000"/>
          <w:sz w:val="26"/>
          <w:szCs w:val="26"/>
          <w:lang w:val="bg-BG"/>
        </w:rPr>
        <w:t>5.</w:t>
      </w:r>
      <w:r>
        <w:rPr>
          <w:rFonts w:cs="Calibri" w:ascii="Arial" w:hAnsi="Arial"/>
          <w:bCs/>
          <w:color w:val="000000"/>
          <w:sz w:val="26"/>
          <w:szCs w:val="26"/>
          <w:lang w:val="bg-BG"/>
        </w:rPr>
        <w:t xml:space="preserve"> Дава съгласие и възлага на "Българска банка за развитие" АД при необходимост и съобразно изпълнението на програмите да прави преразпределение на средства между бюджетите на програмата по т. 2 и програмата по т. 4 в рамките на сумата от 700 млн. лв., определена съгласно Постановление № 52 на Министерския съвет от 2020 г. за одобряване на промени по бюджета на Министерството на икономиката за 2020 г. във връзка с увеличаване капитала на търговско дружество и Решение № 215 на Министерския съвет от 2020 г. за увеличаване на акционерното участие на държавата в капитала на „Българска банка за развитие“ АД, гр.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1:00Z</dcterms:created>
  <dc:creator>Cvety</dc:creator>
  <dc:description/>
  <cp:keywords/>
  <dc:language>en-US</dc:language>
  <cp:lastModifiedBy>Галина Смелова</cp:lastModifiedBy>
  <cp:lastPrinted>2021-03-08T11:01:00Z</cp:lastPrinted>
  <dcterms:modified xsi:type="dcterms:W3CDTF">2021-03-08T10:11:00Z</dcterms:modified>
  <cp:revision>2</cp:revision>
  <dc:subject/>
  <dc:title>Р Е П У Б Л И К А   Б Ъ Л Г А Р И Я</dc:title>
</cp:coreProperties>
</file>