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концесионер на част от морски плаж „Добруджа – юг”, община Шабла, област Добри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м, ал. 2 и 3 и чл. 8о, ал. 1 във връзка с чл. 7 и 8 от Закона за устройството на Черноморското крайбрежие, Решение № 898 на Министерския съвет от 2020 г. за откриване на процедура за възлагане на концесия за част от морски плаж „Добруджа – юг”, община Шабла, област Добрич (ДВ, бр. 105 от 2020 г.), проведена на 25 януари 2021 г. открита процедура, протокол за резултатите от проведената процедура на комисията за организацията и провеждането на откритата процедура за възлагане на концесия, назначена със Заповед № Р-189 на министър-председателя от </w:t>
        <w:br/>
        <w:t>29 декември 2020 г., доклад за резултатите от проведената процедура на председателя на комисията за организацията и провеждането на откритата процедура за възлагане на концесия и мотивиран доклад на заместник министър-председателя по икономическата и демографската политика и министър на ту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пределя за спечелил участник в откритата процедура за възлагане на концесия за обект – изключителна държавна собственост – част от морски плаж „Добруджа – юг”, община Шабла, област Добрич, и за концесионер на морския плаж „Орхи” ЕООД, с ЕИК: 131376610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szCs w:val="24"/>
          <w:lang w:val="bg-BG"/>
        </w:rPr>
        <w:t>2.1. Размер на дължимото концесионно възнаграждение за всяк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 – съгласно предложения от „Орхи” ЕООД размер на отчисленията от базата за изчисляване на размера на концесионното възнаграждение (роялти), равен на 4,10 на сто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2. За целия срок на договора за концесия предложените цена за един чадър в размер до 10 лв. с данък върху добавената стойност (ДДС) при ставка от 20 на сто и за един шезлонг в размер до 10 лв. с ДДС при ставка от 20 на сто, без да се увеличават за срока на концесият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3. Предложението за инвестициите, свързани с подобряване на облика на морския плаж за срока на концесията, е в размер 52 641,60 лв. с ДДС за целия срок на договора за концесия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Оправомощава министъра на туризма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1. Да сключи концесионен договор с „Орхи” ЕООД в едномесечен срок от влизането в сила на решението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szCs w:val="24"/>
          <w:lang w:val="bg-BG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Концесионният договор се сключва при условията на това решение, Решение № 898 на Министерския съвет от 2020 г. и подадената от „Орхи” ЕООД оферта за участие в процедурата за възлагане на концесия.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При отказ за сключване на договора по т. 4 спечелилият откритата процедура за възлагане на концесия участник губи гаранцията за участие в процедурат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6. </w:t>
      </w:r>
      <w:r>
        <w:rPr>
          <w:rFonts w:cs="Arial" w:ascii="HebarU" w:hAnsi="HebarU"/>
          <w:szCs w:val="24"/>
          <w:lang w:val="bg-BG"/>
        </w:rPr>
        <w:t>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8:00Z</dcterms:created>
  <dc:creator>Бойка Владова</dc:creator>
  <dc:description/>
  <cp:keywords/>
  <dc:language>en-US</dc:language>
  <cp:lastModifiedBy>Галина Смелова</cp:lastModifiedBy>
  <cp:lastPrinted>2021-03-04T10:04:00Z</cp:lastPrinted>
  <dcterms:modified xsi:type="dcterms:W3CDTF">2021-03-04T08:38:00Z</dcterms:modified>
  <cp:revision>2</cp:revision>
  <dc:subject/>
  <dc:title>Р Е П У Б Л И К А   Б Ъ Л Г А Р И Я</dc:title>
</cp:coreProperties>
</file>