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 март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655" w:leader="none"/>
          <w:tab w:val="left" w:pos="8505" w:leader="none"/>
        </w:tabs>
        <w:spacing w:lineRule="auto" w:line="288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допълнение на Наредбата за освобождаване на генетично модифицирани организми в околната среда и пускането им на пазара, приета с Постановление № 212 на Министерския съвет от 2005 г. (</w:t>
      </w:r>
      <w:r>
        <w:rPr>
          <w:rFonts w:cs="HebarU" w:ascii="HebarU" w:hAnsi="HebarU"/>
          <w:b/>
          <w:smallCaps/>
          <w:szCs w:val="24"/>
          <w:lang w:val="bg-BG"/>
        </w:rPr>
        <w:t>обн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 xml:space="preserve">., ДВ, </w:t>
      </w:r>
      <w:r>
        <w:rPr>
          <w:rFonts w:cs="HebarU" w:ascii="HebarU" w:hAnsi="HebarU"/>
          <w:b/>
          <w:smallCaps/>
          <w:szCs w:val="24"/>
          <w:lang w:val="bg-BG"/>
        </w:rPr>
        <w:t>бр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 xml:space="preserve">. 81 </w:t>
      </w:r>
      <w:r>
        <w:rPr>
          <w:rFonts w:cs="HebarU" w:ascii="HebarU" w:hAnsi="HebarU"/>
          <w:b/>
          <w:smallCaps/>
          <w:szCs w:val="24"/>
          <w:lang w:val="bg-BG"/>
        </w:rPr>
        <w:t>от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 xml:space="preserve"> 2005 г.; </w:t>
      </w:r>
      <w:r>
        <w:rPr>
          <w:rFonts w:cs="HebarU" w:ascii="HebarU" w:hAnsi="HebarU"/>
          <w:b/>
          <w:smallCaps/>
          <w:szCs w:val="24"/>
          <w:lang w:val="bg-BG"/>
        </w:rPr>
        <w:t>изм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 xml:space="preserve">. и доп., </w:t>
      </w:r>
      <w:r>
        <w:rPr>
          <w:rFonts w:cs="HebarU" w:ascii="HebarU" w:hAnsi="HebarU"/>
          <w:b/>
          <w:smallCaps/>
          <w:szCs w:val="24"/>
          <w:lang w:val="bg-BG"/>
        </w:rPr>
        <w:t>бр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 xml:space="preserve">.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62</w:t>
      </w:r>
      <w:r>
        <w:rPr>
          <w:rFonts w:cs="HebarU" w:ascii="HebarU" w:hAnsi="HebarU"/>
          <w:b/>
          <w:iCs/>
          <w:smallCaps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от</w:t>
      </w:r>
      <w:r>
        <w:rPr>
          <w:rFonts w:cs="HebarU" w:ascii="HebarU" w:hAnsi="HebarU"/>
          <w:b/>
          <w:iCs/>
          <w:smallCaps/>
          <w:szCs w:val="24"/>
          <w:lang w:val="bg-BG" w:eastAsia="bg-BG"/>
        </w:rPr>
        <w:t xml:space="preserve"> 2007 г., </w:t>
      </w:r>
      <w:r>
        <w:rPr>
          <w:rFonts w:cs="HebarU" w:ascii="HebarU" w:hAnsi="HebarU"/>
          <w:b/>
          <w:smallCaps/>
          <w:szCs w:val="24"/>
          <w:lang w:val="bg-BG"/>
        </w:rPr>
        <w:t>бр</w:t>
      </w:r>
      <w:r>
        <w:rPr>
          <w:rFonts w:cs="HebarU" w:ascii="HebarU" w:hAnsi="HebarU"/>
          <w:b/>
          <w:iCs/>
          <w:smallCaps/>
          <w:szCs w:val="24"/>
          <w:lang w:val="bg-BG" w:eastAsia="bg-BG"/>
        </w:rPr>
        <w:t xml:space="preserve">.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71</w:t>
      </w:r>
      <w:r>
        <w:rPr>
          <w:rFonts w:cs="HebarU" w:ascii="HebarU" w:hAnsi="HebarU"/>
          <w:b/>
          <w:iCs/>
          <w:smallCaps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от</w:t>
      </w:r>
      <w:r>
        <w:rPr>
          <w:rFonts w:cs="HebarU" w:ascii="HebarU" w:hAnsi="HebarU"/>
          <w:b/>
          <w:iCs/>
          <w:smallCaps/>
          <w:szCs w:val="24"/>
          <w:lang w:val="bg-BG" w:eastAsia="bg-BG"/>
        </w:rPr>
        <w:t xml:space="preserve"> 2008 г.</w:t>
      </w:r>
      <w:r>
        <w:rPr>
          <w:rFonts w:cs="HebarU" w:ascii="HebarU" w:hAnsi="HebarU"/>
          <w:b/>
          <w:bCs/>
          <w:iCs/>
          <w:smallCaps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и</w:t>
      </w:r>
      <w:r>
        <w:rPr>
          <w:rFonts w:cs="HebarU" w:ascii="HebarU" w:hAnsi="HebarU"/>
          <w:b/>
          <w:bCs/>
          <w:iCs/>
          <w:smallCaps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бр</w:t>
      </w:r>
      <w:r>
        <w:rPr>
          <w:rFonts w:cs="HebarU" w:ascii="HebarU" w:hAnsi="HebarU"/>
          <w:b/>
          <w:bCs/>
          <w:iCs/>
          <w:smallCaps/>
          <w:szCs w:val="24"/>
          <w:lang w:val="bg-BG" w:eastAsia="bg-BG"/>
        </w:rPr>
        <w:t xml:space="preserve">. 55 </w:t>
      </w:r>
      <w:r>
        <w:rPr>
          <w:rFonts w:cs="HebarU" w:ascii="HebarU" w:hAnsi="HebarU"/>
          <w:b/>
          <w:smallCaps/>
          <w:szCs w:val="24"/>
          <w:lang w:val="bg-BG"/>
        </w:rPr>
        <w:t>от</w:t>
      </w:r>
      <w:r>
        <w:rPr>
          <w:rFonts w:cs="HebarU" w:ascii="HebarU" w:hAnsi="HebarU"/>
          <w:b/>
          <w:bCs/>
          <w:iCs/>
          <w:smallCaps/>
          <w:szCs w:val="24"/>
          <w:lang w:val="bg-BG" w:eastAsia="bg-BG"/>
        </w:rPr>
        <w:t xml:space="preserve"> 2017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rPr/>
      </w:pPr>
      <w:r>
        <w:rPr>
          <w:rFonts w:cs="Arial" w:ascii="Arial" w:hAnsi="Arial"/>
          <w:b/>
          <w:bCs/>
          <w:i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 В чл. 1 т. 5 се отменя.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rPr/>
      </w:pPr>
      <w:r>
        <w:rPr>
          <w:rFonts w:cs="Arial" w:ascii="Arial" w:hAnsi="Arial"/>
          <w:b/>
          <w:bCs/>
          <w:i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 Глава втора се изменя така: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jc w:val="center"/>
        <w:rPr>
          <w:rFonts w:ascii="Arial" w:hAnsi="Arial" w:cs="Arial"/>
          <w:bCs/>
          <w:iCs/>
          <w:sz w:val="26"/>
          <w:szCs w:val="26"/>
          <w:lang w:val="bg-BG"/>
        </w:rPr>
      </w:pPr>
      <w:r>
        <w:rPr>
          <w:rFonts w:cs="Arial" w:ascii="Arial" w:hAnsi="Arial"/>
          <w:bCs/>
          <w:iCs/>
          <w:sz w:val="26"/>
          <w:szCs w:val="26"/>
          <w:lang w:val="bg-BG"/>
        </w:rPr>
        <w:t>„</w:t>
      </w:r>
      <w:r>
        <w:rPr>
          <w:rFonts w:cs="Arial" w:ascii="Arial" w:hAnsi="Arial"/>
          <w:bCs/>
          <w:iCs/>
          <w:sz w:val="26"/>
          <w:szCs w:val="26"/>
          <w:lang w:val="bg-BG"/>
        </w:rPr>
        <w:t>Глава втора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jc w:val="center"/>
        <w:rPr>
          <w:rFonts w:ascii="Arial" w:hAnsi="Arial" w:cs="Arial"/>
          <w:bCs/>
          <w:iCs/>
          <w:sz w:val="26"/>
          <w:szCs w:val="26"/>
          <w:lang w:val="bg-BG"/>
        </w:rPr>
      </w:pPr>
      <w:r>
        <w:rPr>
          <w:rFonts w:cs="Arial" w:ascii="Arial" w:hAnsi="Arial"/>
          <w:bCs/>
          <w:iCs/>
          <w:szCs w:val="26"/>
          <w:lang w:val="bg-BG"/>
        </w:rPr>
        <w:t>ИНФОРМАЦИЯ, КОЯТО СЕ СЪДЪРЖА В ТЕХНИЧЕСКОТО ДОСИЕ КЪМ ЗАЯВЛЕНИЕТО ЗА ОСВОБОЖДАВАНЕ НА ГМО В ОКОЛНАТА СРЕДА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iCs/>
          <w:sz w:val="26"/>
          <w:szCs w:val="26"/>
          <w:lang w:val="bg-BG"/>
        </w:rPr>
        <w:t>Чл. 2. (1) Техническото досие по чл. 47, ал. 1 от ЗГМО включва информацията по: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iCs/>
          <w:sz w:val="26"/>
          <w:szCs w:val="26"/>
          <w:lang w:val="bg-BG"/>
        </w:rPr>
      </w:pPr>
      <w:r>
        <w:rPr>
          <w:rFonts w:cs="Arial" w:ascii="Arial" w:hAnsi="Arial"/>
          <w:bCs/>
          <w:iCs/>
          <w:sz w:val="26"/>
          <w:szCs w:val="26"/>
          <w:lang w:val="bg-BG"/>
        </w:rPr>
        <w:t>1. приложение № 1 – за ГМО, различни висши растения, или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iCs/>
          <w:sz w:val="26"/>
          <w:szCs w:val="26"/>
          <w:lang w:val="bg-BG"/>
        </w:rPr>
        <w:t>2. приложение № 2 – за генетично модифицирани висши растения (</w:t>
      </w:r>
      <w:r>
        <w:rPr>
          <w:rFonts w:cs="Arial" w:ascii="Arial" w:hAnsi="Arial"/>
          <w:bCs/>
          <w:i/>
          <w:iCs/>
          <w:sz w:val="26"/>
          <w:szCs w:val="26"/>
          <w:lang w:val="bg-BG"/>
        </w:rPr>
        <w:t>Gymnospermae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 и </w:t>
      </w:r>
      <w:r>
        <w:rPr>
          <w:rFonts w:cs="Arial" w:ascii="Arial" w:hAnsi="Arial"/>
          <w:bCs/>
          <w:i/>
          <w:iCs/>
          <w:sz w:val="26"/>
          <w:szCs w:val="26"/>
          <w:lang w:val="bg-BG"/>
        </w:rPr>
        <w:t>Angiospermae</w:t>
      </w:r>
      <w:r>
        <w:rPr>
          <w:rFonts w:cs="Arial" w:ascii="Arial" w:hAnsi="Arial"/>
          <w:bCs/>
          <w:iCs/>
          <w:sz w:val="26"/>
          <w:szCs w:val="26"/>
          <w:lang w:val="bg-BG"/>
        </w:rPr>
        <w:t>) (ГМВР)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iCs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iCs/>
          <w:sz w:val="26"/>
          <w:szCs w:val="26"/>
          <w:lang w:val="bg-BG"/>
        </w:rPr>
        <w:t>Предоставянето на даден набор от информация по приложения № 1 и 2 не се изисква, когато тя не е от значение или не е необходима за оценката на риска във връзка с конкретно заявление, с оглед на характеристиките на съответния ГМО, мащаба и условията на освобождаването или предвидените условия на употреба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iCs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iCs/>
          <w:sz w:val="26"/>
          <w:szCs w:val="26"/>
          <w:lang w:val="bg-BG"/>
        </w:rPr>
        <w:t>Степента на подробност за всеки набор от информация може да варира и в зависимост от естеството и мащаба на планираното освобождаване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iCs/>
          <w:sz w:val="26"/>
          <w:szCs w:val="26"/>
          <w:lang w:val="bg-BG"/>
        </w:rPr>
      </w:pPr>
      <w:r>
        <w:rPr>
          <w:rFonts w:cs="Arial" w:ascii="Arial" w:hAnsi="Arial"/>
          <w:bCs/>
          <w:iCs/>
          <w:sz w:val="26"/>
          <w:szCs w:val="26"/>
          <w:lang w:val="bg-BG"/>
        </w:rPr>
        <w:t>(4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iCs/>
          <w:sz w:val="26"/>
          <w:szCs w:val="26"/>
          <w:lang w:val="bg-BG"/>
        </w:rPr>
        <w:t>Към всеки набор от информация се предоставят и резюметата, и резултатите от изследванията, към които е направено позоваване в заявлението, в т.ч. обяснение за тяхното значение за оценката на риска за околната среда, когато това е приложимо.“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iCs/>
          <w:sz w:val="26"/>
          <w:szCs w:val="26"/>
          <w:lang w:val="bg-BG"/>
        </w:rPr>
      </w:pPr>
      <w:r>
        <w:rPr>
          <w:rFonts w:cs="Arial" w:ascii="Arial" w:hAnsi="Arial"/>
          <w:b/>
          <w:bCs/>
          <w:iCs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bCs/>
          <w:iCs/>
          <w:sz w:val="26"/>
          <w:szCs w:val="26"/>
          <w:lang w:val="bg-BG"/>
        </w:rPr>
        <w:t>Глава трета се изменя така: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jc w:val="center"/>
        <w:rPr>
          <w:rFonts w:ascii="Arial" w:hAnsi="Arial" w:cs="Arial"/>
          <w:bCs/>
          <w:iCs/>
          <w:sz w:val="26"/>
          <w:szCs w:val="26"/>
          <w:lang w:val="bg-BG"/>
        </w:rPr>
      </w:pPr>
      <w:r>
        <w:rPr>
          <w:rFonts w:cs="Arial" w:ascii="Arial" w:hAnsi="Arial"/>
          <w:bCs/>
          <w:iCs/>
          <w:sz w:val="26"/>
          <w:szCs w:val="26"/>
          <w:lang w:val="bg-BG"/>
        </w:rPr>
        <w:t>„</w:t>
      </w:r>
      <w:r>
        <w:rPr>
          <w:rFonts w:cs="Arial" w:ascii="Arial" w:hAnsi="Arial"/>
          <w:bCs/>
          <w:iCs/>
          <w:sz w:val="26"/>
          <w:szCs w:val="26"/>
          <w:lang w:val="bg-BG"/>
        </w:rPr>
        <w:t>Глава трета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jc w:val="center"/>
        <w:rPr>
          <w:rFonts w:ascii="Arial" w:hAnsi="Arial" w:cs="Arial"/>
          <w:bCs/>
          <w:iCs/>
          <w:sz w:val="26"/>
          <w:szCs w:val="26"/>
          <w:lang w:val="bg-BG"/>
        </w:rPr>
      </w:pPr>
      <w:r>
        <w:rPr>
          <w:rFonts w:cs="Arial" w:ascii="Arial" w:hAnsi="Arial"/>
          <w:bCs/>
          <w:iCs/>
          <w:szCs w:val="26"/>
          <w:lang w:val="bg-BG"/>
        </w:rPr>
        <w:t xml:space="preserve">ИНФОРМАЦИЯ ЗА РЕЗУЛТАТИТЕ ОТ ОСВОБОЖДАВАНЕТО НА ГМО В ОКОЛНАТА СРЕДА ПО ОТНОШЕНИЕ НА РИСКА ЗА ЧОВЕШКОТО ЗДРАВЕ И ОКОЛНАТА СРЕДА И ФОРМАТА, В КОЯТО СЕ ПРЕДОСТАВЯ, СЪГЛАСНО </w:t>
        <w:br/>
        <w:t>ЧЛ. 55, АЛ. 1 ОТ ЗГМО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iCs/>
          <w:sz w:val="26"/>
          <w:szCs w:val="26"/>
          <w:lang w:val="bg-BG"/>
        </w:rPr>
        <w:t>Чл. 3. (1) Лицата, получили разрешение за освобождаване в околната среда на ГМО, уведомяват с доклад министъра на околната среда и водите за резултатите от освобождаването по отношение на риска за човешкото здраве и околната среда в сроковете, определени в разрешението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(2) При освобождаване на ГМВР по отношение на доклада по ал. 1 се прилагат разпоредбите на Решение 2003/701/ЕО на Комисията от 29 септември 2003 година за установяване съгласно Директива 2001/18/ЕО на Европейския парламент и на Съвета на формат за представяне на резултатите от съзнателното освобождаване на генетично модифицирани висши растения в околната среда за цели, различни от пускане на пазара (ОВ, </w:t>
      </w:r>
      <w:r>
        <w:rPr>
          <w:rFonts w:cs="Arial" w:ascii="Arial" w:hAnsi="Arial"/>
          <w:bCs/>
          <w:iCs/>
          <w:sz w:val="26"/>
          <w:szCs w:val="26"/>
          <w:lang w:val="en-US"/>
        </w:rPr>
        <w:t>L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iCs/>
          <w:sz w:val="26"/>
          <w:szCs w:val="26"/>
          <w:lang w:val="en-US"/>
        </w:rPr>
        <w:t xml:space="preserve">254 </w:t>
      </w:r>
      <w:r>
        <w:rPr>
          <w:rFonts w:cs="Arial" w:ascii="Arial" w:hAnsi="Arial"/>
          <w:bCs/>
          <w:iCs/>
          <w:sz w:val="26"/>
          <w:szCs w:val="26"/>
          <w:lang w:val="bg-BG"/>
        </w:rPr>
        <w:t>от 8 октомври 2003 г., Специално българско издание: глава 15, том 010), наричано по-нататък „Решение 2003/701/ЕО”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(3) При освобождаване на ГМО, различни от ГМВР, по отношение на доклада по ал. 1 се прилагат следните изисквания: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iCs/>
          <w:sz w:val="26"/>
          <w:szCs w:val="26"/>
          <w:lang w:val="bg-BG"/>
        </w:rPr>
        <w:t>1. докладът да се отнася към не повече от едно разрешение за освобождаване в околната среда на ГМО, чиито номер и дата се посочват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iCs/>
          <w:sz w:val="26"/>
          <w:szCs w:val="26"/>
          <w:lang w:val="bg-BG"/>
        </w:rPr>
        <w:t>2. докладът задължително да съдържа следната информация: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iCs/>
          <w:sz w:val="26"/>
          <w:szCs w:val="26"/>
          <w:lang w:val="bg-BG"/>
        </w:rPr>
        <w:t>а) името/наименованието на заявителя и на проекта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iCs/>
          <w:sz w:val="26"/>
          <w:szCs w:val="26"/>
          <w:lang w:val="bg-BG"/>
        </w:rPr>
      </w:pPr>
      <w:r>
        <w:rPr>
          <w:rFonts w:cs="Arial" w:ascii="Arial" w:hAnsi="Arial"/>
          <w:bCs/>
          <w:iCs/>
          <w:sz w:val="26"/>
          <w:szCs w:val="26"/>
          <w:lang w:val="bg-BG"/>
        </w:rPr>
        <w:t>б) номерът и датата на издаденото разрешение за освобождаване в околната среда на ГМО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iCs/>
          <w:sz w:val="26"/>
          <w:szCs w:val="26"/>
          <w:lang w:val="bg-BG"/>
        </w:rPr>
      </w:pPr>
      <w:r>
        <w:rPr>
          <w:rFonts w:cs="Arial" w:ascii="Arial" w:hAnsi="Arial"/>
          <w:bCs/>
          <w:iCs/>
          <w:sz w:val="26"/>
          <w:szCs w:val="26"/>
          <w:lang w:val="bg-BG"/>
        </w:rPr>
        <w:t>в) местоположението и кадастралният номер на участъка/участъците, където се извършва освобождаването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iCs/>
          <w:sz w:val="26"/>
          <w:szCs w:val="26"/>
          <w:lang w:val="bg-BG"/>
        </w:rPr>
      </w:pPr>
      <w:r>
        <w:rPr>
          <w:rFonts w:cs="Arial" w:ascii="Arial" w:hAnsi="Arial"/>
          <w:bCs/>
          <w:iCs/>
          <w:sz w:val="26"/>
          <w:szCs w:val="26"/>
          <w:lang w:val="bg-BG"/>
        </w:rPr>
        <w:t>г) периодът, за който се докладва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iCs/>
          <w:sz w:val="26"/>
          <w:szCs w:val="26"/>
          <w:lang w:val="bg-BG"/>
        </w:rPr>
      </w:pPr>
      <w:r>
        <w:rPr>
          <w:rFonts w:cs="Arial" w:ascii="Arial" w:hAnsi="Arial"/>
          <w:bCs/>
          <w:iCs/>
          <w:sz w:val="26"/>
          <w:szCs w:val="26"/>
          <w:lang w:val="bg-BG"/>
        </w:rPr>
        <w:t>д) резултатите от освобождаването в докладвания период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iCs/>
          <w:sz w:val="26"/>
          <w:szCs w:val="26"/>
          <w:lang w:val="bg-BG"/>
        </w:rPr>
      </w:pPr>
      <w:r>
        <w:rPr>
          <w:rFonts w:cs="Arial" w:ascii="Arial" w:hAnsi="Arial"/>
          <w:bCs/>
          <w:iCs/>
          <w:sz w:val="26"/>
          <w:szCs w:val="26"/>
          <w:lang w:val="bg-BG"/>
        </w:rPr>
        <w:t>е) наличието на промяна в оценката на риска поради: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iCs/>
          <w:sz w:val="26"/>
          <w:szCs w:val="26"/>
          <w:lang w:val="bg-BG"/>
        </w:rPr>
      </w:pPr>
      <w:r>
        <w:rPr>
          <w:rFonts w:cs="Arial" w:ascii="Arial" w:hAnsi="Arial"/>
          <w:bCs/>
          <w:iCs/>
          <w:sz w:val="26"/>
          <w:szCs w:val="26"/>
          <w:lang w:val="bg-BG"/>
        </w:rPr>
        <w:t>аа) отклонение от очакваните резултати по отношение на рисковете за човешкото здраве и околната среда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iCs/>
          <w:sz w:val="26"/>
          <w:szCs w:val="26"/>
          <w:lang w:val="bg-BG"/>
        </w:rPr>
      </w:pPr>
      <w:r>
        <w:rPr>
          <w:rFonts w:cs="Arial" w:ascii="Arial" w:hAnsi="Arial"/>
          <w:bCs/>
          <w:iCs/>
          <w:sz w:val="26"/>
          <w:szCs w:val="26"/>
          <w:lang w:val="bg-BG"/>
        </w:rPr>
        <w:t>бб) нова информация, която може да доведе до повишаване на риска за човешкото здраве и околната среда в резултат на освобождаването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iCs/>
          <w:sz w:val="26"/>
          <w:szCs w:val="26"/>
          <w:lang w:val="bg-BG"/>
        </w:rPr>
      </w:pPr>
      <w:r>
        <w:rPr>
          <w:rFonts w:cs="Arial" w:ascii="Arial" w:hAnsi="Arial"/>
          <w:bCs/>
          <w:iCs/>
          <w:sz w:val="26"/>
          <w:szCs w:val="26"/>
          <w:lang w:val="bg-BG"/>
        </w:rPr>
        <w:t>вв) други причини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3. за докладване се използва формата за докладване по приложението към Решение 2003/701/ЕО, с необходимите промени, отчитащи естеството на конкретния ГМО и на конкретното освобождаване;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iCs/>
          <w:sz w:val="26"/>
          <w:szCs w:val="26"/>
          <w:lang w:val="bg-BG"/>
        </w:rPr>
        <w:t>4. докладът да се предоставя и в електронен формат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iCs/>
          <w:sz w:val="26"/>
          <w:szCs w:val="26"/>
          <w:lang w:val="bg-BG"/>
        </w:rPr>
        <w:t>Чл. 4. (1) Комисията по чл. 6 от ЗГМО извършва проверка на пълнотата и достоверността на посочената в доклада по чл. 3 информация и изготвя становище в 30-дневен срок от получаването на доклада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iCs/>
          <w:sz w:val="26"/>
          <w:szCs w:val="26"/>
          <w:lang w:val="bg-BG"/>
        </w:rPr>
      </w:pPr>
      <w:r>
        <w:rPr>
          <w:rFonts w:cs="Arial" w:ascii="Arial" w:hAnsi="Arial"/>
          <w:bCs/>
          <w:iCs/>
          <w:sz w:val="26"/>
          <w:szCs w:val="26"/>
          <w:lang w:val="bg-BG"/>
        </w:rPr>
        <w:t>(2) На базата на становището на комисията министърът на околната среда и водите може да поиска допълнителна информация, като мотивира искането си и определи срок за получаването ѝ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iCs/>
          <w:sz w:val="26"/>
          <w:szCs w:val="26"/>
          <w:lang w:val="bg-BG"/>
        </w:rPr>
        <w:t>Чл. 5. (1) На базата на информацията, съдържаща се в доклада по чл. 3, и на становището на комисията по чл. 4 министърът на околната среда и водите с решение може: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iCs/>
          <w:sz w:val="26"/>
          <w:szCs w:val="26"/>
          <w:lang w:val="bg-BG"/>
        </w:rPr>
        <w:t>1. да одобри следващия етап на освобождаването на ГМО в околната среда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iCs/>
          <w:sz w:val="26"/>
          <w:szCs w:val="26"/>
          <w:lang w:val="bg-BG"/>
        </w:rPr>
        <w:t>2. да промени условията или да спре завинаги или временно освобождаването на ГМО в околната среда, като посочи мотивите си за това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iCs/>
          <w:sz w:val="26"/>
          <w:szCs w:val="26"/>
          <w:lang w:val="bg-BG"/>
        </w:rPr>
      </w:pPr>
      <w:r>
        <w:rPr>
          <w:rFonts w:cs="Arial" w:ascii="Arial" w:hAnsi="Arial"/>
          <w:bCs/>
          <w:iCs/>
          <w:sz w:val="26"/>
          <w:szCs w:val="26"/>
          <w:lang w:val="bg-BG"/>
        </w:rPr>
        <w:t>(2) Лицата по чл. 6, ал. 1 се уведомяват за решението на министъра на околната среда и водите в 3-дневен срок от неговото издаване.“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iCs/>
          <w:sz w:val="26"/>
          <w:szCs w:val="26"/>
          <w:lang w:val="bg-BG"/>
        </w:rPr>
      </w:pPr>
      <w:r>
        <w:rPr>
          <w:rFonts w:cs="Arial" w:ascii="Arial" w:hAnsi="Arial"/>
          <w:b/>
          <w:bCs/>
          <w:iCs/>
          <w:sz w:val="26"/>
          <w:szCs w:val="26"/>
          <w:lang w:val="bg-BG"/>
        </w:rPr>
        <w:t>§ 4.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 Глава четвърта се изменя така: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jc w:val="center"/>
        <w:rPr>
          <w:rFonts w:ascii="Arial" w:hAnsi="Arial" w:cs="Arial"/>
          <w:bCs/>
          <w:iCs/>
          <w:sz w:val="26"/>
          <w:szCs w:val="26"/>
          <w:lang w:val="bg-BG"/>
        </w:rPr>
      </w:pPr>
      <w:r>
        <w:rPr>
          <w:rFonts w:cs="Arial" w:ascii="Arial" w:hAnsi="Arial"/>
          <w:bCs/>
          <w:iCs/>
          <w:sz w:val="26"/>
          <w:szCs w:val="26"/>
          <w:lang w:val="bg-BG"/>
        </w:rPr>
        <w:t>„</w:t>
      </w:r>
      <w:r>
        <w:rPr>
          <w:rFonts w:cs="Arial" w:ascii="Arial" w:hAnsi="Arial"/>
          <w:bCs/>
          <w:iCs/>
          <w:sz w:val="26"/>
          <w:szCs w:val="26"/>
          <w:lang w:val="bg-BG"/>
        </w:rPr>
        <w:t>Глава четвърта</w:t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Arial" w:ascii="Arial" w:hAnsi="Arial"/>
          <w:bCs/>
          <w:iCs/>
          <w:szCs w:val="26"/>
          <w:lang w:val="bg-BG"/>
        </w:rPr>
        <w:t>ИНФОРМАЦИЯ, КОЯТО СЕ СЪДЪРЖА В ЗАЯВЛЕНИЕТО ЗА ПУСКАНЕ НА ПАЗАРА НА ГМО, СЪГЛАСНО ЧЛ. 60, АЛ. 1, Т. 2 - 5 ОТ ЗГМО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iCs/>
          <w:sz w:val="26"/>
          <w:szCs w:val="26"/>
          <w:lang w:val="bg-BG"/>
        </w:rPr>
        <w:t>Чл. 6. (1) Заявлението по чл. 59, ал. 2 от ЗГМО включва информацията по: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iCs/>
          <w:sz w:val="26"/>
          <w:szCs w:val="26"/>
          <w:lang w:val="bg-BG"/>
        </w:rPr>
      </w:pPr>
      <w:r>
        <w:rPr>
          <w:rFonts w:cs="Arial" w:ascii="Arial" w:hAnsi="Arial"/>
          <w:bCs/>
          <w:iCs/>
          <w:sz w:val="26"/>
          <w:szCs w:val="26"/>
          <w:lang w:val="bg-BG"/>
        </w:rPr>
        <w:t>1. приложение № 1 – за ГМО, различни висши растения, или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iCs/>
          <w:sz w:val="26"/>
          <w:szCs w:val="26"/>
          <w:lang w:val="bg-BG"/>
        </w:rPr>
        <w:t>2. приложение № 3 – за ГМВР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iCs/>
          <w:sz w:val="26"/>
          <w:szCs w:val="26"/>
          <w:lang w:val="bg-BG"/>
        </w:rPr>
        <w:t>(2) Предоставянето на даден набор от информация по приложения № 1 и 3 не се изисква, когато тя не е от значение или не е необходима за оценката на риска във връзка с конкретно заявление, с оглед на характеристиките на съответния ГМО, мащаба и условията на освобождаването или предвидените условия на употреба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iCs/>
          <w:sz w:val="26"/>
          <w:szCs w:val="26"/>
          <w:lang w:val="bg-BG"/>
        </w:rPr>
      </w:pPr>
      <w:r>
        <w:rPr>
          <w:rFonts w:cs="Arial" w:ascii="Arial" w:hAnsi="Arial"/>
          <w:bCs/>
          <w:iCs/>
          <w:sz w:val="26"/>
          <w:szCs w:val="26"/>
          <w:lang w:val="bg-BG"/>
        </w:rPr>
        <w:t>(3) Степента на подробност за всеки набор от информация може да варира и в зависимост от естеството и мащаба на планираното освобождаване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iCs/>
          <w:sz w:val="26"/>
          <w:szCs w:val="26"/>
          <w:lang w:val="bg-BG"/>
        </w:rPr>
        <w:t>(4) Към всеки набор от информация се предоставят и: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iCs/>
          <w:sz w:val="26"/>
          <w:szCs w:val="26"/>
          <w:lang w:val="bg-BG"/>
        </w:rPr>
      </w:pPr>
      <w:r>
        <w:rPr>
          <w:rFonts w:cs="Arial" w:ascii="Arial" w:hAnsi="Arial"/>
          <w:bCs/>
          <w:iCs/>
          <w:sz w:val="26"/>
          <w:szCs w:val="26"/>
          <w:lang w:val="bg-BG"/>
        </w:rPr>
        <w:t>1. резюметата и резултатите от изследванията, към които е направено позоваване в заявлението, в т.ч. обяснение за тяхното значение за оценката на риска за околната среда, когато това е приложимо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iCs/>
          <w:sz w:val="26"/>
          <w:szCs w:val="26"/>
          <w:lang w:val="bg-BG"/>
        </w:rPr>
      </w:pPr>
      <w:r>
        <w:rPr>
          <w:rFonts w:cs="Arial" w:ascii="Arial" w:hAnsi="Arial"/>
          <w:bCs/>
          <w:iCs/>
          <w:sz w:val="26"/>
          <w:szCs w:val="26"/>
          <w:lang w:val="bg-BG"/>
        </w:rPr>
        <w:t>2. приложения с подробна информация относно изследвания по т. 1, в т.ч. описание на използваните методи и материали или препратки към стандартизирани или международно признати методи, както и наименование на органа или органите, отговарящи за извършването на изследванията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iCs/>
          <w:sz w:val="26"/>
          <w:szCs w:val="26"/>
          <w:lang w:val="bg-BG"/>
        </w:rPr>
        <w:t>Чл. 7. (1) В допълнение към информацията по чл. 3, ал. 1 в заявлението за пускане на пазара се посочват и: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1. предложените търговски наименования на продуктите и наименованията на съдържащите се в тях ГМО, както и предложение за единен идентификатор на съответния ГМО, разработен в съответствие с Регламент (ЕО) № 65/2004 на Комисията от 14 януари 2004 г. за създаване на система за разработване и определяне на единните идентификатори за генетично модифицирани организми </w:t>
      </w:r>
      <w:r>
        <w:rPr>
          <w:rFonts w:cs="Arial" w:ascii="Arial" w:hAnsi="Arial"/>
          <w:sz w:val="26"/>
          <w:szCs w:val="26"/>
          <w:lang w:val="bg-BG"/>
        </w:rPr>
        <w:t xml:space="preserve">(ОВ, </w:t>
      </w:r>
      <w:r>
        <w:rPr>
          <w:rFonts w:cs="Arial" w:ascii="Arial" w:hAnsi="Arial"/>
          <w:sz w:val="26"/>
          <w:szCs w:val="26"/>
          <w:lang w:val="en-US"/>
        </w:rPr>
        <w:t>L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 xml:space="preserve">10 </w:t>
      </w:r>
      <w:r>
        <w:rPr>
          <w:rFonts w:cs="Arial" w:ascii="Arial" w:hAnsi="Arial"/>
          <w:sz w:val="26"/>
          <w:szCs w:val="26"/>
          <w:lang w:val="bg-BG"/>
        </w:rPr>
        <w:t xml:space="preserve">от </w:t>
        <w:br/>
        <w:t>16 януари 2004 г., Специално българско издание: глава 13, том 043),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 наричан по-нататък „Регламент (ЕО) № 65/2004”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iCs/>
          <w:sz w:val="26"/>
          <w:szCs w:val="26"/>
          <w:lang w:val="bg-BG"/>
        </w:rPr>
        <w:t>2. името и пълният адрес на лицето, отговорно за пускането на пазара на ГМО или на продукти, които се състоят от или съдържат ГМО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iCs/>
          <w:sz w:val="26"/>
          <w:szCs w:val="26"/>
          <w:lang w:val="bg-BG"/>
        </w:rPr>
      </w:pPr>
      <w:r>
        <w:rPr>
          <w:rFonts w:cs="Arial" w:ascii="Arial" w:hAnsi="Arial"/>
          <w:bCs/>
          <w:iCs/>
          <w:sz w:val="26"/>
          <w:szCs w:val="26"/>
          <w:lang w:val="bg-BG"/>
        </w:rPr>
        <w:t>3. името и пълният адрес на лицето, отговорно за осигуряването на контролни проби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iCs/>
          <w:sz w:val="26"/>
          <w:szCs w:val="26"/>
          <w:lang w:val="bg-BG"/>
        </w:rPr>
      </w:pPr>
      <w:r>
        <w:rPr>
          <w:rFonts w:cs="Arial" w:ascii="Arial" w:hAnsi="Arial"/>
          <w:bCs/>
          <w:iCs/>
          <w:sz w:val="26"/>
          <w:szCs w:val="26"/>
          <w:lang w:val="bg-BG"/>
        </w:rPr>
        <w:t>4. описание на начина на употреба на ГМО, като продукт или като съставка на продукт, като изрично се посочват разликите в начина на употреба на ГМО в сравнение с подобни немодифицирани организми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iCs/>
          <w:sz w:val="26"/>
          <w:szCs w:val="26"/>
          <w:lang w:val="bg-BG"/>
        </w:rPr>
      </w:pPr>
      <w:r>
        <w:rPr>
          <w:rFonts w:cs="Arial" w:ascii="Arial" w:hAnsi="Arial"/>
          <w:bCs/>
          <w:iCs/>
          <w:sz w:val="26"/>
          <w:szCs w:val="26"/>
          <w:lang w:val="bg-BG"/>
        </w:rPr>
        <w:t>5. описание на географския район/географските райони и характеристиките на средата, където продуктът е предназначен да се употребява, включително, когато е възможно, предвиденият мащаб на употреба във всеки район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iCs/>
          <w:sz w:val="26"/>
          <w:szCs w:val="26"/>
          <w:lang w:val="bg-BG"/>
        </w:rPr>
      </w:pPr>
      <w:r>
        <w:rPr>
          <w:rFonts w:cs="Arial" w:ascii="Arial" w:hAnsi="Arial"/>
          <w:bCs/>
          <w:iCs/>
          <w:sz w:val="26"/>
          <w:szCs w:val="26"/>
          <w:lang w:val="bg-BG"/>
        </w:rPr>
        <w:t>6. категориите потребители, за които продуктът е предназначен - производители на промишлени стоки, земеделски производители, квалифицирани производствени работници, масови потребители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iCs/>
          <w:sz w:val="26"/>
          <w:szCs w:val="26"/>
          <w:lang w:val="bg-BG"/>
        </w:rPr>
        <w:t>7. методи за откриване, идентификация и когато е целесъобразно, количествен анализ на събитието на трансформация; проби от ГМО и неговите контролни проби, както и информация за мястото, където може да бъде намерен референтният материал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iCs/>
          <w:sz w:val="26"/>
          <w:szCs w:val="26"/>
          <w:lang w:val="bg-BG"/>
        </w:rPr>
        <w:t>8. информация по т. 7, която не може да бъде включена в публичните части на регистъра с цел запазване на нейния поверителен характер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iCs/>
          <w:sz w:val="26"/>
          <w:szCs w:val="26"/>
          <w:lang w:val="bg-BG"/>
        </w:rPr>
      </w:pPr>
      <w:r>
        <w:rPr>
          <w:rFonts w:cs="Arial" w:ascii="Arial" w:hAnsi="Arial"/>
          <w:bCs/>
          <w:iCs/>
          <w:sz w:val="26"/>
          <w:szCs w:val="26"/>
          <w:lang w:val="bg-BG"/>
        </w:rPr>
        <w:t>9. предложение за етикетиране върху етикет или съпровождащ документ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iCs/>
          <w:sz w:val="26"/>
          <w:szCs w:val="26"/>
          <w:lang w:val="bg-BG"/>
        </w:rPr>
        <w:t>10. предложението по т. 9 трябва да съдържа най-малко в обобщена форма следното: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iCs/>
          <w:sz w:val="26"/>
          <w:szCs w:val="26"/>
          <w:lang w:val="bg-BG"/>
        </w:rPr>
      </w:pPr>
      <w:r>
        <w:rPr>
          <w:rFonts w:cs="Arial" w:ascii="Arial" w:hAnsi="Arial"/>
          <w:bCs/>
          <w:iCs/>
          <w:sz w:val="26"/>
          <w:szCs w:val="26"/>
          <w:lang w:val="bg-BG"/>
        </w:rPr>
        <w:t>а) търговското наименование на продукта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iCs/>
          <w:sz w:val="26"/>
          <w:szCs w:val="26"/>
          <w:lang w:val="bg-BG"/>
        </w:rPr>
      </w:pPr>
      <w:r>
        <w:rPr>
          <w:rFonts w:cs="Arial" w:ascii="Arial" w:hAnsi="Arial"/>
          <w:bCs/>
          <w:iCs/>
          <w:sz w:val="26"/>
          <w:szCs w:val="26"/>
          <w:lang w:val="bg-BG"/>
        </w:rPr>
        <w:t>б) израза „Този продукт съдържа генетично модифицирани организми“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iCs/>
          <w:sz w:val="26"/>
          <w:szCs w:val="26"/>
          <w:lang w:val="bg-BG"/>
        </w:rPr>
      </w:pPr>
      <w:r>
        <w:rPr>
          <w:rFonts w:cs="Arial" w:ascii="Arial" w:hAnsi="Arial"/>
          <w:bCs/>
          <w:iCs/>
          <w:sz w:val="26"/>
          <w:szCs w:val="26"/>
          <w:lang w:val="bg-BG"/>
        </w:rPr>
        <w:t>в) наименованието на ГМО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iCs/>
          <w:sz w:val="26"/>
          <w:szCs w:val="26"/>
          <w:lang w:val="bg-BG"/>
        </w:rPr>
        <w:t>г) информацията по т. 2, и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iCs/>
          <w:sz w:val="26"/>
          <w:szCs w:val="26"/>
          <w:lang w:val="bg-BG"/>
        </w:rPr>
      </w:pPr>
      <w:r>
        <w:rPr>
          <w:rFonts w:cs="Arial" w:ascii="Arial" w:hAnsi="Arial"/>
          <w:bCs/>
          <w:iCs/>
          <w:sz w:val="26"/>
          <w:szCs w:val="26"/>
          <w:lang w:val="bg-BG"/>
        </w:rPr>
        <w:t>д) начина на достъп до информацията в публично достъпната част от регистъра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iCs/>
          <w:sz w:val="26"/>
          <w:szCs w:val="26"/>
          <w:lang w:val="bg-BG"/>
        </w:rPr>
      </w:pPr>
      <w:r>
        <w:rPr>
          <w:rFonts w:cs="Arial" w:ascii="Arial" w:hAnsi="Arial"/>
          <w:bCs/>
          <w:iCs/>
          <w:sz w:val="26"/>
          <w:szCs w:val="26"/>
          <w:lang w:val="bg-BG"/>
        </w:rPr>
        <w:t>(2) След получаване на разрешение за пускане на пазара лицата, които пускат ГМО на пазара, са длъжни да уведомяват Министерството на земеделието, храните и горите за всяко ново търговско наименование на продукта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iCs/>
          <w:sz w:val="26"/>
          <w:szCs w:val="26"/>
          <w:lang w:val="bg-BG"/>
        </w:rPr>
        <w:t>(3) В заявлението се посочва и следната допълнителна информация, когато е приложимо: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iCs/>
          <w:sz w:val="26"/>
          <w:szCs w:val="26"/>
          <w:lang w:val="bg-BG"/>
        </w:rPr>
      </w:pPr>
      <w:r>
        <w:rPr>
          <w:rFonts w:cs="Arial" w:ascii="Arial" w:hAnsi="Arial"/>
          <w:bCs/>
          <w:iCs/>
          <w:sz w:val="26"/>
          <w:szCs w:val="26"/>
          <w:lang w:val="bg-BG"/>
        </w:rPr>
        <w:t>1. мерките, които се предприемат в случай на несъзнателно освобождаване или неправилна употреба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iCs/>
          <w:sz w:val="26"/>
          <w:szCs w:val="26"/>
          <w:lang w:val="bg-BG"/>
        </w:rPr>
      </w:pPr>
      <w:r>
        <w:rPr>
          <w:rFonts w:cs="Arial" w:ascii="Arial" w:hAnsi="Arial"/>
          <w:bCs/>
          <w:iCs/>
          <w:sz w:val="26"/>
          <w:szCs w:val="26"/>
          <w:lang w:val="bg-BG"/>
        </w:rPr>
        <w:t>2. специфичните инструкции или препоръки за съхраняване и работа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iCs/>
          <w:sz w:val="26"/>
          <w:szCs w:val="26"/>
          <w:lang w:val="bg-BG"/>
        </w:rPr>
        <w:t>3. специфичните инструкции за провеждането на наблюдение в съответствие с плана за наблюдение и за докладване на притежателя на разрешението и ако е необходимо, на компетентния орган с цел получаване на информация за всякакви неблагоприятни последици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iCs/>
          <w:sz w:val="26"/>
          <w:szCs w:val="26"/>
          <w:lang w:val="bg-BG"/>
        </w:rPr>
        <w:t>4. предлаганите ограничения в одобрената употреба на ГМО, като например къде и за какви цели може да бъде употребяван продуктът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iCs/>
          <w:sz w:val="26"/>
          <w:szCs w:val="26"/>
          <w:lang w:val="bg-BG"/>
        </w:rPr>
      </w:pPr>
      <w:r>
        <w:rPr>
          <w:rFonts w:cs="Arial" w:ascii="Arial" w:hAnsi="Arial"/>
          <w:bCs/>
          <w:iCs/>
          <w:sz w:val="26"/>
          <w:szCs w:val="26"/>
          <w:lang w:val="bg-BG"/>
        </w:rPr>
        <w:t>5. предложение за опаковка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iCs/>
          <w:sz w:val="26"/>
          <w:szCs w:val="26"/>
          <w:lang w:val="bg-BG"/>
        </w:rPr>
      </w:pPr>
      <w:r>
        <w:rPr>
          <w:rFonts w:cs="Arial" w:ascii="Arial" w:hAnsi="Arial"/>
          <w:bCs/>
          <w:iCs/>
          <w:sz w:val="26"/>
          <w:szCs w:val="26"/>
          <w:lang w:val="bg-BG"/>
        </w:rPr>
        <w:t>6. предвиденият обем на производството и/или вноса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iCs/>
          <w:sz w:val="26"/>
          <w:szCs w:val="26"/>
          <w:lang w:val="bg-BG"/>
        </w:rPr>
        <w:t>7. предложение за допълнително етикетиране в съответствие с чл. 74, ал. 4 от ЗГМО.“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iCs/>
          <w:sz w:val="26"/>
          <w:szCs w:val="26"/>
          <w:highlight w:val="yellow"/>
          <w:lang w:val="bg-BG"/>
        </w:rPr>
      </w:pPr>
      <w:r>
        <w:rPr>
          <w:rFonts w:cs="Arial" w:ascii="Arial" w:hAnsi="Arial"/>
          <w:b/>
          <w:bCs/>
          <w:iCs/>
          <w:sz w:val="26"/>
          <w:szCs w:val="26"/>
          <w:lang w:val="bg-BG"/>
        </w:rPr>
        <w:t>§ 5.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 Глава шеста „</w:t>
      </w:r>
      <w:r>
        <w:rPr>
          <w:rFonts w:cs="Arial" w:ascii="Arial" w:hAnsi="Arial"/>
          <w:color w:val="000000"/>
          <w:sz w:val="26"/>
          <w:szCs w:val="26"/>
          <w:lang w:val="bg-BG"/>
        </w:rPr>
        <w:t>ПРАВИЛА ЗА ОБРАЗУВАНЕ НА УНИКАЛНИЯ КОД“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 с чл. 26 и 27 се отменя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iCs/>
          <w:sz w:val="26"/>
          <w:szCs w:val="26"/>
          <w:lang w:val="bg-BG"/>
        </w:rPr>
        <w:t>§ 6.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 </w:t>
      </w:r>
      <w:r>
        <w:rPr>
          <w:rFonts w:eastAsia="Batang;바탕" w:cs="Arial" w:ascii="Arial" w:hAnsi="Arial"/>
          <w:sz w:val="26"/>
          <w:szCs w:val="26"/>
          <w:lang w:val="bg-BG" w:eastAsia="bg-BG"/>
        </w:rPr>
        <w:t>В чл. 28, ал. 1 т. 2 се изменя така: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/>
      </w:pPr>
      <w:r>
        <w:rPr>
          <w:rFonts w:eastAsia="Batang;바탕" w:cs="Arial" w:ascii="Arial" w:hAnsi="Arial"/>
          <w:sz w:val="26"/>
          <w:szCs w:val="26"/>
          <w:lang w:val="bg-BG" w:eastAsia="bg-BG"/>
        </w:rPr>
        <w:t>„</w:t>
      </w:r>
      <w:r>
        <w:rPr>
          <w:rFonts w:eastAsia="Batang;바탕" w:cs="Arial" w:ascii="Arial" w:hAnsi="Arial"/>
          <w:sz w:val="26"/>
          <w:szCs w:val="26"/>
          <w:lang w:val="bg-BG" w:eastAsia="bg-BG"/>
        </w:rPr>
        <w:t>2. единния идентификатор на ГМО, определен съгласно Регламент (ЕО) № 65/2004.“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88" w:before="120" w:after="0"/>
        <w:ind w:firstLine="1134"/>
        <w:jc w:val="both"/>
        <w:rPr>
          <w:rFonts w:ascii="Arial" w:hAnsi="Arial" w:eastAsia="Tahoma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7. </w:t>
      </w:r>
      <w:r>
        <w:rPr>
          <w:rFonts w:cs="Arial" w:ascii="Arial" w:hAnsi="Arial"/>
          <w:sz w:val="26"/>
          <w:szCs w:val="26"/>
          <w:lang w:val="bg-BG"/>
        </w:rPr>
        <w:t>В Допълнителната разпоредба се правят следните изменения и допълнения</w:t>
      </w:r>
      <w:r>
        <w:rPr>
          <w:rFonts w:eastAsia="Tahoma" w:cs="Arial" w:ascii="Arial" w:hAnsi="Arial"/>
          <w:sz w:val="26"/>
          <w:szCs w:val="26"/>
          <w:lang w:val="bg-B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lineRule="auto" w:line="288" w:before="120" w:after="0"/>
        <w:jc w:val="both"/>
        <w:rPr>
          <w:rFonts w:ascii="Arial" w:hAnsi="Arial" w:eastAsia="Tahoma" w:cs="Arial"/>
          <w:sz w:val="26"/>
          <w:szCs w:val="26"/>
          <w:lang w:val="bg-BG"/>
        </w:rPr>
      </w:pPr>
      <w:r>
        <w:rPr>
          <w:rFonts w:eastAsia="Tahoma" w:cs="Arial" w:ascii="Arial" w:hAnsi="Arial"/>
          <w:sz w:val="26"/>
          <w:szCs w:val="26"/>
          <w:lang w:val="bg-BG"/>
        </w:rPr>
        <w:t>Заглавието „Допълнителна разпоредба” се изменя така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uto" w:line="288" w:before="120" w:after="0"/>
        <w:ind w:left="1134" w:hanging="1134"/>
        <w:jc w:val="center"/>
        <w:rPr>
          <w:rFonts w:ascii="Arial" w:hAnsi="Arial" w:eastAsia="Tahoma" w:cs="Arial"/>
          <w:sz w:val="26"/>
          <w:szCs w:val="26"/>
          <w:lang w:val="bg-BG"/>
        </w:rPr>
      </w:pPr>
      <w:r>
        <w:rPr>
          <w:rFonts w:eastAsia="Tahoma" w:cs="Arial" w:ascii="Arial" w:hAnsi="Arial"/>
          <w:sz w:val="26"/>
          <w:szCs w:val="26"/>
          <w:lang w:val="bg-BG"/>
        </w:rPr>
        <w:t>„</w:t>
      </w:r>
      <w:r>
        <w:rPr>
          <w:rFonts w:eastAsia="Tahoma" w:cs="Arial" w:ascii="Arial" w:hAnsi="Arial"/>
          <w:sz w:val="26"/>
          <w:szCs w:val="26"/>
          <w:lang w:val="bg-BG"/>
        </w:rPr>
        <w:t>Допълнителни разпоредби”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88" w:before="120" w:after="0"/>
        <w:ind w:left="1134" w:hanging="0"/>
        <w:jc w:val="both"/>
        <w:rPr>
          <w:rFonts w:ascii="Arial" w:hAnsi="Arial" w:eastAsia="Tahoma" w:cs="Arial"/>
          <w:sz w:val="26"/>
          <w:szCs w:val="26"/>
          <w:lang w:val="bg-BG"/>
        </w:rPr>
      </w:pPr>
      <w:r>
        <w:rPr>
          <w:rFonts w:eastAsia="Tahoma" w:cs="Arial" w:ascii="Arial" w:hAnsi="Arial"/>
          <w:sz w:val="26"/>
          <w:szCs w:val="26"/>
          <w:lang w:val="bg-BG"/>
        </w:rPr>
        <w:t>2. Създава се § 1а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§ 1а. С тази </w:t>
      </w:r>
      <w:r>
        <w:rPr>
          <w:rFonts w:cs="Arial" w:ascii="Arial" w:hAnsi="Arial"/>
          <w:sz w:val="26"/>
          <w:szCs w:val="26"/>
          <w:lang w:val="bg-BG" w:eastAsia="bg-BG"/>
        </w:rPr>
        <w:t>наредба</w:t>
      </w:r>
      <w:r>
        <w:rPr>
          <w:rFonts w:cs="Arial" w:ascii="Arial" w:hAnsi="Arial"/>
          <w:sz w:val="26"/>
          <w:szCs w:val="26"/>
          <w:lang w:val="bg-BG"/>
        </w:rPr>
        <w:t>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 Въвеждат се изисквания на Директива 2001/18/ЕО на Европейския парламент и на Съвета от 12 март 2001 година относно съзнателното освобождаване на генетично модифицирани организми в околната среда и за отмяна на Директива 90/220/ЕИО на Съвета (ОВ, </w:t>
        <w:br/>
      </w:r>
      <w:r>
        <w:rPr>
          <w:rFonts w:cs="Arial" w:ascii="Arial" w:hAnsi="Arial"/>
          <w:sz w:val="26"/>
          <w:szCs w:val="26"/>
          <w:lang w:val="en-US"/>
        </w:rPr>
        <w:t>L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 xml:space="preserve">106 </w:t>
      </w:r>
      <w:r>
        <w:rPr>
          <w:rFonts w:cs="Arial" w:ascii="Arial" w:hAnsi="Arial"/>
          <w:sz w:val="26"/>
          <w:szCs w:val="26"/>
          <w:lang w:val="bg-BG"/>
        </w:rPr>
        <w:t xml:space="preserve">от 17 април 2001 г., Специално българско издание: глава 15, </w:t>
        <w:br/>
        <w:t xml:space="preserve">том 007) и на Директива (ЕС) 2018/350 на Комисията от 8 март </w:t>
        <w:br/>
        <w:t xml:space="preserve">2018 година за изменение на Директива 2001/18/ЕО на Европейския парламент и на Съвета по отношение на оценката на риска за околната среда от генетично модифицирани организми (ОВ, L 67 от 9 март </w:t>
        <w:br/>
        <w:t>2018 г.)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88" w:before="120" w:after="0"/>
        <w:ind w:firstLine="1134"/>
        <w:jc w:val="both"/>
        <w:rPr>
          <w:rFonts w:ascii="Arial" w:hAnsi="Arial" w:eastAsia="Tahoma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Осигурява се прилагането на Регламент (ЕО) № 65/2004 на Комисията от 14 януари 2004 г. за създаване на система за разработване и определяне на единните идентификатори за генетично модифицирани организми и на Решение 2003/701/ЕО на Комисията от 29 септември 2003 година за установяване съгласно Директива 2001/18/ЕО на Европейския парламент и на Съвета на формат за представяне на резултатите от съзнателното освобождаване на генетично модифицирани висши растения в околната среда за цели, различни от пускане на пазара.“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iCs/>
          <w:sz w:val="26"/>
          <w:szCs w:val="26"/>
          <w:lang w:val="bg-BG"/>
        </w:rPr>
        <w:t>§ 8.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 Приложението към чл. 26, ал. 2 се отменя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iCs/>
          <w:sz w:val="26"/>
          <w:szCs w:val="26"/>
          <w:lang w:val="bg-BG"/>
        </w:rPr>
      </w:pPr>
      <w:r>
        <w:rPr>
          <w:rFonts w:cs="Arial" w:ascii="Arial" w:hAnsi="Arial"/>
          <w:b/>
          <w:bCs/>
          <w:iCs/>
          <w:sz w:val="26"/>
          <w:szCs w:val="26"/>
          <w:lang w:val="bg-BG"/>
        </w:rPr>
        <w:t>§ 9.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 Създава се приложение № 1 към чл. 2, ал. 1, т. 1: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iCs/>
          <w:sz w:val="16"/>
          <w:szCs w:val="16"/>
          <w:lang w:val="bg-BG"/>
        </w:rPr>
      </w:pPr>
      <w:r>
        <w:rPr>
          <w:rFonts w:cs="Arial" w:ascii="Arial" w:hAnsi="Arial"/>
          <w:bCs/>
          <w:iCs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left="1440" w:right="476" w:firstLine="851"/>
        <w:jc w:val="right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Приложение № 1 към чл. 2, ал. 1, т. 1 </w:t>
      </w:r>
    </w:p>
    <w:p>
      <w:pPr>
        <w:pStyle w:val="Normal"/>
        <w:spacing w:lineRule="auto" w:line="288" w:before="120" w:after="0"/>
        <w:ind w:firstLine="1134"/>
        <w:jc w:val="center"/>
        <w:rPr>
          <w:rFonts w:ascii="Arial" w:hAnsi="Arial" w:cs="Arial"/>
          <w:b/>
          <w:b/>
          <w:sz w:val="16"/>
          <w:szCs w:val="16"/>
          <w:lang w:val="bg-BG" w:eastAsia="bg-BG"/>
        </w:rPr>
      </w:pPr>
      <w:r>
        <w:rPr>
          <w:rFonts w:cs="Arial" w:ascii="Arial" w:hAnsi="Arial"/>
          <w:b/>
          <w:sz w:val="16"/>
          <w:szCs w:val="16"/>
          <w:lang w:val="bg-BG" w:eastAsia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Информация, която се изисква в заявленията за освобождаване в околната среда и пускане на пазара на ГМО, различни от генетично модифицирани висши растения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Cs w:val="26"/>
          <w:lang w:val="bg-BG" w:eastAsia="bg-BG"/>
        </w:rPr>
        <w:t>I</w:t>
      </w:r>
      <w:r>
        <w:rPr>
          <w:rFonts w:cs="Arial" w:ascii="Arial" w:hAnsi="Arial"/>
          <w:sz w:val="26"/>
          <w:szCs w:val="26"/>
          <w:lang w:val="bg-BG" w:eastAsia="bg-BG"/>
        </w:rPr>
        <w:t xml:space="preserve">. </w:t>
      </w:r>
      <w:r>
        <w:rPr>
          <w:rFonts w:cs="Arial" w:ascii="Arial" w:hAnsi="Arial"/>
          <w:szCs w:val="26"/>
          <w:lang w:val="bg-BG" w:eastAsia="bg-BG"/>
        </w:rPr>
        <w:t xml:space="preserve">ОБЩА ИНФОРМАЦИЯ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А. Идентификация на заявителя: име, номер на документа за самоличност и постоянен адрес - за физическите лица, или наименование, седалище и адрес на управление, единен идентификационен код (ЕИК) - за едноличните търговци и юридическите лиц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Б. Име, квалификация и опит на отговорния/отговорните учен/учен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В. Наименование на проек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Cs w:val="26"/>
          <w:lang w:val="bg-BG" w:eastAsia="bg-BG"/>
        </w:rPr>
        <w:t xml:space="preserve">II. ИНФОРМАЦИЯ, КОЯТО СЕ ОТНАСЯ ДО ГМО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А. Характеристики на „а” донора, „б” приемника и/или „в” (когато е подходящо) родителския/родителските организъм/организм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. научно наименование (на латински)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. таксономичен статус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3. други имена (общоприето наименование, наименование на породата и др.)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4. фенотипни и генетични маркер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5. степен на родство между донора и приемащия организъм или между родителските организм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6. описание на техниките за идентификация и детекц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7. чувствителност, надеждност (в количествено отношение) и специфичност на техниките за детекция и идентификац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8. описание на географското разпространение и на естественото местообитание на организма, включително информация за естествените хищници, плячка, паразити, конкуренти, симбионти и гостоприемниц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9. организми, с които е известно, че се осъществява трансфер на генетичен материал при естествени услов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0. потвърждаване на генетичната стабилност на организмите и факторите, които ѝ влияя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1. патологични, екологични и физиологични характеристики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а) рисковите групи, свързани със защитата на човешкото здраве съгласно Наредба № 4 от 2002 г. за защита на работещите от рискове, свързани с експозиция на биологични агенти при работа (обн., ДВ, бр. 105 от 2002 г.; изм. и доп., бр. 100 от 2020 г.) и/или друга класификация на риска според съществуващите национални и общностни правила относно защитата на човешкото здраве и/или околната сред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б) времето за възпроизводство в естествени екосистеми, в полов и безполов репродуктивен цикъл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в) информация за оцеляването, включително сезонност и способност за формирането на структури за оцеляване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г) патогенност: инфекциозност, токсичност, вирулентност, алергизиращо действие, носител (вектор) на патогени, възможни вектори, възможни приемници, включително организми, които не са целеви; възможно активиране на латентни вируси (провируси); способност за колонизиране на други организм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д) резистентност към антибиотици и потенциална употреба на тези антибиотици при хора и животни за профилактика и лечени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е) участие в екологични процеси: първичен синтез, хранителен кръговрат, разграждане на органична материя, дишане и др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12. природа на собствените вектор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а) нуклеотидна последователнос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б) честота на мобилнос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в) специфичнос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г) наличие на гени, които обуславят резистентност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13. описание на предишни генетични модификаци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Б. Характеристики на вектора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1. природа и източник на вектор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. нуклеотидна последователност на транспозоните, векторите и други некодиращи генетични участъци, използвани за конструирането на ГМО и осигуряващи функционирането на вектора и вмъкнатия генетичен материал в ГМ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3. честота на мобилност на въведения вектор и/или способността за генетичен трансфер и методи за установяването им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4. информация за степента, в която векторът е ограничен до ДНК, необходима за проявяване на желания признак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В. Характеристики на модифицирания организъм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1. информация относно генетичната модификац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а) методи, използвани за модификация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б) методи, използвани за конструиране и въвеждане на вмъкнатата последователност в приемника или за изразяване на дадена последователнос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в) описание на вмъкнатата последователност и/или конструкцията на вектор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г) чистота на вмъкнатата последователност по отношение на всяка непозната последователност и информация за степента, до която въведената последователност е ограничена до тази ДНК, която е необходима за проявяване на определения признак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д) методи и критерии за селектиран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е) последователност, функционална идентичност и местоположение на въпросния/въпросните изменен/вмъкнат/ изрязан/изрязани сегмент/сегменти на нуклеинова киселина, със специално внимание към всяка известна вредна последователност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2. информация за крайния ГМО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а) описание на генетичните и фенотипните характеристики и особено на новите признаци и характеристики, които могат да се проявят, или на тези, които вече не се проявяват в ГМ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б) структура и количество от всеки вектор и/или донорна нуклеинова киселина, останали в крайната конструкция на модифицирания организъм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в) стабилност на организма, що се отнася до генетични признац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г) степен и ниво на експресия на новия генетичен материал; метод и чувствителност на измерването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д) активност на експресирания/експресираните белтък/белтъц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е) описание на техниките за идентификация и детекция, включително техники за идентификация и детекция на въведената последователност и вектор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ж) чувствителност, надеждност (в количествено отношение) и специфичност на техниките за детекция и идентификац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з) история на предишни освобождавания или използване на ГМ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и) съображения за човешкото здраве, както и за безопасността на животните и растеният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аа) токсични и алергизиращи ефекти на ГМО и/или техни метаболитни продукт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бб) сравнение на патогенността на модифицирания организъм с тази на донора, приемника или (когато е подходящо) родителския организъм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вв) способност за колонизиране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гг) когато организмът е патогенен за хора, които са с нормална имунна реактивност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ааа) причинени заболявания и механизъм на патогенност, включително инвазивност и вирулентност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ббб) предаваемост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ввв) инфекциозна доз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ггг) възможност за промяна на реципиент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ддд) възможност за оцеляване извън човешкия организъм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еее) наличие на вектори или начини за разпространение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жжж) биологична стабилност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ззз) модели на резистентност към антибиотици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иии) алергизиращо действие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ккк) наличие на подходящи средства за лечени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дд) други рискове от продук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Cs w:val="26"/>
          <w:lang w:val="bg-BG" w:eastAsia="bg-BG"/>
        </w:rPr>
        <w:t xml:space="preserve">III. ИНФОРМАЦИЯ, КОЯТО СЕ ОТНАСЯ ДО УСЛОВИЯТА НА ОСВОБОЖДАВАНЕ И ДО ПРИЕМАЩАТА ОКОЛНА СРЕДА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А. Информация за освобождаването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. описание на предвижданото съзнателно освобождаване, включително целта (целите) и очакваните резултат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. предвидените дати на освобождаване и времево планиране на експеримента, включително честота и продължителност на освобождавания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3. подготовка на мястото преди освобождаванет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4. размер на мястото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5. метод/методи на освобождаван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6. количества ГМО, които ще бъдат освободен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7. смущения на мястото (вид и метод на култивиране, извличане, напояване или други дейности)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8. мерки за защита на работещите по време на освобождаванет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9. третиране на мястото след освобождаван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0. предвидени техники за премахване или инактивиране на ГМО в края на експеримен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1. информация за предишни освобождавания на ГМО и резултатите от тях, особено за освобождавания в различни мащаби и екосистем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Б. Информация за околната среда (както на местоположението, така и в по-широк обхват)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1. географско местоположение и посочване на картовите данни на мястото/местата (в случая на заявленията по чл. 46, ал. 2 от ЗГМО мястото/местата на освобождаване са предвидените площи на използване на продукта)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. физическа или биологична близост до хората и други значими организми в регион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3. близост до значителни биотопи, защитени зони и територии или източници за питейна вод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4. климатични характеристики на районите, които е възможно да бъдат засегнат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5. географски, геоложки и почвени характеристик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6. флора, фауна, включително земеделски култури, добитък и мигриращи видов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7. описание на целевите и нецелевите екосистеми, които е възможно да бъдат засегнати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8. сравнение между естественото местообитание на приемащия организъм и предлаганото/предлаганите място/места на освобождаван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9. всяко известно планирано развитие или промени в земеползването в района, които биха могли да повлияят на въздействието върху околната среда в резултат на освобождаван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6"/>
          <w:lang w:val="bg-BG" w:eastAsia="bg-BG"/>
        </w:rPr>
      </w:pPr>
      <w:r>
        <w:rPr>
          <w:rFonts w:cs="Arial" w:ascii="Arial" w:hAnsi="Arial"/>
          <w:szCs w:val="26"/>
          <w:lang w:val="bg-BG" w:eastAsia="bg-BG"/>
        </w:rPr>
        <w:t>IV. ИНФОРМАЦИЯ ОТНОСНО ВЗАИМОДЕЙСТВИЯТА МЕЖДУ ГМО И ОКОЛНАТА СРЕД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А. Характеристики, засягащи оцеляването, размножаването и разпространението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. биологични характеристики, които засягат оцеляването, размножаването и разпространението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2. известни или прогнозирани екологични условия, които могат да засегнат оцеляването, размножаването и разпространението (вятър, вода, почва, температура, рН и др.)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3. чувствителност към специфични агент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Б. Взаимодействия с околната сред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. прогнозирано местообитание на ГМ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. изследвания на поведението и характеристиките на ГМО и тяхното екологично въздействие, проведени в симулирани естествени среди, като микрокосмос, развъдни помещения, парниц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3. способност за генетичен трансфер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а) трансфер на генетичен материал от ГМО в други организми, обитаващи засегнати екосистеми след извършване на освобождаванет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б) трансфер на генетичен материал от местни организми в ГМО след извършване на освобождаванет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4. вероятност за селекция след извършване на освобождаването, която води до проявяване на неочаквани и/или нежелани признаци в модифицирания организъм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5. мерки за осигуряване и проверка на генетичната стабилност; описание на генетичните характеристики, които могат да предотвратят или да намалят до минимум разпространението на генетичен материал; методи за проверка на генетичната стабилност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6. пътища за биологично разпространение, известни или потенциални начини на взаимодействие с разпространяващия агент, включително вдишване, поглъщане, повърхностен контакт, заравяне и др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7. описание на екосистемите, в които ГМО биха могли да се разпространя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8. потенциал за прекомерно увеличаване на популацията в околната сред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9. конкурентни предимства на ГМО по отношение на немодифицирания приемник или родителския/родителските организъм/организми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10. идентифициране и описание на целевите организми, когато е приложимо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11. очакван механизъм и резултат от взаимодействието между освободените ГМО и целевите организми, когато е приложим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2. идентифициране и описание на нецелеви организми, които биха могли да бъдат повлияни неблагоприятно от освобождаването на ГМО, и очаквани механизми на тези неблагоприятни взаимодейств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3. вероятност за изменения в биологичните взаимодействия или в разпространението на ГМО спрямо гостоприемника след извършване на освобождаванет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4. известни или прогнозирани взаимодействия с нецелеви организми в околната среда, включително конкуренти, гостоприемници, симбионти, хищници, жертви, паразити и патоген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5. известно или прогнозирано участие в биогеохимични процес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6. други потенциални взаимодействия с околната сред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6"/>
          <w:lang w:val="bg-BG" w:eastAsia="bg-BG"/>
        </w:rPr>
      </w:pPr>
      <w:r>
        <w:rPr>
          <w:rFonts w:cs="Arial" w:ascii="Arial" w:hAnsi="Arial"/>
          <w:szCs w:val="26"/>
          <w:lang w:val="bg-BG" w:eastAsia="bg-BG"/>
        </w:rPr>
        <w:t xml:space="preserve">V. ИНФОРМАЦИЯ ОТНОСНО НАБЛЮДЕНИЕТО, КОНТРОЛА, ТРЕТИРАНЕТО НА ОТПАДЪЦИТЕ И ПЛАНОВЕТЕ ЗА СПЕШНИ ДЕЙСТВИЯ ПРИ АВАРИИ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А. Техники за наблюдение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. методи за проследяване на ГМО и за наблюдение на техните въздейств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. специфичност (по отношение на идентифицирането на ГМО и разграничаването им от донора, приемника и където е подходящо - от родителските организми), чувствителност и надеждност на техниките за наблюдени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3. техники за откриване на трансфера на вмъкнатия генетичен материал в други организм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4. продължителност и честота на наблюдени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Б. Контрол на освобождаването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. методи и процедури за избягване и/или намаляване до минимум разпространението на ГМО извън мястото на освобождаване или предназначената за ползване площ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. методи и процедури за защита на мястото от влизането на лица без право на достъп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3. методи и процедури за предотвратяване влизането на други организми в място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В. Третиране на отпадъците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. вид на генерирания отпадък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. очаквано количество отпадъц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3. описание на предвиденото третиран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Г. Планове за спешни действия при аварии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1. методи и процедури за контролиране на ГМО при непред</w:t>
        <w:softHyphen/>
        <w:t>видено разпространени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. методи за обеззаразяване на засегнати площи, например изкореняване на ГМ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3. методи за депониране или санитарна обработка на растения, животни, почви и др., които са били повлияни от ГМО по време или след разпространениет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4. методи за изолация на площта, върху която е станало разпространението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5. планове за защита на човешкото здраве и околната среда при настъпване на неблагоприятни последици.“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iCs/>
          <w:sz w:val="26"/>
          <w:szCs w:val="26"/>
          <w:lang w:val="bg-BG"/>
        </w:rPr>
        <w:t>§ 10.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 Създава се приложение № 2 към чл. 2, ал. 1, т. 2:</w:t>
      </w:r>
    </w:p>
    <w:p>
      <w:pPr>
        <w:pStyle w:val="Normal"/>
        <w:spacing w:lineRule="auto" w:line="288" w:before="120" w:after="0"/>
        <w:ind w:right="476" w:hanging="0"/>
        <w:jc w:val="right"/>
        <w:rPr>
          <w:rFonts w:ascii="Arial" w:hAnsi="Arial" w:cs="Arial"/>
          <w:bCs/>
          <w:iCs/>
          <w:sz w:val="20"/>
          <w:szCs w:val="26"/>
          <w:lang w:val="bg-BG"/>
        </w:rPr>
      </w:pPr>
      <w:r>
        <w:rPr>
          <w:rFonts w:cs="Arial" w:ascii="Arial" w:hAnsi="Arial"/>
          <w:bCs/>
          <w:iCs/>
          <w:sz w:val="20"/>
          <w:szCs w:val="26"/>
          <w:lang w:val="bg-BG"/>
        </w:rPr>
      </w:r>
    </w:p>
    <w:p>
      <w:pPr>
        <w:pStyle w:val="Normal"/>
        <w:spacing w:lineRule="auto" w:line="288" w:before="120" w:after="0"/>
        <w:ind w:left="3600" w:right="476" w:hanging="0"/>
        <w:jc w:val="right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Приложение № 2 към чл. 2, ал. 1, т. 2</w:t>
      </w:r>
    </w:p>
    <w:p>
      <w:pPr>
        <w:pStyle w:val="Normal"/>
        <w:spacing w:lineRule="auto" w:line="288" w:before="120" w:after="0"/>
        <w:ind w:right="476" w:hanging="0"/>
        <w:jc w:val="right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Информация, която трябва да съдържат заявленията по чл. 46, ал. 2</w:t>
      </w:r>
      <w:r>
        <w:rPr>
          <w:rFonts w:cs="Arial" w:ascii="Arial" w:hAnsi="Arial"/>
          <w:b/>
          <w:sz w:val="26"/>
          <w:szCs w:val="26"/>
          <w:lang w:val="en-US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от ЗГМО за освобождаване в околната среда на генетично модифицирани висши растения (ГМВР)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6"/>
          <w:lang w:val="bg-BG"/>
        </w:rPr>
      </w:pPr>
      <w:r>
        <w:rPr>
          <w:rFonts w:cs="Arial" w:ascii="Arial" w:hAnsi="Arial"/>
          <w:szCs w:val="26"/>
          <w:lang w:val="bg-BG"/>
        </w:rPr>
        <w:t xml:space="preserve">I. ОБЩА ИНФОРМАЦИЯ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. Идентификация на заявителя: име, номер на документа за самоличност и постоянен адрес - за физическите лица, или наименование, седалище и адрес на управление, единен идентификационен код (ЕИК) - за едноличните търговци и юридическите лиц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. Име, квалификация и опит на отговорния/отговорните учен/учен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. Наименование на проект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. Информация относно освобождаването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цел на освобождаването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предвидена дата/дати и продължителност на освобождава</w:t>
        <w:softHyphen/>
        <w:t>нет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метод, чрез който ще бъдат освободени ГМВР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метод за подготовка и управление на мястото на освобождаване преди, по време на и след освобождаването, включително агротехнически практики и методи на събиране на реколта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приблизителен брой на растенията (или растения на квадратен метър)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. Информация относно мястото на освобождаване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местоположение и размери на мястото/местата на освобождаван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описание на екосистемата на мястото на освобождаване, включително климат, флора и фаун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наличие на полово съвместими диви родствени видове или културни растителни видов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близост до официално признати биотопи или защитени територии и зони, които могат да бъдат засегнат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6"/>
          <w:lang w:val="bg-BG"/>
        </w:rPr>
      </w:pPr>
      <w:r>
        <w:rPr>
          <w:rFonts w:cs="Arial" w:ascii="Arial" w:hAnsi="Arial"/>
          <w:szCs w:val="26"/>
          <w:lang w:val="bg-BG"/>
        </w:rPr>
        <w:t>II. НАУЧНА ИНФОРМАЦИЯ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. Информация относно приемното растение или (по целесъобразност) родителските раст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пълно наименование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наименование на семействот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род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вид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подвид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културен вид или селекционна лин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е) общоприето наименовани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географско разпространение и отглеждане на растениет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информация относно размножаването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начин/начини на размножаване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специфични фактори, засягащи размножаването, когато има такив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време за възпроизводств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полова съвместимост с други културни или диви растителни видове, включително разпространение на съвместимите видове в Европ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жизнеспособност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способност за формиране на структури за оцеляване или покой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специфични фактори, засягащи жизнеспособността, когато има такив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разпространение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начини и степен на разпространени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специфични фактори, засягащи разпространението, когато има такив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за растителни видове, които обикновено не се култивират на територията на Европейския съюз - описание на естественото местообитание на растението, включително информация за естествените хищници, паразити, конкуренти и симбионт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8. потенциални взаимодействия на растението, които са от значение за ГМВР, с организми в екосистемата, в която обикновено то се култивира, или другаде, включително информация за токсичните въздействия върху хората, животните и други организм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. Изследване на молекулните характеристик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информация относно генетичната модификац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описание на методите, използвани за генетичната модификац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естество и източник на използвания вектор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източник на нуклеиновата киселина/киселини, използвани за трансформацията, размер и очаквана функция на всеки съставен фрагмент на участъка, предназначен за въвеждан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информация относно ГМВР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общо описание на признака или признаците и характеристиките, които са били въведени или модифициран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информация за действително въведените/изрязаните последователност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а) размер и брой на копията на всеки въведен фрагмент/всички въведени фрагменти и методи, използвани за неговото/тяхното характеризиран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б) при изрязване - размер и функция на изрязания участък или участъц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в) субклетъчна локализация на въведения в растителните клетки фрагмент или фрагменти (интегрирани в ядрото, хлоропластите, митохондриите или поддържани в неинтегрирана форма) и методи за нейното определян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части от растението, в които е експресиран въведеният фрагмен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генетична стабилност на въведения фрагмент и фенотипна стабилност на ГМВР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заключения относно молекулната характеристик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. Информация относно специфични области на риск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сякакви промени в устойчивостта или инвазивността на ГМВР, както и в неговата способност за трансфер на генетичен материал към полово съвместими родствени видове, и произтичащите от това неблагоприятни последици за околната сред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сякакви промени в способността на ГМВР за трансфер на генетичен материал към микроорганизми и произтичащите от това неблагоприятни последици за околната сред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механизъм на взаимодействие между ГМВР и целевите организми (когато е приложимо) и произтичащите от това неблагоприятни последици за околната сред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потенциални промени във взаимодействията на ГМВР с нецелеви организми вследствие на генетичната модификация и произтичащите от това неблагоприятни последици за околната сред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потенциални промени в селскостопанските практики и в управлението на ГМВР вследствие на генетичната модификация и произтичащите от това неблагоприятни последици за околната сред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потенциални взаимодействия с абиотичната околна среда и произтичащите от това неблагоприятни последици за околната сред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информация за токсични, алергизиращи или други вредни последици за здравето на човека и на животните, възникващи в резултат на генетичната модификац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8. заключения относно специфичните области на риск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. Информация за контрола, наблюдението, плановете за третиране след освобождаването и за третиране на отпадъците след освобождаване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сички предприети мерки, в т.ч.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изолиране в пространството и времето от полово съвместими растителни видове, в т.ч. диви родствени растителни видове и плевели и земеделски култур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всички мерки за свеждане до минимум или предотвратяване на разпространението на репродуктивни органи на ГМВР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описание на методите за третиране на мястото след освобождаванет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описание на методите за третиране на остатъци от генетично модифицираните растения, включително отпадъци, след освобождаванет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описание на плановете и техниките за наблюдени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описание на плановете за спешни действ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описание на методите и процедурите з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избягване или свеждане до минимум на разпространението на ГМВР извън мястото на освобождаван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защита на мястото от влизането на лица без право на достъп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предотвратяване на влизането на други организми в мястото или свеждане до минимум на тези влизан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. Описание на техниките за откриване и идентификация на ГМВР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Е. Информация за предишни освобождавания на ГМВР, ако е приложимо.“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iCs/>
          <w:sz w:val="26"/>
          <w:szCs w:val="26"/>
          <w:lang w:val="bg-BG"/>
        </w:rPr>
        <w:t>§ 11.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 Създава се приложение № 3 към чл. 6, ал. 1, т. 2:</w:t>
      </w:r>
    </w:p>
    <w:p>
      <w:pPr>
        <w:pStyle w:val="Normal"/>
        <w:spacing w:lineRule="auto" w:line="288" w:before="120" w:after="0"/>
        <w:ind w:right="476" w:firstLine="1134"/>
        <w:jc w:val="right"/>
        <w:rPr>
          <w:rFonts w:ascii="Arial" w:hAnsi="Arial" w:cs="Arial"/>
          <w:bCs/>
          <w:iCs/>
          <w:sz w:val="12"/>
          <w:szCs w:val="12"/>
          <w:lang w:val="bg-BG"/>
        </w:rPr>
      </w:pPr>
      <w:r>
        <w:rPr>
          <w:rFonts w:cs="Arial" w:ascii="Arial" w:hAnsi="Arial"/>
          <w:bCs/>
          <w:iCs/>
          <w:sz w:val="12"/>
          <w:szCs w:val="12"/>
          <w:lang w:val="bg-BG"/>
        </w:rPr>
      </w:r>
    </w:p>
    <w:p>
      <w:pPr>
        <w:pStyle w:val="Normal"/>
        <w:spacing w:lineRule="auto" w:line="288" w:before="120" w:after="0"/>
        <w:ind w:left="2160" w:right="476" w:firstLine="1134"/>
        <w:jc w:val="right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Приложение № 3 към чл. 6, ал. 1, т. 2</w:t>
      </w:r>
    </w:p>
    <w:p>
      <w:pPr>
        <w:pStyle w:val="Normal"/>
        <w:spacing w:lineRule="auto" w:line="288" w:before="120" w:after="0"/>
        <w:ind w:right="476" w:firstLine="1134"/>
        <w:jc w:val="right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Normal"/>
        <w:spacing w:lineRule="auto" w:line="288" w:before="120" w:after="0"/>
        <w:ind w:firstLine="1134"/>
        <w:jc w:val="center"/>
        <w:rPr/>
      </w:pPr>
      <w:r>
        <w:rPr>
          <w:rFonts w:cs="Arial" w:ascii="Arial" w:hAnsi="Arial"/>
          <w:sz w:val="26"/>
          <w:szCs w:val="26"/>
          <w:lang w:val="bg-BG" w:eastAsia="bg-BG"/>
        </w:rPr>
        <w:t>Информация, която трябва да съдържат заявленията по чл. 59, ал. 2 от ЗГМО за пускане на пазара на генетично модифицирани висши растения (ГМВР)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6"/>
          <w:lang w:val="bg-BG"/>
        </w:rPr>
      </w:pPr>
      <w:r>
        <w:rPr>
          <w:rFonts w:cs="Arial" w:ascii="Arial" w:hAnsi="Arial"/>
          <w:szCs w:val="26"/>
          <w:lang w:val="bg-BG"/>
        </w:rPr>
        <w:t xml:space="preserve">I. ОБЩА ИНФОРМАЦИЯ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. Идентификация на заявителя: име, номер на документа за самоличност и постоянен адрес - за физическите лица, или наименование, седалище и адрес на управление, единен идентификационен код (ЕИК) - за едноличните търговци и юридическите лиц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. Име, квалификация и опит на отговорния/отговорните учен/учен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. Обозначение и спецификация на ГМВР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. Обхват на заявлението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отглеждан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други видове употреба (посочват се в заявлението)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6"/>
          <w:lang w:val="bg-BG"/>
        </w:rPr>
      </w:pPr>
      <w:r>
        <w:rPr>
          <w:rFonts w:cs="Arial" w:ascii="Arial" w:hAnsi="Arial"/>
          <w:szCs w:val="26"/>
          <w:lang w:val="bg-BG"/>
        </w:rPr>
        <w:t>II. НАУЧНА ИНФОРМАЦИЯ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. Информация относно приемното растение или (по целесъобразност) родителските раст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пълно наименование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наименование на семействот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род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вид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подвид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) културен вид/селекционна лин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е) общоприето наименова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географско разпространение и отглеждане на растениет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информация относно размножаването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начин/начини на размножаване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специфични фактори, засягащи размножаването, когато има такив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време за възпроизводств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полова съвместимост с други културни или диви растителни видове, включително разпространение на съвместимите видове в Европ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жизнеспособност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способност за формиране на структури за оцеляване или покой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специфични фактори, засягащи жизнеспособността, когато има такив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разпространение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начини и степен на разпространени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специфични фактори, засягащи разпространението, когато има такив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за растителни видове, които обикновено не се култивират на територията на Европейския съюз - описание на естественото местообитание на растението, включително информация за естествените хищници, паразити, конкуренти и симбионт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8. потенциални взаимодействия на растението, които са от значение за ГМВР, с организми в екосистемата, в която обикновено то се култивира, или другаде, включително информация за токсичните въздействия върху хората, животните и други организм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. Изследване на молекулните характеристик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информация относно генетичната модификац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описание на методите, използвани за генетичната модификац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естество и източник на използвания вектор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източник на нуклеиновата киселина/киселини, използвани за трансформацията, размер и очаквана функция на всеки съставен фрагмент на участъка, предназначен за въвеждан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информация относно ГМВР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описание на признака/признаците и характеристиките, които са били въведени или модифициран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информация за действително въведените/изрязаните последователност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а) размер и брой на копията на всички откриваеми въведени фрагменти (частични и пълни) и методи, използвани за тяхното характеризиран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б) подреждането и последователността на въведения генетичен материал във всяко място на въвеждане в стандартизиран електронен форма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в) при изрязване - размер и функция на изрязания участък или участъц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г) субклетъчна локализация на въведения фрагмент или фрагменти (интегрирани в ядрото, хлоропластите, митохондриите или поддържани в неинтегрирана форма) и методи за нейното определян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д) при модификации, различни от въвеждане или изрязване — функция на модифицирания генетичен материал преди и след модификацията, както и преките промени в експресията на гените в резултат на модификация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ее) информация в стандартизиран електронен формат за последователностите за участъка, съседен на 5′-края, както и за участъка, съседен на 3′-края, на всяко място на въвеждан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жж) биоинформационен анализ въз основа на актуални бази данни за проучване на евентуални прекъсвания на известни гени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зз) всички отворени рамки на четене (наричани по-нататък ORF) във въведения фрагмент (вследствие на пренареждане, или не), както и създадените в резултат на генетичната модификация на местата на свързване с геномната ДНК; ORF се определя като нуклеотидна последователност, съдържаща редица от кодони, която не е прекъсвана от наличието на стопиращ кодон в същата рамка на четен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и) биоинформационен анализ въз основа на актуални бази данни за проучване на евентуални сходства между ORF и известни гени, които може да окажат неблагоприятни последици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кк) първична структура (аминокиселинна последователност) и когато е необходимо - други структури на новоекспресирания белтък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лл) биоинформационен анализ въз основа на актуални бази данни за проучване на евентуални хомоложности в последователността, а при необходимост - и структурни сходства между новоекспресирания белтък и известните белтъци или пептиди, които може да окажат неблагоприятни последиц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информация за експресията на въведения фрагмент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а) използван метод/методи за анализ на експресията и характеристики на ефективността им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б) информация за експресията на въведения фрагмент по време на жизнения цикъл на растениет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в) части от растението, в които се експресира въведеният фрагмент/модифицираната последователност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г) евентуална непредвидена експресия на нови ORF, определени в буква „б“, подбуква „жж“, която поражда опасения във връзка с безопасност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д) данни за експресията на белтъците, включително необработените данни, добити от полеви изследвания и свързани с условията, при които е отглеждана култура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генетична стабилност на въведения фрагмент и фенотипна стабилност на ГМВР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заключения относно молекулната характеристик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. Сравнителен анализ на агрономическите и фенотипните характеристики и на състав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избор на конвенционално съответствие и допълнителни обекти за сравнени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избор на местата за провеждане на полеви изследван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модел на експеримента и статистически анализ на данните от полевите опити за сравнителен анализ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описание на модела на полевите изследван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описание на значимите аспекти на приемащите околни сред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статистически анализ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избор на растителен материал за анализ, ако е от значени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сравнителен анализ на агрономическите и фенотипните характеристик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сравнителен анализ на състава, ако е от значени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заключения от сравнителния анализ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. Специфична информация за всяка област на риск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За всяка от седемте области на риск по раздел Г.2 от приложение № 1 към чл. 43, ал. 3 от ЗГМО заявителят първо описва начина, по който се причинява вредата, като под формата на причинно-следствена връзка обяснява как освобождаването на ГМВР би могло да доведе до вреда, като се вземат предвид опасността и експозиция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явителят подава следната информация освен в случаите, когато тя не е от значение за предвидените видове употреба на съответния ГМО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устойчивост и инвазивност, в т.ч. трансфер на гени от растение към растение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оценка на потенциала на ГМВР да стане по-устойчиво или инвазивно и на произтичащите от това неблагоприятни последици за околната сред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оценка на потенциала на ГМВР да предаде трансген или трансгени на полово съвместими родствени видове и на произтичащите от това неблагоприятни последици за околната сред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заключения относно неблагоприятните последици за околната среда от устойчивостта и инвазивността на ГМВР, в т.ч. неблагоприятни последици за околната среда от трансфера на гени от растение към растени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трансфер на гени от растение към микроорганизм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оценка на потенциала на ГМВР да направи трансфер на нововъведена ДНК от ГМВР към микроорганизми и на произтичащите от това неблагоприятни последиц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заключения относно неблагоприятните последици за здравето на човека и на животните и за околната среда от трансфера на нововъведена ДНК от ГМВР към микроорганизми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взаимодействия на ГМВР с целеви организми, когато е от значение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оценка на потенциала за промени в преки и косвени взаимодействия на ГМВР с целевите организми и на неблагоприятните последици за околната сред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оценка на потенциала за еволюция на устойчивостта на целевия организъм спрямо експресирания белтък (въз основа на историята на еволюцията на устойчивостта спрямо конвенционални пестициди или трансгенни растения, при които е налице експресия на сходни признаци) и на всякакви произтичащи от това неблагоприятни последици за околната сред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заключения относно неблагоприятните последици за околната среда от взаимодействията на ГМВР с целевите организми,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взаимодействия на ГМВР с нецелеви организми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оценка на потенциалните преки и косвени взаимодействия на ГМВР с нецелевите организми, в т.ч. със защитени видове, и на произтичащите от това неблагоприятни последици; при оценката се вземат предвид потенциалните неблагоприятни последици за съответните екосистемни услуги и за предоставящите ги видов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заключения относно неблагоприятните последици за околната среда от взаимодействията на ГМВР с нецелевите организм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въздействия на специфичните техники на отглеждане, управление и събиране на реколтат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за ГМВР за отглеждане - оценка на промените в използваните за ГМВР специфични техники на отглеждане, управление и събиране на реколтата и на произтичащите от това неблагоприятни последици за околната сред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заключения относно неблагоприятните последици за околната среда от специфичните техники на отглеждане, управление и събиране на реколтат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6. последици за биогеохимичните процеси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оценка на промените в биогеохимичните процеси в областта, в която ще бъде отглеждано ГМВР, и в по-широката околна среда и на произтичащите от това неблагоприятни последиц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заключения относно неблагоприятни последици за биогеохимичните процес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последици за здравето на човека и на животните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оценка на потенциалните преки и косвени взаимодействия на ГМВР и лица, които работят или влизат в контакт с ГМВР, включително чрез цветен прашец или прах от преработено ГМВР, и оценка на неблагоприятните последици от тези взаимодействия за здравето на човек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за ГМВР, които не са предназначени за консумация от човека, но при които приемащият или родителският организъм/организми може да се считат за консумация от човека - оценка на възможността за инцидентен прием и на възможните неблагоприятни последици от това за здравето на човек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оценка на потенциалните неблагоприятни последици за здравето на животните при инцидентна консумация на ГМВР или на материали от растениет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заключения относно последиците за здравето на човека и на животнит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8. оценка на общия риск и заключен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едоставя се резюме на всички заключения за всяка област на риск. В резюмето се вземат предвид характеризирането на риска в съответствие с етапи 1-4 от методологията, описана в раздел В.3 от приложение № 1 към чл. 43, ал. 3 от ЗГМО и стратегиите за управление на риска, предложени в съответствие с раздел В.3, т. 5 от приложение </w:t>
        <w:br/>
        <w:t>№ 1 към чл. 43, ал. 3 от ЗГМ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. Описание на техниките за откриване и идентификация на ГМВР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Е. Информация за предишни освобождавания на ГМВР, когато е приложимо.“</w:t>
      </w:r>
    </w:p>
    <w:p>
      <w:pPr>
        <w:pStyle w:val="Normal"/>
        <w:spacing w:lineRule="auto" w:line="288" w:before="120" w:after="0"/>
        <w:ind w:firstLine="1134"/>
        <w:jc w:val="center"/>
        <w:rPr>
          <w:rFonts w:ascii="Arial" w:hAnsi="Arial" w:cs="Arial"/>
          <w:b/>
          <w:b/>
          <w:bCs/>
          <w:iCs/>
          <w:sz w:val="20"/>
          <w:szCs w:val="26"/>
          <w:lang w:val="bg-BG"/>
        </w:rPr>
      </w:pPr>
      <w:r>
        <w:rPr>
          <w:rFonts w:cs="Arial" w:ascii="Arial" w:hAnsi="Arial"/>
          <w:b/>
          <w:bCs/>
          <w:iCs/>
          <w:sz w:val="20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iCs/>
          <w:sz w:val="26"/>
          <w:szCs w:val="26"/>
          <w:lang w:val="bg-BG"/>
        </w:rPr>
      </w:pPr>
      <w:r>
        <w:rPr>
          <w:rFonts w:cs="Arial" w:ascii="Arial" w:hAnsi="Arial"/>
          <w:b/>
          <w:bCs/>
          <w:iCs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uto" w:line="288" w:before="120" w:after="0"/>
        <w:ind w:firstLine="1134"/>
        <w:jc w:val="center"/>
        <w:rPr>
          <w:rFonts w:ascii="Arial" w:hAnsi="Arial" w:cs="Arial"/>
          <w:b/>
          <w:b/>
          <w:bCs/>
          <w:iCs/>
          <w:sz w:val="20"/>
          <w:szCs w:val="26"/>
          <w:lang w:val="bg-BG"/>
        </w:rPr>
      </w:pPr>
      <w:r>
        <w:rPr>
          <w:rFonts w:cs="Arial" w:ascii="Arial" w:hAnsi="Arial"/>
          <w:b/>
          <w:bCs/>
          <w:iCs/>
          <w:sz w:val="20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iCs/>
          <w:sz w:val="26"/>
          <w:szCs w:val="26"/>
          <w:lang w:val="bg-BG"/>
        </w:rPr>
        <w:t>§ 12.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38:00Z</dcterms:created>
  <dc:creator>neli</dc:creator>
  <dc:description/>
  <cp:keywords/>
  <dc:language>en-US</dc:language>
  <cp:lastModifiedBy>Мария Нинчева</cp:lastModifiedBy>
  <cp:lastPrinted>2021-03-04T09:48:00Z</cp:lastPrinted>
  <dcterms:modified xsi:type="dcterms:W3CDTF">2021-03-04T08:38:00Z</dcterms:modified>
  <cp:revision>2</cp:revision>
  <dc:subject/>
  <dc:title>Р Е П У Б Л И К А   Б Ъ Л Г А Р И Я</dc:title>
</cp:coreProperties>
</file>